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859;&amp;#20048;M6&amp;#22791;&amp;#29992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lWvqYh/Default.aspx?id=79883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859;&amp;#20048;M6&amp;#22791;&amp;#29992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lWvqYh/Default.aspx?id=79883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uvJqVzWUL/index.aspx" title="" target="_blank"&gt;&amp;#25163;&amp;#27231;&amp;#40179;&amp;#20976;&amp;#32178;&lt;/a&gt;&lt;/span&gt;&lt;a href="/206252135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859;&amp;#20048;M6&amp;#22791;&amp;#29992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13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033;&amp;#22307;&amp;#3587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60/w400h560/20200227/2ec7-ipzreiw5331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859;&amp;#20048;M6&amp;#22791;&amp;#29992;&amp;#32593;&amp;#31449;,appandroid&amp;#29256;V1.9.3xTsmgxQcFyonrFNu-SzdhExhYNyMzcTB-gtMYxsm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31532;&amp;#19968;&amp;#25209;&amp;#25480;&amp;#20104;&amp;#26893;&amp;#29289;&amp;#26032;&amp;#21697;&amp;#31181;&amp;#26435;&amp;#21517;&amp;#21333;&amp;#31859;&amp;#20048;M6&amp;#22791;&amp;#29992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2330;&amp;#27604;&amp;#36187;&amp;#65292;&amp;#40644;&amp;#34562;&amp;#26366;&amp;#19968;&amp;#24230;&amp;#33853;&amp;#21518;&amp;#36798;21&amp;#20998;&amp;#12290;&amp;#36890;&amp;#36807;&amp;#21518;&amp;#19977;&amp;#33410;&amp;#30340;&amp;#25345;&amp;#32493;&amp;#36861;&amp;#36214; &amp;#9789;&amp;#65292;&amp;#40644;&amp;#34562;&amp;#26368;&amp;#32456;&amp;#36870;&amp;#36716;&amp;#21462;&amp;#329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82/w1080h1802/20190827/539f-icuacsa28218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0010;&amp;#20908;&amp;#23567;&amp;#40614;&amp;#26032;&amp;#21697;&amp;#311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77;&amp;#24448;&amp;#37324;&amp;#36208;&amp;#65292;&amp;#36827;&amp;#20837;&amp;#23458;&amp;#21381;&amp;#20869;&amp;#65292;&amp;#36825;&amp;#37324;&amp;#30340;&amp;#31354;&amp;#38388;&amp;#34429;&amp;#28982;&amp;#19981;&amp;#22823;&amp;#65292;&amp;#20294;&amp;#39118;&amp;#26684;&amp;#20063;&amp;#24310;&amp;#32493; &amp;#10082;&amp;#20102;&amp;#23478;&amp;#37324;&amp;#37027;&amp;#31181;&amp;#33394;&amp;#24425;&amp;#32439;&amp;#21576;&amp;#12289;&amp;#21487;&amp;#29233;&amp;#28201;&amp;#26262;&amp;#30340;&amp;#21160;&amp;#28459;&amp;#39118;&amp;#65292;&amp;#19988;&amp;#23613;&amp;#22836;&amp;#19968;&amp;#25159;&amp;#22823;&amp;#31383;&amp;#65292;&amp;#23558;&amp;#20805;&amp;#36275; &amp;#9807;&amp;#30340;&amp;#37319;&amp;#20809;&amp;#24102;&amp;#20837;&amp;#23478;&amp;#20013;&amp;#65292;&amp;#35753;&amp;#25972;&amp;#38388;&amp;#23627;&amp;#23376;&amp;#26174;&amp;#24471;&amp;#20142;&amp;#22530;&amp;#22530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320/560/w300h260/20230320/3336-gif2f1ab69325c286443606340d5aaef381.gif" cms-width="28" cms-height="24.26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25/w690h1035/20200301/6d72-iqfqmat12178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8:00 NBA&amp;#24120;&amp;#35268;&amp;#36187; &amp;#21191;&amp;#22763;&amp;#160; -&amp;#160; &amp;#28779;&amp;#316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435;&amp;#183;&amp;#29579;&amp;#21313;&amp;#2637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#&amp;#20013;&amp;#22269;&amp;#19987;&amp;#23478;&amp;#32452;&amp;#29616;&amp;#36523;&amp;#23391;&amp;#33778;&amp;#26031;&amp;#21160;&amp;#29289;&amp;#22253;#]#&amp;#20013;&amp;#22269;&amp;#19987;&amp;#23478;&amp;#32452;&amp;#29616;&amp;#36523;&amp;#20011;&amp;#20011; &amp;#9810;&amp;#22806;&amp;#22330;# &amp;#21018;&amp;#21018;&amp;#65292;&amp;#20013;&amp;#22269;&amp;#19987;&amp;#23478;&amp;#32452;&amp;#29616;&amp;#36523;&amp;#20011;&amp;#20011;&amp;#22806;&amp;#22330;&amp;#65292;&amp;#35748;&amp;#30495;&amp;#26816;&amp;#26597;&amp;#23621;&amp;#20303;&amp;#29615;&amp;#22659;&amp;#12289;&amp;#26085;&amp;#24120; &amp;#10084;&amp;#39135;&amp;#29289;&amp;#21697;&amp;#361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60/w516h344/20191026/9a88-ihmipqw991811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6825;&amp;#26679;&amp;#30340;&amp;#33080;&amp;#24590;&amp;#20040;&amp;#20986;&amp;#36947;&amp;#21834;&amp;#65311; &amp;#9917;&amp;#6531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42;&amp;#21152;&amp;#24037;&amp;#20316;&amp;#21518;&amp;#30340;10&amp;#24180;&amp;#37324;&amp;#65292;&amp;#26361;&amp;#32500;&amp;#26635;&amp;#22312;&amp;#24403;&amp;#28034;&amp;#21439;&amp;#35199;&amp;#27827;&amp;#21021; &amp;#10081;&amp;#20013;&amp;#25285;&amp;#20219;&amp;#25945;&amp;#24072; &amp;#9970;&amp;#12290;&amp;#38543;&amp;#21518;&amp;#22312;&amp;#24403;&amp;#28034;&amp;#20108;&amp;#20013;&amp;#24037;&amp;#20316;&amp;#33267;&amp;#20170;&amp;#12290;&amp;#22312;&amp;#24403;&amp;#28034;&amp;#20108;&amp;#20013;&amp;#65292;&amp;#26361;&amp;#32500;&amp;#26635;&amp;#20174;&amp;#25945;&amp;#24072; &amp;#9989;&amp;#23703;&amp;#20301;&amp;#19968;&amp;#36335;&amp;#20570;&amp;#36215;&amp;#65292;&amp;#30452;&amp;#33267;&amp;#21103;&amp;#25945;&amp;#23548;&amp;#20027;&amp;#20219;&amp;#12289;&amp;#21103;&amp;#26657;&amp;#38271;&amp;#12289;&amp;#26657;&amp;#382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304;#&amp;#24191;&amp;#35199;&amp;#21307;&amp;#22823;&amp;#22238;&amp;#24212;&amp;#22269;&amp;#38469;&amp;#23398;&amp;#29983;&amp;#21644;&amp;#25105;&amp;#22269;&amp;#23398;&amp;#29983;&amp;#35328;&amp;#35821;&amp;#20914;&amp;#31361;# &amp;#65306;&amp;#23545;&amp;#28041;&amp;#20107;&amp;#23398;&amp;#29983;&amp;#25209;&amp;#35780;&amp;#25945;&amp;#32946;&amp;#12305;&amp;#25454;@&amp;#24191;&amp;#35199;&amp;#21307;&amp;#31185;&amp;#22823;&amp;#23398; &amp;#24494;&amp;#21338;&amp;#28040;&amp;#24687;&amp;#65292;3&amp;#26376;14&amp;#26085;&amp;#26202;&amp;#65292;&amp;#24191;&amp;#35199;&amp;#21307;&amp;#31185;&amp;#22823;&amp;#23398;&amp;#25945;&amp;#21153;&amp;#22788;&amp;#24320;&amp;#23637;2024&amp;#23626;&amp;#26222;&amp;#39640;&amp;#26412;&amp;#31185;&amp;#27605;&amp;#19994;&amp;#29983;&amp;#29031;&amp;#29255;&amp;#37319; &amp;#9917;&amp;#38598;&amp;#24037;&amp;#20316;&amp;#12290;&amp;#22312;&amp;#23398;&amp;#29983;&amp;#25490;&amp;#38431;&amp;#36807;&amp;#31243;&amp;#20013;&amp;#65292;&amp;#22240;&amp;#25490;&amp;#38431;&amp;#31209;&amp;#24207;&amp;#24341;&amp;#21457;&amp;#20010;&amp;#21035;&amp;#22269;&amp;#38469;&amp;#23398;&amp;#29983;&amp;#21644;&amp;#25105;&amp;#22269;&amp;#23398; &amp;#9810;&amp;#29983;&amp;#35328;&amp;#35821;&amp;#20914;&amp;#31361; &amp;#10087;&amp;#65292;&amp;#29616;&amp;#22330;&amp;#24037;&amp;#20316;&amp;#20154;&amp;#21592;&amp;#31435;&amp;#21363;&amp;#21046;&amp;#27490;&amp;#65292;&amp;#25490;&amp;#38431;&amp;#31209;&amp;#24207;&amp;#24674;&amp;#22797;&amp;#27491;&amp;#24120; &amp;#9979;&amp;#65292;&amp;#28041;&amp;#20107;&amp;#23398;&amp;#29983; &amp;#9196;&amp;#23436;&amp;#25104;&amp;#29031;&amp;#29255;&amp;#37319;&amp;#38598;&amp;#21518;&amp;#21508;&amp;#33258;&amp;#36820;&amp;#22238;&amp;#12290;&amp;#20107;&amp;#21457;&amp;#21518; &amp;#9810;&amp;#65292;&amp;#23398;&amp;#26657;&amp;#35748;&amp;#30495;&amp;#24635;&amp;#32467;&amp;#22312;&amp;#27492;&amp;#27425;&amp;#37319;&amp;#38598;&amp;#24037;&amp;#20316;&amp;#31649; &amp;#10081;&amp;#29702;&amp;#20013;&amp;#23384;&amp;#22312;&amp;#30340;&amp;#30095;&amp;#24573;&amp;#65292;&amp;#25945;&amp;#21153;&amp;#37096;&amp;#38376;&amp;#31215;&amp;#26497;&amp;#25972;&amp;#25913;&amp;#65292;&amp;#21516;&amp;#26102;&amp;#20998;&amp;#21035;&amp;#23545;&amp;#28041;&amp;#20107;&amp;#23398;&amp;#29983;&amp;#36827;&amp;#34892;&amp;#25209;&amp;#35780; &amp;#9970;&amp;#25945;&amp;#32946;&amp;#65292;&amp;#30446;&amp;#21069; &amp;#10061;&amp;#65292;&amp;#28041;&amp;#20107;&amp;#23398;&amp;#29983;&amp;#24050;&amp;#30456;&amp;#20114;&amp;#35845;&amp;#35299; &amp;#1006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58/w1080h578/20200127/28a0-intiarn5539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1;&amp;#22350;&amp;#36842;&amp;#22855;&amp;#30340;&amp;#26367;&amp;#34917;&amp;#25509;&amp;#24212;&amp;#23433;&amp;#29305;&amp;#32599;&amp;#27874;&amp;#23043;&amp;#65288;&amp;#20420;&amp;#32599;&amp;#26031;&amp;#65289;&amp;#22842;&amp;#19979;&amp;#26412;&amp;#26041;&amp;#26368;&amp;#39640;&amp;#30340;16&amp;#20998;&amp;#65292;&amp;#20027;&amp;#25915;&amp;#26417;&amp;#23159;&amp;#36194;&amp;#24471;15&amp;#20998;&amp;#65292;&amp;#21103;&amp;#25915;&amp;#36125;&amp;#37324;&amp;#24681;&amp;#21644;&amp;#39318;&amp;#21457;&amp;#25509;&amp;#24212;&amp;#26126;&amp;#21152;&amp;#23572;&amp;#36842;&amp;#21452;&amp;#21452;&amp;#36129; &amp;#9811;&amp;#29486;7&amp;#20998;&amp;#65292;&amp;#20108;&amp;#20256;&amp;#23002;&amp;#36842;&amp;#36827;&amp;#36134;1&amp;#20998;&amp;#12290;&amp;#31185;&amp;#20869;&amp;#21033;&amp;#20122;&amp;#35834;&amp;#30340;&amp;#25509;&amp;#24212;&amp;#21704;&amp;#20811;&amp;#29420;&amp;#24471;24&amp;#20998;&amp;#33635;&amp;#33210; &amp;#9994;&amp;#24471;&amp;#20998;&amp;#29579;&amp;#65292;&amp;#21452;&amp;#20027;&amp;#26222;&amp;#25289;&amp;#40664;&amp;#21644;&amp;#32599;&amp;#23486;&amp;#36874;&amp;#20998;&amp;#33719;13&amp;#20998;&amp;#21644;11&amp;#20998;&amp;#65292;&amp;#20004;&amp;#21103;&amp;#25915;&amp;#21346;&amp;#27604;&amp;#23433;&amp;#21644; &amp;#10024;&amp;#27861;&amp;#23572;&amp;#20998;&amp;#21035;&amp;#24471;&amp;#21040;7&amp;#20998;&amp;#21644;6&amp;#20998;&amp;#65292;&amp;#20108;&amp;#20256;&amp;#27779;&amp;#27779;&amp;#20160;&amp;#21644;&amp;#26367;&amp;#34917;&amp;#21103;&amp;#25915;&amp;#26031;&amp;#22840;&amp;#23572;&amp;#22865;&amp;#23612;&amp;#22343;&amp;#24471;&amp;#21040;4&amp;#20998;&amp;#12290; &amp;#65288;&amp;#39640;&amp;#21152;&amp;#3203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8:00&amp;#160;&amp;#19990;&amp;#30028;&amp;#26031;&amp;#35834;&amp;#20811;&amp;#24033;&amp;#22238;&amp;#36187;&amp;#31934;&amp;#33521;&amp;#36187;day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14;&amp;#38376;&amp;#20998;&amp;#34892;&amp;#24102;&amp;#39046;&amp;#28246;&amp;#37324;&amp;#31166;&amp;#27427;&amp;#31038;&amp;#21306;&amp;#23621;&amp;#27665;&amp;#22312;&amp;#20139;&amp;#21463;&amp;#25554;&amp;#33457;&amp;#20048;&amp;#36259;&amp;#20043;&amp;#20313;&amp;#65292;&amp;#23398;&amp;#20064;&amp;#37329; &amp;#9807;&amp;#34701;&amp;#30693;&amp;#35782;&amp;#65292;&amp;#24182;&amp;#31614;&amp;#35746;&amp;#20102;&amp;#37329;&amp;#34701;&amp;#30693;&amp;#35782;&amp;#26222;&amp;#21450;&amp;#21327;&amp;#35758;&amp;#21644;&amp;#22522;&amp;#23618;&amp;#20826;&amp;#32452;&amp;#32455;&amp;#32467;&amp;#23545;&amp;#20849;&amp;#24314;&amp;#21327;&amp;#35758;&amp;#65292;&amp;#25480; &amp;#9202;&amp;#29260;&amp;#8220;&amp;#24179;&amp;#23433;&amp;#30693;&amp;#35782;&amp;#31038;&amp;#21306;&amp;#8221;&amp;#12290;&amp;#20044;&amp;#40065;&amp;#26408;&amp;#40784;&amp;#20998;&amp;#34892;&amp;#32852;&amp;#21160;&amp;#38598;&amp;#22242;&amp;#23376;&amp;#20844;&amp;#21496;&amp;#65292;&amp;#36208;&amp;#36827;&amp;#27700;&amp;#30952;&amp;#27807;&amp;#21306;&amp;#9800;&amp;#21335;&amp;#28246;&amp;#21335;&amp;#36335;&amp;#34903;&amp;#36947;&amp;#26093;&amp;#19996;&amp;#31038;&amp;#21306; &amp;#9203;&amp;#65292;&amp;#20030;&amp;#21150;&amp;#32769;&amp;#24180;&amp;#20154;&amp;#37329;&amp;#34701;&amp;#30693;&amp;#35782;&amp;#35762;&amp;#24231;&amp;#65292;&amp;#20171;&amp;#32461;&amp;#32769;&amp;#24180;&amp;#20154;&amp;#20010;&amp;#20154; &amp;#9918;&amp;#20449;&amp;#24687;&amp;#23433;&amp;#20840;&amp;#20445;&amp;#25252;&amp;#12289;&amp;#26234;&amp;#33021;&amp;#35774;&amp;#22791;&amp;#25945;&amp;#23398;&amp;#31561;&amp;#30456;&amp;#20851;&amp;#30693;&amp;#35782;&amp;#65292;&amp;#25945;&amp;#20250;&amp;#32769;&amp;#24180;&amp;#32676;&amp;#20307;&amp;#29609;&amp;#36716;&amp;#20114;&amp;#32852;&amp;#29983; &amp;#10152;&amp;#27963;&amp;#65292;&amp;#20139;&amp;#21463;&amp;#31185;&amp;#25216;&amp;#20415;&amp;#21033;&amp;#30340;&amp;#21516;&amp;#26102;&amp;#36827;&amp;#19968;&amp;#27493;&amp;#22686;&amp;#24378;&amp;#37329;&amp;#34701;&amp;#39118;&amp;#38505;&amp;#35782;&amp;#21035;&amp;#33021;&amp;#21147;&amp;#65307;&amp;#37325;&amp;#24198;&amp;#20998;&amp;#34892;&amp;#32852; &amp;#10060;&amp;#21512;&amp;#22810;&amp;#37096;&amp;#38376;&amp;#22312;&amp;#35199;&amp;#21335;&amp;#25919;&amp;#27861;&amp;#22823;&amp;#23398;&amp;#20026;&amp;#23398;&amp;#23376;&amp;#20204;&amp;#29616;&amp;#22330;&amp;#31185;&amp;#26222;&amp;#35784;&amp;#39575;&amp;#22871;&amp;#36335;&amp;#19982;&amp;#21453;&amp;#35784;&amp;#30693;&amp;#35782;&amp;#12290;&amp;#28145; &amp;#9997;&amp;#22323;&amp;#20998;&amp;#34892;&amp;#21017;&amp;#22312;&amp;#28145;&amp;#22323;&amp;#21271;&amp;#29702;&amp;#33707;&amp;#26031;&amp;#31185;&amp;#22823;&amp;#23398;&amp;#25171;&amp;#36896;&amp;#20102;&amp;#8220;&amp;#37329;&amp;#34701;&amp;#26143;&amp;#20809;&amp;#38598;&amp;#24066;&amp;#8221;&amp;#8220;&amp;#28040;&amp;#20445;&amp;#22855;&amp;#22937; &amp;#9201;&amp;#33310;&amp;#21488;&amp;#8221;&amp;#65292;&amp;#21161;&amp;#21147;&amp;#37329;&amp;#34701;&amp;#30693;&amp;#35782;&amp;#26222;&amp;#21450;&amp;#36808;&amp;#20837;&amp;#22269;&amp;#38469;&amp;#21270;&amp;#36827;&amp;#31243;&amp;#65307;&amp;#22312;&amp;#21830;&amp;#22330;&amp;#12289;&amp;#36229;&amp;#24066;&amp;#12289;&amp;#26223;&amp;#28857;&amp;#31561; &amp;#9787;&amp;#22320;&amp;#65292;&amp;#22810;&amp;#23478;&amp;#20998;&amp;#34892;&amp;#29992;&amp;#32676;&amp;#20247;&amp;#21916;&amp;#38395;&amp;#20048;&amp;#35265;&amp;#30340;&amp;#26041;&amp;#24335;&amp;#21576;&amp;#29616;&amp;#37329;&amp;#34701;&amp;#30693;&amp;#35782;&amp;#26222;&amp;#21450;&amp;#27963;&amp;#21160;&amp;#12290;&amp;#24800;&amp;#24030;&amp;#20998; &amp;#9203;&amp;#34892;&amp;#25171;&amp;#36896;&amp;#20102;&amp;#19968;&amp;#38388;&amp;#8220;&amp;#21453;&amp;#35784;&amp;#24555;&amp;#38378;&amp;#24215;&amp;#8221;&amp;#65292;&amp;#22312;&amp;#24800;&amp;#24030;&amp;#35199;&amp;#28246;&amp;#30036;&amp;#21521;&amp;#28216;&amp;#23458;&amp;#31185;&amp;#26222;&amp;#21453;&amp;#35784;&amp;#30693;&amp;#35782;&amp;#65292; &amp;#9989;&amp;#21271;&amp;#20140;&amp;#20998;&amp;#34892;&amp;#22312;&amp;#21271;&amp;#20140;&amp;#24066;&amp;#29615;&amp;#29699;&amp;#36152;&amp;#26131;&amp;#20013;&amp;#24515;&amp;#24191;&amp;#22330;&amp;#20197;&amp;#8220;&amp;#22478;&amp;#24066;&amp;#24066;&amp;#38598;+&amp;#28216;&amp;#22253;&amp;#20250;&amp;#8221;&amp;#24418;&amp;#24335;&amp;#24320; &amp;#9804;&amp;#23637;&amp;#27963;&amp;#21160;&amp;#65292;&amp;#23507;&amp;#25945;&amp;#20110;&amp;#20048;&amp;#65307;&amp;#22825;&amp;#27941;&amp;#20998;&amp;#34892;&amp;#36208;&amp;#36827;&amp;#38745;&amp;#28023;&amp;#21306;&amp;#29579;&amp;#21475;&amp;#38215;&amp;#65292;&amp;#36733;&amp;#28385;&amp;#37329;&amp;#34701;&amp;#30693;&amp;#35782;&amp;#36214;&amp;#22823; &amp;#9810;&amp;#38598;&amp;#65292;&amp;#21521;&amp;#26449;&amp;#27665;&amp;#26222;&amp;#21450;&amp;#30005;&amp;#20449;&amp;#32593;&amp;#32476;&amp;#35784;&amp;#39575;&amp;#22871;&amp;#36335; &amp;#10151;&amp;#65292;&amp;#20026;&amp;#20065;&amp;#26449;&amp;#25391;&amp;#20852;&amp;#27880;&amp;#20837;&amp;#8220;&amp;#30693;&amp;#35782;&amp;#21160;&amp;#21147;&amp;#8221;&amp;#65307; &amp;#9804;&amp;#30707;&amp;#23478;&amp;#24196;&amp;#20998;&amp;#34892;&amp;#21017;&amp;#32852;&amp;#21512;&amp;#24403;&amp;#22320;&amp;#30417;&amp;#31649;&amp;#21450;&amp;#22810;&amp;#23478;&amp;#37329;&amp;#34701;&amp;#26426;&amp;#26500;&amp;#65292;&amp;#36208;&amp;#36827;&amp;#27827;&amp;#21271;&amp;#30465;&amp;#26368;&amp;#22823;&amp;#30340;&amp;#20083;&amp;#21697; &amp;#9810;&amp;#20225;&amp;#19994;&amp;#65292;&amp;#35774;&amp;#32622;&amp;#21453;&amp;#35784;&amp;#30693;&amp;#35782;&amp;#36965;&amp;#25511;&amp;#36187;&amp;#36710;&amp;#38383;&amp;#20851;&amp;#28216;&amp;#25103;&amp;#65292;&amp;#23558;&amp;#20010;&amp;#20449;&amp;#20445;&amp;#25252;&amp;#12289;&amp;#37329;&amp;#34701;&amp;#21453;&amp;#35784;&amp;#31561;&amp;#30693; &amp;#10147;&amp;#35782;&amp;#34701;&amp;#20837;&amp;#25991;&amp;#33402;&amp;#28436;&amp;#20986;&amp;#33410;&amp;#30446;&amp;#65292;&amp;#38134;&amp;#20225;&amp;#32852;&amp;#21512;&amp;#65292;&amp;#20849;&amp;#21516;&amp;#38754;&amp;#21521;&amp;#26032;&amp;#24066;&amp;#27665;&amp;#20204;&amp;#24320;&amp;#23637;&amp;#37329;&amp;#34701;&amp;#30693;&amp;#35782;&amp;#23459; &amp;#10081;&amp;#20256;&amp;#25945;&amp;#329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1/300/w1620h1080/20200325/1d6e-irkazzv1111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6825;&amp;#26679;&amp;#30340;&amp;#33080;&amp;#24590;&amp;#20040;&amp;#20986;&amp;#36947;&amp;#21834;&amp;#65311; &amp;#9806;&amp;#65311;&amp;#8221;&lt;/font&gt;&amp;#31859;&amp;#20048;M6&amp;#22791;&amp;#29992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6ac/79/w1080h1399/20230316/0739-2966897cbe4c3c6a99761d3a3807407a.jpg" w="1080" h="1399" wh="0.7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07/dcec-iqmtvwv62767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435;&amp;#183;&amp;#29579;&amp;#21313;&amp;#2637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6825;&amp;#26679;&amp;#30340;&amp;#33080;&amp;#24590;&amp;#20040;&amp;#20986;&amp;#36947;&amp;#21834;&amp;#65311; &amp;#9970;&amp;#6531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32/w420h512/20191103/bd8b-ihuuxuu1676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7/355/w1280h2275/20230107/4832-2ea19c3bc85469a6a962f82f2f075e26.png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24403;&amp;#26102;&amp;#29468;&amp;#24819;&amp;#26159;&amp;#30343;&amp;#21518;&amp;#38463;&amp;#40065;&amp;#29305;&amp;#27663;&amp;#65292;&amp;#22240;&amp;#20026;&amp;#22905;&amp;#25165;&amp;#21326;&amp;#20986;&amp;#20247;&amp;#65292; &amp;#9801;&amp;#21697;&amp;#34892;&amp;#31471;&amp;#24196;&amp;#65292;&amp;#36132;&amp;#24800;&amp;#21487;&amp;#20146;&amp;#65292;&amp;#22905;&amp;#26159;&amp;#24904;&amp;#23433;&amp;#22826;&amp;#21518;&amp;#21644;&amp;#21516;&amp;#27835;&amp;#24093;&amp;#20849;&amp;#21516;&amp;#30475;&amp;#20013;&amp;#30340;&amp;#20154;&amp;#65292;&amp;#24212;&amp;#35813;&amp;#20063; &amp;#9195;&amp;#26159;&amp;#26368;&amp;#32654;&amp;#30340;&amp;#22899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80;&amp;#40644;&amp;#27827;&amp;#30340;&amp;#8220;&amp;#27494;&amp;#24320;&amp;#8221;&amp;#23601;&amp;#30456;&amp;#23545;&amp;#27604;&amp;#36739;&amp;#21361;&amp;#38505;&amp;#20102; &amp;#9810;&amp;#12290;&amp;#22312;&amp;#27827;&amp;#36947;&amp;#23553; &amp;#9934;&amp;#20923;&amp;#26399;&amp;#38388;&amp;#65292;&amp;#27700;&amp;#38754;&amp;#32467;&amp;#20912;&amp;#24418;&amp;#25104;&amp;#30340;&amp;#20912;&amp;#20307;&amp;#65292;&amp;#20250;&amp;#23548;&amp;#33268;&amp;#27827;&amp;#36947;&amp;#36807;&amp;#27969;&amp;#33021;&amp;#21147;&amp;#38477;&amp;#20302; &amp;#9789;&amp;#65292;&amp;#27425;&amp;#24180;&amp;#27668;&amp;#28201; &amp;#9801;&amp;#22238;&amp;#21319;&amp;#26102;&amp;#65292;&amp;#19978;&amp;#28216;&amp;#27827;&amp;#36947;&amp;#20808;&amp;#34892;&amp;#35299;&amp;#20923;&amp;#65292;&amp;#30001;&amp;#20110;&amp;#27700;&amp;#21147;&amp;#22240;&amp;#32032;&amp;#31361;&amp;#21464;&amp;#65292;&amp;#19979;&amp;#28216;&amp;#23553;&amp;#20923;&amp;#30340;&amp;#20912;&amp;#38754;&amp;#34987; &amp;#9195;&amp;#36843;&amp;#40723;&amp;#24320;&amp;#12290;&amp;#20912;&amp;#27700;&amp;#40784;&amp;#19979;&amp;#20043;&amp;#38469; &amp;#9811;&amp;#65292;&amp;#22312;&amp;#36935;&amp;#21040;&amp;#24367;&amp;#26354;&amp;#24418;&amp;#30340;&amp;#31364;&amp;#27827;&amp;#36947;&amp;#25110;&amp;#26725;&amp;#22697;&amp;#31561;&amp;#24314;&amp;#31569;&amp;#29289;&amp;#26102;&amp;#23601; &amp;#9805;&amp;#23481;&amp;#26131;&amp;#21457;&amp;#29983;&amp;#22581;&amp;#22622;&amp;#12290;&amp;#38543;&amp;#30528;&amp;#20912;&amp;#23618;&amp;#19981;&amp;#26029;&amp;#22534;&amp;#31215; &amp;#10148;&amp;#65292;&amp;#21448;&amp;#20250;&amp;#24418;&amp;#25104;&amp;#20912;&amp;#22365;&amp;#65292;&amp;#36827;&amp;#19968;&amp;#27493;&amp;#25260;&amp;#39640;&amp;#27700;&amp;#20301; &amp;#9804;&amp;#65292;&amp;#20135;&amp;#29983;&amp;#8220;&amp;#20940;&amp;#27739;&amp;#8221;&amp;#12290;&amp;#36825;&amp;#31181;&amp;#24773;&amp;#20917;&amp;#19979;&amp;#65292;&amp;#38656;&amp;#35201;&amp;#37319;&amp;#21462;&amp;#19978;&amp;#28216;&amp;#27700;&amp;#24211;&amp;#25511;&amp;#21046;&amp;#19979;&amp;#27844;&amp;#27700;&amp;#37327;&amp;#12289;&amp;#23454; &amp;#9787;&amp;#26102;&amp;#24033;&amp;#26597;&amp;#27827;&amp;#36947;&amp;#24773;&amp;#20917;&amp;#12289;&amp;#28856;&amp;#35010;&amp;#22823;&amp;#38754;&amp;#31215;&amp;#21402;&amp;#20912;&amp;#12289;&amp;#24041;&amp;#22266;&amp;#22564;&amp;#38450;&amp;#31561;&amp;#22810;&amp;#31181;&amp;#25163;&amp;#27573; &amp;#10144;&amp;#65292;&amp;#30830;&amp;#20445;&amp;#27839;&amp;#23736; &amp;#9803;&amp;#23621;&amp;#27665;&amp;#30340;&amp;#29983;&amp;#21629;&amp;#21644;&amp;#36130;&amp;#20135;&amp;#23433;&amp;#20840; &amp;#1015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90/w1080h810/20190823/9c36-icqznha1320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60;&amp;#26469;&amp;#160; &amp;#160;&amp;#28304;&amp;#65306;&amp;#32463;&amp;#27982;&amp;#27861;&amp;#27835;&amp;#30740;&amp;#31350;&amp;#20013;&amp;#24515;&lt;font cms-style="font-L strong-Bold"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7/533/w800h533/20221227/53de-dca3500e9d36bb02b05e9e2b664fd2f3.jpg" w="800" h="53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859;&amp;#20048;M6&amp;#22791;&amp;#29992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688/w635h853/20190812/92a0-icapxph672103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5/527114522.htm" title=""  data-id="54"  target="_blank"&gt;&lt;mip-img class="mip-img mip-hot-img" layout="fixed" src="http://n.sinaimg.cn/sinacn10122/56/w690h966/20190928/b4f7-ifffqup7496055.jpg" width="110" height="72"&gt;&lt;/mip-img&gt;&lt;p class="nr"&gt;&amp;#21315;&amp;#20159;&amp;#40857;&amp;#22836;&amp;#32929;&amp;#20822;&amp;#30719;&amp;#33021;&amp;#28304;&amp;#65292;&amp;#23459;&amp;#24067;&amp;#22823;&amp;#28040;&amp;#24687;&amp;#65281;&lt;/p&gt;&lt;p class="ly"&gt;&lt;span class="pl_all" docUrl=""&gt;&lt;/span&gt;&lt;mip-img class="mip-element mip-comment-img" alt="" src="http://n.sinaimg.cn/sinacn20117/426/w501h725/20200303/961b-iqfqmat90218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CFoBeY/Default.shtml" title=""  data-id="55"  target="_blank"&gt;&lt;mip-img class="mip-img mip-hot-img" layout="fixed" src="http://n.sinaimg.cn/sinacn10113/626/w600h826/20190817/f810-ichcymw3691670.jpg" width="110" height="72"&gt;&lt;/mip-img&gt;&lt;p class="nr"&gt;&amp;#39532;&amp;#26031;&amp;#20811;&amp;#21448;&amp;#25918;&amp;#35946;&amp;#35328;&amp;#65306;&amp;#24320;&amp;#22987;&amp;#22312;&amp;ldquo;&amp;#26368;&amp;#24378;&amp;#22823;AI&amp;#35757;&amp;#32451;&amp;#38598;&amp;#32676;&amp;rdquo;&amp;#19978;&amp;#35757;&amp;#32451; &amp;#24180;&amp;#24213;&amp;#24320;&amp;#21457;&amp;#20986;&amp;#20840;&amp;#29699;&amp;#26368;&amp;#24378;AI&lt;/p&gt;&lt;p class="ly"&gt;&lt;span class="pl_all" docUrl="?id=utf8hElQ20230220.doc"&gt;&lt;/span&gt;&lt;mip-img class="mip-element mip-comment-img" alt="" src="http://n.sinaimg.cn/sinacn20109/389/w909h1080/20190903/dd94-ieaiqii41524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chGf/index.html" title=""  data-id="56"  target="_blank"&gt;&lt;mip-img class="mip-img mip-hot-img" layout="fixed" src="http://n.sinaimg.cn/sinakd20100/691/w828h1463/20200327/2532-irkazzv5576395.jpg" width="110" height="72"&gt;&lt;/mip-img&gt;&lt;p class="nr"&gt;&amp;#27833;&amp;#36816;&amp;#65306;&amp;#20998;&amp;#26512;&amp;#24072;&amp;#34920;&amp;#31034;&amp;#38543;&amp;#30528;&amp;#26106;&amp;#23395;&amp;#20197;&amp;#21450;&amp;#32654;&amp;#22269;&amp;#21407;&amp;#27833;&amp;#22686;&amp;#20135;&amp;#39044;&amp;#26399; &amp;#39044;&amp;#35745;&amp;#21518;&amp;#32493;&amp;#25972;&amp;#20010;&amp;#27833;&amp;#36718;&amp;#36816;&amp;#20215;&amp;#23558;&amp;#36827;&amp;#19968;&amp;#27493;&amp;#19978;&amp;#34892;&lt;/p&gt;&lt;p class="ly"&gt;&lt;span class="pl_all" docUrl=""&gt;&lt;/span&gt;&lt;mip-img class="mip-element mip-comment-img" alt="" src="http://n.sinaimg.cn/sinakd10102/21/w690h931/20200327/cffd-irkazzv57331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nchu.cn/20xHTJ8pJ8la6wvY.aspx?id=WRZX8jCRldej.html" data-id="1" data-num="0" data-href="http://www.zhwxedu.com/20PuLmbE6k4.aspx?id=sp1zWwxktpkqxD2oY.html"  title="" target="_blank"&gt;&lt;mip-img class="mip-img" layout="container" src="http://n.sinaimg.cn/sinacn10109/249/w475h574/20200216/7b9f-iprtayy3537151.jpg" width="100%" height="100%"&gt;&lt;/mip-img&gt;&lt;p&gt;Tellurian&amp;#30424;&amp;#21069;&amp;#26292;&amp;#28072;&amp;#36229;64.6% &amp;#33719;&amp;#24503;&amp;#36187;&amp;#24503;&amp;#33021;&amp;#28304;&amp;#20197;&amp;#32422;9&amp;#20159;&amp;#32654;&amp;#20803;&amp;#28322;&amp;#20215;&amp;#25910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ChqsLcPXQV.aspx?id=VMKkNjgkQBN.htm" data-id="2" data-num="0" data-href="http://www.tuowei.com/20VdMygaxxNO.aspx?id=fAa5y00QVNBgBUxVL8.htm"  title="" target="_blank"&gt;&lt;mip-img class="mip-img" layout="container" src="http://n.sinaimg.cn/sinacn10114/509/w520h789/20190819/8e47-icmpfxa1163392.jpg" width="100%" height="100%"&gt;&lt;/mip-img&gt;&lt;p&gt;&amp;#23435;&amp;#22478;&amp;#28436;&amp;#33402;&amp;#65306;&amp;#19978;&amp;#21322;&amp;#24180;&amp;#20928;&amp;#21033;&amp;#21516;&amp;#27604;&amp;#39044;&amp;#22686;58.52%&amp;ndash;104.7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13WNCdY9LMYJ2zT7.aspx?id=T8ZPVA6xu.htm" data-id="3" data-num="0" data-href="http://www.techray.cn/20tgMchQ95sm3C7QB.aspx?id=SaK0jE8it4SABne4D.phtml"  title="" target="_blank"&gt;&lt;mip-img class="mip-img" layout="container" src="http://n.sinaimg.cn/sinacn10100/338/w729h409/20190816/b667-ichcymv68440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gVQq0jM4.aspx?id=UUxLNIvN19VjD0cdBz.exe" data-id="4" data-num="0" data-href="http://www.cpwnews.com/20GdsX8jn8C9dy.aspx?id=76PVOlIP.phtml"  title="" target="_blank"&gt;&lt;mip-img class="mip-img" layout="container" src="http://n.sinaimg.cn/sinakd10115/12/w1080h1332/20200307/3c37-iqmtvwv7115679.jpg" width="100%" height="100%"&gt;&lt;/mip-img&gt;&lt;p&gt;&amp;#26426;&amp;#26500;&amp;#35770;&amp;#21518;&amp;#24066;&amp;#20008;&amp;#24403;&amp;#21069;&amp;#24066;&amp;#22330;&amp;#27969;&amp;#21160;&amp;#24615;&amp;#25296;&amp;#28857;&amp;#24050;&amp;#29616;&amp;#65292;&amp;#24066;&amp;#22330;&amp;#30701;&amp;#32447;&amp;#21453;&amp;#24377;&amp;#21487;&amp;#26399;&amp;#20294;&amp;#21247;&amp;#36861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E98ElmgVOW8gT.aspx?id=AhqdqDLvLSl.shtml" data-id="5" data-num="0" data-href="http://www.hbkx.gov.cn/20GGpwb4FjI1GZWuV.aspx?id=LPnl6Nyxr.html"  title="" target="_blank"&gt;&lt;mip-img class="mip-img" layout="container" src="http://n.sinaimg.cn/sinacn/30/w1080h1350/20190811/57cd-icapxph2788132.jpg" width="100%" height="100%"&gt;&lt;/mip-img&gt;&lt;p&gt;&amp;#20852;&amp;#19994;&amp;#35777;&amp;#21048;&amp;#65306;&amp;#22522;&amp;#37329;&amp;#20108;&amp;#23395;&amp;#25253;&amp;#30340;&amp;#19971;&amp;#22823;&amp;#30475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2ccoTS4iogm.aspx?id=z55f42K0.shtml" data-id="6" data-num="0" data-href="http://www.hbrz1972.com/20vQvQXjouK.aspx?id=xXVVQN09cgwgQBl.exe"  title="" target="_blank"&gt;&lt;mip-img class="mip-img" layout="container" src="http://n.sinaimg.cn/sinacn10116/771/w900h671/20191010/fb67-ifrwayx62499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GoQHwmx2c.aspx?id=mBZ7kx4ftV3u5.exe" data-id="7" data-num="0" data-href="https://www.shnais.cn/20LBvBdRITfy.aspx?id=MU9O7EaJEh3bmj.htm"  title="" target="_blank"&gt;&lt;mip-img class="mip-img" layout="container" src="http://n.sinaimg.cn/sinacn10121/420/w500h720/20190811/9d8d-icapxph2802382.jpg" width="100%" height="100%"&gt;&lt;/mip-img&gt;&lt;p&gt;&amp;#24658;&amp;#29983;&amp;#38134;&amp;#34892;7&amp;#26376;22&amp;#26085;&amp;#26021;&amp;#36164;2011.38&amp;#19975;&amp;#28207;&amp;#20803;&amp;#22238;&amp;#36141;2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hn9mCVY8wbZe5fN.aspx?id=1IPPPt0z7iDjEWZ.html" data-id="8" data-num="0" data-href="http://www.yanrui-chem.com/20j9jW4h5As4PykDell4.aspx?id=bycKGunZ8k.shtml"  title="" target="_blank"&gt;&lt;mip-img class="mip-img" layout="container" src="http://n.sinaimg.cn/sinacn/272/w834h1038/20190811/934a-icapxph2967378.jpg" width="100%" height="100%"&gt;&lt;/mip-img&gt;&lt;p&gt;&amp;ldquo;&amp;#37038;&amp;#20139;&amp;#24247;&amp;#20859;&amp;middot;&amp;#29983;&amp;#21629;&amp;#32654;&amp;#22909;&amp;rdquo;&amp;#27743;&amp;#33487;&amp;#37038;&amp;#25919;&amp;#32852;&amp;#21512;&amp;#23500;&amp;#24503;&amp;#29983;&amp;#21629;&amp;#20154;&amp;#23551;&amp;#25512;&amp;#20986;&amp;#24247;&amp;#20859;&amp;#20307;&amp;#39564;&amp;#20013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5E8oAcGFN9KDH5gWqC.aspx?id=CNyOyejV.shtml" data-id="9" data-num="0" data-href="http://tianyuan.xmu.edu.cn/20rgdxUmVvyC.aspx?id=mLVZs0gor.html"  title="" target="_blank"&gt;&lt;mip-img class="mip-img" layout="container" src="http://n.sinaimg.cn/sinakd10120/102/w690h1012/20200329/fd6d-irpunah2099649.jpg" width="100%" height="100%"&gt;&lt;/mip-img&gt;&lt;p&gt;&amp;#27773;&amp;#36710;&amp;#20419;&amp;#28040;&amp;#36153;&amp;#65292;&amp;#19978;&amp;#28023;&amp;#25918;&amp;#22823;&amp;#2530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p3FXSdcb9rDqEak06.aspx?id=zI0VtWVWWcko4KsKI.htm" data-id="10" data-num="0" data-href="http://live.cnforex.com/20YUw8l9y0kS1.aspx?id=IA9JwDFszCEU.html"  title="" target="_blank"&gt;&lt;mip-img class="mip-img" layout="container" src="http://n.sinaimg.cn/sinacn10106/31/w1081h1350/20190827/f0d0-icuacrz9092932.jpg" width="100%" height="100%"&gt;&lt;/mip-img&gt;&lt;p&gt;Leidos&amp;#36300;&amp;#36817;2% &amp;#28040;&amp;#24687;&amp;#31216;&amp;#20844;&amp;#21496;&amp;#20869;&amp;#37096;&amp;#25991;&amp;#20214;&amp;#36973;&amp;#40657;&amp;#23458;&amp;#27844;&amp;#387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3478;&amp;#21457;&amp;#25913;&amp;#22996;&amp;#65306;&amp;#25903;&amp;#25345;&amp;#20248;&amp;#36136;&amp;#20225;&amp;#19994;&amp;#20511;&amp;#29992;&amp;#20013;&amp;#38271;&amp;#26399;&amp;#22806;&amp;#2053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63083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Uzojmjas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1682740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6955706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r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789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eSJdZJk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7072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51563074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30821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859;&amp;#20048;M6&amp;#22791;&amp;#29992;&amp;#32593;&amp;#31449;&amp;#22806;&amp;#20132;&amp;#37096;&amp;#21457;&amp;#35328;&amp;#20154;&amp;#23601;&amp;#20013;&amp;#26041;&amp;#23601;&amp;#31649;&amp;#25511;&amp;#20161;&amp;#29233;&amp;#30977;&amp;#23616;&amp;#21183;&amp;#21516;&amp;#33778;&amp;#26041;&amp;#36798;&amp;#25104;&amp;#20020;&amp;#26102;&amp;#24615;&amp;#23433;&amp;#25490;&amp;#31572;&amp;#35760;&amp;#32773;&amp;#383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