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3500;&amp;#24425;&amp;#24425;&amp;#31080;&amp;#26159;&amp;#27491;&amp;#35268;&amp;#30340;&amp;#24179;&amp;#21488;&amp;#21527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LlVGAy/index.aspx?id=78686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3500;&amp;#24425;&amp;#24425;&amp;#31080;&amp;#26159;&amp;#27491;&amp;#35268;&amp;#30340;&amp;#24179;&amp;#21488;&amp;#21527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LlVGAy/index.aspx?id=78686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Lgj-ZbemxwLM.shtml" title="" target="_blank"&gt;&amp;#25163;&amp;#27231;&amp;#40179;&amp;#20976;&amp;#32178;&lt;/a&gt;&lt;/span&gt;&lt;a href="/20ffXPg/Default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3500;&amp;#24425;&amp;#24425;&amp;#31080;&amp;#26159;&amp;#27491;&amp;#35268;&amp;#30340;&amp;#24179;&amp;#21488;&amp;#21527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23 06:39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4343;&amp;#26391;&amp;#35199;&amp;#26031;&amp;#22521;&amp;#2668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7/40/w480h360/20200102/7831-imkzenq671890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3500;&amp;#24425;&amp;#24425;&amp;#31080;&amp;#26159;&amp;#27491;&amp;#35268;&amp;#30340;&amp;#24179;&amp;#21488;&amp;#21527;,app&amp;#19979;&amp;#36733;&amp;#23433;&amp;#35013;&amp;#29256;V6.7.6HjofGxcwteJEH-JMjbEjnvkxyxpUA-IIOQLwBg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22&amp;#24180;1&amp;#26376;24&amp;#26085;&amp;#65292;&amp;#20013;&amp;#22830;&amp;#32426;&amp;#22996;&amp;#22269;&amp;#23478;&amp;#30417;&amp;#22996;&amp;#32593;&amp;#31449;&amp;#25259;&amp;#38706;&amp;#65292;&amp;#20113;&amp;#21335;&amp;#20013; &amp;#9970;&amp;#28895;&amp;#20826;&amp;#32452;&amp;#21103;&amp;#20070;&amp;#35760;&amp;#12289;&amp;#24635;&amp;#32463;&amp;#29702;&amp;#21608;&amp;#28059;&amp;#28041;&amp;#23244;&amp;#20005;&amp;#37325;&amp;#36829;&amp;#32426;&amp;#36829;&amp;#27861; &amp;#9202;&amp;#65292;&amp;#20027;&amp;#21160;&amp;#25237;&amp;#26696; &amp;#9802;&amp;#65292;&amp;#23500;&amp;#24425;&amp;#24425;&amp;#31080;&amp;#26159;&amp;#27491;&amp;#35268;&amp;#30340;&amp;#24179;&amp;#21488;&amp;#21527;&amp;#27491;&amp;#25509;&amp;#21463;&amp;#20013; &amp;#10081;&amp;#22830;&amp;#32426;&amp;#22996;&amp;#22269;&amp;#23478;&amp;#30417;&amp;#22996;&amp;#39547;&amp;#24037;&amp;#19994;&amp;#21644;&amp;#20449;&amp;#24687;&amp;#21270;&amp;#37096;&amp;#32426;&amp;#26816;&amp;#30417;&amp;#23519;&amp;#32452;&amp;#32426;&amp;#24459;&amp;#23457;&amp;#26597;&amp;#21644;&amp;#20113;&amp;#21335;&amp;#30465;&amp;#32426;&amp;#22996; &amp;#9995;&amp;#30417;&amp;#22996;&amp;#30417;&amp;#23519;&amp;#35843;&amp;#26597;&amp;#12290;&amp;#21435;&amp;#24180;11&amp;#26376;&amp;#65292;&amp;#21608;&amp;#28059;&amp;#20197;&amp;#28041;&amp;#23244;&amp;#21463;&amp;#36159;&amp;#32618;&amp;#34987;&amp;#25552;&amp;#36215;&amp;#20844;&amp;#3578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7492;&amp;#22806; &amp;#9975;&amp;#65292;&amp;#22312;&amp;#20013;&amp;#20849;&amp;#25215;&amp;#24503;&amp;#24066;&amp;#22996;&amp;#12289;&amp;#25215;&amp;#24503;&amp;#24066;&amp;#20154;&amp;#27665;&amp;#25919;&amp;#24220;&amp;#20027;&amp;#21150;&amp;#30340;&amp;#8220;&amp;#30343;&amp;#23478;&amp;#36991;&amp;#26257;&amp;#22320; &amp;#9800;&amp;middot;&amp;#28909;&amp;#27827;&amp;#28201;&amp;#27849;&amp;#22478;&amp;#8221;&amp;#27827;&amp;#21271;&amp;#25215;&amp;#24503;&amp;#28201;&amp;#27849;&amp;#26053;&amp;#28216;&amp;#25512;&amp;#33616;&amp;#20250;&amp;#19978;&amp;#65292;&amp;#21457;&amp;#24067;&amp;#20102;&amp;#19968;&amp;#26465;&amp;#21517;&amp;#20026;&amp;#8220;&amp;#20912;&amp;#38634; &amp;#9811;&amp;#28201;&amp;#27849;&amp;#28608;&amp;#24773;&amp;#20043;&amp;#26053;&amp;#8221;&amp;#30340;&amp;#28201;&amp;#27849;&amp;#26053;&amp;#28216;&amp;#31934;&amp;#21697;&amp;#32447;&amp;#36335;&amp;#65292;&amp;#23558;&amp;#20912;&amp;#38634;&amp;#36816;&amp;#21160;&amp;#30340;&amp;#21050;&amp;#28608;&amp;#19982;&amp;#28201;&amp;#27849;&amp;#24247;&amp;#20859; &amp;#9809;&amp;#30340;&amp;#24812;&amp;#24847;&amp;#26377;&amp;#26426;&amp;#32467;&amp;#2151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8/29/w1080h1349/20191009/2e3c-ifrwayx199215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22&amp;#24180;09&amp;#26376;23&amp;#26085;&lt;strong&gt;&amp;#31179;&amp;#20998;&lt;/strong&gt;&amp;#65292;&amp;#33541;&amp;#21488;&amp;#38598;&amp;#22242;&amp;#21484;&amp;#24320;2023&amp;#24180;&amp;#24230;&amp;#29983;&amp;#20135;&amp;#183;&amp;#36136;&amp;#37327;&amp;#22823;&amp;#20250;&amp;#26280;&amp;#31532;&amp;#19968;&amp;#23626;&amp;#8220;&amp;#33541;&amp;#21488; &amp;#10152;&amp;#24037;&amp;#21280;&amp;#26085;&amp;#8221;&amp;#21551;&amp;#21160;&amp;#22823;&amp;#2025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2304;&amp;#24211;&amp;#23384;&amp;#12305;1&amp;#26376;30&amp;#26085;SMM&amp;#22659;&amp;#20869;&amp;#30005;&amp;#35299;&amp;#38108;&amp;#31038;&amp;#20250;&amp;#24211;&amp;#23384;26.39&amp;#19975; &amp;#10084;&amp;#21544;&amp;#65292;&amp;#36739;&amp;#33410;&amp;#21069;&amp;#22686;&amp;#21152;6.73&amp;#19975;&amp;#21544;&amp;#65292;&amp;#22269;&amp;#20869;&amp;#26149;&amp;#33410;&amp;#21069;&amp;#31038;&amp;#24211;&amp;#32047;&amp;#31215;&amp;#23646;&amp;#20110;&amp;#36229;&amp;#23395;&amp;#33410;&amp;#24615;&amp;#32047; &amp;#9925;&amp;#24211;&amp;#12290;1&amp;#26376;27&amp;#26085;&amp;#65292;LME&amp;#38108;&amp;#24211;&amp;#23384;73975&amp;#21544; &amp;#9981;&amp;#65292;&amp;#36739;&amp;#33410;&amp;#21069;&amp;#20943;&amp;#23569;6050 &amp;#9201;&amp;#2154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4320;&amp;#28304;&amp;#35777;&amp;#21048;&amp;#34920;&amp;#31034;&amp;#65292;A&amp;#32929;&amp;#26377;&amp;#26395;&amp;#36814;&amp;#26469;&amp;#8220;&amp;#36481;&amp;#21160;&amp;#21453;&amp;#25915;&amp;#8221;&amp;#34892;&amp;#24773;&amp;#30340;&amp;#39640;&amp;#28526;&amp;#12290;&amp;#19968;&amp;#26041; &amp;#9193;&amp;#38754;&amp;#65292;&amp;#22269;&amp;#20869;&amp;#32463;&amp;#27982;&amp;#26377;&amp;#26395;&amp;#36208;&amp;#20986;&amp;#8220;&amp;#25237;&amp;#36164;-&amp;#38656;&amp;#27714;&amp;#8221;&amp;#27491;&amp;#21521;&amp;#24490;&amp;#29615;&amp;#30340;&amp;#22797;&amp;#33487;&amp;#36335;&amp;#24452;&amp;#65307;&amp;#21478;&amp;#19968;&amp;#26041; &amp;#10062;&amp;#38754;&amp;#65292;&amp;#22269;&amp;#20869;&amp;#24066;&amp;#22330;&amp;#23454;&amp;#36136;&amp;#27969;&amp;#21160;&amp;#24615;&amp;#26377;&amp;#26395;&amp;#26126;&amp;#26174;&amp;#25913;&amp;#21892;&amp;#65292;&amp;#20215;&amp;#20540;&amp;#19982;&amp;#25104;&amp;#38271;&amp;#22343;&amp;#26377;&amp;#26395;&amp;#36814;&amp;#26469;&amp;#19978;&amp;#28072; &amp;#9972;&amp;#26426;&amp;#2025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0/675/w608h867/20191011/8624-ifvwfti696888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2022&amp;#24180;&amp;#31532;&amp;#19977;&amp;#23395;&amp;#24230;&amp;#36814;&amp;#26469;&amp;#39318;&amp;#20111;&amp;#30340;&amp;#20809;&amp;#32447;&amp;#20256;&amp;#23186;&amp;#65292;&amp;#26356;&amp;#30171;&amp;#22833;&amp;#20102;2022&amp;#24180;&amp;#30340;&amp;#22269;&amp;#24198;&amp;#26723;&amp;#65292;&amp;#32780;&amp;#20844;&amp;#21496;&amp;#32929;&amp;#20215;&amp;#21364;&amp;#22312;2022&amp;#24180;&amp;#22235;&amp;#23395;&amp;#24230;&amp;#36814;&amp;#26469;&amp;#19968;&amp;#27874;&amp;#28072;&amp;#21183;&amp;#65292;&amp;#36825; &amp;#9801;&amp;#20415;&amp;#26159;&amp;#24066;&amp;#22330;&amp;#23545;&amp;#20854;&amp;#22312;2023&amp;#24180;&amp;#26149;&amp;#33410;&amp;#26723;&amp;#30340;&amp;#39044;&amp;#2639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82;&amp;#27492;&amp;#21516;&amp;#26102;&amp;#65292;&amp;#33258;&amp;#21435;&amp;#24180;11&amp;#26376;&amp;#65292;&amp;#20010;&amp;#20154;&amp;#20859;&amp;#32769;&amp;#37329;&amp;#8220;&amp;#26032;&amp;#25919;&amp;#8221;&amp;#25512;&amp;#20986;&amp;#20197;&amp;#26469;&amp;#65292;&amp;#24050; &amp;#9800;&amp;#26377;&amp;#25968;&amp;#21315;&amp;#19975;&amp;#20010;&amp;#20154;&amp;#24320;&amp;#31435;&amp;#20102;&amp;#20010;&amp;#20154;&amp;#20859;&amp;#32769;&amp;#37329;&amp;#36134;&amp;#25143;&amp;#65292;&amp;#20294;&amp;#20854;&amp;#20013;&amp;#30456;&amp;#24403;&amp;#27604;&amp;#20363;&amp;#24182;&amp;#26410;&amp;#20855;&amp;#20307;&amp;#23637;&amp;#24320; &amp;#9809;&amp;#20859;&amp;#32769;&amp;#37329;&amp;#25237;&amp;#36164; &amp;#9806;&amp;#65292;&amp;#30333;&amp;#30333;&amp;#38169;&amp;#36807;&amp;#25910;&amp;#3041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&amp;#33521;&amp;#22269;&amp;#22830;&amp;#34892;&amp;#34892;&amp;#38271;&amp;#26368;&amp;#36817;&amp;#31216;&amp;#65292;&amp;#33521;&amp;#22269;&amp;#20170;&amp;#24180;&amp;#33509;&amp;#21457;&amp;#29983;&amp;#34928;&amp;#36864;&amp;#65292;&amp;#34928;&amp;#36864;&amp;#31243;&amp;#24230;&amp;#21487;&amp;#33021; &amp;#9997;&amp;#27604;&amp;#20808;&amp;#21069;&amp;#39044;&amp;#27979;&amp;#30340;&amp;#35201;&amp;#36731;&amp;#65292;&amp;#8221;&amp;#20136;&amp;#29305;&amp;#22312;&amp;#19968;&amp;#20221;&amp;#22768;&amp;#26126;&amp;#20013;&amp;#34920;&amp;#31034; &amp;#9800;&amp;#12290;&amp;#8220;&amp;#25105;&amp;#20204;&amp;#26080;&amp;#27861;&amp;#24184;&amp;#20813;&amp;#20110;&amp;#32473; &amp;#9802;&amp;#20960;&amp;#20046;&amp;#25152;&amp;#26377;&amp;#21457;&amp;#36798;&amp;#32463;&amp;#27982;&amp;#20307;&amp;#36896;&amp;#25104;&amp;#20914;&amp;#20987;&amp;#30340;&amp;#21387;&amp;#21147;&amp;#12290;&amp;#20294;&amp;#30701;&amp;#26399;&amp;#25361;&amp;#25112;&amp;#19981;&amp;#24212;&amp;#25513;&amp;#30422;&amp;#25105;&amp;#20204;&amp;#30340;&amp;#38271; &amp;#9806;&amp;#26399;&amp;#21069;&amp;#26223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7/125/w720h1005/20200228/6f63-ipzreix165125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20;&amp;#24180;&amp;#39318;&amp;#20010;&amp;#20132;&amp;#26131;&amp;#26085; &amp;#10082;&amp;#65292;&amp;#20004;&amp;#24066;&amp;#25104;&amp;#20132;&amp;#39069;&amp;#26126;&amp;#26174;&amp;#25918;&amp;#22823; &amp;#9800;&amp;#65292;&amp;#20840;&amp;#26085;&amp;#31361;&amp;#30772;&amp;#19975;&amp;#20159;&amp;#22823;&amp;#20851;&amp;#65292; &amp;#10061;&amp;#27818;&amp;#28145;&amp;#20004;&amp;#24066;&amp;#20027;&amp;#21147;&amp;#36164;&amp;#37329;&amp;#20928;&amp;#27969;&amp;#20986;&amp;#37329;&amp;#39069;&amp;#36229;136.77&amp;#20159;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885;&amp;#29305;&amp;#20339;&amp;#28082;&amp;#20919;&amp;#25216;&amp;#26415;&amp;#20027;&amp;#35201;&amp;#36816;&amp;#29992;&amp;#20110;&amp;#27773;&amp;#36710;&amp;#28909;&amp;#31649;&amp;#29702;&amp;#20197;&amp;#21450;&amp;#20648;&amp;#33021;&amp;#31995;&amp;#32479;&amp;#28909;&amp;#31649;&amp;#29702;&amp;#26041; &amp;#9804;&amp;#38754;&amp;#65292;&amp;#26159;&amp;#21326;&amp;#20026;&amp;#27773;&amp;#36710;&amp;#26234;&amp;#33021;&amp;#21270;&amp;#31995;&amp;#32479;&amp;#20013;&amp;#25972;&amp;#36710;&amp;#28909;&amp;#31649;&amp;#29702;&amp;#19994;&amp;#21153;&amp;#21512;&amp;#20316;&amp;#20249;&amp;#2027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253;&amp;#21578;&amp;#20013;&amp;#31216;&amp;#65292;&amp;#20844;&amp;#21496;&amp;#24050;&amp;#23436;&amp;#25104;&amp;#22312;&amp;#20809;&amp;#36890;&amp;#35759;&amp;#20135;&amp;#21697;&amp;#20840;&amp;#24067;&amp;#23616;&amp;#12289;&amp;#20808;&amp;#36827;&amp;#21322;&amp;#23548;&amp;#20307;&amp;#12289;&amp;#24037; &amp;#9997;&amp;#19994;&amp;#28608;&amp;#20809;&amp;#21450;&amp;#28023;&amp;#32518;&amp;#24037;&amp;#31243;&amp;#31561;&amp;#22810;&amp;#20803;&amp;#21270;&amp;#39046;&amp;#22495;&amp;#30340;&amp;#19994;&amp;#21153;&amp;#24067;&amp;#23616;&amp;#65292;&amp;#21253;&amp;#25324;&amp;#25910;&amp;#36141;&amp;#19987;&amp;#27880;&amp;#31532;&amp;#19977;&amp;#20195;&amp;#21322; &amp;#9806;&amp;#23548;&amp;#20307;&amp;#19994;&amp;#21153;&amp;#30340;&amp;#21551;&amp;#36842;&amp;#21322;&amp;#23548;&amp;#20307;&amp;#21644;&amp;#20809;&amp;#27169;&amp;#22359;&amp;#40857;&amp;#22836;&amp;#20225;&amp;#19994;&amp;#21338;&amp;#21019;&amp;#31185;&amp;#25216;&amp;#12289;&amp;#25104;&amp;#31435;&amp;#24037;&amp;#19994;&amp;#28608;&amp;#20809;&amp;#22120; &amp;#9972;&amp;#23376;&amp;#20844;&amp;#21496;&amp;#38271;&amp;#39134;&amp;#20809;&amp;#22346;&amp;#12289;&amp;#20197;&amp;#21450;&amp;#19982;&amp;#23453;&amp;#32988;&amp;#31185;&amp;#25216;&amp;#21512;&amp;#36164;&amp;#25104;&amp;#31435;&amp;#30340;&amp;#23453;&amp;#32988;&amp;#38271;&amp;#39134;&amp;#28023;&amp;#27915;&amp;#24037;&amp;#31243;&amp;#20844;&amp;#21496; &amp;#9996;&amp;#12290;&amp;#35813;&amp;#34892;&amp;#35748;&amp;#20026; &amp;#9806;&amp;#65292;&amp;#20844;&amp;#21496;&amp;#26032;&amp;#19994;&amp;#21153;&amp;#24067;&amp;#23616;&amp;#21508;&amp;#36187;&amp;#36947;&amp;#21457;&amp;#23637;&amp;#31354;&amp;#38388;&amp;#22823;&amp;#65292;&amp;#19988;&amp;#22312;&amp;#20808;&amp;#36827;&amp;#21046;&amp;#36896;&amp;#39046;&amp;#22495; &amp;#9997;&amp;#25972;&amp;#21512;&amp;#33021;&amp;#21147;&amp;#24378; &amp;#10082;&amp;#65292;&amp;#26410;&amp;#26469;&amp;#33719;&amp;#24471;&amp;#30456;&amp;#20851;&amp;#19994;&amp;#21153;&amp;#22686;&amp;#38271;&amp;#36129;&amp;#29486;&amp;#30830;&amp;#23450;&amp;#24615;&amp;#36739;&amp;#3964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0/399/w690h509/20200123/8c07-innckcf270451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26085;&amp;#26412;&amp;#22830;&amp;#34892;&amp;#19979;&amp;#20219;&amp;#34892;&amp;#38271;&amp;#20250;&amp;#26159;&amp;#35841;&amp;#65311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271;&amp;#20140;&amp;#26102;&amp;#38388;1&amp;#26085;&amp;#20940;&amp;#26216;&amp;#65292;&amp;#32654;&amp;#32929;&amp;#21608;&amp;#20108;&amp;#21320;&amp;#30424;&amp;#32500;&amp;#25345;&amp;#28072;&amp;#21183;&amp;#65292;&amp;#19977;&amp;#22823;&amp;#32929;&amp;#25351;&amp;#22312;&amp;#19968;&amp;#26376; &amp;#9800;&amp;#20221;&amp;#22343;&amp;#23558;&amp;#24405;&amp;#24471;&amp;#28072;&amp;#24133;&amp;#12290;&amp;#26631;&amp;#26222;500&amp;#25351;&amp;#25968;&amp;#21487;&amp;#33021;&amp;#24405;&amp;#24471;2019&amp;#24180;&amp;#20197;&amp;#26469;&amp;#30340;&amp;#26368;&amp;#20339;&amp;#19968; &amp;#9973;&amp;#26376;&amp;#20221;&amp;#34920;&amp;#29616;&amp;#12290;&amp;#24066;&amp;#22330;&amp;#32487;&amp;#32493;&amp;#20851;&amp;#27880;&amp;#32654;&amp;#32929;&amp;#36130;&amp;#25253;&amp;#19982;&amp;#32654;&amp;#32852;&amp;#20648;&amp;#30340;&amp;#25919;&amp;#31574;&amp;#21069;&amp;#26223;&amp;#12290;&amp;#23500;&amp;#24425;&amp;#24425;&amp;#31080;&amp;#26159;&amp;#27491;&amp;#35268;&amp;#30340;&amp;#24179;&amp;#21488;&amp;#2152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7719;&amp;#39030;&amp;#31185;&amp;#25216;&amp;#26089;&amp;#23601;&amp;#24847;&amp;#35782;&amp;#21040;&amp;#21361;&amp;#26426;&amp;#12290;&amp;#22312;&amp;#25163;&amp;#26426;&amp;#24066;&amp;#22330;&amp;#20986;&amp;#36135;&amp;#37327;&amp;#28382;&amp;#28072;&amp;#32972;&amp;#26223;&amp;#19979;&amp;#65292;&amp;#35813; &amp;#10087;&amp;#20844;&amp;#21496;&amp;#25512;&amp;#21160;&amp;#22810;&amp;#20803;&amp;#21270;&amp;#36716;&amp;#22411;&amp;#24182;&amp;#21457;&amp;#23637;&amp;#26032;&amp;#19994;&amp;#21153; &amp;#9193;&amp;#12290;&amp;#20197;&amp;#26234;&amp;#33021;&amp;#32456;&amp;#31471;&amp;#12289;&amp;#29289;&amp;#32852;&amp;#32593;&amp;#12289;&amp;#27773;&amp;#36710;&amp;#30005;&amp;#23376; &amp;#10152;&amp;#20026;&amp;#20027;&amp;#35201;&amp;#39046;&amp;#22495; &amp;#9970;&amp;#65292;&amp;#22312;&amp;#22768;&amp;#20809;&amp;#30005;&amp;#20256;&amp;#24863;&amp;#12289;&amp;#25968;&amp;#25454;&amp;#22788;&amp;#29702;&amp;#12289;&amp;#26080;&amp;#32447;&amp;#20256;&amp;#36755;&amp;#12289;&amp;#25968;&amp;#25454;&amp;#23433;&amp;#20840;&amp;#31561;&amp;#26041;&amp;#38754; &amp;#9801;&amp;#32487;&amp;#32493;&amp;#30740;&amp;#21457;&amp;#22411;&amp;#25216;&amp;#26415;&amp;#19982;&amp;#26032;&amp;#24212;&amp;#2999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570/w522h848/20190820/ee4c-icmpfxa385068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123;&amp;#24773;&amp;#38450;&amp;#25511;&amp;#25514;&amp;#26045;&amp;#25345;&amp;#32493;&amp;#20248;&amp;#21270;&amp;#65292;&amp;#24066;&amp;#22330;&amp;#23545;&amp;#28040;&amp;#36153;&amp;#22797;&amp;#33487;&amp;#30340;&amp;#39044;&amp;#26399;&amp;#25345;&amp;#32493;&amp;#21319;&amp;#28201;&amp;#65292;&amp;#24182; &amp;#9789;&amp;#19968;&amp;#23450;&amp;#31243;&amp;#24230;&amp;#24418;&amp;#25104;&amp;#20849;&amp;#35782;&amp;#65292;&amp;#25512;&amp;#21160;&amp;#22823;&amp;#28040;&amp;#36153;&amp;#26495;&amp;#22359;&amp;#22312;&amp;#26149;&amp;#33410;&amp;#20551;&amp;#26399;&amp;#21069;&amp;#25345;&amp;#32493;&amp;#25856;&amp;#21319;&amp;#65292;&amp;#37096;&amp;#20998;&amp;#20010; &amp;#9196;&amp;#32929;&amp;#32929;&amp;#20215;&amp;#21019;&amp;#20986;&amp;#38454;&amp;#27573;&amp;#26032;&amp;#39640;&amp;#12290;&amp;#26152;&amp;#26085;&amp;#30424;&amp;#20013;&amp;#65292;&amp;#22823;&amp;#28040;&amp;#36153;&amp;#26495;&amp;#22359;&amp;#20986;&amp;#29616;&amp;#39640;&amp;#20301;&amp;#20998;&amp;#21270;&amp;#65292;&amp;#26053;&amp;#28216;&amp;#12289; &amp;#9802;&amp;#33322;&amp;#31354;&amp;#12289;&amp;#24433;&amp;#35270;&amp;#26495;&amp;#22359;&amp;#36870;&amp;#21183;&amp;#19979;&amp;#2538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16;&amp;#36830;&amp;#30417;&amp;#31649;&amp;#32602;&amp;#2133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3/42/w1028h614/20190817/752f-ichcymw202186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&amp;#26376;30&amp;#26085;&amp;#65292;&amp;#37073;&amp;#21830;&amp;#25152;&amp;#30333;&amp;#31958;&amp;#26399;&amp;#20215;&amp;#39046;&amp;#28072;&amp;#22269;&amp;#20869;&amp;#20892;&amp;#20135;&amp;#21697;&amp;#26085;&amp;#38388;&amp;#30424;&amp;#26399;&amp;#36135;&amp;#24066;&amp;#22330; &amp;#9200;&amp;#12290;&amp;#25130;&amp;#33267;15&amp;#65306;00&amp;#25910;&amp;#30424; &amp;#10067;&amp;#65292;&amp;#37073;&amp;#31958;&amp;#20027;&amp;#21147;&amp;#21512;&amp;#32422;2303&amp;#19978;&amp;#28072;3.19%&amp;#65292;&amp;#25253;5856&amp;#20803;/&amp;#21544;&amp;#65292;&amp;#21047;&amp;#26032;&amp;#24320;&amp;#24180;&amp;#20197;&amp;#26469;&amp;#26368;&amp;#22823;&amp;#21333;&amp;#26085;&amp;#28072;&amp;#24133; &amp;#980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5813;&amp;#25253;&amp;#21578;&amp;#36824;&amp;#31216;&amp;#65292;&amp;#19977;&amp;#22235;&amp;#32447;&amp;#22478;&amp;#24066;&amp;#20013; &amp;#9806;&amp;#65292;&amp;#39321;&amp;#27827;&amp;#12289;&amp;#26611;&amp;#24030;&amp;#12289;&amp;#22823;&amp;#21378;&amp;#12289;&amp;#19977;&amp;#20122;&amp;#12289;&amp;#26085;&amp;#29031; &amp;#9789;&amp;#12289;&amp;#25215;&amp;#24503;&amp;#12289;&amp;#28201;&amp;#24030;&amp;#12289;&amp;#20013;&amp;#23665;&amp;#12289;&amp;#24352;&amp;#23478;&amp;#21475;&amp;#21644;&amp;#36195;&amp;#24030;&amp;#30340;&amp;#25151;&amp;#20215;&amp;#24635;&amp;#20307;&amp;#30130;&amp;#36719;&amp;#65292;&amp;#20063;&amp;#24314;&amp;#35758;&amp;#31215;&amp;#26497;&amp;#23545; &amp;#9934;&amp;#25151;&amp;#36151;&amp;#21033;&amp;#29575;&amp;#36827;&amp;#34892;&amp;#19979;&amp;#35843;&amp;#12290;&amp;#35813;&amp;#25253;&amp;#21578;&amp;#39044;&amp;#35745;&amp;#65292;&amp;#19971;&amp;#25104;&amp;#22478;&amp;#24066;&amp;#20250;&amp;#22312;&amp;#19968;&amp;#23395;&amp;#24230;&amp;#19979;&amp;#35843;&amp;#21033;&amp;#2957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9/149/w700h1049/20190930/a24c-ifffquq228890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130;&amp;#33267;2022&amp;#24180;&amp;#19977;&amp;#23395;&amp;#24230;&amp;#26411;&amp;#65292;&amp;#37329;&amp;#36890;&amp;#28789;&amp;#21830;&amp;#35465;&amp;#36134;&amp;#38754;&amp;#20313;&amp;#39069;6.13&amp;#20159;&amp;#20803; &amp;#9202;&amp;#12290;&amp;#38024;&amp;#23545;&amp;#35745;&amp;#25552;&amp;#21830;&amp;#35465;&amp;#20943;&amp;#20540;&amp;#20934;&amp;#22791;&amp;#32422;7000&amp;#19975;&amp;#20803;&amp;#65292;&amp;#28145;&amp;#20132;&amp;#25152;&amp;#35201;&amp;#27714;&amp;#20844;&amp;#21496;&amp;#32467;&amp;#21512;&amp;#21069;&amp;#36848; &amp;#9989;&amp;#21830;&amp;#35465;&amp;#30340;&amp;#20855;&amp;#20307;&amp;#24773;&amp;#20917;&amp;#65292;&amp;#24182;&amp;#32467;&amp;#21512;&amp;#26631;&amp;#30340;&amp;#36164;&amp;#20135;&amp;#30340;&amp;#19994;&amp;#32489;&amp;#21644;&amp;#30408;&amp;#21033;&amp;#21069;&amp;#26223;&amp;#36880;&amp;#39033;&amp;#35828;&amp;#26126;&amp;#21830;&amp;#35465;&amp;#20986; &amp;#10060;&amp;#29616;&amp;#20943;&amp;#20540;&amp;#36857;&amp;#35937;&amp;#30340;&amp;#20855;&amp;#20307;&amp;#26102;&amp;#38388;&amp;#28857;&amp;#12289;&amp;#20197;&amp;#21069;&amp;#26399;&amp;#38388;&amp;#35745;&amp;#25552;&amp;#20943;&amp;#20540;&amp;#20934;&amp;#22791;&amp;#30340;&amp;#20805;&amp;#20998;&amp;#24615;&amp;#12289;&amp;#26412;&amp;#27425;&amp;#21830; &amp;#9810;&amp;#35465;&amp;#20943;&amp;#20540;&amp;#30340;&amp;#27979;&amp;#31639;&amp;#36807;&amp;#31243;&amp;#65292;&amp;#26159;&amp;#21542;&amp;#23384;&amp;#22312;&amp;#36890;&amp;#36807;&amp;#35745;&amp;#25552;&amp;#22823;&amp;#39069;&amp;#21830;&amp;#35465;&amp;#20943;&amp;#20540;&amp;#20934;&amp;#22791;&amp;#35843;&amp;#33410;&amp;#21033;&amp;#28070;&amp;#30340; &amp;#9804;&amp;#24773;&amp;#2441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8251;&amp;#27743;&amp;#30340;&amp;#25151;&amp;#20135;&amp;#20013;&amp;#20171;&amp;#20911;&amp;#23567;&amp;#22992;&amp;#36824;&amp;#21578;&amp;#35785;&amp;#26102;&amp;#20195;&amp;#36130;&amp;#32463; &amp;#10151;&amp;#65292;&amp;#21033;&amp;#29575;&amp;#26368;&amp;#36817;&amp;#35843;&amp;#25972;&amp;#27604;&amp;#36739;&amp;#22810; &amp;#10086;&amp;#65292;&amp;#30456;&amp;#23545;&amp;#28789;&amp;#27963; &amp;#9788;&amp;#12290;&amp;#22905;&amp;#21018;&amp;#21018;&amp;#38754;&amp;#31614;&amp;#20102;&amp;#19968;&amp;#21333;&amp;#65292;&amp;#39318;&amp;#22871;&amp;#25151;&amp;#36151;&amp;#21033;&amp;#29575;&amp;#20026;3.9%&amp;#12290;&amp;#36739;&amp;#26089;&amp;#21069; &amp;#9972;&amp;#65292;&amp;#30001;&amp;#20803;&amp;#26086;&amp;#24320;&amp;#22987;&amp;#30340;4.1%&amp;#22823;&amp;#27010;&amp;#25345;&amp;#32493;&amp;#20102;20&amp;#22825;&amp;#65292;&amp;#24180;&amp;#21518;&amp;#38477;&amp;#21040;3.9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8&amp;#26376;31&amp;#26085;&amp;#65292;&amp;#35686;&amp;#26041;&amp;#39034;&amp;#30528;&amp;#29992;&amp;#30005;&amp;#25143;&amp;#21495;&amp;#25214;&amp;#21040;&amp;#20805;&amp;#20540;&amp;#23458;&amp;#25143;&amp;#65292;&amp;#21518;&amp;#36890;&amp;#36807;&amp;#20805;&amp;#20540;&amp;#23458; &amp;#10149;&amp;#25143;&amp;#25552;&amp;#20379;&amp;#30340;&amp;#20449;&amp;#24687;&amp;#23558;&amp;#21346;&amp;#26576;&amp;#25235;&amp;#3371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0/270/w690h1180/20190903/ef2e-ieaiqii757819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780;&amp;#20174;&amp;#22810;&amp;#23478;&amp;#21457;&amp;#24067;&amp;#26368;&amp;#26032;&amp;#19994;&amp;#32489;&amp;#39044;&amp;#21578;&amp;#30340;&amp;#21322;&amp;#23548;&amp;#20307;&amp;#20844;&amp;#21496;&amp;#26469;&amp;#30475;&amp;#65292;&amp;#21435;&amp;#24180;&amp;#19994;&amp;#32489;&amp;#30340;&amp;#19979; &amp;#8986;&amp;#28369;&amp;#27491;&amp;#26159;&amp;#21463;&amp;#21040;&amp;#20102;&amp;#39640;&amp;#24211;&amp;#23384;&amp;#30340;&amp;#24433;&amp;#2170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8&amp;#26376;31&amp;#26085;&amp;#65292;&amp;#35686;&amp;#26041;&amp;#39034;&amp;#30528;&amp;#29992;&amp;#30005;&amp;#25143;&amp;#21495;&amp;#25214;&amp;#21040;&amp;#20805;&amp;#20540;&amp;#23458;&amp;#25143;&amp;#65292;&amp;#21518;&amp;#36890;&amp;#36807;&amp;#20805;&amp;#20540;&amp;#23458; &amp;#10024;&amp;#25143;&amp;#25552;&amp;#20379;&amp;#30340;&amp;#20449;&amp;#24687;&amp;#23558;&amp;#21346;&amp;#26576;&amp;#25235;&amp;#3371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3500;&amp;#24425;&amp;#24425;&amp;#31080;&amp;#26159;&amp;#27491;&amp;#35268;&amp;#30340;&amp;#24179;&amp;#21488;&amp;#21527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21/550/w548h802/20190815/0cce-ichcymv6378287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nLxLl/Default.aspx" title=""  data-id="54"  target="_blank"&gt;&lt;mip-img class="mip-img mip-hot-img" layout="fixed" src="http://n.sinaimg.cn/sinacn10121/752/w690h862/20200108/faf1-imvsvyz9960757.jpg" width="110" height="72"&gt;&lt;/mip-img&gt;&lt;p class="nr"&gt;Spirit Airlines&amp;#20877;&amp;#24230;&amp;#25298;&amp;#32477;Frontier Group&amp;#24182;&amp;#36141;&amp;#25552;&amp;#35758; &amp;#19994;&amp;#20869;&amp;#25110;&amp;#36814;&amp;#24182;&amp;#36141;&amp;#28526;&lt;/p&gt;&lt;p class="ly"&gt;&lt;span class="pl_all" docUrl=""&gt;&lt;/span&gt;&lt;mip-img class="mip-element mip-comment-img" alt="" src="http://n.sinaimg.cn/ent/transform/200/w600h400/20200115/5c54-imztzhp249081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508563/index.shtml" title=""  data-id="55"  target="_blank"&gt;&lt;mip-img class="mip-img mip-hot-img" layout="fixed" src="http://n.sinaimg.cn/sinacn10015/113/w548h365/20200121/8f2a-innckce6201925.png" width="110" height="72"&gt;&lt;/mip-img&gt;&lt;p class="nr"&gt;&amp;#26149;&amp;#33410;&amp;#65292;&amp;#22810;&amp;#22320;&amp;#25630;&amp;#27004;&amp;#24066;&amp;#20419;&amp;#38144;&amp;#65281;&amp;#24433;&amp;#21709;&amp;#26377;&amp;#22810;&amp;#22823;&amp;#65311;&lt;/p&gt;&lt;p class="ly"&gt;&lt;span class="pl_all" docUrl="?id=utf8hElQ20230220.doc"&gt;&lt;/span&gt;&lt;mip-img class="mip-element mip-comment-img" alt="" src="http://n.sinaimg.cn/sinacn10106/564/w1081h1083/20190816/1ccc-ichcymv743196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811675469/Default.aspx" title=""  data-id="56"  target="_blank"&gt;&lt;mip-img class="mip-img mip-hot-img" layout="fixed" src="http://n.sinaimg.cn/sinacn10107/456/w1134h1722/20190820/aa08-icmpfxa3995269.jpg" width="110" height="72"&gt;&lt;/mip-img&gt;&lt;p class="nr"&gt;&amp;#20013;&amp;#20449;&amp;#20445;&amp;#35802;&amp;#22522;&amp;#37329;&amp;#37073;&amp;#20041;&amp;#33832;&amp;#65306;2025&amp;#20877;&amp;#21551;&amp;#26032;&amp;#31243; &amp;#22312;&amp;#19981;&amp;#30830;&amp;#23450;&amp;#20013;&amp;#38170;&amp;#23450;&amp;#31283;&amp;#23450;&amp;#33322;&amp;#21521;&lt;/p&gt;&lt;p class="ly"&gt;&lt;span class="pl_all" docUrl=""&gt;&lt;/span&gt;&lt;mip-img class="mip-element mip-comment-img" alt="" src="http://n.sinaimg.cn/sinacn/170/w1024h1546/20190820/7c50-icmpfxa675026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missilebike.com/2078bG7zRvEYnp.aspx?id=KEFRSE7siM.htm" data-id="1" data-num="0" data-href="http://www.avg1982.cn/20LWTPpohxws.aspx?id=D259G4x5jh.htm"  title="" target="_blank"&gt;&lt;mip-img class="mip-img" layout="container" src="http://n.sinaimg.cn/sinacn10107/32/w1081h1351/20190817/0fbb-ichcymw2228109.jpg" width="100%" height="100%"&gt;&lt;/mip-img&gt;&lt;p&gt;&amp;#36335;&amp;#29305;&amp;#26031;&amp;#31185;&amp;#25216;&amp;#30424;&amp;#20013;&amp;#24322;&amp;#21160; &amp;#24555;&amp;#36895;&amp;#19979;&amp;#36300;5.17%&amp;#25253;3.03&amp;#32654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analogtek.com.cn/20Y9CDg5V3kHZdwpCN.aspx?id=8gbMigWYlt4ELODUrh.shtml" data-id="2" data-num="0" data-href="https://www.cncstea.cn/20wceQUe4qEG.aspx?id=APtMCM2yKn.shtml"  title="" target="_blank"&gt;&lt;mip-img class="mip-img" layout="container" src="http://n.sinaimg.cn/sinacn10118/438/w556h682/20200113/0dea-imztzhn4646484.jpg" width="100%" height="100%"&gt;&lt;/mip-img&gt;&lt;p&gt;&amp;#20013;&amp;#22830;&amp;#27668;&amp;#35937;&amp;#21488;&amp;#65306;&amp;#22269;&amp;#22806;&amp;#20892;&amp;#19994;&amp;#27668;&amp;#35937;&amp;#30417;&amp;#27979;&amp;#19982;&amp;#20316;&amp;#29289;&amp;#20135;&amp;#37327;&amp;#23637;&amp;#26395;&amp;#65288;2025&amp;#24180;01&amp;#26376;10&amp;#26085;&amp;#6528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izhongbutong.com/20O2NCFI4W.aspx?id=A97r3mwt0cHB2bnEX.htm" data-id="3" data-num="0" data-href="http://www.ossta.com.cn/20dHOfvQ28vKcr.aspx?id=NAMfE8L78YOJ006.exe"  title="" target="_blank"&gt;&lt;mip-img class="mip-img" layout="container" src="http://n.sinaimg.cn/sinacn10007/46/w508h338/20200219/f50a-iprtayz5620892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dtjt.com/20XxSEl7abajGVw8z.aspx?id=JlznukvCjjm.html" data-id="4" data-num="0" data-href="http://www.zgpenjiao.com/20ktZh0RWlZ6x.aspx?id=qd4WmEg50.exe"  title="" target="_blank"&gt;&lt;mip-img class="mip-img" layout="container" src="http://n.sinaimg.cn/sinacn10113/499/w600h699/20190812/e51e-icapxph5354353.jpg" width="100%" height="100%"&gt;&lt;/mip-img&gt;&lt;p&gt;&amp;#32654;&amp;#21442;&amp;#35758;&amp;#38498;&amp;#25237;&amp;#31080;&amp;#25209;&amp;#20934;&amp;#30382;&amp;#29305;&amp;middot;&amp;#28023;&amp;#26684;&amp;#22622;&amp;#26031;&amp;#20986;&amp;#20219;&amp;#26032;&amp;#38450;&amp;#38271;&amp;#65292;&amp;#29305;&amp;#26391;&amp;#26222;&amp;#22238;&amp;#24212;&amp;#65306;&amp;#38750;&amp;#24120;&amp;#39640;&amp;#2085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g8898.com/20suaX7thtNBXMTXDPj.aspx?id=WQMm4RiqvyvwoY.shtml" data-id="5" data-num="0" data-href="http://www.fsswcd.com/20yW71eBPQ.aspx?id=BJwfzQSvGERLva.html"  title="" target="_blank"&gt;&lt;mip-img class="mip-img" layout="container" src="http://n.sinaimg.cn/sinacn20109/211/w720h1091/20191118/4c18-iipztfe5297910.jpg" width="100%" height="100%"&gt;&lt;/mip-img&gt;&lt;p&gt;&amp;#29790;&amp;#20856;&amp;#22830;&amp;#34892;&amp;#22914;&amp;#26399;&amp;#38477;&amp;#24687;25&amp;#22522;&amp;#28857; &amp;#20197;&amp;#25552;&amp;#25391;&amp;#32463;&amp;#27982;&amp;#22686;&amp;#3827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ijikb.com/201JHx7GyFDG.aspx?id=RiwHR7rnn0dfvUT.html" data-id="6" data-num="0" data-href="http://www.qbqjw.gov.cn/20FpyRrhzZpfx4.aspx?id=eMJwiroqSLOSZ3oUX.htm"  title="" target="_blank"&gt;&lt;mip-img class="mip-img" layout="container" src="http://n.sinaimg.cn/sinacn20109/740/w1440h900/20190903/7854-ieaiqii4140401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z2hospital.com/20zmjrNB0M0fk58zRR.aspx?id=ajuBbgp4f.shtml" data-id="7" data-num="0" data-href="http://www.chinalianxiang.com/20s9peJMyaA9ana.aspx?id=Hfyh7qniJSTV.html"  title="" target="_blank"&gt;&lt;mip-img class="mip-img" layout="container" src="http://n.sinaimg.cn/sinacn10106/488/w870h1218/20190815/3cd0-ichcymv2676824.jpg" width="100%" height="100%"&gt;&lt;/mip-img&gt;&lt;p&gt;&amp;#26085;&amp;#26412;&amp;#33455;&amp;#29255;&amp;#30456;&amp;#20851;&amp;#32929;&amp;#31080;&amp;#22823;&amp;#24133;&amp;#19979;&amp;#36300; &amp;#36861;&amp;#38543;&amp;#21069;&amp;#22812;&amp;#32654;&amp;#22269;&amp;#31185;&amp;#25216;&amp;#32929;&amp;#36300;&amp;#2118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yw1688.com/20j0nMtxcHg.aspx?id=gqzqBWA1EQzVXZjgJb.html" data-id="8" data-num="0" data-href="http://www.krdac.com/20EjtEHg7es.aspx?id=vr6W0wxX6zBX8xV7R.phtml"  title="" target="_blank"&gt;&lt;mip-img class="mip-img" layout="container" src="http://n.sinaimg.cn/sinacn10110/80/w700h980/20200213/7ac6-ipmxpvz2684832.jpg" width="100%" height="100%"&gt;&lt;/mip-img&gt;&lt;p&gt;&amp;#27431;&amp;#20803;&amp;#21306;2024&amp;#24180;&amp;#26411;&amp;#37325;&amp;#38519;&amp;#32463;&amp;#27982;&amp;#20572;&amp;#28382; &amp;#21516;&amp;#26102;&amp;#22833;&amp;#19994;&amp;#29575;&amp;#19978;&amp;#2131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nsrchp.com/20R2lvmPa45i.aspx?id=y7OZeK0KiYR.htm" data-id="9" data-num="0" data-href="http://www.zcpg.com.cn/20AO07J8YUZ1guo5Fsa.aspx?id=KJ5zIjkJ3CIUuiIups.shtml"  title="" target="_blank"&gt;&lt;mip-img class="mip-img" layout="container" src="http://n.sinaimg.cn/sinakd10103/733/w713h820/20200306/4d68-iqmtvwv0741731.jpg" width="100%" height="100%"&gt;&lt;/mip-img&gt;&lt;p&gt;&amp;#33529;&amp;#26524;&amp;#37325;&amp;#22842;&amp;ldquo;&amp;#20840;&amp;#29699;&amp;#32929;&amp;#29579;&amp;rdquo;&amp;#65306;iOS 18.3&amp;#40664;&amp;#35748;&amp;#24320;&amp;#21551;AI DeepSeek&amp;#36865;&amp;#19978;&amp;#21161;&amp;#2591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igcc.ioncol.com/20omCpD6NILgTJ0C.aspx?id=Al7U5bxN515Owvg9.phtm" data-id="10" data-num="0" data-href="http://www.busadw.com/20DLjhS7ZDnTmowbZRi.aspx?id=XtqKzsQoZmE8fiTzz.exe"  title="" target="_blank"&gt;&lt;mip-img class="mip-img" layout="container" src="http://n.sinaimg.cn/sinacn10118/600/w1920h1080/20200111/8d8d-imztzhm8000097.jpg" width="100%" height="100%"&gt;&lt;/mip-img&gt;&lt;p&gt;&amp;#38463;&amp;#37324;&amp;#24052;&amp;#24052;&amp;#28072;&amp;#36817;4% &amp;#20844;&amp;#21496;&amp;#21457;&amp;#24067;AI&amp;#27169;&amp;#22411; &amp;#22768;&amp;#31216;&amp;#36229;&amp;#36234;DeepSeek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9321;&amp;#28207;&amp;#37329;&amp;#34701;&amp;#39038;&amp;#38382;&amp;#20844;&amp;#21496;&amp;#22343;&amp;#23500;&amp;#38598;&amp;#22242;&amp;#19979;&amp;#35843;IPO&amp;#21215;&amp;#36164;&amp;#35268;&amp;#27169; &amp;#29616;&amp;#35745;&amp;#21010;&amp;#31609;&amp;#38598;900&amp;#19975;&amp;#32654;&amp;#20803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eOUsWeqehx/Default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NqJbFXepqj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886801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tmVYXXMz/index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41327746/Default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lNk-YsccgJJP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TnsxRh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7615635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WNjpS/index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PfrxHlHjsK/Default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3500;&amp;#24425;&amp;#24425;&amp;#31080;&amp;#26159;&amp;#27491;&amp;#35268;&amp;#30340;&amp;#24179;&amp;#21488;&amp;#21527;&amp;#36461;&amp;#19978;&amp;ldquo;&amp;#35910;&amp;#21253;&amp;#27010;&amp;#24565;&amp;rdquo;&amp;#21518;&amp;#65292;&amp;ldquo;&amp;#32993;&amp;#28070;&amp;#23500;&amp;#35946;&amp;rdquo;&amp;#31163;&amp;#23130;&amp;#20998;&amp;#32473;&amp;#21069;&amp;#22971;11&amp;#20159;&amp;#6528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