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99&amp;#24425;&amp;#31080;&amp;#23433;&amp;#21331;&amp;#26368;&amp;#26032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kRqwWZeUe/index.shtml?id=59557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99&amp;#24425;&amp;#31080;&amp;#23433;&amp;#21331;&amp;#26368;&amp;#26032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kRqwWZeUe/index.shtml?id=59557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0/32377.htm" title="" target="_blank"&gt;&amp;#25163;&amp;#27231;&amp;#40179;&amp;#20976;&amp;#32178;&lt;/a&gt;&lt;/span&gt;&lt;a href="?20LRE-sCqLdJvmy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99&amp;#24425;&amp;#31080;&amp;#23433;&amp;#21331;&amp;#26368;&amp;#26032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8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95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2/w612h820/20200116/6854-imztzhp39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99&amp;#24425;&amp;#31080;&amp;#23433;&amp;#21331;&amp;#26368;&amp;#26032;&amp;#19979;&amp;#36733;app,app&amp;#19979;&amp;#36733;&amp;#27491;&amp;#29256;V1.1.5VsrxvmbQkzqyJ-yUydfRAInvyJYsf-pfHpC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2&lt;/font&gt;099&amp;#24425;&amp;#31080;&amp;#23433;&amp;#21331;&amp;#26368;&amp;#26032;&amp;#19979;&amp;#3673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9;&amp;#21160;&amp;#24615;&amp;#21512;&amp;#29702;&amp;#20805;&amp;#35029; &amp;#9196;&amp;#65292;&amp;#36151;&amp;#27454;&amp;#21033;&amp;#29575;&amp;#22238;&amp;#33853;&amp;#65292;&amp;#36229;&amp;#20648;&amp;#29575;&amp;#23395;&amp;#33410;&amp;#24615;&amp;#22238;&amp;#21319;&amp;#33267;2%&amp;#65292;12&amp;#26376;&amp;#36151;&amp;#27454;&amp;#21152;&amp;#26435;&amp;#24179;&amp;#22343;&amp;#21033;&amp;#29575;&amp;#29615;&amp;#27604;&amp;#22238;&amp;#33853;20BP&amp;#33267;4.14% &amp;#9811;&amp;#12290;&amp;#19987;&amp;#26639;&amp;#35748;&amp;#20026; &amp;#9806;&amp;#28040;&amp;#36153;&amp;#26377;&amp;#26395;&amp;#24674;&amp;#22797;&amp;#65292;&amp;#20294;&amp;#19981;&amp;#30830;&amp;#23450;&amp;#24615;&amp;#20173;&amp;#23384;&amp;#22312; &amp;#9807;&amp;#65292;&amp;#23621;&amp;#27665;&amp;#20648;&amp;#33988;&amp;#36716;&amp;#21270;&amp;#12289;&amp;#26410;&amp;#26469;&amp;#30123;&amp;#24773;&amp;#28436;&amp;#21464;&amp;#20173; &amp;#9807;&amp;#38656;&amp;#20851;&amp;#27880;&amp;#12290;&amp;#28023;&amp;#22806;&amp;#26041;&amp;#38754;&amp;#32858;&amp;#28966;&amp;#39640;&amp;#36890;&amp;#32960;&amp;#12289;&amp;#32463;&amp;#27982;&amp;#19979;&amp;#34892;&amp;#12289;&amp;#37329;&amp;#34701;&amp;#39118;&amp;#38505;&amp;#12289;&amp;#26032;&amp;#30340;&amp;#8220;&amp;#27668;&amp;#20505;&amp;#20445; &amp;#9855;&amp;#25252;&amp;#20027;&amp;#20041;&amp;#8221;&amp;#31561;&amp;#38382;&amp;#39064;&amp;#65292;&amp;#22269;&amp;#20869;&amp;#26041;&amp;#38754;&amp;#24378;&amp;#35843;&amp;#25105;&amp;#22269;&amp;#32463;&amp;#27982;&amp;#26377;&amp;#26395;&amp;#24635;&amp;#20307;&amp;#22238;&amp;#21319;&amp;#65292;&amp;#20294;&amp;#24674;&amp;#22797;&amp;#22522;&amp;#30784; &amp;#9195;&amp;#23578;&amp;#19981;&amp;#29282;&amp;#22266;&amp;#65307;&amp;#36890;&amp;#32960;&amp;#39044;&amp;#35745;&amp;#20445;&amp;#25345;&amp;#28201;&amp;#21644;&amp;#65292;&amp;#20294;&amp;#20173;&amp;#38656;&amp;#35686;&amp;#24789;&amp;#21453;&amp;#24377;&amp;#21387;&amp;#21147;&amp;#12290;&amp;#36135;&amp;#24065;&amp;#25919;&amp;#31574;&amp;#22914;&amp;#20309; &amp;#9980;&amp;#23454;&amp;#29616;&amp;#31934;&amp;#20934;&amp;#26377;&amp;#21147;&amp;#65306;&amp;#31283;&amp;#22266;&amp;#12289;&amp;#21487;&amp;#25345;&amp;#32493;&amp;#12289;&amp;#26377;&amp;#25928;&amp;#12290;&amp;#32771;&amp;#34385;&amp;#21040;&amp;#37096;&amp;#20998;&amp;#22478;&amp;#24066;&amp;#39318;&amp;#22871;&amp;#25151;&amp;#21033;&amp;#29575;&amp;#24050; &amp;#9976;&amp;#20302;&amp;#20110;4%&amp;#65292;&amp;#21518;&amp;#32493;&amp;#25919;&amp;#31574;&amp;#23485;&amp;#26494;&amp;#25110;&amp;#20027;&amp;#35201;&amp;#38598;&amp;#20013;&amp;#22312;&amp;#19968;&amp;#32447;&amp;#25110;&amp;#24378;&amp;#20108;&amp;#32447;&amp;#22478;&amp;#24066; &amp;#10149;&amp;#65292;&amp;#22320;&amp;#20135;&amp;#38144;&amp;#21806; &amp;#8986;&amp;#37329;&amp;#19977;&amp;#38134;&amp;#22235;&amp;#30340;&amp;#26223;&amp;#27668;&amp;#26106;&amp;#23395;&amp;#20540;&amp;#24471;&amp;#26399;&amp;#24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0/w362h428/20191001/d93b-ifmectk2009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013;&amp;#26234;&amp;#35201;&amp;#2771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1;&amp;#20811;&amp;#24076;&amp;#23572;2022&amp;#29992;80&amp;#20159;&amp;#32654;&amp;#20803;&amp;#22238;&amp;#36141;&amp;#20102;&amp;#33258;&amp;#23478;&amp;#32929;&amp;#31080;&amp;#65292;&amp;#22312;2021 &amp;#9889;&amp;#24180;&amp;#21017;&amp;#33457;&amp;#36153;&amp;#20102;&amp;#21019;&amp;#32426;&amp;#24405;&amp;#30340;270&amp;#20159;&amp;#32654;&amp;#20803;&amp;#36827;&amp;#34892;&amp;#22238;&amp;#36141;&amp;#65292;&amp;#21407;&amp;#22240;&amp;#26159;&amp;#24052;&amp;#33778;&amp;#29305;&amp;#35748;&amp;#20026;&amp;#22806;&amp;#37096; &amp;#9995;&amp;#26426;&amp;#20250;&amp;#24456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6816;&amp;#36890;&amp;#65288;American Express&amp;#65289;&amp;#30340;&amp;#24773;&amp;#20917;&amp;#22823;&amp;#33268; &amp;#9801;&amp;#30456;&amp;#21516;&amp;#12290;&amp;#20271;&amp;#20811;&amp;#24076;&amp;#23572;&amp;#23545;&amp;#32654;&amp;#22269;&amp;#36816;&amp;#36890;&amp;#30340;&amp;#25910;&amp;#36141;&amp;#22522;&amp;#26412;&amp;#19978;&amp;#26159;&amp;#22312;1995&amp;#24180;&amp;#23436;&amp;#25104;&amp;#30340;&amp;#65292;&amp;#24039; &amp;#9201;&amp;#21512;&amp;#30340;&amp;#26159;&amp;#65292;&amp;#23427;&amp;#20063;&amp;#32791;&amp;#36164;13&amp;#20159;&amp;#32654;&amp;#20803;&amp;#12290;&amp;#36825;&amp;#39033;&amp;#25237;&amp;#36164;&amp;#30340;&amp;#24180;&amp;#24230;&amp;#32929;&amp;#24687;&amp;#20174;4100&amp;#19975;&amp;#32654; &amp;#9934;&amp;#20803;&amp;#22686;&amp;#21152;&amp;#21040;3.02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1/w543h748/20190820/e543-icmpfxa364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0271;&amp;#20811;&amp;#24076;&amp;#23572;&amp;#30340;&amp;#31532;&amp;#20108;&amp;#20010;&amp;#31215;&amp;#26497;&amp;#21457;&amp;#23637;&amp;#26159;&amp;#25105;&amp;#20204;&amp;#25910;&amp;#36141;&amp;#20102;&amp;#30001;&amp;#20052;&amp;#183;&amp;#24067;&amp;#20848;&amp;#30331;&amp;#39046; &amp;#9789;&amp;#23548;&amp;#30340;&amp;#36130;&amp;#20135;&amp;#24847;&amp;#22806;&amp;#38505;&amp;#20844;&amp;#21496;Alleghany Corporation &amp;#9802;&amp;#12290;&amp;#25105;&amp;#36807;&amp;#21435;&amp;#26366;&amp;#19982;&amp;#20052;&amp;#21512;&amp;#20316;&amp;#36807; &amp;#9995;&amp;#65292;&amp;#20182;&amp;#20102;&amp;#35299;&amp;#20271;&amp;#20811;&amp;#24076;&amp;#23572;&amp;#21644;&amp;#20445;&amp;#38505;&amp;#19994;&amp;#12290;Alleghany&amp;#23545;&amp;#25105;&amp;#20204;&amp;#38750;&amp;#24120;&amp;#26377;&amp;#20215;&amp;#20540; &amp;#9889;&amp;#65292;&amp;#22240;&amp;#20026;&amp;#20271;&amp;#20811;&amp;#24076;&amp;#23572;&amp;#26080;&amp;#19982;&amp;#20262;&amp;#27604;&amp;#30340;&amp;#36130;&amp;#21153;&amp;#23454;&amp;#21147;&amp;#20351;&amp;#20854;&amp;#20445;&amp;#38505; &amp;#9976;&amp;#23376;&amp;#20844;&amp;#21496;&amp;#33021;&amp;#22815;&amp;#36981;&amp;#24490;&amp;#26377;&amp;#20215;&amp;#20540;&amp;#21644;&amp;#25345;&amp;#20037;&amp;#30340;&amp;#25237;&amp;#36164;&amp;#31574;&amp;#30053;&amp;#65292;&amp;#32780;&amp;#36825;&amp;#20123;&amp;#31574;&amp;#30053;&amp;#20960;&amp;#20046;&amp;#25152;&amp;#26377;&amp;#31454;&amp;#20105; &amp;#9981;&amp;#23545;&amp;#25163;&amp;#37117;&amp;#26080;&amp;#27861;&amp;#33719;&amp;#244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right"&gt;&amp;#36131;&amp;#32534;&lt;/font&gt;&lt;font cms-style="font-L align-right"&gt;&amp;#65306;&amp;#26417;&amp;#38632;&amp;#339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5105;&amp;#22269;&amp;#21152;&amp;#24555;&amp;#20248;&amp;#36136;&amp;#21307;&amp;#30103;&amp;#36164;&amp;#28304;&amp;#25193;&amp;#23481;&amp;#21644;&amp;#21306;&amp;#22495;&amp;#22343;&amp;#34913;&amp;#24067;&amp;#23616;&amp;#65292;&amp;#21162;&amp;#21147;&amp;#35299; &amp;#9195;&amp;#20915;&amp;#32676;&amp;#20247;&amp;#30475;&amp;#30149;&amp;#23601;&amp;#21307;&amp;#38590;&amp;#39064;&amp;#12290;&amp;#35774;&amp;#32622;13&amp;#20010;&amp;#19987;&amp;#19994;&amp;#31867;&amp;#21035;&amp;#30340;&amp;#22269;&amp;#23478;&amp;#21307;&amp;#23398;&amp;#20013;&amp;#24515;&amp;#65292;&amp;#25209;&amp;#22797;76&amp;#20010;&amp;#22269;&amp;#23478;&amp;#21306;&amp;#22495;&amp;#21307;&amp;#30103;&amp;#20013;&amp;#24515;&amp;#24314;&amp;#35774;&amp;#39033;&amp;#30446;&amp;#65292;&amp;#32452;&amp;#24314;&amp;#21508;&amp;#31181;&amp;#24418;&amp;#24335;&amp;#30340;&amp;#21307;&amp;#32852;&amp;#20307;1.5&amp;#19975;&amp;#20010; &amp;#10085;&amp;#65292;&amp;#25512;&amp;#21160;&amp;#20248;&amp;#36136;&amp;#21307;&amp;#30103;&amp;#36164;&amp;#28304;&amp;#19979;&amp;#27785;&amp;#12290;&amp;#8220;&amp;#21313;&amp;#22235;&amp;#20116;&amp;#8221;&amp;#26102;&amp;#26399;&amp;#65292;&amp;#25105;&amp;#22269;&amp;#23558;&amp;#24314;&amp;#35774;120&amp;#20010;&amp;#24038; &amp;#9808;&amp;#21491;&amp;#30465;&amp;#32423;&amp;#21306;&amp;#22495;&amp;#21307;&amp;#30103;&amp;#20013;&amp;#24515;&amp;#65292;&amp;#22823;&amp;#24133;&amp;#20943;&amp;#23569;&amp;#36328;&amp;#30465;&amp;#20221;&amp;#12289;&amp;#36328;&amp;#21306;&amp;#22495;&amp;#23601;&amp;#21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23/fb59-icqznfz9121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1;&amp;#20811;&amp;#24076;&amp;#23572;2022&amp;#29992;80&amp;#20159;&amp;#32654;&amp;#20803;&amp;#22238;&amp;#36141;&amp;#20102;&amp;#33258;&amp;#23478;&amp;#32929;&amp;#31080;&amp;#65292;&amp;#22312;2021 &amp;#9970;&amp;#24180;&amp;#21017;&amp;#33457;&amp;#36153;&amp;#20102;&amp;#21019;&amp;#32426;&amp;#24405;&amp;#30340;270&amp;#20159;&amp;#32654;&amp;#20803;&amp;#36827;&amp;#34892;&amp;#22238;&amp;#36141;&amp;#65292;&amp;#21407;&amp;#22240;&amp;#26159;&amp;#24052;&amp;#33778;&amp;#29305;&amp;#35748;&amp;#20026;&amp;#22806;&amp;#37096; &amp;#9805;&amp;#26426;&amp;#20250;&amp;#24456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40644;&amp;#29275;&amp;#31216;&amp;#65292;&amp;#22823;&amp;#22810;&amp;#25968;&amp;#36141;&amp;#20080;&amp;#21496;&amp;#32654;&amp;#26684;&amp;#40065;&amp;#32957;&amp;#30340;&amp;#20154;&amp;#37117;&amp;#26159;&amp;#20316;&amp;#29992;&amp;#20943;&amp;#32933;&amp;#65292;1.5ml&amp;#35268;&amp;#26684;&amp;#30340;&amp;#21806;&amp;#20215;620&amp;#20803;&amp;#65292;3ml&amp;#35268;&amp;#26684;&amp;#30340;&amp;#21806;&amp;#20215;1100&amp;#20803; &amp;#9996;&amp;#65292;&amp;#19988;&amp;#27809;&amp;#26377;&amp;#25968; &amp;#9805;&amp;#37327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12298;&amp;#21150;&amp;#27861;&amp;#12299;&amp;#26126;&amp;#30830;&amp;#20102;&amp;#20116;&amp;#31181;&amp;#19981;&amp;#24471; &amp;#10083;&amp;#25285;&amp;#20219;&amp;#31169;&amp;#21215;&amp;#22522;&amp;#37329;&amp;#31649;&amp;#29702;&amp;#20154;&amp;#30340;&amp;#32929;&amp;#19996;&amp;#12289;&amp;#21512;&amp;#20249;&amp;#20154;&amp;#20197;&amp;#21450;&amp;#23454;&amp;#38469;&amp;#25511;&amp;#21046;&amp;#20154;&amp;#30340;&amp;#24773;&amp;#2441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22/w538h384/20200319/47d7-iqyrykv2820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97;&amp;#8220;&amp;#22280;&amp;#23376;&amp;#8221;&amp;#8220;&amp;#20154;&amp;#33033;&amp;#8221;&amp;#21644;&amp;#8220;&amp;#27966;&amp;#38400;&amp;#8221;&amp;#20026;&amp;#29305;&amp;#24449;&amp;#30340;&amp;#31038;&amp;#20250;&amp;#20013; &amp;#10151;&amp;#65292;&amp;#22810;&amp;#25968;&amp;#31934;&amp;#33521; &amp;#10082;&amp;#32844;&amp;#20301;&amp;#34987;&amp;#21517;&amp;#26657;&amp;#27605;&amp;#19994;&amp;#29983;&amp;#25152;&amp;#22404;&amp;#26029;&amp;#65292;&amp;#26222;&amp;#36890;&amp;#39640;&amp;#26657;&amp;#27605;&amp;#19994;&amp;#29983;&amp;#21017;&amp;#34987;&amp;#25490;&amp;#26021;&amp;#22312;&amp;#22806; &amp;#9200;&amp;#65292;&amp;#21152;&amp;#21095;&amp;#20102;&amp;#38889; &amp;#10148;&amp;#22269;&amp;#23601;&amp;#19994;&amp;#24066;&amp;#22330;&amp;#30340;&amp;#19981;&amp;#2417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&amp;#12289;&amp;#20250;&amp;#35745;&amp;#24046;&amp;#38169;&amp;#26356;&amp;#27491;&amp;#23545;&amp;#25253;&amp;#21578;&amp;#26399;&amp;#36130;&amp;#21153;&amp;#29366;&amp;#20917;&amp;#30340;&amp;#20027;&amp;#35201;&amp;#24433; &amp;#10086;&amp;#217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98;&amp;#20250;&amp;#24310;&amp;#36831;&amp;#28385;&amp;#36275;&amp;#25165;&amp;#33021;&amp;#20570;&amp;#26102;&amp;#38388;&amp;#30340;&amp;#26379;&amp;#21451;&amp;#65292;&amp;#20139;&amp;#21463;&amp;#22797;&amp;#21033;&amp;#30340;&amp;#22855;&amp;#36857; &amp;#9807;&amp;#12290;&amp;#28982;&amp;#32780;&amp;#20154;&amp;#24615; &amp;#10144;&amp;#37117;&amp;#26159;&amp;#24613;&amp;#20110;&amp;#27714;&amp;#25104;&amp;#30340;&amp;#65292;&amp;#37117;&amp;#24680;&amp;#19981;&amp;#24471;&amp;#19968;&amp;#22812;&amp;#26292;&amp;#23500;&amp;#12290;&amp;#25152;&amp;#20197;&amp;#24310;&amp;#36831;&amp;#28385;&amp;#36275;&amp;#26159;&amp;#21453;&amp;#20154;&amp;#24615;&amp;#30340;&amp;#28216;&amp;#25103; &amp;#9940;&amp;#65292;&amp;#30693;&amp;#26131;&amp;#34892;&amp;#38590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0/w900h600/20200201/1ff7-intiarq0188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font cms-style="font-L"&gt;&amp;#26753;&amp;#37329;&amp;#36745;&amp;#24378;&amp;#35843;&amp;#65306;&lt;/font&gt;&lt;font cms-style="font-L"&gt;&amp;#27599;&amp;#21517;&amp;#21476;&amp;#20117;&amp;#21592;&amp;#24037;&amp;#37117;&amp;#35201;&amp;#36341;&amp;#34892;&amp;#8220;&amp;#19977;&amp;#20010;&amp;#20154;&amp;#20154;&amp;#8221; &amp;#9806;&amp;#65288;&amp;#20154;&amp;#20154;&amp;#26159;&amp;#21476;&amp;#20117;&amp;#21697;&amp;#29260;&amp;#65292;&amp;#20154;&amp;#20154;&amp;#26159;&amp;#21476;&amp;#20117;&amp;#24418;&amp;#35937;&amp;#65292;&amp;#20154;&amp;#20154;&amp;#26159;&amp;#21476;&amp;#20117;&amp;#27036;&amp;#26679;&amp;#65289; &amp;#9801;&amp;#65292;&amp;#20570;&amp;#21476;&amp;#20117;&amp;#25991; &amp;#9195;&amp;#21270;&amp;#12289;&amp;#21697;&amp;#29260;&amp;#12289;&amp;#25925;&amp;#20107;&amp;#30340;&amp;#20256;&amp;#25773;&amp;#32773;&amp;#65307;&amp;#35201;&amp;#19981;&amp;#26029;&amp;#23398;&amp;#20064;&amp;#65292;&amp;#31215;&amp;#26497;&amp;#24605;&amp;#32771;&amp;#65292;&amp;#21220;&amp;#20110;&amp;#23454;&amp;#36341;&amp;#65292;&amp;#21521;&amp;#21508; &amp;#10082;&amp;#26041;&amp;#38754;&amp;#30340;&amp;#39640;&amp;#25163;&amp;#12289;&amp;#19987;&amp;#23478;&amp;#23398;&amp;#20064; &amp;#9806;&amp;#65292;&amp;#19981;&amp;#20165;&amp;#22312;&amp;#33258;&amp;#36523;&amp;#23703;&amp;#20301;&amp;#19978;&amp;#20570;&amp;#20986;&amp;#25104;&amp;#32489;&amp;#65292;&amp;#36824;&amp;#35201;&amp;#21033;&amp;#29992;&amp;#20844;&amp;#21496; &amp;#9981;&amp;#25552;&amp;#20379;&amp;#30340;&amp;#26426;&amp;#20250;&amp;#36827;&amp;#34892;&amp;#8220;&amp;#21019;&amp;#19994;&amp;#8221;&amp;#65292;&amp;#21161;&amp;#21147;&amp;#30333;&amp;#37202;&amp;#20027;&amp;#19994;&amp;#38144;&amp;#21806; &amp;#9917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23&amp;#26085;&amp;#65292;&amp;#22312;&amp;#36827;&amp;#19968;&amp;#27493;&amp;#27714;&amp;#35777;&amp;#20013;&amp;#65292;&amp;#20892;&amp;#34892;&amp;#38596;&amp;#23433;&amp;#26032;&amp;#21306;&amp;#30456;&amp;#20851;&amp;#25903;&amp;#34892;&amp;#24037;&amp;#20316;&amp;#20154; &amp;#9994;&amp;#21592;&amp;#21578;&amp;#35785;&amp;#20013;&amp;#22269;&amp;#26032;&amp;#38395;&amp;#21608;&amp;#21002;&amp;#65292;&amp;#20892;&amp;#34892;&amp;#36817;&amp;#26399;&amp;#22312;&amp;#38596;&amp;#23433;&amp;#26032;&amp;#21306;&amp;#25512;&amp;#20986;&amp;#36807;&amp;#36825;&amp;#27454;&amp;#20135;&amp;#21697;&amp;#65292;&amp;#20294;&amp;#26159;&amp;#29616; &amp;#10152;&amp;#22312;&amp;#19981;&amp;#24314;&amp;#35758;&amp;#36141;&amp;#25151;&amp;#32773;&amp;#20351;&amp;#29992;&amp;#8220;&amp;#36830;&amp;#24515;&amp;#3615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27/w1642h985/20190920/e086-iewtemz5572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2298;&amp;#25307;&amp;#32929;&amp;#20070;&amp;#12299;&amp;#25259;&amp;#38706;&amp;#30340;&amp;#25253;&amp;#21578;&amp;#26399;&amp;#19994;&amp;#32489;&amp;#26469;&amp;#30475;&amp;#65292;2019&amp;#24180; &amp;#9808;&amp;#65292;&amp;#35199;&amp;#24681;&amp;#31185;&amp;#25216; &amp;#9193;&amp;#20928;&amp;#21033;&amp;#28070;&amp;#20026;-2058.06&amp;#19975;&amp;#20803;&amp;#65292;&amp;#26174;&amp;#28982;&amp;#27809;&amp;#26377;&amp;#23436;&amp;#25104;&amp;#25215;&amp;#358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2&amp;#26376;24&amp;#26085;&amp;#65292;&amp;#20844;&amp;#21496;&amp;#36824;&amp;#21484;&amp;#24320; &amp;#9962;&amp;#33891;&amp;#20107;&amp;#20250;&amp;#23457;&amp;#35758;&amp;#36890;&amp;#36807;&amp;#20102;&amp;#12298;&amp;#20851;&amp;#20110;Mark Anthony Edwards&amp;#65288;&amp;#33406;&amp;#24681;&amp;#21326;&amp;#65289;&amp;#20808;&amp;#29983;&amp;#20195;&amp;#34892;&amp;#20844;&amp;#21496;&amp;#24635;&amp;#32463;&amp;#29702;&amp;#32844;&amp;#36131;&amp;#30340;&amp;#35758;&amp;#26696;&amp;#12299;&amp;#12298;&amp;#20851;&amp;#20110;&amp;#21464;&amp;#26356;&amp;#20844;&amp;#21496;&amp;#27861;&amp;#23450; &amp;#9196;&amp;#20195;&amp;#34920;&amp;#20154;&amp;#30340;&amp;#35758;&amp;#26696;&amp;#12299;&amp;#12290;&amp;#22312;&amp;#20844;&amp;#21496;&amp;#32856;&amp;#20219;&amp;#26032;&amp;#30340;&amp;#24635;&amp;#32463;&amp;#29702;&amp;#20043;&amp;#21069; &amp;#9934;&amp;#65292;&amp;#20844;&amp;#21496;&amp;#33891;&amp;#20107;&amp;#20250;&amp;#21516;&amp;#24847;&amp;#30001;Mark Anthony Edwards&amp;#65288;&amp;#33406;&amp;#24681;&amp;#21326;&amp;#65289;&amp;#33258;2023&amp;#24180;3&amp;#26376;1&amp;#26085;&amp;#36215;&amp;#20195;&amp;#20026;&amp;#34892;&amp;#20351;&amp;#24635;&amp;#32463;&amp;#29702;&amp;#32844;&amp;#36131;&amp;#65292;&amp;#20854;&amp;#20195;&amp;#34892;&amp;#24635;&amp;#32463;&amp;#29702;&amp;#32844;&amp;#36131;&amp;#30340;&amp;#26399;&amp;#38480;&amp;#39044;&amp;#35745;&amp;#32422;&amp;#20845; &amp;#9800;&amp;#20010;&amp;#26376;&amp;#12290;&amp;#21516;&amp;#26102; &amp;#9804;&amp;#65292;&amp;#33891;&amp;#20107;&amp;#20250;&amp;#20915;&amp;#23450;&amp;#23558;&amp;#27861;&amp;#23450;&amp;#20195;&amp;#34920;&amp;#20154;&amp;#30001;&amp;#26417;&amp;#38215;&amp;#35946;&amp;#21464;&amp;#26356;&amp;#20026;Mark Anthony Edwards&amp;#65288;&amp;#33406;&amp;#24681;&amp;#21326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2/ac0c-imkzenq6507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75;&amp;#65292;&amp;#23478;&amp;#20303;&amp;#38738;&amp;#28023;&amp;#30465;&amp;#28023;&amp;#35199;&amp;#33945;&amp;#21476;&amp;#26063;&amp;#34255;&amp;#26063;&amp;#33258;&amp;#27835;&amp;#24030;&amp;#37117;&amp;#20848;&amp;#21439;&amp;#30340;&amp;#25166;&amp;#35199;&amp;#33016;&amp;#38391;&amp;#21683; &amp;#9196;&amp;#22013;&amp;#12290;&amp;#20182;&amp;#22312;&amp;#23478;&amp;#38376;&amp;#21475;&amp;#38468;&amp;#36817;&amp;#30340;&amp;#21355;&amp;#29983;&amp;#38498;&amp;#25293;&amp;#20102;&amp;#33016;&amp;#29255;&amp;#65292;&amp;#24403;&amp;#22320;&amp;#21307;&amp;#29983;&amp;#26080;&amp;#27861;&amp;#30830;&amp;#35786;&amp;#12290;&amp;#24456;&amp;#24555;&amp;#65292; &amp;#10086;&amp;#20182;&amp;#30340;&amp;#33016;&amp;#29255;&amp;#34987;&amp;#19978;&amp;#20256;&amp;#21040;&amp;#28023;&amp;#35199;&amp;#33945;&amp;#21476;&amp;#26063;&amp;#34255;&amp;#26063;&amp;#33258;&amp;#27835;&amp;#24030;&amp;#20154;&amp;#27665;&amp;#21307;&amp;#38498;&amp;#65292;&amp;#35813;&amp;#38498;&amp;#21307;&amp;#29983;&amp;#36824;&amp;#19982;&amp;#35199; &amp;#9786;&amp;#23425;&amp;#24066;&amp;#30340;&amp;#19987;&amp;#23478;&amp;#36827;&amp;#34892;&amp;#20102;&amp;#20250;&amp;#35786; &amp;#10084;&amp;#12290;&amp;#19968;&amp;#22825;&amp;#21518;&amp;#65292;&amp;#35786;&amp;#26029;&amp;#32467;&amp;#26524;&amp;#21644;&amp;#27835;&amp;#30103;&amp;#26041;&amp;#26696;&amp;#23601;&amp;#20256;&amp;#22238;&amp;#26469;&amp;#20102;&amp;#65292; &amp;#9978;&amp;#35753;&amp;#24739;&amp;#32773;&amp;#36991;&amp;#20813;&amp;#20102;&amp;#22868;&amp;#27874;&amp;#20043;&amp;#33510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25&amp;#26085;&amp;#26202;&amp;#38388;&amp;#65292;&amp;#20271;&amp;#20811;&amp;#24076;&amp;#23572;-&amp;#21704;&amp;#25746;&amp;#38886;&amp;#20844;&amp;#21496;&amp;#20844;&amp;#24067;&amp;#20102;&amp;#21435;&amp;#24180;&amp;#22235;&amp;#23395; &amp;#9972;&amp;#24230;&amp;#21644;&amp;#20840;&amp;#24180;&amp;#36130;&amp;#25253;&amp;#21450;&amp;#24052;&amp;#33778;&amp;#29305;&amp;#33268;&amp;#32929;&amp;#19996;&amp;#20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102;&amp;#20844;&amp;#21496;&amp;#20844;&amp;#21578;&amp;#31216; &amp;#10146;&amp;#65292;&amp;#22312;&amp;#26032;&amp;#20219;&amp;#33891;&amp;#20107;&amp;#38271;&amp;#36873;&amp;#20030;&amp;#20135;&amp;#29983;&amp;#21069;&amp;#65292;&amp;#30001;&amp;#24635;&amp;#35009;&amp;#31243;&amp;#26480;&amp;#26242;&amp;#26102; &amp;#9202;&amp;#20195;&amp;#34892;&amp;#33891;&amp;#20107;&amp;#38271;&amp;#32844;&amp;#36131;&amp;#65292;&amp;#20027;&amp;#25345;&amp;#33891;&amp;#20107;&amp;#20250;&amp;#26085;&amp;#24120;&amp;#24037;&amp;#20316;&amp;#65292;&amp;#30452;&amp;#33267;&amp;#36873;&amp;#20030;&amp;#20135;&amp;#29983;&amp;#26032;&amp;#20219;&amp;#33891;&amp;#20107;&amp;#38271;&amp;#20026; &amp;#9800;&amp;#27490;&amp;#12290;&amp;#31243;&amp;#26480;&amp;#21382;&amp;#20219;&amp;#21326;&amp;#28070;&amp;#19977;&amp;#20061;OTC&amp;#32456;&amp;#31471;&amp;#20195;&amp;#34920;&amp;#12289;999&amp;#24863;&amp;#20882;&amp;#28789;&amp;#20135;&amp;#21697;&amp;#32463;&amp;#29702;&amp;#12289;OTC&amp;#38144;&amp;#21806;&amp;#24066;&amp;#22330;&amp;#37096;&amp;#24635;&amp;#30417;&amp;#31561;&amp;#32844;&amp;#20301;&amp;#65292;2022&amp;#24180;1&amp;#26376;&amp;#25509;&amp;#26834;&amp;#39640;&amp;#30331;&amp;#38155; &amp;#9803;&amp;#65292;&amp;#25285;&amp;#20219;&amp;#19996;&amp;#38463; &amp;#10152;&amp;#38463;&amp;#33014;&amp;#24635;&amp;#35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6/w1280h1226/20200211/a975-ipmxpvy7481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5273;&amp;#24471;&amp;#33258;&amp;#24049;&amp;#36131;&amp;#20219;&amp;#24515;&amp;#19981;&amp;#24378;&amp;#65292;&amp;#25152;&amp;#20197;&amp;#19981;&amp;#24819;&amp;#20859;&amp;#32946;&amp;#23401;&amp;#23376;&amp;#12290;&amp;#24819;&amp;#36225;&amp;#30528;&amp;#24180;&amp;#36731;&amp;#21507; &amp;#10060;&amp;#21917;&amp;#29609;&amp;#20048;&amp;#65292;&amp;#20139;&amp;#21463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215;&amp;#22522;&amp;#37329;&amp;#27491;&amp;#22260;&amp;#32469;&amp;#32454;&amp;#20998;&amp;#20027;&amp;#39064;&amp;#36187;&amp;#36947;&amp;#31215;&amp;#26497;&amp;#24067;&amp;#23616;&amp;#26032;&amp;#20135;&amp;#21697;&amp;#65292;&amp;#19981;&amp;#26029;&amp;#20016;&amp;#23500;&amp;#20135;&amp;#21697; &amp;#10087;&amp;#20307;&amp;#31995;&amp;#12290;&amp;#30446;&amp;#21069; &amp;#9875;&amp;#65292;099&amp;#24425;&amp;#31080;&amp;#23433;&amp;#21331;&amp;#26368;&amp;#26032;&amp;#19979;&amp;#36733;app&amp;#20173;&amp;#26377;&amp;#22810;&amp;#21482;ETF&amp;#31561;&amp;#24453;&amp;#33719;&amp;#25209;&amp;#12290;&amp;#27604;&amp;#22914; &amp;#10144;&amp;#65292;&amp;#36817;&amp;#26399;&amp;#24191;&amp;#21457;&amp;#22522;&amp;#37329;&amp;#12289;&amp;#22269;&amp;#27888; &amp;#9802;&amp;#22522;&amp;#37329;&amp;#12289;&amp;#23500;&amp;#22269;&amp;#22522;&amp;#37329;&amp;#38598;&amp;#20013;&amp;#19978;&amp;#25253;&amp;#20102;&amp;#24658;&amp;#29983;A &amp;#32929;&amp;#29305;&amp;#39640;&amp;#21387;&amp;#21450;&amp;#30005;&amp;#32593;&amp;#35774;&amp;#22791;ETF&amp;#12289;&amp;#21326; &amp;#10084;&amp;#22799;&amp;#19978;&amp;#25253;&amp;#20102;&amp;#20013;&amp;#35777;&amp;#20840;&amp;#25351;&amp;#21307;&amp;#30103;&amp;#22120;&amp;#26800;ETF&amp;#12289;&amp;#26131;&amp;#26041;&amp;#36798;&amp;#22522;&amp;#37329;&amp;#19978;&amp;#25253;&amp;#20102;&amp;#20013;&amp;#35777;&amp;#32454;&amp;#20998;&amp;#39135;&amp;#21697; &amp;#10150;&amp;#39278;&amp;#26009;&amp;#20135;&amp;#19994;&amp;#20027;&amp;#39064;ETF&amp;#12289;&amp;#24037;&amp;#38134;&amp;#29790;&amp;#20449;&amp;#22522;&amp;#37329;&amp;#19978;&amp;#25253;&amp;#20102;&amp;#20013;&amp;#35777;&amp;#20648;&amp;#33021;&amp;#20027;&amp;#39064;ETF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99&amp;#24425;&amp;#31080;&amp;#23433;&amp;#21331;&amp;#26368;&amp;#26032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60/w580h380/20200205/f221-inzcrxs42476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kBakMo/index.htm" title=""  data-id="54"  target="_blank"&gt;&lt;mip-img class="mip-img mip-hot-img" layout="fixed" src="http://n.sinaimg.cn/sinacn20112/779/w2048h2731/20191015/72f1-ifzxhxk7428012.jpg" width="110" height="72"&gt;&lt;/mip-img&gt;&lt;p class="nr"&gt;&amp;#28207;&amp;#32929;&amp;#27010;&amp;#24565;&amp;#36861;&amp;#36394; | &amp;#32654;&amp;#32852;&amp;#20648;&amp;#38477;&amp;#24687;&amp;#21033;&amp;#22909;&amp;#20122;&amp;#22826;&amp;#24066;&amp;#22330; &amp;#28207;&amp;#32929;&amp;#28966;&amp;#28857;&amp;#26159;&amp;#27966;&amp;#24687;&amp;#32929;&amp;#65288;&amp;#38468;&amp;#27010;&amp;#24565;&amp;#32929;&amp;#65289;&lt;/p&gt;&lt;p class="ly"&gt;&lt;span class="pl_all" docUrl=""&gt;&lt;/span&gt;&lt;mip-img class="mip-element mip-comment-img" alt="" src="http://n.sinaimg.cn/sinacn20121/299/w440h659/20200128/df69-intiarn88282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va-CTsUICpE.htm" title=""  data-id="55"  target="_blank"&gt;&lt;mip-img class="mip-img mip-hot-img" layout="fixed" src="http://n.sinaimg.cn/sinacn10107/118/w1024h1494/20190811/e71e-icapxph0050718.jpg" width="110" height="72"&gt;&lt;/mip-img&gt;&lt;p class="nr"&gt;&amp;#26085;&amp;#26412;&amp;#22830;&amp;#34892;&amp;#32500;&amp;#25345;&amp;#21033;&amp;#29575;&amp;#19981;&amp;#21464; 7&amp;#26376;&amp;#26366;&amp;#24847;&amp;#22806;&amp;#21152;&amp;#24687;&lt;/p&gt;&lt;p class="ly"&gt;&lt;span class="pl_all" docUrl="?id=utf8hElQ20230220.doc"&gt;&lt;/span&gt;&lt;mip-img class="mip-element mip-comment-img" alt="" src="http://n.sinaimg.cn/sinacn20106/163/w1100h1463/20190930/6d78-ifffquq19517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8-1145686675.shtml" title=""  data-id="56"  target="_blank"&gt;&lt;mip-img class="mip-img mip-hot-img" layout="fixed" src="http://n.sinaimg.cn/sinacn/26/w1080h1346/20190906/ac59-ieftthx8856137.jpg" width="110" height="72"&gt;&lt;/mip-img&gt;&lt;p class="nr"&gt;&amp;#40857;&amp;#39640;&amp;#32929;&amp;#20221;&amp;#25311;&amp;#24341;&amp;#25112;&amp;#32043;&amp;#37329;&amp;#30719;&amp;#19994;&amp;#65292;&amp;#19977;&amp;#21517;&amp;#32929;&amp;#19996;&amp;#21512;&amp;#35745;&amp;#36716;&amp;#35753;20%&amp;#32929;&amp;#20221;&lt;/p&gt;&lt;p class="ly"&gt;&lt;span class="pl_all" docUrl=""&gt;&lt;/span&gt;&lt;mip-img class="mip-element mip-comment-img" alt="" src="http://n.sinaimg.cn/sinakd20110/692/w960h1332/20200326/9650-irkazzv2462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yifen.com/20weTHxo10t.aspx?id=juuTsMjOa2bt.html" data-id="1" data-num="0" data-href="http://www.ccpit-sichuan.org/20muD151ed.aspx?id=s7g0wh0ZGktadW.shtml"  title="" target="_blank"&gt;&lt;mip-img class="mip-img" layout="container" src="http://n.sinaimg.cn/sinacn10108/393/w508h685/20190817/88ee-ichcymw2437476.jpg" width="100%" height="100%"&gt;&lt;/mip-img&gt;&lt;p&gt;&amp;#22522;&amp;#37329;&amp;#65306;&amp;#20013;&amp;#22269;&amp;#36164;&amp;#20135;&amp;#25110;&amp;#36814;&amp;#20840;&amp;#29699;&amp;#36164;&amp;#37329;&amp;#20877;&amp;#37197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xL7zWADj5hlbjzpR2w.aspx?id=32q326nwh.phtml" data-id="2" data-num="0" data-href="http://www.nxgxq.gov.cn/20se8dlIaVlu1CPc.aspx?id=pBNs8VvalydsWJJxcX.shtml"  title="" target="_blank"&gt;&lt;mip-img class="mip-img" layout="container" src="http://n.sinaimg.cn/sinakd10103/653/w633h820/20200307/8c41-iqmtvwv5222267.jpg" width="100%" height="100%"&gt;&lt;/mip-img&gt;&lt;p&gt;&amp;#25237;&amp;#36164;&amp;#20154;&amp;#35201;&amp;#27714;&amp;#21019;&amp;#19994;&amp;#32773;&amp;#31614;&amp;#20010;&amp;#20154;&amp;#26080;&amp;#38480;&amp;#36830;&amp;#24102;&amp;#36131;&amp;#20219;&amp;#65292;&amp;#34987;&amp;#21271;&amp;#26497;&amp;#20809;&amp;#37011;&amp;#38155;&amp;#22238;&amp;#246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qioAeK5gnUtjj46.aspx?id=c2hnoQBQMkAjwy0X.html" data-id="3" data-num="0" data-href="http://www.rulaigg.com/20oy59DmwxPPRUWD6ZV.aspx?id=nL5exqPRXnRUe.phtml"  title="" target="_blank"&gt;&lt;mip-img class="mip-img" layout="container" src="http://n.sinaimg.cn/sinacn20101/318/w690h1228/20200105/8d21-imrkkfx7829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skp5HWDwMu.aspx?id=I8xH325O7kmy.htm" data-id="4" data-num="0" data-href="https://www.chazidian.com/czd/20dvy5pMlS7.aspx?id=XOHAlt5LbejThlZ6.phtm"  title="" target="_blank"&gt;&lt;mip-img class="mip-img" layout="container" src="http://n.sinaimg.cn/sinacn10114/23/w690h933/20200116/ff39-inhcyca2864482.jpg" width="100%" height="100%"&gt;&lt;/mip-img&gt;&lt;p&gt;&amp;#37329;&amp;#40560;&amp;#22522;&amp;#37329;&amp;#65306;&amp;#20851;&amp;#27880;&amp;#24066;&amp;#22330;&amp;#20302;&amp;#20301;&amp;#21306;&amp;#38388;&amp;#25919;&amp;#31574;&amp;#39537;&amp;#21160;&amp;#24102;&amp;#26469;&amp;#30340;&amp;#22238;&amp;#26262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ks1uGw3LWP6OX.aspx?id=MMyn71sSdGb7Yx740.exe" data-id="5" data-num="0" data-href="http://www.rulaigg.com/20x1WdyZZvP6jM.aspx?id=6zwtGyWzMDLTBi0Gis.phtml"  title="" target="_blank"&gt;&lt;mip-img class="mip-img" layout="container" src="http://n.sinaimg.cn/sinacn10117/567/w700h667/20190924/414e-ifaencf6301154.jpg" width="100%" height="100%"&gt;&lt;/mip-img&gt;&lt;p&gt;&amp;#20013;&amp;#22825;&amp;#31574;&amp;#30053;:9&amp;#26376;23&amp;#26085;&amp;#24066;&amp;#2233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kprToroexI.aspx?id=vOA1hgAd.shtml" data-id="6" data-num="0" data-href="http://www.facevogue.cn/20mQBgsTg9cJnx8Pqxg.aspx?id=LNwMilnkCEUQuhG5x.phtml"  title="" target="_blank"&gt;&lt;mip-img class="mip-img" layout="container" src="http://n.sinaimg.cn/sinacn10104/480/w533h747/20190814/b3b0-icapxpi28612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ZOibxGJGv.aspx?id=dMYZzvMSQ.phtm" data-id="7" data-num="0" data-href="http://www.xntax.net.cn/20dtN7jhp0n.aspx?id=9mKsyi9hYErcqqb0WX.htm"  title="" target="_blank"&gt;&lt;mip-img class="mip-img" layout="container" src="http://n.sinaimg.cn/sinacn10103/0/w640h960/20190815/4b87-ichcymv2477415.jpg" width="100%" height="100%"&gt;&lt;/mip-img&gt;&lt;p&gt;&amp;#21338;&amp;#26102;&amp;#22522;&amp;#37329;&amp;#33891;&amp;#20107;&amp;#20250;&amp;#25442;&amp;#23626;&amp;#65292;&amp;#27743;&amp;#21521;&amp;#38451;&amp;#31561;&amp;#19977;&amp;#20301;&amp;#32487;&amp;#32493;&amp;#25285;&amp;#20219;&amp;#20844;&amp;#21496;&amp;#33891;&amp;#20107;&amp;#65292;&amp;#19978;&amp;#23626;&amp;#20845;&amp;#21517;&amp;#25104;&amp;#21592;&amp;#36864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M66fUezcDzzAJWlcu.aspx?id=lMBZeOqEZrAWkn.htm" data-id="8" data-num="0" data-href="http://www.meitieshi.com/20rDYGcakL.aspx?id=VvGgHbT2Xv2bjtQi.exe"  title="" target="_blank"&gt;&lt;mip-img class="mip-img" layout="container" src="http://n.sinaimg.cn/sinacn10113/109/w960h1549/20190816/b346-ichcymv9394255.jpg" width="100%" height="100%"&gt;&lt;/mip-img&gt;&lt;p&gt;&amp;#25253;&amp;#21578;&amp;#65306;&amp;#26032;&amp;#21152;&amp;#22369;&amp;#20462;&amp;#35746;&amp;#33021;&amp;#28304;&amp;#27861;&amp;#20197;&amp;#25903;&amp;#25345;&amp;#30005;&amp;#32593;&amp;#32511;&amp;#33394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qffNjHqioDsIpdDUTT.aspx?id=4NE2iHdCb3U5ua.phtm" data-id="9" data-num="0" data-href="http://www.wlmqtsdxg.com/20hu3IMrlfaKs.aspx?id=FmHhqvWtNEGpPKkV.htm"  title="" target="_blank"&gt;&lt;mip-img class="mip-img" layout="container" src="http://n.sinaimg.cn/sinacn10109/186/w586h400/20200214/3a05-ipmxpvz6640963.jpg" width="100%" height="100%"&gt;&lt;/mip-img&gt;&lt;p&gt;&amp;#21331;&amp;#21019;&amp;#36164;&amp;#35759;&amp;#65306;&amp;#35910;&amp;#31893;&amp;#24066;&amp;#22330;&amp;#21033;&amp;#31354;&amp;#36880;&amp;#27493;&amp;#28040;&amp;#21270; &amp;#22235;&amp;#23395;&amp;#24230;&amp;#21518;&amp;#26399;&amp;#20215;&amp;#26684;&amp;#25110;&amp;#26377;&amp;#25152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vgwZjfMKB1.aspx?id=muI1QqjhVfKJUr9Jbt.shtml" data-id="10" data-num="0" data-href="http://www.ccpit-academy.org/20qZVXZecLZNNUahD.aspx?id=74vp0L9JFA.phtml"  title="" target="_blank"&gt;&lt;mip-img class="mip-img" layout="container" src="http://n.sinaimg.cn/sinacn20112/245/w1080h765/20191118/bfbc-iipztfe6180730.jpg" width="100%" height="100%"&gt;&lt;/mip-img&gt;&lt;p&gt;&amp;#32654;&amp;#22269;&amp;#36196;&amp;#23383;&amp;#21644;&amp;#20538;&amp;#21153;&amp;#21019;&amp;#19979;&amp;#26032;&amp;#30340;&amp;#19990;&amp;#30028;&amp;#32426;&amp;#24405;&amp;#65292;&amp;#26159;&amp;#37329;&amp;#20215;&amp;#21019;&amp;#19979;&amp;#21382;&amp;#21490;&amp;#26032;&amp;#39640;&amp;#30340;&amp;#19968;&amp;#20010;&amp;#20851;&amp;#38190;&amp;#21407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25705;&amp;#24378;&amp;#21270;&amp;#26680;&amp;#24515;&amp;#19994;&amp;#21153; &amp;#20219;&amp;#21629;&amp;#26032;&amp;#25484;&amp;#33333;&amp;#20154;&amp;#24341;&amp;#39046;&amp;#31185;&amp;#25216;&amp;#19982;&amp;#21307;&amp;#30103;&amp;#25237;&amp;#34892;&amp;#21457;&amp;#236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32292366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026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HYTgX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IeUeh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8-048348553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745380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150921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56581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490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ka-xmyUyv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99&amp;#24425;&amp;#31080;&amp;#23433;&amp;#21331;&amp;#26368;&amp;#26032;&amp;#19979;&amp;#36733;app&amp;#36825;&amp;#21448;&amp;#26159;&amp;#21738;&amp;#20010;&amp;#20538;&amp;#24825;&amp;#20107;&amp;#20102;&amp;#65311;10&amp;#26376;&amp;#26368;&amp;#21518;&amp;#19968;&amp;#22825;&amp;#24320;&amp;#24237; &amp;#21407;&amp;#21578;&amp;#37329;&amp;#40560;&amp;#22522;&amp;#37329;&amp;#65292;&amp;#34987;&amp;#21578;&amp;#21326;&amp;#37329;&amp;#35777;&amp;#21048;&amp;#12289;&amp;#19996;&amp;#21556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