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1338;xinbo&amp;#20307;&amp;#32946;&amp;#30331;&amp;#38470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hB-uLRWzUx.html?id=cCXyIa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1338;xinbo&amp;#20307;&amp;#32946;&amp;#30331;&amp;#38470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hB-uLRWzUx.html?id=cCXyIaF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NgP-fiEjUvXkZX.shtml" title="" target="_blank"&gt;&amp;#25163;&amp;#27231;&amp;#40179;&amp;#20976;&amp;#32178;&lt;/a&gt;&lt;/span&gt;&lt;a href="/205631153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1338;xinbo&amp;#20307;&amp;#32946;&amp;#30331;&amp;#38470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5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26790;&amp;#26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1024h1389/20200227/ae41-ipzreiw5494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1338;xinbo&amp;#20307;&amp;#32946;&amp;#30331;&amp;#38470;&amp;#22320;&amp;#22336;,app&amp;#19979;&amp;#36733;&amp;#23458;&amp;#25143;&amp;#31471;V3.1.1QIAAPkzcGSYMYv-HHjPdBhkrqhLH-XrBdC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2467;&amp;#21512;&amp;#38593;&amp;#26646;&amp;#28246;&amp;#22269;&amp;#38469;&amp;#20250;&amp;#37117;&amp;#30340;&amp;#21457;&amp;#23637;&amp;#30446;&amp;#26631;&amp;#19982;&amp;#23450;&amp;#20301;&amp;#65292;&amp;#20026;&amp;#25552;&amp;#21319;&amp;#39318;&amp;#37117; &amp;#9802;&amp;#22269;&amp;#38469;&amp;#20132;&amp;#24448;&amp;#33021;&amp;#21147;&amp;#65292;&amp;#38593;&amp;#26646;&amp;#28246;&amp;#22269;&amp;#38469;&amp;#20250;&amp;#37117;&amp;#25353;&amp;#29031;&amp;#24066;&amp;#8220;&amp;#30095;&amp;#25972;&amp;#20419;&amp;#8221;&amp;#19987;&amp;#39033;&amp;#21150;&amp;#35201;&amp;#27714;&amp;#65292;&amp;#23545;&amp;#38593; &amp;#10084;&amp;#26646;&amp;#28246;&amp;#37325;&amp;#28857;&amp;#21306;&amp;#22495;&amp;#21608;&amp;#36793;&amp;#36827;&amp;#34892;&amp;#29615;&amp;#22659;&amp;#25552;&amp;#21319;&amp;#65292;&amp;#20197;&amp;#8220;&amp;#23436;&amp;#21892;&amp;#35774;&amp;#26045;&amp;#12289;&amp;#25552;&amp;#21319;&amp;#21151;&amp;#33021;&amp;#8221;&amp;#20026;&amp;#21407;&amp;#21017; &amp;#9804;&amp;#65292;&amp;#22312;&amp;#20445;&amp;#35777;&amp;#24120;&amp;#24577;&amp;#21270;&amp;#20445;&amp;#20250;&amp;#30340;&amp;#21516;&amp;#26102;&amp;#65292;&amp;#22362;&amp;#25345;&amp;#26085;&amp;#24120;&amp;#20026;&amp;#32676;&amp;#20247;&amp;#25552;&amp;#20379;&amp;#26381;&amp;#21153;&amp;#12290;&amp;#26032;&amp;#21338;xinbo&amp;#20307;&amp;#32946;&amp;#30331;&amp;#38470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28216;&amp;#23458;&amp;#21442;&amp;#21152;&amp;#26412;&amp;#27425;&amp;#27963;&amp;#21160;&amp;#37319;&amp;#21462;&amp;#23454;&amp;#21517;&amp;#39044;&amp;#32422;&amp;#21046; &amp;#9997;&amp;#65292;&amp;#20840;&amp;#22269;&amp;#28216;&amp;#23458;&amp;#36890;&amp;#36807;&amp;#24494;&amp;#20449;&amp;#20844; &amp;#10060;&amp;#20247;&amp;#21495;&amp;#8220;&amp;#27931;&amp;#38451;&amp;#26053;&amp;#28216;&amp;#8221;&amp;#12289;&amp;#8220;&amp;#20139;&amp;#28216;&amp;#27931;&amp;#38451;&amp;#8221;&amp;#23448;&amp;#26041;&amp;#36827;&amp;#20837;&amp;#8220;&amp;#38376;&amp;#31080;&amp;#39044;&amp;#32422;&amp;#8221;&amp;#27963;&amp;#21160;&amp;#19987;&amp;#21306;&amp;#36873; &amp;#10024;&amp;#25321;&amp;#26223;&amp;#21306;&amp;#39044;&amp;#32422; &amp;#99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11/w456h655/20190820/625c-icmpfxa3849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809;&amp;#26377;&amp;#23384;&amp;#27454;&amp;#27963;&amp;#21160;&amp;#8221;&amp;#65292;&amp;#19968;&amp;#20301;&amp;#22269;&amp;#26377;&amp;#22823;&amp;#34892;&amp;#25903;&amp;#34892;&amp;#21592;&amp;#24037;&amp;#20171;&amp;#32461;&amp;#65292;&amp;#30446;&amp;#21069;&amp;#35813;&amp;#34892;&amp;#23384; &amp;#9971;&amp;#27454;&amp;#21033;&amp;#29575;&amp;#27809;&amp;#26377;&amp;#21464;&amp;#21270;&amp;#65292;3&amp;#24180;&amp;#26399;&amp;#23450;&amp;#26399;&amp;#23384;&amp;#27454;&amp;#21033;&amp;#29575;&amp;#20026;3% &amp;#9803;&amp;#65292;&amp;#33267;&amp;#20110;&amp;#22823;&amp;#39069;&amp;#23384;&amp;#21333;&amp;#21017;&amp;#36739;&amp;#20026; &amp;#9803;&amp;#32039;&amp;#20431;&amp;#65292;&amp;#38656;&amp;#35201;&amp;#25552;&amp;#21069;&amp;#39044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06;&amp;#65292;&amp;#8220;&amp;#21313;&amp;#22235;&amp;#20116;&amp;#8221;&amp;#26102;&amp;#26399;&amp;#65292;&amp;#26412;&amp;#24066;&amp;#23558;&amp;#25552;&amp;#21319;&amp;#24179;&amp;#21407;&amp;#22320;&amp;#21306;&amp;#20379;&amp;#27668;&amp;#20445;&amp;#38556;&amp;#33021;&amp;#21147;&amp;#65307; &amp;#9803;&amp;#25512;&amp;#36827;&amp;#31649;&amp;#36947;&amp;#22825;&amp;#28982;&amp;#27668;&amp;#21521;&amp;#27973;&amp;#23665;&amp;#21306;&amp;#25193;&amp;#23637;&amp;#65307;&amp;#21010;&amp;#23450;&amp;#38750;&amp;#23621;&amp;#27665;&amp;#29992;&amp;#25143;&amp;#31105;&amp;#29992;&amp;#28082;&amp;#21270;&amp;#30707;&amp;#27833;&amp;#27668;&amp;#21306;&amp;#22495; &amp;#9975;&amp;#65292;&amp;#25353;&amp;#29031;&amp;#8220;&amp;#23452;&amp;#27668;&amp;#21017;&amp;#27668;&amp;#12289;&amp;#23452;&amp;#30005;&amp;#21017;&amp;#30005;&amp;#8221;&amp;#30340;&amp;#21407;&amp;#21017;&amp;#65292;2023&amp;#24180;&amp;#24213;&amp;#21069;&amp;#23436;&amp;#25104;&amp;#31105;&amp;#29992;&amp;#21306; &amp;#10081;&amp;#22495;&amp;#26367;&amp;#20195;&amp;#24037;&amp;#20316; &amp;#10147;&amp;#12290;&amp;#20026;&amp;#26377;&amp;#26465;&amp;#20214;&amp;#30340;&amp;#23621;&amp;#27665;&amp;#27004;&amp;#25151;&amp;#25509;&amp;#36890;&amp;#22825;&amp;#28982;&amp;#27668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35828;&amp;#33635;&amp;#25104;&amp;#20135;&amp;#19994;&amp;#38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32/w519h413/20200108/9195-imvsvyz6569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21019;&amp;#26495;&amp;#22312;&amp;#21457;&amp;#34892;&amp;#12289;&amp;#19978;&amp;#24066;&amp;#12289;&amp;#20132;&amp;#26131;&amp;#12289;&amp;#36864;&amp;#24066;&amp;#12289;&amp;#20877;&amp;#34701;&amp;#36164;&amp;#12289;&amp;#24182;&amp;#36141;&amp;#37325;&amp;#32452;&amp;#31561;&amp;#26041;&amp;#38754; &amp;#9809;&amp;#36827;&amp;#34892;&amp;#20102;&amp;#19968;&amp;#31995;&amp;#21015;&amp;#21046;&amp;#24230;&amp;#21019;&amp;#26032; &amp;#9975;&amp;#65292;&amp;#34917;&amp;#40784;&amp;#20102;&amp;#36164;&amp;#26412;&amp;#24066;&amp;#22330;&amp;#25903;&amp;#25345;&amp;#31185;&amp;#25216;&amp;#21019;&amp;#26032;&amp;#30340;&amp;#30701;&amp;#26495;&amp;#12290;&amp;#21531;&amp;#23454; &amp;#9804;&amp;#29983;&amp;#29289;&amp;#20316;&amp;#20026;&amp;#23578;&amp;#26410;&amp;#30408;&amp;#21033;&amp;#30340;&amp;#26032;&amp;#33647;&amp;#30740;&amp;#21457;&amp;#20225;&amp;#19994; &amp;#10071;&amp;#65292;&amp;#20174;&amp;#20013;&amp;#21463;&amp;#30410;&amp;#33391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5753;&amp;#26356;&amp;#22810;&amp;#30340;&amp;#21253;&amp;#25324;&amp;#39321;&amp;#28207;&amp;#38738;&amp;#23569;&amp;#24180;&amp;#22312;&amp;#20869;&amp;#30340;&amp;#20013;&amp;#21326;&amp;#20799;&amp;#22899;&amp;#24863;&amp;#21463;&amp;#20013;&amp;#21326;&amp;#25991;&amp;#21270;&amp;#30340;&amp;#21338; &amp;#9925;&amp;#22823;&amp;#31934;&amp;#28145;&amp;#65292;&amp;#20174;&amp;#20013;&amp;#21326;&amp;#20256;&amp;#32479;&amp;#25991;&amp;#21270;&amp;#20013;&amp;#27762;&amp;#21462;&amp;#20016;&amp;#21402;&amp;#28363;&amp;#20859;&amp;#65292;&amp;#20170;&amp;#24180;&amp;#25925;&amp;#23467;&amp;#21338;&amp;#29289;&amp;#38498;&amp;#19982;&amp;#22242;&amp;#32467;&amp;#39321; &amp;#9806;&amp;#28207;&amp;#22522;&amp;#37329;&amp;#36758;&amp;#19979;&amp;#20013;&amp;#22269;&amp;#25991;&amp;#21270;&amp;#30740;&amp;#31350;&amp;#38498;&amp;#32852;&amp;#21512;&amp;#25512;&amp;#20986;&amp;#8220;&amp;#25105;&amp;#20204;&amp;#30340;&amp;#25925;&amp;#23467;&amp;#8221;&amp;#31995;&amp;#21015;&amp;#25945;&amp;#26448;&amp;#12290;&amp;#36825;&amp;#22871; &amp;#10152;&amp;#25945;&amp;#26448;&amp;#22312;&amp;#20445;&amp;#35777;&amp;#20869;&amp;#23481;&amp;#31185;&amp;#23398;&amp;#24615;&amp;#30340;&amp;#21516;&amp;#26102;&amp;#65292;&amp;#20860;&amp;#20855;&amp;#36259;&amp;#21619;&amp;#24615;&amp;#12289;&amp;#20114;&amp;#21160;&amp;#24615;&amp;#65292;&amp;#36148;&amp;#21512;&amp;#39321;&amp;#28207;&amp;#38738;&amp;#23569; &amp;#8986;&amp;#24180;&amp;#30340;&amp;#23398;&amp;#20064;&amp;#20064;&amp;#24815;&amp;#12290;&amp;#22312;&amp;#36873;&amp;#26448;&amp;#19978;&amp;#65292;&amp;#35813;&amp;#31995;&amp;#21015;&amp;#25945;&amp;#26448;&amp;#27880;&amp;#37325;&amp;#37197;&amp;#21512;&amp;#23398;&amp;#26657;&amp;#30340;&amp;#36328;&amp;#35838;&amp;#31243;&amp;#20027;&amp;#39064;&amp;#27963; &amp;#9800;&amp;#21160;&amp;#65292;&amp;#32039;&amp;#23494;&amp;#37197;&amp;#21512;&amp;#35821;&amp;#25991;&amp;#12289;&amp;#21382;&amp;#21490;&amp;#31561;&amp;#35838;&amp;#31243;&amp;#20869;&amp;#23481;&amp;#65292;&amp;#20026;&amp;#23398;&amp;#26657;&amp;#25945;&amp;#32946;&amp;#20805;&amp;#24403;&amp;#26377;&amp;#30410;&amp;#30340;&amp;#34917;&amp;#20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31185;&amp;#25216;&amp;#35759; &amp;#21271;&amp;#20140;&amp;#26102;&amp;#38388;12&amp;#26376;28&amp;#26085;&amp;#26089;&amp;#38388;&amp;#28040;&amp;#24687;&amp;#65292;&amp;#25454;&amp;#25253;&amp;#36947;&amp;#65292;&amp;#26368;&amp;#36817; &amp;#10084;&amp;#20960;&amp;#20010;&amp;#26376;&amp;#65292;&amp;#29305;&amp;#26031;&amp;#25289;&amp;#30340;&amp;#32929;&amp;#31080;&amp;#36973;&amp;#21040;&amp;#25237;&amp;#36164;&amp;#20154;&amp;#25243;&amp;#21806;&amp;#65292;&amp;#20215;&amp;#26684;&amp;#19968;&amp;#36335;&amp;#19979;&amp;#36300;&amp;#65292;&amp;#24403;&amp;#22320;&amp;#26102;&amp;#38388;&amp;#21608; &amp;#9971;&amp;#20108;&amp;#65292;&amp;#32929;&amp;#31080;&amp;#25243;&amp;#21806;&amp;#36235;&amp;#21183;&amp;#32487;&amp;#32493;&amp;#24694;&amp;#21270;&amp;#65292;&amp;#24403;&amp;#22825;&amp;#32929;&amp;#20215;&amp;#26292;&amp;#36300;&amp;#36229;11%&amp;#65292;&amp;#32929;&amp;#20215;&amp;#25910;&amp;#20110;109.1&amp;#32654;&amp;#20803; &amp;#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4/1e95-ieaiqii98136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799;&amp;#26102;&amp;#25253; &amp;#35760;&amp;#32773;&amp;#20184;&amp;#20048; &amp;#21016;&amp;#20339; &amp;#21271;&amp;#20140;&amp;#25253;&amp;#369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69;&amp;#19981;&amp;#20037;&amp;#65292;&amp;#21344;&amp;#22320;1.1&amp;#19975;&amp;#24179;&amp;#26041;&amp;#31859;&amp;#30340;2&amp;#20010;&amp;#29616;&amp;#20195;&amp;#21270;&amp;#26234;&amp;#33021;&amp;#36710;&amp;#38388;&amp;#21018;&amp;#27491;&amp;#24335; &amp;#10062;&amp;#25237;&amp;#20135;&amp;#65292;&amp;#24453;&amp;#29983;&amp;#20135;&amp;#32447;&amp;#20840;&amp;#38754;&amp;#36798;&amp;#20135;&amp;#65292;&amp;#20844;&amp;#21496;&amp;#24180;&amp;#20135;&amp;#33021;&amp;#23558;&amp;#36798;4&amp;#20159;&amp;#20803;&amp;#65292;&amp;#27604;&amp;#29616;&amp;#22312;&amp;#32763;&amp;#19968;&amp;#20493;&amp;#12290; &amp;#10062;&amp;#32780;&amp;#26032;&amp;#36710;&amp;#38388;&amp;#30340;&amp;#29992;&amp;#22320;&amp;#30003;&amp;#35831;&amp;#12289;&amp;#24320;&amp;#24037;&amp;#25163;&amp;#32493;&amp;#12289;&amp;#35768;&amp;#21487;&amp;#35777;&amp;#21150;&amp;#29702;&amp;#31561;&amp;#65292;&amp;#37117;&amp;#26159;&amp;#33635;&amp;#25104;&amp;#24066;&amp;#21457;&amp;#25913;&amp;#23616; &amp;#9917;&amp;#20195;&amp;#36305;&amp;#20195;&amp;#21150;&amp;#30340; &amp;#9200;&amp;#12290;&amp;#8221;&amp;#20462;&amp;#20256;&amp;#20041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68;&amp;#65289;&amp;#20248;&amp;#21270;&amp;#20844;&amp;#20247;&amp;#20986;&amp;#34892;&amp;#25919;&amp;#31574;&amp;#29615;&amp;#22659;&amp;#12290;&amp;#21508;&amp;#22320;&amp;#35201;&amp;#20005;&amp;#26684;&amp;#25191;&amp;#34892;&amp;#22269;&amp;#21153;&amp;#38498;&amp;#32852;&amp;#38450;&amp;#32852; &amp;#10144;&amp;#25511;&amp;#26426;&amp;#21046;&amp;#30456;&amp;#20851;&amp;#25919;&amp;#31574;&amp;#35268;&amp;#23450;&amp;#65292;&amp;#31185;&amp;#23398;&amp;#31934;&amp;#20934;&amp;#25191;&amp;#34892;&amp;#30123;&amp;#24773;&amp;#38450;&amp;#25511;&amp;#20248;&amp;#21270;&amp;#25514;&amp;#26045;&amp;#21450;&amp;#8220;&amp;#20057;&amp;#31867;&amp;#20057;&amp;#31649; &amp;#9976;&amp;rdquo;&amp;#21508;&amp;#39033;&amp;#25514;&amp;#26045; &amp;#9804;&amp;#12290;&amp;#19981;&amp;#20877;&amp;#23545;&amp;#20056;&amp;#23458;&amp;#26597;&amp;#39564;&amp;#26680;&amp;#37240;&amp;#26816;&amp;#27979;&amp;#38452;&amp;#24615;&amp;#35777;&amp;#26126;&amp;#21644;&amp;#20581;&amp;#24247;&amp;#30721; &amp;#9989;&amp;#65292;&amp;#19981;&amp;#20877;&amp;#24320;&amp;#23637; &amp;#9805;&amp;#33853;&amp;#22320;&amp;#26816;&amp;#65292;&amp;#19981;&amp;#20877;&amp;#23454;&amp;#26045;&amp;#20056;&amp;#23458;&amp;#27979;&amp;#28201;&amp;#12290;&amp;#19981;&amp;#24471;&amp;#38543;&amp;#24847;&amp;#26242;&amp;#20572;&amp;#25110;&amp;#38480;&amp;#21046;&amp;#23458;&amp;#36816;&amp;#26381;&amp;#21153;&amp;#65292;&amp;#19981;&amp;#24471;&amp;#38543; &amp;#9201;&amp;#24847;&amp;#38480;&amp;#21046;&amp;#36710;&amp;#36742;&amp;#12289;&amp;#33337;&amp;#33334;&amp;#27491;&amp;#24120;&amp;#36890;&amp;#34892;&amp;#12290;&amp;#20005;&amp;#31105;&amp;#22312;&amp;#20844;&amp;#36335;&amp;#19978;&amp;#38750;&amp;#27861;&amp;#35774;&amp;#32622;&amp;#21508;&amp;#31867;&amp;#26816;&amp;#26597;&amp;#21345;&amp;#28857;&amp;#12289; &amp;#9788;&amp;#38543;&amp;#24847;&amp;#25318;&amp;#25130;&amp;#36710;&amp;#36742;&amp;#65292;&amp;#21152;&amp;#24555;&amp;#24674;&amp;#22797;&amp;#24050;&amp;#26242;&amp;#20572;&amp;#30340;&amp;#23458;&amp;#36816;&amp;#26381;&amp;#21153;&amp;#12290;&amp;#21508;&amp;#22320;&amp;#21487;&amp;#32467;&amp;#21512;&amp;#26412;&amp;#22320;&amp;#30123;&amp;#24773;&amp;#39640; &amp;#8986;&amp;#23792;&amp;#26399;&amp;#30740;&amp;#21028;&amp;#24773;&amp;#20917;&amp;#65292;&amp;#20381;&amp;#27861;&amp;#37319;&amp;#21462;&amp;#36866;&amp;#24403;&amp;#30340;&amp;#20020;&amp;#26102;&amp;#24615;&amp;#38480;&amp;#21046;&amp;#20154;&amp;#21592;&amp;#27969;&amp;#21160;&amp;#25514;&amp;#26045; &amp;#9800;&amp;#65292;&amp;#24341;&amp;#23548;&amp;#20844;&amp;#20247; &amp;#9976;&amp;#23613;&amp;#37327;&amp;#36991;&amp;#20813;&amp;#22312;&amp;#30123;&amp;#24773;&amp;#39640;&amp;#23792;&amp;#20986;&amp;#34892;&amp;#12290;&amp;#23454;&amp;#34892;&amp;#26426;&amp;#21160;&amp;#36710;&amp;#23614;&amp;#21495;&amp;#38480;&amp;#34892;&amp;#25919;&amp;#31574;&amp;#30340;&amp;#22478;&amp;#24066;&amp;#65292;&amp;#21487;&amp;#20805;&amp;#20998; &amp;#9940;&amp;#32771;&amp;#34385;&amp;#20154;&amp;#27665;&amp;#32676;&amp;#20247;&amp;#23433;&amp;#20840;&amp;#20415;&amp;#25463;&amp;#20986;&amp;#34892;&amp;#38656;&amp;#35201;&amp;#65292;&amp;#30740;&amp;#31350;&amp;#20986;&amp;#21488;&amp;#26149;&amp;#36816;&amp;#26399;&amp;#38388;&amp;#38454;&amp;#27573;&amp;#24615;&amp;#26242;&amp;#20572;&amp;#23454;&amp;#34892; &amp;#9801;&amp;#26426;&amp;#21160;&amp;#36710;&amp;#23614;&amp;#21495;&amp;#38480;&amp;#34892;&amp;#30340;&amp;#25514;&amp;#26045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05/w1242h1863/20191224/4287-ikyziqy0522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256;&amp;#32479;&amp;#30340;&amp;#32463;&amp;#27982;&amp;#34928;&amp;#36864;&amp;#20197;&amp;#21450;&amp;#38656;&amp;#27714;&amp;#30130;&amp;#36719;&amp;#30340;&amp;#26102;&amp;#26399;&amp;#19981;&amp;#21516;&amp;#65292;&amp;#22823;&amp;#22810;&amp;#25968;&amp;#20998;&amp;#26512;&amp;#24072;&amp;#39044; &amp;#35745;2023&amp;#24180;&amp;#20840;&amp;#29699;&amp;#21644;&amp;#32654;&amp;#22269;&amp;#30340;&amp;#27773;&amp;#36710;&amp;#38144;&amp;#21806;&amp;#23558;&amp;#19978;&amp;#21319;&amp;#12290;&amp;#22240;&amp;#20026;&amp;#22312;&amp;#27492;&amp;#20043;&amp;#21069;&amp;#65292;&amp;#32654;&amp;#22269;&amp;#21644; &amp;#10152;&amp;#20840;&amp;#29699;&amp;#20854;&amp;#20182;&amp;#22320;&amp;#21306;&amp;#30340;&amp;#27773;&amp;#36710;&amp;#38144;&amp;#21806;&amp;#23601;&amp;#24050;&amp;#32463;&amp;#25509;&amp;#36817;&amp;#34928;&amp;#36864;&amp;#27700;&amp;#2417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12;&amp;#35813;&amp;#35828;&amp;#65292;&amp;#31185;&amp;#21019;&amp;#26495;&amp;#30340;&amp;#36825;&amp;#20123;&amp;#21046;&amp;#24230;&amp;#21019;&amp;#26032;&amp;#65292;&amp;#19981;&amp;#20165;&amp;#25552;&amp;#39640;&amp;#20102;&amp;#33258;&amp;#36523;&amp;#30340;&amp;#24066;&amp;#22330;&amp;#21270;&amp;#31243; &amp;#9855;&amp;#24230;&amp;#26032;&amp;#21338;xinbo&amp;#20307;&amp;#32946;&amp;#30331;&amp;#38470;&amp;#22320;&amp;#22336;&amp;#65292;&amp;#25552;&amp;#39640;&amp;#20102;&amp;#23450;&amp;#20215;&amp;#25928;&amp;#29575;&amp;#21644;&amp;#36816;&amp;#34892;&amp;#25928;&amp;#29575;&amp;#65292;&amp;#36824;&amp;#20135;&amp;#29983;&amp;#20102;&amp;#36739;&amp;#22909;&amp;#30340;&amp;#22806;&amp;#28322;&amp;#25928;&amp;#24212;&amp;#65292;&amp;#20026;A&amp;#32929; &amp;#9202;&amp;#24066;&amp;#22330;&amp;#20854;&amp;#20182;&amp;#26495;&amp;#22359;&amp;#30340;&amp;#25913;&amp;#38761;&amp;#25552;&amp;#20379;&amp;#20102;&amp;#21551;&amp;#31034;&amp;#24615;&amp;#30340;&amp;#24605;&amp;#36335;&amp;#65292;&amp;#20026;&amp;#22810;&amp;#23618;&amp;#27425;&amp;#36164;&amp;#26412;&amp;#24066;&amp;#22330;&amp;#30340;&amp;#39640;&amp;#36136; &amp;#10146;&amp;#37327;&amp;#21457;&amp;#23637;&amp;#20316;&amp;#20986;&amp;#20102;&amp;#36129;&amp;#29486;&amp;#12290;&amp;#20170;&amp;#22825;&amp;#65292;&amp;#31449;&amp;#19978;&amp;#8220;500&amp;#23478;&amp;#8221;&amp;#30340;&amp;#20840;&amp;#26032;&amp;#36215;&amp;#28857; &amp;#10147;&amp;#65292;&amp;#31185;&amp;#21019;&amp;#26495;&amp;#32487; &amp;#9806;&amp;#32493;&amp;#19981;&amp;#24536;&amp;#21021;&amp;#24515;&amp;#20351;&amp;#21629;&amp;#65292;&amp;#22362;&amp;#23432;&amp;#23450;&amp;#20301;&amp;#65292;&amp;#23432;&amp;#27491;&amp;#21019;&amp;#26032;&amp;#65292;&amp;#24517;&amp;#23558;&amp;#22312;&amp;#20013;&amp;#22269;&amp;#36164;&amp;#26412;&amp;#24066;&amp;#22330;&amp;#39640;&amp;#36136;&amp;#37327; &amp;#9803;&amp;#21457;&amp;#23637;&amp;#30340;&amp;#26032;&amp;#24449;&amp;#31243;&amp;#20013;&amp;#65292;&amp;#20316;&amp;#20986;&amp;#26356;&amp;#22810;&amp;#30340;&amp;#29420;&amp;#29305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0&amp;#19975;&amp;#24352;27&amp;#20803;/&amp;#24352;&amp;#30340;&amp;#29305;&amp;#20215;&amp;#38376;&amp;#31080;&amp;#65292;&amp;#28216;&amp;#23458;&amp;#21487;&amp;#22312;&amp;#29066;&amp;#29483;&amp;#22522;&amp;#22320;&amp;#24494;&amp;#20449;&amp;#20844;&amp;#20247; &amp;#9800;&amp;#21495;&amp;#19978;&amp;#39044;&amp;#35746;&amp;#65292;&amp;#39044;&amp;#35746;&amp;#25104;&amp;#21151;&amp;#32773;&amp;#21487;&amp;#20973;&amp;#36523;&amp;#20221;&amp;#35777;&amp;#25195;&amp;#39564;&amp;#20837;&amp;#22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3/w800h1013/20190920/a855-iewtemz59903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019;&amp;#26032;&amp;#26032;&amp;#26448;&amp;#26041;&amp;#38754;&amp;#20171;&amp;#32461;&amp;#65292;&amp;#21019;&amp;#26032;&amp;#26032;&amp;#26448;&amp;#20027;&amp;#35201;&amp;#21407;&amp;#26448;&amp;#26009;&amp;#20026;&amp;#30005;&amp;#35299;&amp;#38109;&amp;#12290;&amp;#30001;&amp;#20110;&amp;#21019; &amp;#10081;&amp;#26032;&amp;#26032;&amp;#26448;&amp;#30340;&amp;#23450;&amp;#20215;&amp;#27169;&amp;#24335;&amp;#37319;&amp;#29992;&amp;#8220;&amp;#38109;&amp;#22522;&amp;#20934;&amp;#20215;+&amp;#21152;&amp;#24037;&amp;#36153;&amp;#8221;&amp;#27169;&amp;#24335;&amp;#65292;&amp;#32780;&amp;#22269;&amp;#20869;&amp;#30340;&amp;#38109;&amp;#22522;&amp;#20934; &amp;#9940;&amp;#20215;&amp;#23384;&amp;#22312;&amp;#19968;&amp;#23450;&amp;#30340;&amp;#19981;&amp;#30830;&amp;#23450;&amp;#24615; &amp;#10145;&amp;#65292;&amp;#22914;&amp;#26524;&amp;#21407;&amp;#26448;&amp;#26009;&amp;#30340;&amp;#24066;&amp;#22330;&amp;#20215;&amp;#26684;&amp;#20986;&amp;#29616;&amp;#25345;&amp;#32493;&amp;#30340;&amp;#22823;&amp;#24133;&amp;#27874;&amp;#21160; &amp;#9800;&amp;#65292;&amp;#20250;&amp;#23545;&amp;#21019;&amp;#26032;&amp;#26032;&amp;#26448;&amp;#36816;&amp;#33829;&amp;#21644;&amp;#38144;&amp;#21806;&amp;#24102;&amp;#26469;&amp;#19968;&amp;#2345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032;&amp;#19968;&amp;#36718;&amp;#20892;&amp;#20449;&amp;#31038;&amp;#25913; &amp;#9803;&amp;#38761;&amp;#21551;&amp;#2414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12/w445h267/20190817/14a4-ichcymw17920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5;&amp;#65292;&amp;#8220;&amp;#21313;&amp;#22235;&amp;#20116;&amp;#8221;&amp;#26102;&amp;#26399;&amp;#65292;&amp;#26412;&amp;#24066;&amp;#23558;&amp;#25552;&amp;#21319;&amp;#24179;&amp;#21407;&amp;#22320;&amp;#21306;&amp;#20379;&amp;#27668;&amp;#20445;&amp;#38556;&amp;#33021;&amp;#21147;&amp;#65307; &amp;#10151;&amp;#25512;&amp;#36827;&amp;#31649;&amp;#36947;&amp;#22825;&amp;#28982;&amp;#27668;&amp;#21521;&amp;#27973;&amp;#23665;&amp;#21306;&amp;#25193;&amp;#23637;&amp;#65307;&amp;#21010;&amp;#23450;&amp;#38750;&amp;#23621;&amp;#27665;&amp;#29992;&amp;#25143;&amp;#31105;&amp;#29992;&amp;#28082;&amp;#21270;&amp;#30707;&amp;#27833;&amp;#27668;&amp;#21306;&amp;#22495; &amp;#10087;&amp;#65292;&amp;#25353;&amp;#29031;&amp;#8220;&amp;#23452;&amp;#27668;&amp;#21017;&amp;#27668;&amp;#12289;&amp;#23452;&amp;#30005;&amp;#21017;&amp;#30005;&amp;#8221;&amp;#30340;&amp;#21407;&amp;#21017;&amp;#65292;2023&amp;#24180;&amp;#24213;&amp;#21069;&amp;#23436;&amp;#25104;&amp;#31105;&amp;#29992;&amp;#21306; &amp;#9962;&amp;#22495;&amp;#26367;&amp;#20195;&amp;#24037;&amp;#20316; &amp;#9918;&amp;#12290;&amp;#20026;&amp;#26377;&amp;#26465;&amp;#20214;&amp;#30340;&amp;#23621;&amp;#27665;&amp;#27004;&amp;#25151;&amp;#25509;&amp;#36890;&amp;#22825;&amp;#28982;&amp;#27668; &amp;#100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32735;&amp;#32500;&amp;#40557;&amp;#65289;&amp;#35760;&amp;#32773;&amp;#26085;&amp;#21069;&amp;#33719;&amp;#24713;&amp;#65292;&amp;#26085;&amp;#20135;&amp;#65288;&amp;#20013;&amp;#22269;&amp;#65289;&amp;#25237;&amp;#36164;&amp;#26377;&amp;#38480; &amp;#10145;&amp;#20844;&amp;#21496;&amp;#38024;&amp;#23545;&amp;#26071;&amp;#19979;&amp;#22810;&amp;#20010;&amp;#25209;&amp;#27425;&amp;#23384;&amp;#22312;&amp;#23433;&amp;#20840;&amp;#38544;&amp;#24739;&amp;#30340;&amp;#33521;&amp;#33778;&amp;#23612;&amp;#36842;&amp;#21697;&amp;#29260;&amp;#36827;&amp;#21475;&amp;#27773;&amp;#36710;&amp;#23454;&amp;#26045;&amp;#21484; &amp;#9196;&amp;#22238;&amp;#65292;&amp;#21484;&amp;#22238;&amp;#36710;&amp;#36742;&amp;#24635;&amp;#25968;&amp;#20026;59391&amp;#36742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51/w570h681/20190812/a762-icapxph5298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20262;&amp;#36824;&amp;#35828;&amp;#65292;&amp;#20182;&amp;#36824;&amp;#35201;&amp;#27714;AMC&amp;#30340;&amp;#21069;15&amp;#21040;20&amp;#21517;&amp;#39640;&amp;#31649;&amp;#25918;&amp;#24323;2023&amp;#24180;&amp;#30340;&amp;#29616;&amp;#37329;&amp;#24037;&amp;#36164;&amp;#22686;&amp;#38271;&amp;#65292;&amp;#20182;&amp;#20204;&amp;#20063;&amp;#21516;&amp;#24847;&amp;#20102;&amp;#12290;&amp;#20182;&amp;#22312;&amp;#25512;&amp;#29305;&amp;#19978;&amp;#20889;&amp;#36947;&amp;#65306;&amp;#8220;&amp;#24403;&amp;#39318;&amp;#24109;&amp;#25191; &amp;#9970;&amp;#34892;&amp;#23448;&amp;#8216;&amp;#25552;&amp;#20986;&amp;#35201;&amp;#27714;&amp;#8217;&amp;#26102;&amp;#65292;&amp;#20540;&amp;#24471;&amp;#36190;&amp;#25196;&amp;#30340;&amp;#26159;&amp;#65292;&amp;#39640;&amp;#31649;&amp;#20204;&amp;#36890;&amp;#24120;&amp;#20250;&amp;#21516;&amp;#24847; &amp;#9193;&amp;#12290;&amp;#25105;&amp;#30495;&amp;#35802;&amp;#22320; &amp;#9875;&amp;#24863;&amp;#35874;&amp;#20182;&amp;#20204;&amp;#12290;AMC&amp;#26377;&amp;#19968;&amp;#20010;&amp;#38750;&amp;#24120;&amp;#25964;&amp;#19994;&amp;#30340;&amp;#31649;&amp;#29702;&amp;#22242;&amp;#38431; &amp;#919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1378;&amp;#20063;&amp;#22909;&amp;#65292;&amp;#23567;&amp;#23478;&amp;#20063;&amp;#32610;&amp;#65292;&amp;#37117;&amp;#35201;&amp;#23398;&amp;#20250;&amp;#31934;&amp;#25171;&amp;#32454;&amp;#31639;&amp;#65292;&amp;#30475;&amp;#28165;&amp;#33258;&amp;#24049;&amp;#30340;&amp;#30701;&amp;#26495;&amp;#65292; &amp;#10145;&amp;#35201;&amp;#20570;&amp;#22909;&amp;#36807;&amp;#33510;&amp;#26085;&amp;#23376;&amp;#30340;&amp;#20934;&amp;#22791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75;&amp;#22909;&amp;#33829;&amp;#20859;&amp;#26631;&amp;#31614;&amp;#36141;&amp;#20080;&amp;#20302;&amp;#38048;&amp;#39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377/w690h487/20200330/feb7-irpunah3926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6;&amp;#26085;&amp;#26399;&amp;#21450;&amp;#25968;&amp;#37327;&amp;#65306;&amp;#29305;&amp;#20215;&amp;#38376;&amp;#31080;2022&amp;#24180;12&amp;#26376;26&amp;#26085;-2023&amp;#24180;1&amp;#26376;4&amp;#26085;&amp;#36215;&amp;#27599;&amp;#26202;18&amp;#65306;00&amp;#24320;&amp;#22987;&amp;#39044;&amp;#35746;&amp;#65292;&amp;#27599;&amp;#22825;&amp;#38480;&amp;#37327;&amp;#21457;&amp;#25918;1&amp;#19975;&amp;#24352;&amp;#65292;&amp;#33509; &amp;#9800;&amp;#26377;&amp;#21097;&amp;#20313;&amp;#65292;&amp;#21518;&amp;#26399;&amp;#32487;&amp;#32493;&amp;#21457;&amp;#25918;&amp;#9800;&amp;#65292;10&amp;#19975;&amp;#24352;&amp;#38376;&amp;#31080;&amp;#35746;&amp;#23436;&amp;#21363;&amp;#274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954;&amp;#38469;&amp;#20132;&amp;#26131;&amp;#25152;&amp;#65288;ICE&amp;#65289;&amp;#65306;&amp;#20132;&amp;#26131;&amp;#24179;&amp;#21488;&amp;#30340;&amp;#25216;&amp;#26415;&amp;#24615;&amp;#38382;&amp;#39064;&amp;#24050;&amp;#32463;&amp;#35299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1338;xinbo&amp;#20307;&amp;#32946;&amp;#30331;&amp;#38470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news/transform/200/w600h400/20190829/eba6-icxmqsu97356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69449441/index.htm" title=""  data-id="54"  target="_blank"&gt;&lt;mip-img class="mip-img mip-hot-img" layout="fixed" src="http://n.sinaimg.cn/sinakd10102/417/w497h720/20200307/971d-iqmtvwv5157530.jpg" width="110" height="72"&gt;&lt;/mip-img&gt;&lt;p class="nr"&gt;&amp;#31532;&amp;#19968;&amp;#19978;&amp;#28023;&amp;#65306;&amp;#24555;&amp;#25163;-W&amp;#21033;&amp;#28070;&amp;#31283;&amp;#20581;&amp;#22686;&amp;#38271; &amp;#29992;&amp;#25143;&amp;#27969;&amp;#37327;&amp;#36798;&amp;#21040;&amp;#21382;&amp;#21490;&amp;#26032;&amp;#39640;&lt;/p&gt;&lt;p class="ly"&gt;&lt;span class="pl_all" docUrl=""&gt;&lt;/span&gt;&lt;mip-img class="mip-element mip-comment-img" alt="" src="http://n.sinaimg.cn/sinacn10112/114/w640h1074/20190817/6c8b-ichcymw35903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FqACHwfY.aspx" title=""  data-id="55"  target="_blank"&gt;&lt;mip-img class="mip-img mip-hot-img" layout="fixed" src="http://n.sinaimg.cn/sinacn10102/636/w634h802/20190819/a58b-icmpfwz8665348.jpg" width="110" height="72"&gt;&lt;/mip-img&gt;&lt;p class="nr"&gt;&amp;#23578;&amp;#38451;&amp;#36890;&amp;#19982;&amp;#21326;&amp;#36798;&amp;#24494; &amp;#19981;&amp;#24471;&amp;#19981;&amp;#35828;&amp;#30340;&amp;#25925;&amp;#20107;&lt;/p&gt;&lt;p class="ly"&gt;&lt;span class="pl_all" docUrl="?id=utf8hElQ20230220.doc"&gt;&lt;/span&gt;&lt;mip-img class="mip-element mip-comment-img" alt="" src="http://n.sinaimg.cn/sinacn10107/562/w1081h1081/20190820/9b32-icmpfxa3916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q/Default.htm" title=""  data-id="56"  target="_blank"&gt;&lt;mip-img class="mip-img mip-hot-img" layout="fixed" src="http://n.sinaimg.cn/sinacn/714/w927h1387/20190611/e206-hyeztys8764943.jpg" width="110" height="72"&gt;&lt;/mip-img&gt;&lt;p class="nr"&gt;&amp;#38597;&amp;#22825;&amp;#22958;&amp;#38598;&amp;#22242;(00789.HK)&amp;#65306;&amp;#38472;&amp;#32461;&amp;#22025;&amp;#23558;&amp;#33719;&amp;#22996;&amp;#20219;&amp;#20026;&amp;#25191;&amp;#34892;&amp;#33891;&amp;#20107;&amp;#20860;&amp;#25191;&amp;#34892;&amp;#24635;&amp;#35009;&lt;/p&gt;&lt;p class="ly"&gt;&lt;span class="pl_all" docUrl=""&gt;&lt;/span&gt;&lt;mip-img class="mip-element mip-comment-img" alt="" src="http://n.sinaimg.cn/sinacn/29/w1080h1349/20191013/3092-ifvwftk41393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emar.com/20M7JeNQciFHM2qP.aspx?id=rA6XWGbvz.phtm" data-id="1" data-num="0" data-href="http://www.qdlyxx.com/20OZI7bhTj076.aspx?id=kov1byr1GTBNQyt14.phtml"  title="" target="_blank"&gt;&lt;mip-img class="mip-img" layout="container" src="http://n.sinaimg.cn/sinacn10109/284/w660h424/20200219/36bf-iprtayz5834155.jpg" width="100%" height="100%"&gt;&lt;/mip-img&gt;&lt;p&gt;&amp;#32654;&amp;#32929;&amp;#24322;&amp;#21160;&amp;#20008;&amp;#31119;&amp;#29305;&amp;#27773;&amp;#36710;&amp;#36300;1.5% &amp;#19982;UAW&amp;#36798;&amp;#25104;&amp;#26032;&amp;#21512;&amp;#21516;&amp;#21518;&amp;#26356;&amp;#26032;&amp;#19994;&amp;#32489;&amp;#25351;&amp;#2434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oS26ZenS.aspx?id=o0Eek3KmfiOgZH.htm" data-id="2" data-num="0" data-href="http://www.qingyuan.gov.cn/20MyqgAujYnm5nBtg9R.aspx?id=O6CRQZ68Nn7.phtm"  title="" target="_blank"&gt;&lt;mip-img class="mip-img" layout="container" src="http://n.sinaimg.cn/sinacn20111/302/w1080h1622/20200113/e76d-imztzhn3129410.jpg" width="100%" height="100%"&gt;&lt;/mip-img&gt;&lt;p&gt;&amp;#36716;&amp;#36716;&amp;#34987;&amp;#26333;&amp;ldquo;&amp;#38452;&amp;#38451;&amp;#36136;&amp;#26816;&amp;#21512;&amp;#21516;&amp;rdquo;&amp;#65292;&amp;#20854;&amp;#23454;&amp;#23427;&amp;#26159;&amp;ldquo;&amp;#36896;&amp;#20551;&amp;#24815;&amp;#2935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fU4GaEbtDzQIW.aspx?id=cdB3vq97i06p.phtm" data-id="3" data-num="0" data-href="https://www.easy-ic.com/20UMgp2atIl.aspx?id=UPLtFuq7G.html"  title="" target="_blank"&gt;&lt;mip-img class="mip-img" layout="container" src="http://n.sinaimg.cn/sinacn10113/736/w640h896/20190920/3ebb-iewtemz58279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JJ89TgrTnR2hDjG.aspx?id=uapPijE3MkxdrdR.htm" data-id="4" data-num="0" data-href="http://www.tjkx.com/20X0kRgMKDDN.aspx?id=h6BXALnq3G57tpEHRS.shtml"  title="" target="_blank"&gt;&lt;mip-img class="mip-img" layout="container" src="http://n.sinaimg.cn/sinacn20114/560/w1080h1080/20190919/6123-ietnfsq9661613.jpg" width="100%" height="100%"&gt;&lt;/mip-img&gt;&lt;p&gt;&amp;#20140;&amp;#26032;&amp;#33647;&amp;#19994;&amp;#39318;&amp;#20010;&amp;#21019;&amp;#26032;&amp;#33647;&amp;#33719;&amp;#25209;&amp;#65292;&amp;#20026;&amp;#20309;&amp;#32929;&amp;#20215;&amp;#21364;&amp;#26159;&amp;ldquo;&amp;#40481;&amp;#39134;&amp;#29399;&amp;#36339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2QynHPastOfo5m.aspx?id=3XLqnO7sVBSAiJsQMj.exe" data-id="5" data-num="0" data-href="http://www.tdsc888.com/2090ejtH8J5d55.aspx?id=3QIrFQUArMb.shtml"  title="" target="_blank"&gt;&lt;mip-img class="mip-img" layout="container" src="http://n.sinaimg.cn/sinacn10123/223/w640h383/20190817/91ac-ichcymw5619733.jpg" width="100%" height="100%"&gt;&lt;/mip-img&gt;&lt;p&gt;&amp;#39321;&amp;#28207;&amp;#31185;&amp;#25216;&amp;#25506;&amp;#32034;(01137)11&amp;#26376;29&amp;#26085;&amp;#26021;&amp;#36164;132.22&amp;#19975;&amp;#28207;&amp;#20803;&amp;#22238;&amp;#36141;52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vEAiXZrXeLqWTa27.aspx?id=7pjY7KDYEd.shtml" data-id="6" data-num="0" data-href="http://dlsrym.yanmo.net/20qp9W3Je0JGYX.aspx?id=pUlzWtO3S710.exe"  title="" target="_blank"&gt;&lt;mip-img class="mip-img" layout="container" src="http://n.sinaimg.cn/sinacn10121/560/w1080h1080/20191227/6fe9-imfiehq9034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FYwSoWixTlh8l1OjY.aspx?id=ISCiP56SYe.htm" data-id="7" data-num="0" data-href="http://www.scfc.org.cn/20Y7zXDsmALTt6bCscqM.aspx?id=Hv4jNTpUMn.html"  title="" target="_blank"&gt;&lt;mip-img class="mip-img" layout="container" src="http://n.sinaimg.cn/sinacn10114/514/w837h477/20191004/33a1-ifmectm1502373.jpg" width="100%" height="100%"&gt;&lt;/mip-img&gt;&lt;p&gt;&amp;#24471;&amp;#28070;&amp;#30005;&amp;#23376;(002055.SZ)&amp;#65306;&amp;#32456;&amp;#27490;&amp;ldquo;OBC&amp;#30740;&amp;#21457;&amp;#20013;&amp;#24515;&amp;#39033;&amp;#30446;&amp;rdquo; &amp;#24182;&amp;#23558;&amp;#21215;&amp;#36164;&amp;#27704;&amp;#20037;&amp;#34917;&amp;#20805;&amp;#27969;&amp;#21160;&amp;#3616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HmggjTJFu.aspx?id=zYBLA3X0P9Hld.html" data-id="8" data-num="0" data-href="http://www.hbrz1972.com/2086q2SOcz.aspx?id=sQumAaQ4J.phtml"  title="" target="_blank"&gt;&lt;mip-img class="mip-img" layout="container" src="http://n.sinaimg.cn/sinacn10009/400/w1200h800/20190810/23c4-iaxiufp6198127.jpg" width="100%" height="100%"&gt;&lt;/mip-img&gt;&lt;p&gt;ETF&amp;#36164;&amp;#37329;&amp;#27969;&amp;#21521;&amp;#65306;11&amp;#26376;27&amp;#26085; &amp;#21335;&amp;#26041;&amp;#20013;&amp;#35777;500ETF&amp;#33719;&amp;#20928;&amp;#36174;&amp;#22238;2.42&amp;#20159;&amp;#20803;&amp;#65292;&amp;#22269;&amp;#32852;&amp;#23433;&amp;#21322;&amp;#23548;&amp;#20307;ETF&amp;#33719;&amp;#20928;&amp;#36174;&amp;#22238;2.30&amp;#20159;&amp;#20803;&amp;#65288;&amp;#3846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FuoJspzB7UO82Vz5.aspx?id=nhnxJe16ObWSVLyq.html" data-id="9" data-num="0" data-href="https://www.guangfubiaowu.com/20iTzRuGLjP.aspx?id=eoT2LbqjVEl1sxYl.html"  title="" target="_blank"&gt;&lt;mip-img class="mip-img" layout="container" src="http://n.sinaimg.cn/sinacn20118/480/w800h1280/20190812/26a2-icapxph6691434.jpg" width="100%" height="100%"&gt;&lt;/mip-img&gt;&lt;p&gt;&amp;#32654;&amp;#22269;&amp;#31532;&amp;#19977;&amp;#23395;&amp;#24230;&amp;#32463;&amp;#27982;&amp;#22686;&amp;#38271;5.2% &amp;#22686;&amp;#24133;&amp;#39640;&amp;#20110;&amp;#39318;&amp;#27425;&amp;#20272;&amp;#3574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JUTScMs4h8PBX.aspx?id=QmxT7JjrEYMFqkD.htm" data-id="10" data-num="0" data-href="http://www.bxzgjx.com/20NnGGgTtIXKQNmOrc.aspx?id=Z5hIoJmmw.phtml"  title="" target="_blank"&gt;&lt;mip-img class="mip-img" layout="container" src="http://n.sinaimg.cn/sinacn10101/160/w580h380/20200205/f221-inzcrxs4247640.jpg" width="100%" height="100%"&gt;&lt;/mip-img&gt;&lt;p&gt;&amp;#27719;&amp;#20016;&amp;#25511;&amp;#32929;11&amp;#26376;29&amp;#26085;&amp;#20110;&amp;#28207;&amp;#20132;&amp;#25152;&amp;#26021;&amp;#36164;&amp;#32422;1.78&amp;#20159;&amp;#28207;&amp;#20803;&amp;#22238;&amp;#36141;299.7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23665;&amp;#20113;&amp;#36830;&amp;#32493;6&amp;#20010;&amp;#23395;&amp;#24230;&amp;#25910;&amp;#20837;&amp;#32553;&amp;#27700;&amp;#12289;&amp;#20928;&amp;#20111;&amp;#25439;&amp;#29575;&amp;#21019;-48.6%&amp;#26032;&amp;#20302;&amp;nbsp;&amp;#23458;&amp;#25143;&amp;#32676;&amp;#20307;&amp;#24050;&amp;#34987;&amp;#20113;&amp;#24040;&amp;#22836;&amp;#30596;&amp;#20934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683188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EZoliCbtR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ICTdcPn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698160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rZKMXrx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17006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K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176041650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aS-xuXMunf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0664433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1338;xinbo&amp;#20307;&amp;#32946;&amp;#30331;&amp;#38470;&amp;#22320;&amp;#22336;&amp;#24658;&amp;#22823;&amp;#29289;&amp;#19994;&amp;#25226;&amp;#20013;&amp;#22269;&amp;#24658;&amp;#22823;&amp;#21578;&amp;#20102;&amp;hellip;&amp;hellip;&amp;#36825;&amp;#20123;&amp;#32929;&amp;#31080;&amp;#24320;&amp;#30424;&amp;#30452;&amp;#20914;&amp;#28072;&amp;#20572;&amp;#65292;&amp;#39640;&amp;#21387;&amp;#24555;&amp;#20805;&amp;#27010;&amp;#24565;&amp;#28779;&amp;#201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