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6087;&amp;#29256;&amp;#20307;&amp;#29699;&amp;#32593;&amp;#21363;&amp;#26102;&amp;#27604;&amp;#2099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LgwtPPfFwT/index.html?id=583167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6087;&amp;#29256;&amp;#20307;&amp;#29699;&amp;#32593;&amp;#21363;&amp;#26102;&amp;#27604;&amp;#2099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LgwtPPfFwT/index.html?id=583167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195-78497427.shtml" title="" target="_blank"&gt;&amp;#25163;&amp;#27231;&amp;#40179;&amp;#20976;&amp;#32178;&lt;/a&gt;&lt;/span&gt;&lt;a href="/20313-1068068292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6087;&amp;#29256;&amp;#20307;&amp;#29699;&amp;#32593;&amp;#21363;&amp;#26102;&amp;#27604;&amp;#2099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5 19:4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361;&amp;#36828;&amp;#2444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353/w513h640/20190820/19eb-icmpfxa52724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6087;&amp;#29256;&amp;#20307;&amp;#29699;&amp;#32593;&amp;#21363;&amp;#26102;&amp;#27604;&amp;#20998;,app&amp;#19979;&amp;#36733;&amp;#27491;&amp;#24335;&amp;#29256;V4.0.7IPmRXwdtFUwOuD-IzDzBEaOMHceVeS-EmLxYyM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174;&amp;#21435;&amp;#24180;&amp;#22235;&amp;#23395;&amp;#24230;&amp;#24320;&amp;#22987;&amp;#65292;&amp;#38543;&amp;#30528;&amp;#32654;&amp;#22269;&amp;#21644;&amp;#27431;&amp;#27954;&amp;#36890;&amp;#32960;&amp;#24320;&amp;#22987;&amp;#38477;&amp;#28201;&amp;#65292;&amp;#21152;&amp;#24687;&amp;#39044; &amp;#9803;&amp;#26399;&amp;#24050;&amp;#32463;&amp;#19979;&amp;#38477; &amp;#10151;&amp;#12290;&amp;#32654;&amp;#20803;&amp;#25351;&amp;#25968;&amp;#21017;&amp;#30456;&amp;#24212;&amp;#20174;115&amp;#38468;&amp;#36817;&amp;#30340;&amp;#39640;&amp;#20301;&amp;#19979;&amp;#36300;10%&amp;#20197;&amp;#19978;&amp;#65292; &amp;#9802;&amp;#32654;&amp;#26087;&amp;#29256;&amp;#20307;&amp;#29699;&amp;#32593;&amp;#21363;&amp;#26102;&amp;#27604;&amp;#20998;&amp;#20803;&amp;#36716;&amp;#24369;&amp;#20351;&amp;#24471;&amp;#40644;&amp;#37329;&amp;#33719;&amp;#24471;&amp;#34920;&amp;#29616;&amp;#31354;&amp;#38388;&amp;#65292;&amp;#20004;&amp;#32773;&amp;#22312;&amp;#36825;&amp;#27573;&amp;#26102;&amp;#38388;&amp;#30340;&amp;#30456;&amp;#20851;&amp;#24615;&amp;#20026;-94%&amp;#12290;&amp;#8221;&amp;#22025;&amp;#30427;&amp;#38598;&amp;#22242;&amp;#36164;&amp;#28145;&amp;#20998;&amp;#26512;&amp;#24072;Michael Boutros&amp;#23545;&amp;#35760;&amp;#32773; &amp;#10084;&amp;#34920;&amp;#31034;&amp;#65292;&amp;#22914;&amp;#20170;&amp;#20063;&amp;#26159;&amp;#22240;&amp;#20026;&amp;#32654;&amp;#20803;&amp;#36208;&amp;#24378;&amp;#65292;&amp;#40644;&amp;#37329;&amp;#21463;&amp;#21040;&amp;#36127;&amp;#38754;&amp;#20914;&amp;#20987;&amp;#65292;&amp;#22312;&amp;#24378;&amp;#21183;&amp;#32654;&amp;#20803;&amp;#30340;&amp;#21387; // &amp;#9785;&amp;#21046;&amp;#19979;&amp;#65292;&amp;#37329;&amp;#20215;&amp;#19968;&amp;#24230;&amp;#36300;&amp;#33267;1960&amp;#32654;&amp;#20803;/&amp;#30414;&amp;#21496;&amp;#19979;&amp;#26041; &amp;#9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37324;&amp;#35201;&amp;#35762;&amp;#19968;&amp;#19979;&amp;#20013;&amp;#22269;&amp;#24335;&amp;#65292;&amp;#37325;&amp;#35201;&amp;#26377;&amp;#20013;&amp;#22269;&amp;#29305;&amp;#33394;&amp;#30340;&amp;#37329;&amp;#34701;&amp;#30417;&amp;#31649; &amp;#9962;&amp;#65292;&amp;#23601;&amp;#26159;&amp;#20013;&amp;#22269; &amp;#9970;&amp;#24335;&amp;#29616;&amp;#20195;&amp;#37329;&amp;#34701;&amp;#30417;&amp;#31649;&amp;#65292;&amp;#20160;&amp;#20040;&amp;#26159;&amp;#20013;&amp;#22269;&amp;#24335;&amp;#29616;&amp;#20195;&amp;#37329;&amp;#34701;&amp;#30417;&amp;#31649; &amp;#9809;&amp;#65292;&amp;#25105;&amp;#20204;&amp;#29702;&amp;#35299;&amp;#36825;&amp;#20010;&amp;#38382;&amp;#39064;&amp;#30340; &amp;#9809;&amp;#26102;&amp;#20505;&amp;#65292;&amp;#24212;&amp;#35813;&amp;#32771;&amp;#34385;&amp;#21040;&amp;#27599;&amp;#20010;&amp;#22269;&amp;#23478;&amp;#32463;&amp;#27982;&amp;#21457;&amp;#23637;&amp;#12289;&amp;#37329;&amp;#34701;&amp;#21457;&amp;#23637;&amp;#37117;&amp;#22788;&amp;#20110;&amp;#19981;&amp;#21516;&amp;#30340;&amp;#38454;&amp;#27573;&amp;#65292; &amp;#10086;&amp;#21478;&amp;#22806;&amp;#37329;&amp;#34701;&amp;#20307;&amp;#31995;&amp;#30340;&amp;#32467;&amp;#26500;&amp;#12289;&amp;#37329;&amp;#34701;&amp;#20307;&amp;#31995;&amp;#30340;&amp;#35268;&amp;#27169;&amp;#65292;&amp;#27599;&amp;#20010;&amp;#22269;&amp;#23478;&amp;#37117;&amp;#19981;&amp;#19968;&amp;#26679;&amp;#65292;&amp;#36824;&amp;#26377;&amp;#37329; &amp;#10082;&amp;#34701;&amp;#31649;&amp;#29702;&amp;#30340;&amp;#33021;&amp;#21147;&amp;#21644;&amp;#27700;&amp;#24179;&amp;#22312;&amp;#27599;&amp;#20010;&amp;#22269;&amp;#23478;&amp;#20063;&amp;#19981;&amp;#30456;&amp;#21516;&amp;#65292;&amp;#25152;&amp;#20197;&amp;#24212;&amp;#35813;&amp;#35828;&amp;#19981;&amp;#23384;&amp;#22312;&amp;#25918;&amp;#20043;&amp;#22235; &amp;#9784;&amp;#28023;&amp;#32780;&amp;#30342;&amp;#20934;&amp;#30340;&amp;#26222;&amp;#36941;&amp;#36866;&amp;#29992;&amp;#30340;&amp;#37329;&amp;#34701;&amp;#30417;&amp;#31649;&amp;#26694;&amp;#26550;&amp;#65292;&amp;#36825;&amp;#26159;&amp;#25105;&amp;#20204;&amp;#29702;&amp;#35299;&amp;#20013;&amp;#22269;&amp;#24335;&amp;#30340;&amp;#22522;&amp;#26412;&amp;#21069; &amp;#9808;&amp;#25552;&amp;#12290;&amp;#22312;&amp;#36825;&amp;#26679;&amp;#30340;&amp;#21069;&amp;#25552;&amp;#19979;&amp;#65292;&amp;#29616;&amp;#20195;&amp;#37329;&amp;#34701;&amp;#30417;&amp;#31649;&amp;#26377;&amp;#33258;&amp;#36523;&amp;#30340;&amp;#35201;&amp;#27714;&amp;#12289;&amp;#33258;&amp;#36523;&amp;#30340;&amp;#29305;&amp;#28857;&amp;#65292;&amp;#20063; &amp;#10145;&amp;#26377;&amp;#21508;&amp;#20010;&amp;#22269;&amp;#23478;&amp;#37329;&amp;#34701;&amp;#30417;&amp;#31649;&amp;#20849;&amp;#21516;&amp;#30340;&amp;#29305;&amp;#24449;&amp;#65292;&amp;#36824;&amp;#26377;&amp;#22522;&amp;#20110;&amp;#33258;&amp;#24049;&amp;#22269;&amp;#24773;&amp;#30340;&amp;#20013;&amp;#22269;&amp;#29305;&amp;#33394;&amp;#65292;&amp;#36825; &amp;#9976;&amp;#26159;&amp;#25105;&amp;#20204;&amp;#29702;&amp;#35299;&amp;#30340;&amp;#20013;&amp;#22269;&amp;#24335;&amp;#30340;&amp;#37329;&amp;#34701;&amp;#30417;&amp;#3164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320/w800h1120/20200121/7307-innckce44804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19977; &amp;#9811;&amp;#65292;&amp;#36208;&amp;#21521;&amp;#25104;&amp;#29087;&amp;#36164;&amp;#26412;&amp;#24066;&amp;#22330;&amp;#30340;&amp;#24066;&amp;#22330;&amp;#21270;&amp;#26426;&amp;#21046;&amp;#24471;&amp;#20197;&amp;#30830;&amp;#31435;&amp;#65292;&amp;#20854;&amp;#20013;&amp;#26368;&amp;#26126;&amp;#26174; &amp;#9803;&amp;#30340;&amp;#26159;&amp;#20840;&amp;#38754;&amp;#27880;&amp;#20876;&amp;#21046;&amp;#33853;&amp;#22320;&amp;#65292;&amp;#23427;&amp;#26631;&amp;#24535;&amp;#30528;&amp;#20013;&amp;#22269;&amp;#36164;&amp;#26412;&amp;#24066;&amp;#22330;&amp;#30495;&amp;#27491;&amp;#36208;&amp;#21521;&amp;#24066;&amp;#22330;&amp;#21270;&amp;#12290;&amp;#8220;&amp;#27880; &amp;#10024;&amp;#20876;&amp;#21046;&amp;#35201;&amp;#35299;&amp;#20915;&amp;#30340;&amp;#38382;&amp;#39064;&amp;#65292;&amp;#26159;&amp;#22788;&amp;#29702;&amp;#25919;&amp;#24220;&amp;#21644;&amp;#24066;&amp;#22330;&amp;#30340;&amp;#20851;&amp;#31995; &amp;#9807;&amp;#65292;&amp;#25226;&amp;#20225;&amp;#19994;&amp;#19978;&amp;#24066;&amp;#30340;&amp;#23450;&amp;#20215;&amp;#26435; &amp;#9934;&amp;#20132;&amp;#32473;&amp;#24066;&amp;#22330;&amp;#65292;&amp;#36825;&amp;#26679;&amp;#30340;&amp;#29702;&amp;#24565;&amp;#19981;&amp;#21333;&amp;#26159;&amp;#22312;&amp;#21457;&amp;#34892;&amp;#24066;&amp;#22330;&amp;#65292;&amp;#22312;&amp;#20108;&amp;#32423;&amp;#20132;&amp;#26131;&amp;#24066;&amp;#22330;&amp;#20197;&amp;#21450;&amp;#36164;&amp;#26412; &amp;#9811;&amp;#24066;&amp;#22330;&amp;#26041;&amp;#26041;&amp;#38754;&amp;#38754;&amp;#65292;&amp;#37117;&amp;#36143;&amp;#24443;&amp;#30528;&amp;#24066;&amp;#22330;&amp;#21270;&amp;#12290;&amp;#8221;&amp;#24464;&amp;#26126;&amp;#312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5105;&amp;#20204;&amp;#36890;&amp;#36807;&amp;#23545;&amp;#24403;&amp;#21069;&amp;#23384;&amp;#22312;&amp;#30340;&amp;#19968;&amp;#20123;&amp;#22581;&amp;#28857;&amp;#30171;&amp;#28857;&amp;#30340;&amp;#20998;&amp;#26512;&amp;#65292;&amp;#19979;&amp;#19968;&amp;#27493;&amp;#30021;&amp;#36890;&amp;#28041; &amp;#9917;&amp;#20892;&amp;#31185;&amp;#25216;&amp;#12289;&amp;#20135;&amp;#19994;&amp;#21644;&amp;#37329;&amp;#34701;&amp;#33391;&amp;#24615;&amp;#24490;&amp;#29615;&amp;#65292;&amp;#20805;&amp;#20998;&amp;#32771;&amp;#34385;&amp;#24403;&amp;#21069;&amp;#20065;&amp;#26449;&amp;#25391;&amp;#20852;&amp;#30340;&amp;#38454;&amp;#27573;&amp;#12289;&amp;#29305;&amp;#28857; &amp;#9805;&amp;#21644;&amp;#20219;&amp;#21153;&amp;#65292;&amp;#31361;&amp;#20986;&amp;#37329;&amp;#34701;&amp;#24037;&amp;#20316;&amp;#30340;&amp;#25919;&amp;#27835;&amp;#24615;&amp;#12289;&amp;#20154;&amp;#27665;&amp;#24615;&amp;#21644;&amp;#19987;&amp;#19994;&amp;#24615;&amp;#65292;&amp;#32858;&amp;#28966;&amp;#35299;&amp;#20915;&amp;#28041;&amp;#20892;&amp;#37329; &amp;#9809;&amp;#34701;&amp;#30340;&amp;#22581;&amp;#28857;&amp;#21644;&amp;#38590;&amp;#28857;&amp;#38382;&amp;#39064;&amp;#65292;&amp;#21162;&amp;#21147;&amp;#26500;&amp;#24314;&amp;#20013;&amp;#22269;&amp;#29305;&amp;#33394;&amp;#30340;&amp;#28041;&amp;#20892;&amp;#31185;&amp;#25216;&amp;#37329;&amp;#34701;&amp;#26381;&amp;#21153;&amp;#20307;&amp;#31995;&amp;#12290; &amp;#10084;&amp;rdquo;&amp;#26366;&amp;#23398;&amp;#25991;&amp;#34920;&amp;#3103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&amp;#19977;&amp;#65289;&amp;#25345;&amp;#32493;&amp;#21152;&amp;#24378;&amp;#36861;&amp;#36867;&amp;#21149;&amp;#36820;&amp;#21147;&amp;#24230;&amp;#65292;&amp;#36143;&amp;#24443;&amp;#23485;&amp;#20005;&amp;#30456;&amp;#27982;&amp;#21009;&amp;#20107;&amp;#25919;&amp;#31574;&amp;#12290;&amp;#32599;&amp;#26576; &amp;#9971;&amp;#26576;&amp;#26366;&amp;#20110;2012&amp;#24180;7&amp;#26376;25&amp;#26085;&amp;#34987;&amp;#31435;&amp;#26696;&amp;#20390;&amp;#26597;&amp;#24182;&amp;#34987;&amp;#37319;&amp;#21462;&amp;#21009;&amp;#20107;&amp;#25304;&amp;#30041;&amp;#24378;&amp;#21046;&amp;#25514;&amp;#26045; &amp;#10071;&amp;#65292;&amp;#21518;&amp;#20854;&amp;#19968;&amp;#30452;&amp;#22312;&amp;#36867;&amp;#12290;&amp;#22312;&amp;#21271;&amp;#20140;&amp;#24066;&amp;#36861;&amp;#36867;&amp;#21150;&amp;#30340;&amp;#32479;&amp;#19968;&amp;#25351;&amp;#25381;&amp;#21644;&amp;#32452;&amp;#32455;&amp;#21327;&amp;#35843;&amp;#19979;&amp;#65292;&amp;#28023;&amp;#28096;&amp;#21306; &amp;#10086;&amp;#30417;&amp;#23519;&amp;#22996;&amp;#21592;&amp;#20250;&amp;#23545;&amp;#32599;&amp;#26576;&amp;#26576;&amp;#30340;&amp;#36861;&amp;#36867;&amp;#24037;&amp;#20316;&amp;#39640;&amp;#24230;&amp;#37325;&amp;#35270;&amp;#65292;&amp;#23558;&amp;#35813;&amp;#26696;&amp;#21015;&amp;#20026;&amp;#37325;&amp;#28857;&amp;#36861;&amp;#36867;&amp;#26696;&amp;#20214; &amp;#9203;&amp;#20043;&amp;#19968;&amp;#65292;&amp;#31215;&amp;#26497;&amp;#24320;&amp;#23637;&amp;#36861;&amp;#36867;&amp;#21149;&amp;#36820;&amp;#24037;&amp;#20316;&amp;#12290;2018&amp;#24180;4&amp;#26376;19&amp;#26085;&amp;#65292;&amp;#22312;&amp;#25919;&amp;#31574;&amp;#24863;&amp;#21484; &amp;#9807;&amp;#12289;&amp;#20146;&amp;#24773;&amp;#24863;&amp;#21270;&amp;#12289;&amp;#27861;&amp;#24459;&amp;#23041;&amp;#24913;&amp;#19979;&amp;#65292;&amp;#32599;&amp;#26576;&amp;#26576;&amp;#26368;&amp;#32456;&amp;#36873;&amp;#25321;&amp;#20027;&amp;#21160;&amp;#25237;&amp;#26696;&amp;#12290;&amp;#22312;&amp;#32599;&amp;#26576;&amp;#26576;&amp;#21040;&amp;#26696; &amp;#9805;&amp;#21518;&amp;#65292;&amp;#30417;&amp;#23519;&amp;#26426;&amp;#20851;&amp;#21521;&amp;#20854;&amp;#20805;&amp;#20998;&amp;#21578;&amp;#30693;&amp;#20174;&amp;#23485;&amp;#22788;&amp;#32602;&amp;#30340;&amp;#30456;&amp;#20851;&amp;#27861;&amp;#24459;&amp;#35268;&amp;#23450;&amp;#65292;&amp;#20351;&amp;#20854;&amp;#36880;&amp;#28176;&amp;#25918;&amp;#19979; &amp;#9805;&amp;#24605;&amp;#24819;&amp;#21253;&amp;#34993;&amp;#65292;&amp;#22914;&amp;#23454;&amp;#20379;&amp;#36848;&amp;#20102;&amp;#29359;&amp;#32618;&amp;#20107;&amp;#23454;&amp;#12290;&amp;#23457;&amp;#26597;&amp;#36215;&amp;#35785;&amp;#38454;&amp;#27573;&amp;#65292;&amp;#26816;&amp;#23519;&amp;#26426;&amp;#20851;&amp;#37492;&amp;#20110;&amp;#32599;&amp;#26576; &amp;#9806;&amp;#26576;&amp;#21040;&amp;#26696;&amp;#30340;&amp;#20027;&amp;#21160;&amp;#24615;&amp;#36739;&amp;#24378;&amp;#65292;&amp;#20381;&amp;#27861;&amp;#25552;&amp;#20986;&amp;#23545;&amp;#20854;&amp;#20174;&amp;#23485;&amp;#22788;&amp;#32602;&amp;#30340;&amp;#24314;&amp;#35758;&amp;#65292;&amp;#24182;&amp;#31215;&amp;#26497;&amp;#24320;&amp;#23637;&amp;#23545; &amp;#9811;&amp;#20110;&amp;#20854;&amp;#36829;&amp;#27861;&amp;#25152;&amp;#24471;&amp;#30340;&amp;#36861;&amp;#32564;&amp;#24037;&amp;#20316;&amp;#12290;&amp;#26368;&amp;#32456;&amp;#65292;&amp;#23457;&amp;#21028;&amp;#26426;&amp;#20851;&amp;#32508;&amp;#21512;&amp;#20840;&amp;#26696;&amp;#24773;&amp;#33410; &amp;#9970;&amp;#65292;&amp;#32771;&amp;#34385;&amp;#20854;&amp;#35748; &amp;#9976;&amp;#32618;&amp;#24577;&amp;#24230;&amp;#21644;&amp;#20027;&amp;#21160;&amp;#36864;&amp;#36163;&amp;#65292;&amp;#20381;&amp;#27861;&amp;#23545;&amp;#20854;&amp;#20174;&amp;#36731;&amp;#22788;&amp;#32602;&amp;#24182;&amp;#36866;&amp;#29992;&amp;#32531;&amp;#21009;&amp;#65292;&amp;#26696;&amp;#20214;&amp;#21150;&amp;#29702;&amp;#21462;&amp;#24471;&amp;#33391; &amp;#9934;&amp;#22909;&amp;#31034;&amp;#33539;&amp;#25928;&amp;#26524; &amp;#1006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540/w800h540/20190815/dfcc-ichcymv64931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0170;&amp;#26053;&amp;#28216;&amp;#20225;&amp;#19994;&amp;#30340;&amp;#33719;&amp;#23458;&amp;#25104;&amp;#26412;&amp;#36234;&amp;#26469;&amp;#36234;&amp;#39640;&amp;#65292;&amp;#20197;&amp;#21069;&amp;#19968;&amp;#20010;&amp;#26032;&amp;#23458;&amp;#30340;&amp;#33719;&amp;#24471;&amp;#25104;&amp;#26412; &amp;#10149;&amp;#21487;&amp;#33021;&amp;#22312;&amp;#20960;&amp;#21313;&amp;#20803;&amp;#65292;&amp;#20294;&amp;#22914;&amp;#20170;&amp;#35201;200&amp;#22810;&amp;#20803;&amp;#12290;&amp;#19988;&amp;#21363;&amp;#20415;&amp;#25104;&amp;#20026;&amp;#20102;&amp;#29992;&amp;#25143; &amp;#9803;&amp;#65292;&amp;#30495;&amp;#27491;&amp;#30340;&amp;#27963; &amp;#9807;&amp;#36291;&amp;#29992;&amp;#25143;&amp;#20063;&amp;#24182;&amp;#19981;&amp;#22810;&amp;#65292;&amp;#20854;&amp;#20013;&amp;#20250;&amp;#21457;&amp;#29983;&amp;#28040;&amp;#36153;&amp;#30340;&amp;#29992;&amp;#25143;&amp;#21487;&amp;#33021;&amp;#21482;&amp;#26377;10%&amp;#22810;&amp;#65292;&amp;#35813;&amp;#27604;&amp;#20363; &amp;#9975;&amp;#19968;&amp;#33324;&amp;#19981;&amp;#20250;&amp;#36229;&amp;#36807;20%&amp;#65292;&amp;#19968;&amp;#20010;&amp;#23395;&amp;#24230;&amp;#33021;&amp;#28040;&amp;#36153;&amp;#22823;&amp;#20110;4&amp;#27425;&amp;#30340;&amp;#29992;&amp;#25143;&amp;#23601;&amp;#26159;&amp;#38750;&amp;#24120;&amp;#20248;&amp;#36136; &amp;#9203;&amp;#30340;&amp;#20102;&amp;#65292;&amp;#20294;&amp;#36825;&amp;#31867;&amp;#29992;&amp;#25143;&amp;#26497;&amp;#23569; &amp;#92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856;&amp;#22411;&amp;#26696;&amp;#20363;&amp;#23601;&amp;#26159;&amp;#28100;&amp;#21338;&amp;#30340;&amp;#28779;&amp;#29190; &amp;#9973;&amp;#65292;&amp;#19982;&amp;#20170;&amp;#24180;&amp;#21021;&amp;#25509;&amp;#24453;&amp;#20102;&amp;#24456;&amp;#22810;&amp;#22823;&amp;#23398;&amp;#29983;&amp;#26053;&amp;#34892; &amp;#9805;&amp;#29992;&amp;#25143;&amp;#26377;&amp;#20851;&amp;#65292;&amp;#22240;&amp;#20026;&amp;#36825;&amp;#31867;&amp;#24180;&amp;#36731;&amp;#29992;&amp;#25143;&amp;#28909;&amp;#29233;&amp;#25171;&amp;#21345;&amp;#19982;&amp;#20998;&amp;#20139; &amp;#9978;&amp;#65292;&amp;#20110;&amp;#26159;&amp;#28100;&amp;#21338;&amp;#28903;&amp;#28900;&amp;#19968;&amp;#22812;&amp;#20043; &amp;#9989;&amp;#38388;&amp;#23601;&amp;#28779;&amp;#36941;&amp;#22823;&amp;#27743;&amp;#21335;&amp;#21271;&amp;#12290;&amp;#20844;&amp;#24320;&amp;#25968;&amp;#25454;&amp;#26174;&amp;#31034; &amp;#10061;&amp;#65292;&amp;#20170;&amp;#24180;3&amp;#26376;5&amp;#26085;&amp;#65292;#&amp;#22823;&amp;#23398;&amp;#29983;&amp;#32452;&amp;#22242;&amp;#21435; &amp;#9811;&amp;#28100;&amp;#21338;&amp;#21507;&amp;#28903;&amp;#28900;#&amp;#36825;&amp;#20010;&amp;#35805;&amp;#39064; &amp;#9805;&amp;#65292;&amp;#22312;&amp;#30701;&amp;#35270;&amp;#39057;&amp;#24179;&amp;#21488;&amp;#19978;&amp;#25773;&amp;#25918;&amp;#37327;&amp;#36229;&amp;#36807;&amp;#20102;1.8&amp;#20159;&amp;#65292;&amp;#8216; &amp;#9804;&amp;#28100;&amp;#21338;&amp;#28903;&amp;#28900;&amp;#8217;&amp;#30340;&amp;#31532;&amp;#19968;&amp;#20010;&amp;#28909;&amp;#25628;&amp;#23601;&amp;#26159;&amp;#23665;&amp;#19996;&amp;#22823;&amp;#23398;&amp;#29983;&amp;#32676;&amp;#20307;&amp;#36129;&amp;#29486;&amp;#30340;&amp;#65292;&amp;#19988;&amp;#21516;&amp;#19968;&amp;#22825;&amp;#28100;&amp;#21338; &amp;#9989;&amp;#28779;&amp;#36710;&amp;#31449;&amp;#30340;&amp;#21457;&amp;#36865;&amp;#26053;&amp;#23458;&amp;#25968;&amp;#37327; &amp;#9803;&amp;#65292;&amp;#21019;&amp;#19979;&amp;#20102;3&amp;#24180;&amp;#20197;&amp;#26469;&amp;#30340;&amp;#21333;&amp;#26085;&amp;#26368;&amp;#39640;&amp;#12290;&amp;#21516;&amp;#26679;&amp;#65292;&amp;#22914;&amp;#26524;&amp;#19968; &amp;#9805;&amp;#20010;&amp;#26053;&amp;#28216;&amp;#30446;&amp;#30340;&amp;#22320;&amp;#29289;&amp;#20215;&amp;#30072;&amp;#39640;&amp;#12289;&amp;#32570;&amp;#26020;&amp;#23569;&amp;#20004;&amp;#12289;&amp;#31649;&amp;#29702;&amp;#19981;&amp;#21892;&amp;#12289;&amp;#21830;&amp;#23478;&amp;#32570;&amp;#20047;&amp;#26381;&amp;#21153;&amp;#24847;&amp;#35782;&amp;#25110; &amp;#9810;&amp;#32773;&amp;#23433;&amp;#20840;&amp;#23384;&amp;#22312;&amp;#29781;&amp;#30133;&amp;#65292;&amp;#37027;&amp;#20040;&amp;#28909;&amp;#34935;&amp;#20998;&amp;#20139;&amp;#30340;&amp;#22823;&amp;#23398;&amp;#29983;&amp;#8216;&amp;#29305;&amp;#31181;&amp;#20853;&amp;#26053;&amp;#28216;&amp;#8217;&amp;#32773;&amp;#20204;&amp;#65292;&amp;#20063;&amp;#33021; &amp;#9810;&amp;#35753;&amp;#36825;&amp;#20010;&amp;#30446;&amp;#30340;&amp;#22320;&amp;#36805;&amp;#36895;&amp;#8216;&amp;#40657;&amp;#20986;&amp;#22280;&amp;#8217;&amp;#12290;&amp;#21475;&amp;#30865;&amp;#20108;&amp;#23383;&amp;#23545;&amp;#20110;&amp;#26053;&amp;#28216;&amp;#30446;&amp;#30340;&amp;#22320;&amp;#26469;&amp;#35828;&amp;#23558;&amp;#36234;&amp;#26469; &amp;#10083;&amp;#36234;&amp;#37325;&amp;#35201;&amp;#65292;&amp;#22914;&amp;#26524;&amp;#19981;&amp;#27880;&amp;#37325;&amp;#36825;&amp;#22359;&amp;#30340;&amp;#31649;&amp;#29702;&amp;#19982;&amp;#25552;&amp;#21319;&amp;#65292;&amp;#37027;&amp;#20040;&amp;#20170;&amp;#24180;&amp;#23486;&amp;#23458;&amp;#30408;&amp;#38376;&amp;#65292;&amp;#26126;&amp;#24180;&amp;#21487; &amp;#9810;&amp;#33021;&amp;#23601;&amp;#38376;&amp;#21487;&amp;#32599;&amp;#38592;&amp;#12290;&amp;#8221;&amp;#20182;&amp;#34920;&amp;#310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4344;&amp;#25237;&amp;#36164;&amp;#19994;&amp;#21153;&amp;#33539;&amp;#22260;&amp;#28085;&amp;#30422;&amp;#20102;&amp;#21672;&amp;#35810;&amp;#21644;&amp;#25237;&amp;#36164;&amp;#19994;&amp;#21153;&amp;#12290;&amp;#20540;&amp;#24471;&amp;#27880;&amp;#24847;&amp;#30340;&amp;#26159;&amp;#65292;2019&amp;#24180;3&amp;#26376;22&amp;#26085;&amp;#65292;&amp;#20013;&amp;#24344;&amp;#25237;&amp;#36164;&amp;#26366;&amp;#20197;3000&amp;#19975;&amp;#20803;&amp;#25237;&amp;#36164;&amp;#22269;&amp;#27665;&amp;#36816;&amp;#21147;&amp;#65292;&amp;#33719; &amp;#10083;&amp;#24471;30%&amp;#30340;&amp;#32929;&amp;#26435;&amp;#12290;&amp;#19981;&amp;#36807;&amp;#24456;&amp;#24555;&amp;#65292;2019&amp;#24180;7&amp;#26376;4&amp;#26085;&amp;#65292;&amp;#20013;&amp;#24344;&amp;#25237;&amp;#36164;&amp;#21363;&amp;#20174;&amp;#22269; &amp;#10024;&amp;#27665;&amp;#36816;&amp;#21147;&amp;#25764;&amp;#36164; &amp;#980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6/261/w637h424/20200318/8eb4-iqyrykv09811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60;&amp;#22825;&amp;#20043;&amp;#21518;&amp;#65292;&amp;#36741;&amp;#20161;&amp;#33647;&amp;#19994;&amp;#25910;&amp;#21040;&amp;#35777;&amp;#30417;&amp;#20250;&amp;#30340;&amp;#12298;&amp;#35843;&amp;#26597;&amp;#36890;&amp;#30693;&amp;#20070;&amp;#12299; &amp;#10082;&amp;#65292;&amp;#34987;&amp;#35777;&amp;#30417;&amp;#20250; &amp;#9804;&amp;#31435;&amp;#26696;&amp;#35843;&amp;#26597;&amp;#12290;2019&amp;#24180;7&amp;#26376;27&amp;#26085; &amp;#9802;&amp;#65292;&amp;#36741;&amp;#20161;&amp;#33647;&amp;#19994;&amp;#20844;&amp;#21578;&amp;#31216;&amp;#65292;&amp;#25910;&amp;#21040;&amp;#35777;&amp;#30417;&amp;#20250;&amp;#35843; &amp;#9801;&amp;#26597;&amp;#36890;&amp;#30693;&amp;#20070;&amp;#65292;&amp;#20844;&amp;#21496;&amp;#28041;&amp;#23244;&amp;#36829;&amp;#27861;&amp;#36829;&amp;#35268;&amp;#12290;&amp;#38543;&amp;#21518;&amp;#20844;&amp;#21496;&amp;#32929;&amp;#31080;&amp;#34987;ST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0123;&amp;#24773;&amp;#21069;&amp;#30340;2019&amp;#24180;&amp;#65292;&amp;#20013;&amp;#24800;&amp;#26053;&amp;#36824;&amp;#26366;&amp;#19968;&amp;#24230;&amp;#24076;&amp;#26395;&amp;#19978;&amp;#24066;A&amp;#32929;&amp;#20027;&amp;#26495;&amp;#24066; &amp;#9804;&amp;#22330;&amp;#65292;&amp;#20294;&amp;#38543;&amp;#21518;&amp;#22312;2020&amp;#24180;4&amp;#26376;&amp;#32456;&amp;#27490;&amp;#22312;&amp;#8220;&amp;#36741;&amp;#23548;&amp;#22791;&amp;#26696;&amp;#8221;&amp;#38454;&amp;#275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30331;&amp;#38470;&amp;#26032;&amp;#19977;&amp;#26495;&amp;#30340;&amp;#21516;&amp;#26102;&amp;#65292;&amp;#20013;&amp;#24800;&amp;#26053;&amp;#22312;2015&amp;#24180;&amp;#20063;&amp;#25512;&amp;#20986;&amp;#20102;&amp;#20840;&amp;#19990;&amp;#30028;&amp;#31532; &amp;#9786;&amp;#19968;&amp;#24231;&amp;#39640;&amp;#31354;&amp;#29627;&amp;#29827;&amp;#26725;&amp;#65292;&amp;#24182;&amp;#31435;&amp;#39532;&amp;#25104;&amp;#20026;&amp;#20102;&amp;#26053;&amp;#28216;&amp;#28909;&amp;#2885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366/w690h476/20200125/bc30-innckcf70573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640;&amp;#26441;&amp;#24180;&amp;#20165;&amp;#22235;&amp;#21313;&amp;#20313;&amp;#23681;&amp;#65292;&amp;#21387;&amp;#22446;&amp;#20182;&amp;#30340;&amp;#26368;&amp;#21518;&amp;#19968;&amp;#26681;&amp;#31291;&amp;#33609;&amp;#26159;&amp;#20160;&amp;#20040; &amp;#10087;&amp;#65311;&amp;#29087;&amp;#24713;&amp;#39640;&amp;#26441; &amp;#9201;&amp;#30340;&amp;#32593;&amp;#21451;&amp;#36879;&amp;#38706; &amp;#9997;&amp;#65292;&amp;#8220;&amp;#65288;&amp;#39640;&amp;#26441;&amp;#65289;&amp;#19994;&amp;#32489;&amp;#27809;&amp;#20570;&amp;#22909;&amp;#65292;&amp;#31649;&amp;#29702;&amp;#35268;&amp;#27169;60&amp;#20159;&amp;#21040;2&amp;#20159;&amp;#65292;&amp;#36830;&amp;#20111; &amp;#10087;&amp;#24102;&amp;#36174;&amp;#22238;&amp;#30340;&amp;#8221; &amp;#9804;&amp;#65292;&amp;#8220;&amp;#23448;&amp;#26041;&amp;#21021;&amp;#27493;&amp;#32467;&amp;#35770;&amp;#33258;&amp;#26432; &amp;#9194;&amp;#65292;&amp;#20294;&amp;#26379;&amp;#21451;&amp;#22810;&amp;#19981;&amp;#20449;&amp;#65292;&amp;#35273;&amp;#24471;&amp;#21487;&amp;#33021;&amp;#26159;&amp;#34987;&amp;#40657; &amp;#9200;&amp;#36947;&amp;#23458;&amp;#25143;&amp;#26432;&amp;#23475;&amp;#20102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4344;&amp;#25237;&amp;#36164;&amp;#19994;&amp;#21153;&amp;#33539;&amp;#22260;&amp;#28085;&amp;#30422;&amp;#20102;&amp;#21672;&amp;#35810;&amp;#21644;&amp;#25237;&amp;#36164;&amp;#19994;&amp;#21153;&amp;#12290;&amp;#20540;&amp;#24471;&amp;#27880;&amp;#24847;&amp;#30340;&amp;#26159;&amp;#65292;2019&amp;#24180;3&amp;#26376;22&amp;#26085;&amp;#65292;&amp;#20013;&amp;#24344;&amp;#25237;&amp;#36164;&amp;#26366;&amp;#20197;3000&amp;#19975;&amp;#20803;&amp;#25237;&amp;#36164;&amp;#22269;&amp;#27665;&amp;#36816;&amp;#21147;&amp;#65292;&amp;#33719; &amp;#10150;&amp;#24471;30%&amp;#30340;&amp;#32929;&amp;#26435;&amp;#12290;&amp;#19981;&amp;#36807;&amp;#24456;&amp;#24555;&amp;#65292;2019&amp;#24180;7&amp;#26376;4&amp;#26085;&amp;#65292;&amp;#20013;&amp;#24344;&amp;#25237;&amp;#36164;&amp;#21363;&amp;#20174;&amp;#22269; &amp;#10071;&amp;#27665;&amp;#36816;&amp;#21147;&amp;#25764;&amp;#36164; &amp;#9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2;&amp;#27492;&amp;#30456;&amp;#21453;&amp;#65292;&amp;#26032;&amp;#22522;&amp;#37329;&amp;#25968;&amp;#37327;&amp;#36805;&amp;#36895;&amp;#25193;&amp;#20805;&amp;#65292;&amp;#22522;&amp;#37329;&amp;#32463;&amp;#29702;&amp;#19968;&amp;#25302;&amp;#22810; &amp;#9809;&amp;#65292;&amp;#36824;&amp;#23545;&amp;#25237;&amp;#36164; &amp;#10082;&amp;#19994;&amp;#32489;&amp;#36827;&amp;#19968;&amp;#27493;&amp;#24102;&amp;#26469;&amp;#36127;&amp;#38754;&amp;#24433;&amp;#217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0/w640h960/20190810/cee0-iaxiufp84050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27;&amp;#37995;&amp;#31185;&amp;#25216;&amp;#65288;03800&amp;#65289;&amp;#21320;&amp;#30424;&amp;#19978;&amp;#28072;4.60%&amp;#65292;&amp;#29616;&amp;#25253;1.82 &amp;#9810;&amp;#28207;&amp;#20803;&amp;#65292;&amp;#25104;&amp;#20132;&amp;#39069;1.198&amp;#20159;&amp;#28207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72;&amp;#65306;&amp;#23562;&amp;#25964;&amp;#30340;&amp;#25237;&amp;#36164;&amp;#32773;&amp;#65292;&amp;#24744;&amp;#22909;&amp;#65281;&amp;#20844;&amp;#21496;&amp;#20027;&amp;#35201;&amp;#20135;&amp;#21697;&amp;#20026;&amp;#21307;&amp;#33647;&amp;#12289;&amp;#20892;&amp;#33647;&amp;#12289;&amp;#26579;&amp;#26009; &amp;#9804;&amp;#20013;&amp;#38388;&amp;#20307;&amp;#12290;&amp;#20851;&amp;#20110;&amp;#20844;&amp;#21496;&amp;#20135;&amp;#21697;&amp;#30340;&amp;#20855;&amp;#20307;&amp;#29983;&amp;#20135;&amp;#32463;&amp;#33829;&amp;#30456;&amp;#20851;&amp;#24773;&amp;#20917;&amp;#65292;&amp;#25964;&amp;#35831;&amp;#20851;&amp;#27880;&amp;#20844;&amp;#21496;&amp;#22312;&amp;#24040; &amp;#10071;&amp;#28526;&amp;#36164;&amp;#35759;&amp;#32593;&amp;#31561;&amp;#25351;&amp;#23450;&amp;#20449;&amp;#24687;&amp;#25259;&amp;#38706;&amp;#23186;&amp;#20307;&amp;#19978;&amp;#21457;&amp;#24067;&amp;#30340;&amp;#23450;&amp;#26399;&amp;#25253;&amp;#21578;&amp;#31561;&amp;#30456;&amp;#20851;&amp;#20844;&amp;#21578;&amp;#12290;&amp;#24863;&amp;#35874;&amp;#24744; &amp;#10060;&amp;#23545;&amp;#20844;&amp;#21496;&amp;#30340;&amp;#20851;&amp;#27880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400/w800h1200/20191011/2892-ifvwfti53300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&amp;#30005;&amp;#21160;&amp;#36710;&amp;#30334;&amp;#20154;&amp;#20250;&amp;#26399;&amp;#38388;&amp;#65292;&amp;#21326;&amp;#20026;&amp;#24120;&amp;#21153;&amp;#33891;&amp;#20107;&amp;#12289;&amp;#32456;&amp;#31471;BG CEO&amp;#12289; &amp;#9804;&amp;#26234;&amp;#33021;&amp;#27773;&amp;#36710;&amp;#35299;&amp;#20915;&amp;#26041;&amp;#26696;BU CEO&amp;#20313;&amp;#25215;&amp;#19996;&amp;#20844;&amp;#24320;&amp;#34920;&amp;#31034;&amp;#65306;&amp;#8220;&amp;#21271;&amp;#27773;&amp;#65288;&amp;#26497;&amp;#29392;&amp;#65289;&amp;#30340; &amp;#9971;&amp;#20135;&amp;#21697;&amp;#23450;&amp;#20041;&amp;#21644;&amp;#31454;&amp;#20105;&amp;#21147;&amp;#23384;&amp;#22312;&amp;#38382;&amp;#39064;&amp;#12290;&amp;#21326;&amp;#20026;&amp;#19982;&amp;#21271;&amp;#27773;&amp;#30340;&amp;#21512;&amp;#20316;&amp;#23558;&amp;#21319;&amp;#32423;&amp;#20026;&amp;#26234;&amp;#36873;&amp;#27169;&amp;#24335;&amp;#12290; &amp;#9802;&amp;rdquo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2016&amp;#24180;&amp;#24230;&amp;#30340;&amp;#24773;&amp;#24418;&amp;#20063;&amp;#30456;&amp;#20284;&amp;#65292;&amp;#38750;&amp;#32463;&amp;#33829;&amp;#24615;&amp;#36164;&amp;#37329;&amp;#21344;&amp;#29992;&amp;#26410;&amp;#20837;&amp;#36134; &amp;#10067;&amp;#65292;&amp;#23548;&amp;#33268;&amp;#36741;&amp;#20161; &amp;#9803;&amp;#33647;&amp;#19994;2016&amp;#24180;&amp;#24180;&amp;#24230;&amp;#25253;&amp;#21578;&amp;#25259;&amp;#38706;&amp;#30340;&amp;#36135;&amp;#24065;&amp;#36164;&amp;#37329;&amp;#26399;&amp;#26411;&amp;#20313;&amp;#39069;10&amp;#65292;512.37&amp;#19975;&amp;#20803;&amp;#34394;&amp;#20551; &amp;#9979;&amp;#65292;&amp;#34394;&amp;#22686;&amp;#36135;&amp;#24065;&amp;#36164;&amp;#37329;7&amp;#65292;200&amp;#19975;&amp;#20803;&amp;#21344;&amp;#24403;&amp;#24180;&amp;#24180;&amp;#24230;&amp;#25253;&amp;#21578;&amp;#25259;&amp;#38706;&amp;#30340;&amp;#26399; &amp;#9803;&amp;#26411;&amp;#20928;&amp;#36164;&amp;#20135;&amp;#30340;16.63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80/w852h1228/20190817/f849-ichcymw43992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22269;&amp;#20538;&amp;#21153;&amp;#19978;&amp;#38480;&amp;#21327;&amp;#35758;&amp;#38590;&amp;#20135;&amp;#65292;&amp;#25237;&amp;#36164;&amp;#32773;&amp;#27491;&amp;#22312;&amp;#20026;&amp;#22806;&amp;#27719;&amp;#27874;&amp;#21160;&amp;#29575;&amp;#19978;&amp;#21319;&amp;#20197;&amp;#21450;&amp;#32929; &amp;#9202;&amp;#24066;&amp;#19979;&amp;#36300;&amp;#20570;&amp;#20934;&amp;#227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16;&amp;#20026;&amp;#31038;&amp;#31185;&amp;#38498;&amp;#36130;&amp;#32463;&amp;#25112;&amp;#30053;&amp;#30740;&amp;#31350;&amp;#38498; &amp;#9802;&amp;#65292;&amp;#20316;&amp;#20026;&amp;#36130;&amp;#36152;&amp;#32463;&amp;#27982;&amp;#26434;&amp;#24535;&amp;#31038; &amp;#9803;&amp;#65292;&amp;#38750;&amp;#24120;&amp;#33635;&amp;#24184; &amp;#10147;&amp;#21644;&amp;#20013;&amp;#22269;&amp;#20154;&amp;#27665;&amp;#22823;&amp;#23398;&amp;#12289;&amp;#27743;&amp;#35199;&amp;#36130;&amp;#32463;&amp;#22823;&amp;#23398;&amp;#20849;&amp;#21516;&amp;#20027;&amp;#21150;&amp;#36195;&amp;#27743;&amp;#39640;&amp;#31471;&amp;#37329;&amp;#34701;&amp;#35770;&amp;#22363;&amp;#65292;&amp;#20316;&amp;#20026;&amp;#25105; &amp;#9811;&amp;#26412;&amp;#20154;&amp;#20063;&amp;#38750;&amp;#24120;&amp;#33635;&amp;#24184;&amp;#33021;&amp;#22815;&amp;#21442;&amp;#21152;&amp;#20170;&amp;#22825;&amp;#30340;&amp;#30427;&amp;#20250;&amp;#65292;&amp;#21521;&amp;#22823;&amp;#23478;&amp;#23398;&amp;#20064;&amp;#65292;&amp;#21516;&amp;#22823;&amp;#23478;&amp;#20132;&amp;#27969;&amp;#65281;&amp;#21018; &amp;#9806;&amp;#25165;&amp;#37011;&amp;#36745;&amp;#26657;&amp;#38271;&amp;#12289;&amp;#26195;&amp;#27714;&amp;#26657;&amp;#38271;&amp;#36824;&amp;#26377;&amp;#24196;&amp;#38498;&amp;#38271;&amp;#23545;&amp;#35770;&amp;#22363;&amp;#30340;&amp;#20027;&amp;#39064;&amp;#37117;&amp;#20570;&amp;#20102;&amp;#38416;&amp;#36848;&amp;#65292;&amp;#29305;&amp;#21035;&amp;#26159; &amp;#9800;&amp;#26195;&amp;#27714;&amp;#26657;&amp;#38271;&amp;#23545;&amp;#36825;&amp;#26679;&amp;#19968;&amp;#20010;&amp;#23439;&amp;#22823;&amp;#30340;&amp;#20027;&amp;#39064;&amp;#20570;&amp;#20102;&amp;#38750;&amp;#24120;&amp;#28145;&amp;#20837;&amp;#31995;&amp;#32479;&amp;#30340;&amp;#20063;&amp;#38750;&amp;#24120;&amp;#20840;&amp;#38754;&amp;#30340;&amp;#38416; &amp;#9806;&amp;#36848;&amp;#65292;&amp;#23545;&amp;#25105;&amp;#20204;&amp;#29702;&amp;#35299;&amp;#20013;&amp;#22269;&amp;#24335;&amp;#29616;&amp;#20195;&amp;#21270;&amp;#32972;&amp;#26223;&amp;#19979;&amp;#30340;&amp;#20013;&amp;#22269;&amp;#37329;&amp;#34701;&amp;#21457;&amp;#23637;&amp;#65292;&amp;#33021;&amp;#22815;&amp;#32473;&amp;#25105;&amp;#20204;&amp;#24456; &amp;#10085;&amp;#22810;&amp;#30340;&amp;#21551;&amp;#310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4945;&amp;#32418;&amp;#26519;&amp;#65306;&amp;#35874;&amp;#35874;&amp;#20309;&amp;#38498;&amp;#3827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6/163/w658h1105/20200325/ce85-irkazzu76298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5&amp;#26376;19&amp;#26085;&amp;#65292;&amp;#20013;&amp;#22269;&amp;#20154;&amp;#27665;&amp;#38134;&amp;#34892;&amp;#21457;&amp;#24067;&amp;#20013;&amp;#22269;&amp;#37329;&amp;#34701;&amp;#31283;&amp;#23450;&amp;#25253;&amp;#21578;&amp;#65288;2022 &amp;#9971;&amp;#65289;&amp;#65288;&amp;#20197;&amp;#19979;&amp;#31616;&amp;#31216;&amp;#12298;&amp;#25253;&amp;#21578;&amp;#12299;&amp;#652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760;&amp;#32773;&amp;#22312;&amp;#30701;&amp;#35270;&amp;#39057;&amp;#24179;&amp;#21488;&amp;#20197;&amp;#8220;&amp;#29422;&amp;#23376;&amp;#20851;&amp;#25171;&amp;#21345;&amp;#25915;&amp;#30053;&amp;#8221;&amp;#20026;&amp;#20851;&amp;#38190;&amp;#35789;&amp;#36827;&amp;#34892;&amp;#25628;&amp;#32034;&amp;#65292; &amp;#9940;&amp;#23601;&amp;#33021;&amp;#30475;&amp;#21040;&amp;#22823;&amp;#37327;&amp;#25293;&amp;#25668;&amp;#25915;&amp;#30053; &amp;#10151;&amp;#65292;&amp;#26087;&amp;#29256;&amp;#20307;&amp;#29699;&amp;#32593;&amp;#21363;&amp;#26102;&amp;#27604;&amp;#20998;&amp;#36824;&amp;#26377;&amp;#32593;&amp;#21451;&amp;#22312;&amp;#31508;&amp;#35760;&amp;#20013;&amp;#31216; &amp;#9971;&amp;#65292;&amp;#8220;&amp;#22914;&amp;#26524;&amp;#24819;&amp;#25293;&amp;#20986;&amp;#27700;&amp;#27874;&amp;#32441; &amp;#9809;&amp;#30340;&amp;#25928;&amp;#26524;&amp;#65292;&amp;#38656;&amp;#35201;&amp;#25226;&amp;#36710;&amp;#24320;&amp;#24471;&amp;#26356;&amp;#24555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6087;&amp;#29256;&amp;#20307;&amp;#29699;&amp;#32593;&amp;#21363;&amp;#26102;&amp;#27604;&amp;#2099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6/779/w2048h2731/20200118/e2e6-inhcycc048566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kUcDMFJy/index.shtml" title=""  data-id="54"  target="_blank"&gt;&lt;mip-img class="mip-img mip-hot-img" layout="fixed" src="http://n.sinaimg.cn/sinacn10118/250/w453h597/20190814/bbb5-ichcymv1114640.jpg" width="110" height="72"&gt;&lt;/mip-img&gt;&lt;p class="nr"&gt;&amp;#21338;&amp;#23454;&amp;#20048;&amp;#30424;&amp;#20013;&amp;#24322;&amp;#21160; &amp;#22823;&amp;#24133;&amp;#19978;&amp;#28072;5.08%&amp;#25253;1.86&amp;#32654;&amp;#20803;&lt;/p&gt;&lt;p class="ly"&gt;&lt;span class="pl_all" docUrl=""&gt;&lt;/span&gt;&lt;mip-img class="mip-element mip-comment-img" alt="" src="http://n.sinaimg.cn/sinakd10109/741/w608h933/20200326/77f8-irkazzv238681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Wmk-SIhAbTB.html" title=""  data-id="55"  target="_blank"&gt;&lt;mip-img class="mip-img mip-hot-img" layout="fixed" src="http://n.sinaimg.cn/sinacn10111/591/w608h783/20191019/59bf-ihfpfvz2985259.jpg" width="110" height="72"&gt;&lt;/mip-img&gt;&lt;p class="nr"&gt;&amp;#32654;&amp;#22269;30&amp;#24180;&amp;#26399;&amp;#22269;&amp;#20538;&amp;#21457;&amp;#34892;&amp;#20013;&amp;#26631;&amp;#25910;&amp;#30410;&amp;#29575;4.535% &amp;#39640;&amp;#20110;&amp;#21457;&amp;#34892;&amp;#21069;&amp;#20132;&amp;#26131;&amp;#25910;&amp;#30410;&amp;#29575;&lt;/p&gt;&lt;p class="ly"&gt;&lt;span class="pl_all" docUrl="?id=utf8hElQ20230220.doc"&gt;&lt;/span&gt;&lt;mip-img class="mip-element mip-comment-img" alt="" src="http://n.sinaimg.cn/sinacn10109/165/w552h413/20200121/ce93-innckce481059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05/11152.aspx" title=""  data-id="56"  target="_blank"&gt;&lt;mip-img class="mip-img mip-hot-img" layout="fixed" src="http://n.sinaimg.cn/sinacn10121/783/w1280h1103/20190818/38ab-icmpfwz8072285.jpg" width="110" height="72"&gt;&lt;/mip-img&gt;&lt;p class="nr"&gt;&amp;#21338;&amp;#36890;FY2024Q4&amp;#30005;&amp;#35805;&amp;#20250;&amp;#65306;&amp;#20170;&amp;#24180;&amp;#20154;&amp;#24037;&amp;#26234;&amp;#33021;&amp;#25910;&amp;#20837;&amp;#22686;&amp;#38271;220% &amp;#39044;&amp;#35745;&amp;#21322;&amp;#23548;&amp;#20307;&amp;#19994;&amp;#21153;&amp;#23558;&amp;#22797;&amp;#33487;&lt;/p&gt;&lt;p class="ly"&gt;&lt;span class="pl_all" docUrl=""&gt;&lt;/span&gt;&lt;mip-img class="mip-element mip-comment-img" alt="" src="http://n.sinaimg.cn/sinacn10119/58/w720h938/20200116/20be-inhcyca365091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faxy-tech.com/20I4cNQb09Xc9nIGOPuw.aspx?id=5yc26FavjSS.html" data-id="1" data-num="0" data-href="https://www.newdreamedu.cn/20AXroNCoWAA.aspx?id=XjMM9hjum.phtml"  title="" target="_blank"&gt;&lt;mip-img class="mip-img" layout="container" src="http://n.sinaimg.cn/sinacn10116/716/w634h882/20200226/1bb8-ipzreiw3570614.jpg" width="100%" height="100%"&gt;&lt;/mip-img&gt;&lt;p&gt;&amp;#32654;&amp;#23186;&amp;#65306;&amp;#38024;&amp;#23545;&amp;#22269;&amp;#38469;&amp;#21009;&amp;#20107;&amp;#27861;&amp;#38498;&amp;#21521;&amp;#20869;&amp;#22612;&amp;#23612;&amp;#20122;&amp;#32993;&amp;#31561;&amp;#20154;&amp;#21457;&amp;#20986;&amp;#36910;&amp;#25429;&amp;#20196;&amp;#19968;&amp;#20107;&amp;#65292;&amp;#20197;&amp;#26041;&amp;#24050;&amp;#25552;&amp;#20986;&amp;#19978;&amp;#3578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nimtech.com/20GoYmztGrlU2ilq5YP.aspx?id=yp8wJUjS.shtml" data-id="2" data-num="0" data-href="http://www.unitexnology.com/20Cmyu3XsqxW.aspx?id=Yh11AmsGl.phtm"  title="" target="_blank"&gt;&lt;mip-img class="mip-img" layout="container" src="http://n.sinaimg.cn/sinacn10101/340/w690h450/20190928/e5e2-ifffqup4342669.jpg" width="100%" height="100%"&gt;&lt;/mip-img&gt;&lt;p&gt;&amp;#22823;&amp;#25705;&amp;#65306;&amp;#20104;&amp;#20822;&amp;#29028;&amp;#28595;&amp;#22823;&amp;#21033;&amp;#20122;&amp;ldquo;&amp;#22686;&amp;#25345;&amp;rdquo;&amp;#35780;&amp;#32423; &amp;#30446;&amp;#26631;&amp;#20215;&amp;#19978;&amp;#35843;&amp;#33267;39.93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hepa.com/20IUHRrqMKiYn.aspx?id=xSJvl92hf1zh29E.htm" data-id="3" data-num="0" data-href="http://www.icirculation.com/20QZMzUtqlUc6ca.aspx?id=SImBdHKfY0hxi.htm"  title="" target="_blank"&gt;&lt;mip-img class="mip-img" layout="container" src="http://n.sinaimg.cn/sinacn10116/240/w640h400/20200107/1543-imvsvyz510342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hepa.com/20HWPyWB7Q5xc.aspx?id=JidUM5C9.phtml" data-id="4" data-num="0" data-href="http://www.zgbyjx.com/20PQr5PsmnKG5GvDD.aspx?id=KtdiGd1Yq.phtml"  title="" target="_blank"&gt;&lt;mip-img class="mip-img" layout="container" src="http://n.sinaimg.cn/sinacn10108/138/w1080h1458/20190813/0645-icapxph8388676.jpg" width="100%" height="100%"&gt;&lt;/mip-img&gt;&lt;p&gt;&amp;#21335;&amp;#26041;&amp;#22522;&amp;#37329;&amp;#65306;&amp;#24378;&amp;#21270;&amp;#20351;&amp;#21629;&amp;#25285;&amp;#24403;&amp;#65292;&amp;#31215;&amp;#26497;&amp;#21161;&amp;#21147;&amp;#22269;&amp;#23478;&amp;#20859;&amp;#32769;&amp;#25112;&amp;#300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axy-tech.com/20LvzUcoLEuA6RYRy3y4.aspx?id=bbrFpJlCLk2H6yg.phtm" data-id="5" data-num="0" data-href="http://www.xyw1688.com/20LFMpanw1.aspx?id=nzpWD67PxNe.phtm"  title="" target="_blank"&gt;&lt;mip-img class="mip-img" layout="container" src="http://n.sinaimg.cn/sinacn10114/78/w409h469/20190920/f80d-iewtemz6147867.jpg" width="100%" height="100%"&gt;&lt;/mip-img&gt;&lt;p&gt;&amp;#20013;&amp;#22269;&amp;#38134;&amp;#34892;&amp;#36149;&amp;#24030;&amp;#30465;&amp;#20998;&amp;#34892;&amp;#21407;&amp;#20826;&amp;#22996;&amp;#22996;&amp;#21592;&amp;#12289;&amp;#21103;&amp;#34892;&amp;#38271;&amp;#24464;&amp;#40511;&amp;#21608;&amp;#34987;&amp;#265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richupon.com/209Q1uTJAs0C.aspx?id=FoCQM9R8wr.htm" data-id="6" data-num="0" data-href="http://www.tylaw.com.cn/20s5EAUbo9sx0u1T.aspx?id=BmedzUCcKp.phtm"  title="" target="_blank"&gt;&lt;mip-img class="mip-img" layout="container" src="http://n.sinaimg.cn/sinakd20120/109/w720h989/20200315/4b60-iquxrui658540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dlongfa.cn/20CyS36l8KW3W.aspx?id=cpRcUT68usm.htm" data-id="7" data-num="0" data-href="http://www.52jdb.cn/202hlf1KBDitHpPPa.aspx?id=S675wZhqSnymPV5S.phtm"  title="" target="_blank"&gt;&lt;mip-img class="mip-img" layout="container" src="http://n.sinaimg.cn/sinacn10109/186/w586h400/20200214/3a05-ipmxpvz6640963.jpg" width="100%" height="100%"&gt;&lt;/mip-img&gt;&lt;p&gt;&amp;#20116;&amp;#37096;&amp;#38376;&amp;#65306;&amp;#40723;&amp;#21169;&amp;#24182;&amp;#25903;&amp;#25345;&amp;#21830;&amp;#19994;&amp;#38134;&amp;#34892;&amp;#38144;&amp;#21806;&amp;#20840;&amp;#31867;&amp;#22411;&amp;#20010;&amp;#20154;&amp;#20859;&amp;#32769;&amp;#37329;&amp;#20135;&amp;#21697; &amp;#19981;&amp;#26029;&amp;#22686;&amp;#21152;&amp;#38144;&amp;#21806;&amp;#21697;&amp;#311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fc.org.cn/20q7ebIRuczT.aspx?id=o3OhaVmG.phtml" data-id="8" data-num="0" data-href="http://www.bjhxcz.com/20E7M1G9RBfJOFR3RzUl.aspx?id=ueNSiCasyw8sagfc.shtml"  title="" target="_blank"&gt;&lt;mip-img class="mip-img" layout="container" src="http://n.sinaimg.cn/sinacn10109/672/w609h863/20190820/eea8-icmpfxa4260351.jpg" width="100%" height="100%"&gt;&lt;/mip-img&gt;&lt;p&gt;&amp;#19978;&amp;#23454;&amp;#21457;&amp;#23637;&amp;#65288;600748&amp;#65289;&amp;#32034;&amp;#36180;&amp;#26696;&amp;#20498;&amp;#35745;&amp;#26102;&amp;#19968;&amp;#20010;&amp;#26376;&amp;#65292;&amp;#40527;&amp;#27427;&amp;#36164;&amp;#28304;&amp;#65288;600490&amp;#65289;&amp;#32034;&amp;#36180;&amp;#26696;&amp;#26368;&amp;#21518;&amp;#20498;&amp;#35745;&amp;#26102;&amp;#21313;&amp;#22825;&amp;#65292;&amp;#22343;&amp;#24050;&amp;#26377;&amp;#32988;&amp;#3578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ghrl.com/20p4xENmkEpbekxZOMNH.aspx?id=pRwYoFrz.htm" data-id="9" data-num="0" data-href="http://www.cngams.com/20GLR6PpLDM5ichwwPwl.aspx?id=k2FKUcIiS9ROQD.htm"  title="" target="_blank"&gt;&lt;mip-img class="mip-img" layout="container" src="http://n.sinaimg.cn/sinacn/30/w1080h1350/20191007/2504-ifrwayw3974533.jpg" width="100%" height="100%"&gt;&lt;/mip-img&gt;&lt;p&gt;&amp;#20044;&amp;#20811;&amp;#20848;&amp;#20934;&amp;#22791;&amp;#25918;&amp;#24323;&amp;#37096;&amp;#20998;&amp;#39046;&amp;#22303;&amp;#20197;&amp;#21152;&amp;#20837;&amp;#21271;&amp;#32422;&amp;#65311;&amp;#27901;&amp;#36830;&amp;#26031;&amp;#22522;&amp;#20316;&amp;#20986;&amp;#34920;&amp;#24577;&amp;#65292;&amp;#20420;&amp;#23186;&amp;#35299;&amp;#358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dlongfa.cn/20Ws6H6SNo45VBUsX.aspx?id=MZcwUpecho45e.html" data-id="10" data-num="0" data-href="http://www.eccc.com.cn/20LbaRShKGFPMBqH3.aspx?id=dPnqmiPBv6Zz.html"  title="" target="_blank"&gt;&lt;mip-img class="mip-img" layout="container" src="http://n.sinaimg.cn/sinakd20112/173/w639h334/20200307/0a82-iqmtvwv6393375.jpg" width="100%" height="100%"&gt;&lt;/mip-img&gt;&lt;p&gt;&amp;#32418;&amp;#21033;&amp;#36164;&amp;#20135;&amp;#26377;&amp;#26395;&amp;#25104;&amp;#20026;&amp;#26126;&amp;#24180;&amp;#25237;&amp;#36164;&amp;#20027;&amp;#32447;&amp;#65292;&amp;#32418;&amp;#21033;&amp;#26495;&amp;#22359;&amp;#25237;&amp;#36164;&amp;#28909;&amp;#24230;&amp;#21319;&amp;#28201;&amp;#65281;&amp;#26631;&amp;#26222;&amp;#32418;&amp;#21033;ETF&amp;#65288;562060&amp;#65289;&amp;#22238;&amp;#35843;&amp;#33988;&amp;#2118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3&amp;#20010;&amp;#26376;&amp;#23436;&amp;#25104;&amp;#20840;&amp;#37096;&amp;#20844;&amp;#21496;&amp;#27835;&amp;#29702;&amp;#31243;&amp;#24207;&amp;#65292;&amp;#22269;&amp;#27888;&amp;#21531;&amp;#23433;&amp;#12289;&amp;#28023;&amp;#36890;&amp;#35777;&amp;#21048;&amp;#21512;&amp;#24182;&amp;#37325;&amp;#32452;&amp;#21452;&amp;#21452;&amp;#33719;&amp;#32929;&amp;#19996;&amp;#20250;&amp;#39640;&amp;#31080;&amp;#36890;&amp;#3680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kLtAMjURa/inde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5/39968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5/87971891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5/4651204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7-21361867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jgf-LsoTWl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505525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5/664353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623555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SRM-WTbbQEFrxA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6087;&amp;#29256;&amp;#20307;&amp;#29699;&amp;#32593;&amp;#21363;&amp;#26102;&amp;#27604;&amp;#20998;A&amp;#32929;&amp;#39318;&amp;#21457;&amp;#32463;&amp;#27982;&amp;#19978;&amp;#21608;&amp;#20116;&amp;#29190;&amp;#21457; &amp;#22823;&amp;#28040;&amp;#36153;&amp;#39046;&amp;#34900;&amp;#36328;&amp;#24180;&amp;#34892;&amp;#24773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