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0840;&amp;#22825;&amp;#35745;&amp;#21010;&amp;#39044;&amp;#279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dtuKVqd/index.htm?id=38677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0840;&amp;#22825;&amp;#35745;&amp;#21010;&amp;#39044;&amp;#279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dtuKVqd/index.htm?id=38677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78656503/index.aspx" title="" target="_blank"&gt;&amp;#25163;&amp;#27231;&amp;#40179;&amp;#20976;&amp;#32178;&lt;/a&gt;&lt;/span&gt;&lt;a href="/20/94624572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0840;&amp;#22825;&amp;#35745;&amp;#21010;&amp;#39044;&amp;#279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0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36;&amp;#24471;&amp;#210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33/w440h293/20190813/2364-icapxph8662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0840;&amp;#22825;&amp;#35745;&amp;#21010;&amp;#39044;&amp;#27979;,app&amp;#19979;&amp;#36733;&amp;#33529;&amp;#26524;&amp;#31471;V3.7.9wPanuyEJWNPrxQ-IEODobNxUYgpyW-StmhpQ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24744;&amp;#35273;&amp;#24471;2023&amp;#24180;A&amp;#32929;&amp;#30340;&amp;#39118;&amp;#26684;&amp;#20250;&amp;#20559;&amp;#22823;&amp;#30424;&amp;#12289;&amp;#20013;&amp;#30424;&amp;#36824;&amp;#26159;&amp;#23567;&amp;#30424;&amp;#65311; &amp;#9997;&amp;#24744;&amp;#28595;&amp;#27954;&amp;#24184;&amp;#36816;10&amp;#20840;&amp;#22825;&amp;#35745;&amp;#21010;&amp;#39044;&amp;#27979;&amp;#22312;2023&amp;#24180;&amp;#30340;&amp;#25237;&amp;#36164;&amp;#31574;&amp;#30053;&amp;#20250;&amp;#36739;&amp;#20043;&amp;#21069;&amp;#26377;&amp;#35843;&amp;#25972;&amp;#21527; &amp;#919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21518;&amp;#22768;&amp;#26126;&amp;#25351;&amp;#20986;&amp;#65292;&amp;#36890;&amp;#32960;&amp;#8220;&amp;#26377;&amp;#25152;&amp;#32531;&amp;#35299;&amp;#65292;&amp;#20294;&amp;#20173;&amp;#22788;&amp;#20110;&amp;#39640;&amp;#20301;&amp;#8221; &amp;#10084;&amp;#65292;&amp;#36825;&amp;#19982;&amp;#20043;&amp;#21069; &amp;#9194;&amp;#30340;&amp;#25514;&amp;#36766;&amp;#26377;&amp;#25152;&amp;#19981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1/4395-icmpfxa8710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6174;&amp;#31034;&amp;#65292;&amp;#21435;&amp;#24180;&amp;#22235;&amp;#23395;&amp;#24230;&amp;#65292;&amp;#36745;&amp;#29790;&amp;#33829;&amp;#25910;&amp;#22686;&amp;#38271;2%&amp;#33267;243&amp;#20159;&amp;#32654;&amp;#20803;&amp;#65292; &amp;#10082;&amp;#22522;&amp;#26412;&amp;#31526;&amp;#21512;&amp;#24066;&amp;#22330;&amp;#39044;&amp;#26399;&amp;#65307;&amp;#21076;&amp;#38500;&amp;#26032;&amp;#20896;&amp;#33647;&amp;#29289;Paxlovid&amp;#21644;&amp;#26032;&amp;#20896;&amp;#30123;&amp;#33495;&amp;#21518;&amp;#65292; &amp;#9994;&amp;#21516;&amp;#27604;&amp;#22686;&amp;#36895;&amp;#20026;5%&amp;#12290;2022&amp;#20840;&amp;#24180;&amp;#33829;&amp;#25910;&amp;#36798;&amp;#21040;&amp;#21019;&amp;#32426;&amp;#24405;&amp;#30340;1003&amp;#20159;&amp;#32654;&amp;#20803;&amp;#65292;&amp;#9800;&amp;#21516;&amp;#27604;&amp;#22823;&amp;#24133;&amp;#22686;&amp;#38271;23%&amp;#65292;&amp;#21076;&amp;#38500;&amp;#26032;&amp;#20896;&amp;#33647;&amp;#29289;Paxlovid&amp;#21644;&amp;#26032;&amp;#20896;&amp;#30123;&amp;#33495;&amp;#21518; &amp;#9789;&amp;#65292;&amp;#21516;&amp;#27604;&amp;#22686;&amp;#36895;&amp;#20026;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12298;&amp;#20013;&amp;#22269;&amp;#28040;&amp;#36153;&amp;#32773;&amp;#25253; &amp;#9803;&amp;#12299;&amp;#35760;&amp;#3277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326;&amp;#22799;&amp;#24184;&amp;#31119;&amp;#34920;&amp;#31034; &amp;#10150;&amp;#65292;&amp;#20844;&amp;#21496;&amp;#19994;&amp;#32489;&amp;#25197;&amp;#20111;&amp;#30340;&amp;#21407;&amp;#22240;&amp;#26159;&amp;#25253;&amp;#21578;&amp;#26399;&amp;#20844; &amp;#9981;&amp;#21496;&amp;#20538;&amp;#21153;&amp;#37325;&amp;#32452;&amp;#21462;&amp;#24471;&amp;#37325;&amp;#22823;&amp;#36827;&amp;#23637;&amp;#65292;&amp;#22522;&amp;#20110;&amp;#20538;&amp;#21153;&amp;#37325;&amp;#32452;&amp;#36827;&amp;#23637;&amp;#32780;&amp;#30830;&amp;#35748;&amp;#30340;&amp;#20538;&amp;#21153;&amp;#37325;&amp;#32452;&amp;#25910;&amp;#30410; &amp;#9787;&amp;#25152;&amp;#33268;&amp;#65292;&amp;#35813;&amp;#25910;&amp;#30410;&amp;#20026;&amp;#38750;&amp;#32463;&amp;#24120;&amp;#24615;&amp;#25439;&amp;#30410;&amp;#12290;&lt;/font&gt;&lt;font cms-style="color210"&gt;&amp;#23454;&amp;#38469;&amp;#19978;&amp;#65292;&amp;#35813;&amp;#20844;&amp;#21496;&amp;#25187;&amp;#38750;&amp;#20928;&amp;#20111;&amp;#25439; &amp;#9811;&amp;#20173;&amp;#39640;&amp;#36798;168-173&amp;#20159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50/w690h460/20200320/4586-ireifzf9451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1452;&amp;#26041;&amp;#26469;&amp;#35828;&amp;#65292;&amp;#38393;&amp;#25104;&amp;#29616;&amp;#22312;&amp;#36825;&amp;#26679;&amp;#37117;&amp;#19981;&amp;#20307;&amp;#38754;&amp;#12290;&amp;#22914;&amp;#26524;&amp;#33021;&amp;#25442;&amp;#19968;&amp;#31181;&amp;#22788;&amp;#29702;&amp;#26041;&amp;#24335; &amp;#9805;&amp;#65292;&amp;#37117;&amp;#25343;&amp;#20986;&amp;#20123;&amp;#22823;&amp;#20154;&amp;#30340;&amp;#26679;&amp;#23376; &amp;#10024;&amp;#65292;&amp;#25110;&amp;#35768;&amp;#19981;&amp;#20250;&amp;#26159;&amp;#22823;&amp;#23478;&amp;#37117;&amp;#38590;&amp;#22570;&amp;#30340;&amp;#23616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39044;&amp;#35745;&amp;#65292;&amp;#20844;&amp;#21496;2023&amp;#24180;&amp;#20173;&amp;#22788;&amp;#22312;&amp;#30408;&amp;#21033;&amp;#37322;&amp;#25918;&amp;#21608;&amp;#26399;&amp;#65292;&amp;#20445;&amp;#23432;&amp;#39044;&amp;#27979;&amp;#20840; &amp;#9971;&amp;#24180;&amp;#38144;&amp;#37327;300&amp;#19975;&amp;#36742;&amp;#24038;&amp;#21491; &amp;#9788;&amp;#65292;&amp;#21516;&amp;#27604;&amp;#22686;&amp;#38271;&amp;#32422;67%&amp;#12290;&amp;#33509;&amp;#24066;&amp;#22330;&amp;#29615;&amp;#22659;&amp;#26377;&amp;#21033;&amp;#65292;&amp;#38144;&amp;#37327; &amp;#9934;&amp;#26377;&amp;#26395;&amp;#26356;&amp;#39640;&amp;#12290;&amp;#20854;&amp;#27425;&amp;#65292;&amp;#37325;&amp;#28857;&amp;#20851;&amp;#27880;&amp;#20854;&amp;#20135;&amp;#21697;&amp;#32447;&amp;#25345;&amp;#32493;&amp;#21521;&amp;#39640;&amp;#31471;&amp;#31361;&amp;#30772;&amp;#12290;&amp;#20844;&amp;#21496;&amp;#21457;&amp;#24067;&amp;#39640;&amp;#31471; &amp;#9790;&amp;#21697;&amp;#29260;&amp;#8220;&amp;#20208;&amp;#26395;&amp;#8221;&amp;#21450;&amp;#8220;&amp;#26131;&amp;#22235;&amp;#26041;&amp;#8221;&amp;#25216;&amp;#26415;&amp;#26159;&amp;#20013;&amp;#22269;&amp;#22269;&amp;#20869;&amp;#39318;&amp;#20010;&amp;#37327;&amp;#20135;&amp;#30340;&amp;#22235;&amp;#30005;&amp;#26426;&amp;#39537;&amp;#21160;&amp;#25216; &amp;#8987;&amp;#26415;&amp;#12290;&amp;#29992;&amp;#30828;&amp;#26680;&amp;#31185;&amp;#25216;&amp;#22609;&amp;#36896;&amp;#39640;&amp;#31471;&amp;#21697;&amp;#29260;&amp;#20208;&amp;#26395; &amp;#10146;&amp;#65292;&amp;#23558;&amp;#25299;&amp;#23637;&amp;#27604;&amp;#20122;&amp;#36842;&amp;#20135;&amp;#21697;&amp;#32447;&amp;#24182;&amp;#25552;&amp;#21319;&amp;#21697;&amp;#29260; &amp;#10086;&amp;#28322;&amp;#2021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4892;&amp;#19994;&amp;#24773;&amp;#20917;&amp;#26469;&amp;#30475; &amp;#10067;&amp;#65292;&amp;#25454;Wind&amp;#25968;&amp;#25454;&amp;#20272;&amp;#31639; &amp;#9195;&amp;#65292;&amp;#30003;&amp;#19975;&amp;#19968;&amp;#32423;&amp;#34892;&amp;#19994;&amp;#20013;&amp;#65292;&amp;#21271; &amp;#9980;&amp;#21521;&amp;#36164;&amp;#37329;&amp;#21152;&amp;#20179;&amp;#30005;&amp;#21147;&amp;#35774;&amp;#22791;&amp;#12289;&amp;#38750;&amp;#38134;&amp;#37329;&amp;#34701;&amp;#12289;&amp;#39135;&amp;#21697;&amp;#39278;&amp;#26009;&amp;#34892;&amp;#19994;&amp;#37329;&amp;#39069;&amp;#23621;&amp;#21069; &amp;#9811;&amp;#65292;&amp;#20998;&amp;#21035;&amp;#36798;256.11&amp;#20159;&amp;#20803;&amp;#12289;197.96&amp;#20159;&amp;#20803;&amp;#12289;184.25&amp;#20159;&amp;#20803; &amp;#12290;&amp;#27492;&amp;#22806;&amp;#65292;&amp;#21271; &amp;#9972;&amp;#21521;&amp;#36164;&amp;#37329;&amp;#21152;&amp;#20179;&amp;#38134;&amp;#34892;&amp;#12289;&amp;#30005;&amp;#23376;&amp;#12289;&amp;#26377;&amp;#33394;&amp;#37329;&amp;#23646;&amp;#34892;&amp;#19994;&amp;#36229;100&amp;#20159;&amp;#20803;&amp;#12290;&amp;#20132;&amp;#36890;&amp;#36816;&amp;#36755;&amp;#12289;&amp;#25151; &amp;#9194;&amp;#22320;&amp;#20135;&amp;#12289;&amp;#29028;&amp;#28845;&amp;#31561;&amp;#23569;&amp;#25968;&amp;#34892;&amp;#19994;&amp;#34987;&amp;#21271;&amp;#21521;&amp;#36164;&amp;#37329;&amp;#20943;&amp;#20179;&amp;#65292;&amp;#20294;&amp;#20943;&amp;#20179;&amp;#37329;&amp;#39069;&amp;#22343;&amp;#22312;10&amp;#20159;&amp;#20803;&amp;#20197; &amp;#10082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66/w640h426/20200228/3149-ipzreix0586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43;&amp;#30340;&amp;#8220;&amp;#33267;&amp;#26263;&amp;#26102;&amp;#21051;&amp;#8221;&amp;#25110;&amp;#35768;&amp;#27491;&amp;#22312;&amp;#26469;&amp;#34989;&amp;#65292;&amp;#24403;&amp;#22320;&amp;#26102;&amp;#38388;1&amp;#26376;30&amp;#26085;&amp;#65292;&lt;font cms-style="strong-Bold"&gt;&amp;#38889; &amp;#9808;&amp;#22269;&amp;#27599;&amp;#26085;&amp;#32463;&amp;#27982;&amp;#26032;&amp;#38395;&amp;#25253;&amp;#36947;&amp;#31216; &amp;#9917;&amp;#65292;2023&amp;#24180;&amp;#31532;&amp;#19968;&amp;#23395;&amp;#24230; &amp;#9977;&amp;#65292;&amp;#20840;&amp;#29699;&amp;#26368;&amp;#22823;&amp;#30340;&amp;#33455;&amp;#29255;&amp;#21378;&amp;#21830; &amp;#9810;&amp;#19977;&amp;#26143;&amp;#30005;&amp;#23376;&amp;#21487;&amp;#33021;&amp;#23558;&amp;#24405;&amp;#24471;&amp;#24040;&amp;#39069;&amp;#33829;&amp;#19994;&amp;#20111;&amp;#25439; &amp;#9924;&amp;#65292;&amp;#27491;&amp;#22312;&amp;#32771;&amp;#34385;&amp;#21066;&amp;#20943;DRAM&amp;#12289;NAND&amp;#33455;&amp;#29255;&amp;#20135;&amp;#37327; &amp;#99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26;&amp;#22799;&amp;#24184;&amp;#31119;&amp;#34920;&amp;#31034; &amp;#9809;&amp;#65292;&amp;#20844;&amp;#21496;&amp;#19994;&amp;#32489;&amp;#25197;&amp;#20111;&amp;#30340;&amp;#21407;&amp;#22240;&amp;#26159;&amp;#25253;&amp;#21578;&amp;#26399;&amp;#20844; &amp;#10146;&amp;#21496;&amp;#20538;&amp;#21153;&amp;#37325;&amp;#32452;&amp;#21462;&amp;#24471;&amp;#37325;&amp;#22823;&amp;#36827;&amp;#23637;&amp;#65292;&amp;#22522;&amp;#20110;&amp;#20538;&amp;#21153;&amp;#37325;&amp;#32452;&amp;#36827;&amp;#23637;&amp;#32780;&amp;#30830;&amp;#35748;&amp;#30340;&amp;#20538;&amp;#21153;&amp;#37325;&amp;#32452;&amp;#25910;&amp;#30410; &amp;#9934;&amp;#25152;&amp;#33268;&amp;#65292;&amp;#35813;&amp;#25910;&amp;#30410;&amp;#20026;&amp;#38750;&amp;#32463;&amp;#24120;&amp;#24615;&amp;#25439;&amp;#30410;&amp;#12290;&lt;/font&gt;&lt;font cms-style="color210"&gt;&amp;#23454;&amp;#38469;&amp;#19978;&amp;#65292;&amp;#35813;&amp;#20844;&amp;#21496;&amp;#25187;&amp;#38750;&amp;#20928;&amp;#20111;&amp;#25439; &amp;#9808;&amp;#20173;&amp;#39640;&amp;#36798;168-173&amp;#20159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320;&amp;#22914;&amp;#26524;&amp;#26159;&amp;#21697;&amp;#29260;&amp;#26041;&amp;#65292;&amp;#20320;&amp;#25954;&amp;#32473;&amp;#22269;&amp;#32654;&amp;#36135;&amp;#65292;&amp;#28982;&amp;#21518;&amp;#19977;&amp;#20010;&amp;#26376;&amp;#21518;&amp;#20877;&amp;#32473;&amp;#20320;&amp;#32467;&amp;#36135; &amp;#9810;&amp;#27454;&amp;#21527;&amp;#65311;&amp;#21363;&amp;#20351;&amp;#20379;&amp;#24212;&amp;#21830;&amp;#32473;&amp;#36135; &amp;#9195;&amp;#65292;&amp;#25105;&amp;#24819;&amp;#20063;&amp;#20250;&amp;#35201;&amp;#27714;&amp;#29616;&amp;#32467;&amp;#65292;&amp;#22269;&amp;#32654;&amp;#22914;&amp;#26524;&amp;#33021;&amp;#29616;&amp;#32467;&amp;#37027;&amp;#20063;&amp;#24517; &amp;#9786;&amp;#39035;&amp;#20808;&amp;#36824;&amp;#27424;&amp;#27454; &amp;#9811;&amp;#12290;&amp;#36825;&amp;#23601;&amp;#38519;&amp;#20837;&amp;#24490;&amp;#29615;bug&amp;#20102;&amp;#12290;&amp;#8221;&amp;#36825;&amp;#20301;&amp;#20154;&amp;#22763;&amp;#21578;&amp;#35785;&amp;#35760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00/w1026h1574/20191109/ee1a-iieqaps9699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1033;&amp;#28070;&amp;#20462;&amp;#22797;&amp;#23558;&amp;#25104;&amp;#20027;&amp;#26059;&amp;#244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5;&amp;#65292;&amp;#36824;&amp;#21487;&amp;#22312;&amp;#22478;&amp;#24066;&amp;#21457;&amp;#21147;&amp;#65292;&amp;#25512;&amp;#21160;&amp;#26356;&amp;#22810;&amp;#20892;&amp;#26449;&amp;#20154;&amp;#21475;&amp;#21521;&amp;#20013;&amp;#23567;&amp;#22478;&amp;#24066;&amp;#21644;&amp;#21439;&amp;#22478; &amp;#9810;&amp;#23450;&amp;#23621;&amp;#65292;&amp;#21152;&amp;#24555;&amp;#20892;&amp;#27665;&amp;#24037;&amp;#30340;&amp;#24066;&amp;#27665;&amp;#21270;&amp;#65292;&amp;#24182;&amp;#20026;&amp;#38543;&amp;#36801;&amp;#23376;&amp;#22899;&amp;#25552;&amp;#20379;&amp;#26356;&amp;#22909;&amp;#30340;&amp;#20844;&amp;#20849;&amp;#25945;&amp;#32946;&amp;#26381;&amp;#21153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253;&amp;#36947;&amp;#65292;&amp;#28023;&amp;#22806;&amp;#20986;&amp;#21475;&amp;#20302;&amp;#36855;&amp;#26159;&amp;#19978;&amp;#23395;&amp;#24230;&amp;#38889;&amp;#22269;&amp;#32463;&amp;#27982;&amp;#33806;&amp;#32553;&amp;#30340;&amp;#26680;&amp;#24515;&amp;#21407;&amp;#22240;&amp;#65292;&amp;#38543; &amp;#9978;&amp;#30528;&amp;#20840;&amp;#29699;&amp;#28040;&amp;#36153;&amp;#25918;&amp;#32531;&amp;#65292;&amp;#36825;&amp;#19968;&amp;#38382;&amp;#39064;&amp;#21487;&amp;#33021;&amp;#20250;&amp;#25345;&amp;#32493;&amp;#25968;&amp;#26376;&amp;#12290;&amp;#38889;&amp;#22269;&amp;#20986;&amp;#21475;&amp;#21830;&amp;#20449;&amp;#24515;&amp;#20302;&amp;#36855;&amp;#65292; &amp;#10081;&amp;#24037;&amp;#19994;&amp;#29983;&amp;#20135;&amp;#20381;&amp;#28982;&amp;#30130;&amp;#24369;&amp;#65292;&amp;#21046;&amp;#36896;&amp;#21830;&amp;#23545;&amp;#28040;&amp;#36153;&amp;#32773;&amp;#38656;&amp;#27714;&amp;#25345;&amp;#35880;&amp;#24910;&amp;#2457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1/w801h1200/20190603/9e35-hxyuapf9928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5;&amp;#65292;Walker&amp;#36824;&amp;#25351;&amp;#20986;&amp;#20102;&amp;#32654;&amp;#22269;&amp;#21830;&amp;#30028;&amp;#21644;&amp;#25919;&amp;#30028;&amp;#20043;&amp;#38388;&amp;#30340;&amp;#8220;&amp;#26059;&amp;#36716;&amp;#38376; &amp;#9977;&amp;rdquo;&amp;#29616;&amp;#35937;&amp;#65292;&amp;#31216;&amp;#22240;&amp;#20026;&amp;#30417;&amp;#31649;&amp;#32773;&amp;#22312;&amp;#31163;&amp;#32844;&amp;#21518;&amp;#20250;&amp;#21040;&amp;#21830;&amp;#30028;&amp;#30340;&amp;#22823;&amp;#20844;&amp;#21496;&amp;#20219;&amp;#32844;&amp;#65292;&amp;#22240;&amp;#27492;&amp;#19981;&amp;#20250;&amp;#23545; &amp;#9973;&amp;#30417;&amp;#31649;&amp;#39046;&amp;#22495;&amp;#30340;&amp;#22823;&amp;#20844;&amp;#21496;&amp;#22826;&amp;#36807;&amp;#20005;&amp;#33499;&amp;#12290;&amp;#20182;&amp;#34920;&amp;#31034;&amp;#8220;&amp;#35802;&amp;#23454;&amp;#22320;&amp;#35828;&amp;#65292;&amp;#36825;&amp;#23545;&amp;#20135;&amp;#19994;&amp;#30028;&amp;#24456;&amp;#22909;&amp;#65292; &amp;#9809;&amp;#20294;&amp;#23545;&amp;#20854;&amp;#20182;&amp;#25152;&amp;#26377;&amp;#32654;&amp;#22269;&amp;#20154;&amp;#19981;&amp;#2103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1345;&amp;#20445;&amp;#26377;&amp;#37327;&amp;#22522;&amp;#25968;&amp;#36739;&amp;#22823;&amp;#65292;&amp;#23384;&amp;#37327;&amp;#36816;&amp;#21147;&amp;#26367;&amp;#25442;&amp;#31354;&amp;#38388;&amp;#23588;&amp;#20026;&amp;#20196;&amp;#20154;&amp;#30475;&amp;#22909;&amp;#12290;&amp;#30446;&amp;#21069; &amp;#10061;&amp;#25105;&amp;#22269;&amp;#37325;&amp;#21345;&amp;#20445;&amp;#26377;&amp;#37327;&amp;#32422;900&amp;#19975;&amp;#36742;&amp;#65292;&amp;#37325;&amp;#21345;&amp;#26356;&amp;#26032;&amp;#36845;&amp;#20195;&amp;#21608;&amp;#26399;7-8&amp;#24180;&amp;#65292;&amp;#39044;&amp;#35745;2023&amp;#24180;&amp;#36215;&amp;#32622;&amp;#25442;&amp;#38656;&amp;#27714;&amp;#22823;&amp;#27010;&amp;#29575;&amp;#24102;&amp;#21160;&amp;#37325;&amp;#21345;&amp;#34892;&amp;#19994;&amp;#36880;&amp;#27493;&amp;#22797;&amp;#33487;&amp;#12290;&amp;#27492;&amp;#22806; &amp;#9200;&amp;#65292;&amp;#12298;&amp;#26612;&amp;#27833;&amp;#36135; &amp;#9801;&amp;#36710;&amp;#27745;&amp;#26579;&amp;#27835;&amp;#29702;&amp;#25915;&amp;#22362;&amp;#34892;&amp;#21160;&amp;#26041;&amp;#26696;&amp;#12299;&amp;#21435;&amp;#24180;11&amp;#26376;&amp;#21457;&amp;#24067;&amp;#65292;&amp;#25919;&amp;#31574;&amp;#21152;&amp;#30721;&amp;#26612;&amp;#27833;&amp;#36135;&amp;#36710;&amp;#27745;&amp;#26579; &amp;#10061;&amp;#27835;&amp;#29702;&amp;#12289;&amp;#21152;&amp;#24555;&amp;#28120;&amp;#27760;&amp;#32769;&amp;#26087;&amp;#22269;&amp;#22235;&amp;#36710;&amp;#36742;&amp;#26377;&amp;#26395;&amp;#25104;&amp;#20026;&amp;#34892;&amp;#19994;&amp;#36229;&amp;#39044;&amp;#26399;&amp;#34920;&amp;#29616;&amp;#30340;&amp;#20652;&amp;#21270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11/w570h841/20200116/ea24-imztzhp3648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1;&amp;#24149;&amp;#26041;&amp;#38754;&amp;#65292;&amp;#26032;&amp;#21697;&amp;#37319;&amp;#29992;&amp;#20102;16&amp;#33521;&amp;#23544;16&amp;#65306;10&amp;#26174;&amp;#31034;&amp;#27604;&amp;#20363;&amp;#30340;4K&amp;#21452; &amp;#9804;&amp;#39057;&amp;#39764;&amp;#21464;&amp;#23631;&amp;#65292;&amp;#22235;&amp;#36793;&amp;#31364;&amp;#36793;&amp;#26694;&amp;#35774;&amp;#35745;&amp;#65292;&amp;#23631;&amp;#21344;&amp;#27604;&amp;#39640;&amp;#36798;&amp;#32422;92%&amp;#12290;&amp;#25903;&amp;#25345;100% DCI-P3&amp;#33394;&amp;#22495;&amp;#65292;500nit&amp;#20142;&amp;#24230;&amp;#12290;&amp;#32780;&amp;#19988; &amp;#9800;&amp;#65292;&amp;#25645;&amp;#36733;HSR&amp;#20687;&amp;#32032;&amp;#21464;&amp;#21270; &amp;#9934;&amp;#30340;&amp;#21452;&amp;#39057;&amp;#26174;&amp;#31034;&amp;#23631;&amp;#65292;&amp;#21487;&amp;#20197;&amp;#23454;&amp;#29616;&amp;#21407;&amp;#29983;4K 120Hz&amp;#39640;&amp;#20998;&amp;#36776;&amp;#29575;&amp;#27169;&amp;#24335;&amp;#19982;FHD 240Hz&amp;#39640;&amp;#21047;&amp;#27169;&amp;#24335;&amp;#30340;&amp;#20999;&amp;#25442;&amp;#12290;&amp;#19968;&amp;#21488;&amp;#26329;&amp;#20809;16 Pro &amp;#9995;&amp;#65292;&amp;#23631;&amp;#24149;&amp;#21452;&amp;#39057; &amp;#9808;&amp;#20999;&amp;#25442;&amp;#65292;&amp;#28385;&amp;#36275;&amp;#29992;&amp;#25143;&amp;#19981;&amp;#21516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6;&amp;#20154;&amp;#24847;&amp;#22806;&amp;#30340;&amp;#26159;&amp;#65292;&amp;#26132;&amp;#26085;&amp;#30340;&amp;#20986;&amp;#38505;&amp;#25151;&amp;#20225;&amp;#21326;&amp;#22799;&amp;#24184;&amp;#31119;&amp;#30340;&amp;#39044;&amp;#26399;&amp;#20928;&amp;#21033;&amp;#28070;&amp;#20914;&amp;#21040;&amp;#20102;A&amp;#32929;&amp;#25151;&amp;#20225;&amp;#20013;&amp;#30340;&amp;#31532;6&amp;#20301;&amp;#65292;&amp;#39044;&amp;#35745;&amp;#20026;11&amp;#20159;&amp;#20803;-16&amp;#20159;&amp;#20803;&amp;#65292;&amp;#21516;&amp;#27604;&amp;#22823;&amp;#24133;&amp;#22686;&amp;#38271;102%-104%&amp;#65292;&amp;#25104;&amp;#21151;&amp;#23454;&amp;#29616;&amp;#25197;&amp;#20111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74/w1242h1532/20200205/6b84-inzcrxs4418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26089;&amp;#20123;&amp;#26102;&amp;#20505;&amp;#65292;Snap&amp;#21457;&amp;#24067;&amp;#20102;2022&amp;#24180;&amp;#31532;&amp;#22235;&amp;#23395;&amp;#24230;&amp;#36130;&amp;#25253;&amp;#12290;&amp;#33829; &amp;#9971;&amp;#25910;&amp;#20026;13&amp;#20159;&amp;#32654;&amp;#20803;&amp;#65292;&amp;#21516;&amp;#27604;&amp;#22686;&amp;#38271;0.1%&amp;#12290;&amp;#20928;&amp;#20111;&amp;#25439;2.88&amp;#20159;&amp;#32654;&amp;#20803;&amp;#65292;&amp;#32780;&amp;#19978; &amp;#9200;&amp;#24180;&amp;#21516;&amp;#26399;&amp;#20928;&amp;#21033;&amp;#28070;2260&amp;#19975;&amp;#32654;&amp;#20803;&amp;#12290;&amp;#19981;&amp;#25353;&amp;#32654;&amp;#22269;&amp;#36890;&amp;#29992;&amp;#20250;&amp;#35745;&amp;#20934;&amp;#21017;&amp;#65292;&amp;#35843;&amp;#25972;&amp;#21518;&amp;#30340;&amp;#20928; &amp;#21033;&amp;#28070;&amp;#20026;2.15&amp;#20159;&amp;#32654;&amp;#20803; &amp;#9972;&amp;#65292;&amp;#32780;&amp;#19978;&amp;#24180;&amp;#21516;&amp;#26399;&amp;#20026;3.59&amp;#20159;&amp;#32654;&amp;#20803;&amp;#12290;&amp;#28595;&amp;#27954;&amp;#24184;&amp;#36816;10&amp;#20840;&amp;#22825;&amp;#35745;&amp;#21010;&amp;#39044;&amp;#27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2298;&amp;#20013;&amp;#22269;&amp;#28040;&amp;#36153;&amp;#32773;&amp;#25253; &amp;#10086;&amp;#12299;&amp;#35760;&amp;#3277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78;&amp;#24066;&amp;#26410;&amp;#26524; &amp;#38590;&amp;#20570;&amp;#8220;&amp;#37233;&amp;#37202;&amp;#31532;&amp;#20108;&amp;#32929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492/w2048h3244/20190912/d4e8-iepyyhh9114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7880;&amp;#20876;&amp;#21046;&amp;#25913;&amp;#38761;&amp;#30340;&amp;#26412;&amp;#36136;&amp;#26159;&amp;#25226;&amp;#36873;&amp;#25321;&amp;#26435;&amp;#20132;&amp;#32473;&amp;#24066;&amp;#22330;&amp;#65292;&amp;#24378;&amp;#21270;&amp;#24066;&amp;#22330;&amp;#32422;&amp;#26463;&amp;#21644; &amp;#9806;&amp;#27861;&amp;#27835;&amp;#32422;&amp;#264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14;&lt;font&gt;&amp;#19968;&amp;#26159;&amp;#26032;&amp;#32929;&amp;#19978;&amp;#24066;&amp;#21069;5&amp;#20010;&amp;#20132;&amp;#26131;&amp;#26085;&amp;#19981;&amp;#35774;&amp;#28072;&amp;#36300;&amp;#24133;&amp;#38480;&amp;#21046;&amp;#12290; &amp;#9981;&amp;#20108;&amp;#26159;&amp;#20248;&amp;#21270;&amp;#30424;&amp;#20013;&amp;#20020;&amp;#26102;&amp;#20572;&amp;#29260;&amp;#21046;&amp;#24230;&amp;#12290;&amp;#19977;&amp;#26159;&amp;#26032;&amp;#32929;&amp;#19978;&amp;#24066;&amp;#39318;&amp;#26085;&amp;#21363;&amp;#21487;&amp;#32435;&amp;#20837;&amp;#34701;&amp;#36164;&amp;#34701;&amp;#21048;&amp;#26631; &amp;#9972;&amp;#30340;&amp;#65292;&amp;#20248;&amp;#21270;&amp;#36716;&amp;#34701;&amp;#36890;&amp;#26426;&amp;#21046;&amp;#65292;&amp;#25193;&amp;#22823;&amp;#34701;&amp;#21048;&amp;#21048;&amp;#28304;&amp;#33539;&amp;#2226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0840;&amp;#22825;&amp;#35745;&amp;#21010;&amp;#39044;&amp;#279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314/w464h650/20190810/9b88-icapxpf92937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94-6375506377.aspx" title=""  data-id="54"  target="_blank"&gt;&lt;mip-img class="mip-img mip-hot-img" layout="fixed" src="http://n.sinaimg.cn/sinakd10017/350/w690h460/20200320/4586-ireifzf9451007.jpg" width="110" height="72"&gt;&lt;/mip-img&gt;&lt;p class="nr"&gt;&amp;#20110;&amp;#24904;&amp;#29634;&amp;#65306;&amp;#25991;&amp;#21270;&amp;#19975;&amp;#35937;&amp;#12289;&amp;#21019;&amp;#24847;&amp;#26080;&amp;#30028;&amp;#65292;&amp;#35753;&amp;#25105;&amp;#20204;&amp;#19982;&amp;#20840;&amp;#29699;IP&amp;#32463;&amp;#27982;&amp;#33033;&amp;#21160;&amp;#12289;&amp;#21516;&amp;#39057;&amp;#20849;&amp;#25391;&lt;/p&gt;&lt;p class="ly"&gt;&lt;span class="pl_all" docUrl=""&gt;&lt;/span&gt;&lt;mip-img class="mip-element mip-comment-img" alt="" src="http://n.sinaimg.cn/sinakd10110/704/w900h604/20200305/6ec1-iqmtvwu72084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3/995462098.htm" title=""  data-id="55"  target="_blank"&gt;&lt;mip-img class="mip-img mip-hot-img" layout="fixed" src="http://n.sinaimg.cn/sinacn10109/223/w980h843/20191005/96d7-ifmectm3488102.jpg" width="110" height="72"&gt;&lt;/mip-img&gt;&lt;p class="nr"&gt;&amp;#27431;&amp;#27954;&amp;#22830;&amp;#34892;&amp;#31649;&amp;#22996;&amp;#65306;&amp;#39044;&amp;#35745;&amp;#36890;&amp;#32960;&amp;#21040;&amp;#24180;&amp;#24213;&amp;#23558;&amp;#25918;&amp;#32531;&amp;#33267;2%&amp;#30340;&amp;#30446;&amp;#26631;&amp;#27700;&amp;#24179;&lt;/p&gt;&lt;p class="ly"&gt;&lt;span class="pl_all" docUrl="?id=utf8hElQ20230220.doc"&gt;&lt;/span&gt;&lt;mip-img class="mip-element mip-comment-img" alt="" src="http://n.sinaimg.cn/sinacn10122/294/w487h607/20190815/6063-ichcymv66589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0711758.shtml" title=""  data-id="56"  target="_blank"&gt;&lt;mip-img class="mip-img mip-hot-img" layout="fixed" src="http://n.sinaimg.cn/sinacn/560/w864h1296/20191007/e4de-ifrwayw3995764.jpg" width="110" height="72"&gt;&lt;/mip-img&gt;&lt;p class="nr"&gt;&amp;#20013;&amp;#19996;&amp;#32039;&amp;#24352;&amp;#24418;&amp;#21183;&amp;#32531;&amp;#35299;&amp;#65281;&amp;#32654;&amp;#22269;&amp;#19982;&amp;#20063;&amp;#38376;&amp;#32993;&amp;#22622;&amp;#32452;&amp;#32455;&amp;#36798;&amp;#25104;&amp;#20572;&amp;#28779;&amp;#21327;&amp;#35758;&lt;/p&gt;&lt;p class="ly"&gt;&lt;span class="pl_all" docUrl=""&gt;&lt;/span&gt;&lt;mip-img class="mip-element mip-comment-img" alt="" src="http://n.sinaimg.cn/sinacn10103/683/w597h886/20190819/5e94-icmpfwz87088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sp1688.com/20DuWTkbezrGCG.aspx?id=rJsK9zUbkM.shtml" data-id="1" data-num="0" data-href="http://www.ccpit-sichuan.org/20qBp9BOAf.aspx?id=w9DIod95QQk.htm"  title="" target="_blank"&gt;&lt;mip-img class="mip-img" layout="container" src="http://n.sinaimg.cn/sinacn10121/350/w690h460/20200220/13ae-ipvnsze1386551.jpg" width="100%" height="100%"&gt;&lt;/mip-img&gt;&lt;p&gt;&amp;#20840;&amp;#25991;|&amp;#22269;&amp;#26032;&amp;#21150;&amp;#20030;&amp;#34892;&amp;#26032;&amp;#38395;&amp;#21457;&amp;#24067;&amp;#20250; &amp;#20171;&amp;#32461;&amp;ldquo;&amp;#19968;&amp;#25597;&amp;#23376;&amp;#37329;&amp;#34701;&amp;#25919;&amp;#31574;&amp;#25903;&amp;#25345;&amp;#31283;&amp;#24066;&amp;#22330;&amp;#31283;&amp;#39044;&amp;#26399;&amp;rdquo;&amp;#26377;&amp;#20851;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zN1InWUHIY7.aspx?id=nhVbRbuok86.phtm" data-id="2" data-num="0" data-href="https://www.aiorange.cn/20lgOc68tGVvoiri0a.aspx?id=8vEprQgClE.phtm"  title="" target="_blank"&gt;&lt;mip-img class="mip-img" layout="container" src="http://n.sinaimg.cn/sinacn10121/323/w478h645/20190819/73cd-icmpfxa2854064.jpg" width="100%" height="100%"&gt;&lt;/mip-img&gt;&lt;p&gt;&amp;#21335;&amp;#24494;&amp;#21307;&amp;#23398;&amp;#25311;&amp;#22238;&amp;#36141;3000&amp;#19975;&amp;#20803;&amp;#33267;5000&amp;#19975;&amp;#20803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tLGP2v19DvPz0eSswS.aspx?id=N08spziGcEk976.shtml" data-id="3" data-num="0" data-href="http://www.tianchuang99.com/20X9lZiZu8yvmqXTjBH.aspx?id=J9Jjspv6KFe.shtml"  title="" target="_blank"&gt;&lt;mip-img class="mip-img" layout="container" src="http://n.sinaimg.cn/sinacn10103/0/w1000h1400/20190820/bee4-icmpfxa36671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vb0QaiQEro9NP7H9I.aspx?id=ssycL0Bg6lVk.phtml" data-id="4" data-num="0" data-href="http://www.qjtsg.com/20rvciGv8lWx.aspx?id=KnCrwkQZNobyo.shtml"  title="" target="_blank"&gt;&lt;mip-img class="mip-img" layout="container" src="http://n.sinaimg.cn/sinacn10100/218/w404h614/20190818/56d4-ichcymw5762868.jpg" width="100%" height="100%"&gt;&lt;/mip-img&gt;&lt;p&gt;&amp;#21035;&amp;#34987;&amp;#20170;&amp;#22825;A&amp;#32929;&amp;#30340;&amp;ldquo;&amp;#20914;&amp;#39640;&amp;#22238;&amp;#33853;&amp;rdquo;&amp;#21523;&amp;#210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Pv8LPkclxu22DnYa.aspx?id=Jxub3P12CqebP00k8.phtml" data-id="5" data-num="0" data-href="http://www.tongdinggroup.com/20atYw0sy25V1fOKNj.aspx?id=R8XULn8Xd8YxhJIKHe.exe"  title="" target="_blank"&gt;&lt;mip-img class="mip-img" layout="container" src="http://n.sinaimg.cn/sinacn10101/458/w517h741/20190813/28a0-icapxph7846438.jpg" width="100%" height="100%"&gt;&lt;/mip-img&gt;&lt;p&gt;&amp;#20877;&amp;#40718;&amp;#21307;&amp;#33647;&amp;#25345;&amp;#32493;&amp;#19978;&amp;#28072;&amp;#36926;7% &amp;#19968;&amp;#23395;&amp;#24230;&amp;#24635;&amp;#25910;&amp;#20837;&amp;#21516;&amp;#27604;&amp;#22686;&amp;#38271;22%&amp;#33267;1.06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aNOfIPvxAjQwaZt5.aspx?id=RdI4mGCDqlo8zaim.exe" data-id="6" data-num="0" data-href="http://www.nb24365.cn/20y5N4DontUysnDefRWk.aspx?id=DWR3hgbRqu.phtml"  title="" target="_blank"&gt;&lt;mip-img class="mip-img" layout="container" src="http://n.sinaimg.cn/sinacn10118/0/w1500h900/20190810/ef41-iaxiufp83049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o2kc7XAuqu.aspx?id=TSH77y4r.html" data-id="7" data-num="0" data-href="http://www.xjhtap.net20HoDLGTXxjrMIu6UB.aspx?id=v6uZanRR.exe"  title="" target="_blank"&gt;&lt;mip-img class="mip-img" layout="container" src="http://n.sinaimg.cn/sinacn10118/255/w518h537/20191228/6b49-imkzenp2322500.jpg" width="100%" height="100%"&gt;&lt;/mip-img&gt;&lt;p&gt;&amp;#32654;&amp;#32852;&amp;#20648;&amp;#32487;&amp;#32493;&amp;ldquo;&amp;#25353;&amp;#20853;&amp;#19981;&amp;#21160;&amp;rdquo;&amp;#25240;&amp;#23556;&amp;#25919;&amp;#31574;&amp;#22256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ZqzrcgPP1wJZ3.aspx?id=qPLVVGwZ.shtml" data-id="8" data-num="0" data-href="http://www.tuv-lab.com/20DtbNR2Em25.aspx?id=thcj7ePQdTTEJFzEm6.html"  title="" target="_blank"&gt;&lt;mip-img class="mip-img" layout="container" src="http://n.sinaimg.cn/sinacn10109/596/w608h788/20190812/3ee3-icapxph4091454.jpg" width="100%" height="100%"&gt;&lt;/mip-img&gt;&lt;p&gt;&amp;#20013;&amp;#36828;&amp;#28023;&amp;#25511;&amp;#24050;&amp;#22238;&amp;#36141;4724&amp;#19975;&amp;#32929; &amp;#37329;&amp;#39069;6.6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xJ8JxZLclOhhiyt.aspx?id=FHrwUkqy357Ise.htm" data-id="9" data-num="0" data-href="http://www.pyruike.com/200XvJvuvHQjY7.aspx?id=wAdchFIcZ8K3eS.phtml"  title="" target="_blank"&gt;&lt;mip-img class="mip-img" layout="container" src="http://n.sinaimg.cn/sinacn20122/40/w480h360/20200108/aa87-imvsvza0133550.jpg" width="100%" height="100%"&gt;&lt;/mip-img&gt;&lt;p&gt;&amp;#26031;&amp;#20975;&amp;#22855;&amp;#23459;&amp;#24067;&amp;#36864;&amp;#24066;&amp;#65292;&amp;#22269;&amp;#20869;&amp;#24050;&amp;#27880;&amp;#38144;119&amp;#23478;&amp;#20998;&amp;#25903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G79G5EqA9VhZef6Q.aspx?id=H4YYJGbJOWM3PyJW.shtml" data-id="10" data-num="0" data-href="http://www.bitongguo.com/20q1nQBwLSv08CRUj.aspx?id=SiFztoopareJbasBcP.shtml"  title="" target="_blank"&gt;&lt;mip-img class="mip-img" layout="container" src="http://n.sinaimg.cn/sinacn/388/w1188h800/20190606/a640-hxyuapi1321108.jpg" width="100%" height="100%"&gt;&lt;/mip-img&gt;&lt;p&gt;&amp;#29420;&amp;#23478; | &amp;#21807;&amp;#21697;&amp;#20250;&amp;#22833;&amp;ldquo;&amp;#22823;&amp;#23558;&amp;rdquo;&amp;#65306;&amp;#21103;&amp;#24635;&amp;#35009;&amp;#23385;&amp;#26684;&amp;#38750;&amp;#23558;&amp;#31163;&amp;#32844;&amp;#65292;&amp;#26366;&amp;#22810;&amp;#24180;&amp;#25484;&amp;#31649;&amp;#21830;&amp;#21153;&amp;#36816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6;&amp;#23478;&amp;#32929;&amp;#20221;&amp;#34892;&amp;#19968;&amp;#23395;&amp;#24230;&amp;#20010;&amp;#36151;&amp;#22686;&amp;#36895;&amp;#22343;&amp;#19981;&amp;#21450;&amp;#20840;&amp;#34892;&amp;#36151;&amp;#27454;&amp;#65292;&amp;#20449;&amp;#29992;&amp;#21345;&amp;#21644;&amp;#28040;&amp;#36153;&amp;#36151;&amp;#26159;&amp;#25302;&amp;#32047;&amp;#390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5621701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89437367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340110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y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7963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HDzWAtF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545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8463576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8-80254045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9387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0840;&amp;#22825;&amp;#35745;&amp;#21010;&amp;#39044;&amp;#27979;&amp;#21335;&amp;#21326;&amp;#26399;&amp;#36135;&amp;#20914;&amp;#21050;&amp;ldquo;H&amp;#32929;&amp;rdquo;&amp;#32972;&amp;#21518;&amp;#65306; &amp;#22269;&amp;#38469;&amp;#21270;&amp;#19994;&amp;#21153;&amp;#33021;&amp;#21542;&amp;#37325;&amp;#22609;&amp;#34892;&amp;#19994;&amp;#31454;&amp;#20105;&amp;#26684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