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959&amp;#24425;&amp;#31080;1.0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bLakr/index.shtml?id=14719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959&amp;#24425;&amp;#31080;1.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bLakr/index.shtml?id=14719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OdXHZQ.shtml" title="" target="_blank"&gt;&amp;#25163;&amp;#27231;&amp;#40179;&amp;#20976;&amp;#32178;&lt;/a&gt;&lt;/span&gt;&lt;a href="/20/18976596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959&amp;#24425;&amp;#31080;1.0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18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076;&amp;#2012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107/w1024h683/20191029/34b3-ihqyuym01245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959&amp;#24425;&amp;#31080;1.0,app&amp;#19979;&amp;#36733;&amp;#23448;&amp;#32593;&amp;#29256;V5.3.9WeAOmCuGwZSW-aZsBIYWZIKVHUf-oGrVXbZ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b. &amp;#38463;&amp;#23572;&amp;#29926;&amp;#38647;&amp;#26031;&amp;#30340;&amp;#19968;&amp;#26465;&amp;#40857;&amp;#65306;&amp;#20811;&amp;#32599;&amp;#22320;&amp;#20122;&amp;#30340;&amp;#20449; &amp;#9194;&amp;#24515;&amp;#34987;&amp;#25171;&amp;#27809;&amp;#20102;&lt;/strong&gt;&amp;#24425;&amp;#31080;959&amp;#24425;&amp;#31080;1.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82;&amp;#26159;&amp;#22312;&amp;#23506;&amp;#20551;&amp;#26399;&amp;#38388;&amp;#30475;&amp;#20010;&amp;#29699;&amp;#65292;&amp;#27809;&amp;#24819;&amp;#21040;&amp;#21364;&amp;#19968;&amp;#19979;&amp;#25104;&amp;#20102;&amp;#19990;&amp;#30028;&amp;#26479;&amp;#30340;&amp;#28909;&amp;#28857;&amp;#20154;&amp;#29289; &amp;#9980;&amp;#20043;&amp;#19968;&amp;#65292;&amp;#21018;&amp;#28385;16&amp;#23681;&amp;#30340;&amp;#25289;&amp;#20234;&amp;#21340;&amp;#23567;&amp;#29579;&amp;#23376;&amp;#22312;&amp;#27492;&amp;#27425;&amp;#24555;&amp;#25163;&amp;#29420;&amp;#23478;&amp;#30452;&amp;#25773;&amp;#20013;&amp;#31532;&amp;#19968;&amp;#26102;&amp;#38388;&amp;#35299; &amp;#9802;&amp;#31572;&amp;#20102;&amp;#32593;&amp;#21451;&amp;#30340;&amp;#35832;&amp;#22810;&amp;#30097;&amp;#38382;&amp;#12290;&amp;#8220;&amp;#26159;&amp;#29579;&amp;#23460;&amp;#25104;&amp;#21592;&amp;#65292;&amp;#20294;&amp;#19981;&amp;#26159;&amp;#22269;&amp;#29579;&amp;#20799;&amp;#23376;&amp;#8221; &amp;#10081;&amp;#65292;&amp;#25289;&amp;#20234;&amp;#21340;&amp;#23567; &amp;#10146;&amp;#29579;&amp;#23376;&amp;#39318;&amp;#24230;&amp;#22238;&amp;#24212;&amp;#20102;&amp;#36523;&amp;#20221;&amp;#27969;&amp;#35328;&amp;#65292;&amp;#22374;&amp;#35328;&amp;#31361;&amp;#28982;&amp;#36208;&amp;#32418;&amp;#26159;&amp;#19968;&amp;#20214;&amp;#24456;&amp;#31070;&amp;#22855;&amp;#30340;&amp;#20107;&amp;#24773;&amp;#65292;&amp;#20063;&amp;#38750; &amp;#9971;&amp;#24120;&amp;#24863;&amp;#28608;&amp;#22823;&amp;#23478;&amp;#23545;&amp;#33258;&amp;#24049;&amp;#30340;&amp;#21916;&amp;#292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31/w521h610/20200202/c4ab-inzcrxr46092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14ac/239/w640h399/20221214/7f87-63167d4594f5f9886f7af6a8b7810d17.png" w="640" h="399" wh="1.60"/&gt;&amp;#24425;&amp;#31080;959&amp;#24425;&amp;#31080;1.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25;&amp;#22330;&amp;#32988;&amp;#21033;&amp;#30340;&amp;#24847;&amp;#20041;&amp;#19981;&amp;#20165;&amp;#26159;&amp;#31163;&amp;#20896;&amp;#20891;&amp;#26356;&amp;#36817;&amp;#65292;&amp;#26356;&amp;#26159;&amp;#35753;&amp;#38463;&amp;#26681; &amp;#9807;&amp;#24311;&amp;#20854;&amp;#20182;&amp;#29699;&amp;#21592;&amp;#26126;&amp;#30333;&amp;#20102;&amp;#65292;&amp;#21482;&amp;#26377;&amp;#30456;&amp;#20449;&amp;#26757;&amp;#35199; &amp;#9787;&amp;#65292;&amp;#38463;&amp;#26681;&amp;#24311;&amp;#38431;&amp;#25165;&amp;#26377;&amp;#26426;&amp;#20250;&amp;#36208;&amp;#24471;&amp;#26356;&amp;#36828;&amp;#65292;&amp;#25165; &amp;#9807;&amp;#33021;&amp;#21462;&amp;#24471;&amp;#19990;&amp;#30028;&amp;#26479;&amp;#30340;&amp;#20896;&amp;#2089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442;&amp;#32771;&amp;#36164;&amp;#26009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74/w1024h950/20200221/dd20-ipvnsze31576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1994&amp;#24180;&amp;#65292;&amp;#20445;&amp;#21152;&amp;#21033;&amp;#20122;&amp;#23558;&amp;#24503;&amp;#22269;&amp;#38431;&amp;#25377;&amp;#22312;&amp;#20102;&amp;#22235;&amp;#24378;&amp;#30340;&amp;#38376;&amp;#22806;&amp;#65292;&amp;#20294;&amp;#26159;&amp;#26368;&amp;#32456;&amp;#25910;&amp;#33719; &amp;#9789;&amp;#20102;&amp;#31532;&amp;#22235;&amp;#21517;&amp;#30340;&amp;#25104;&amp;#324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21214s/138/w68h70/20221214/b87d-4010242785f80ceb98f9e6acb8d87430.gif" cms-width="30" cms-height="3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25;&amp;#20010;&amp;#22812;&amp;#26202;&amp;#65292;&amp;#39764;&amp;#31515;&amp;#22863;&amp;#21709;&amp;#65292;&amp;#20811;&amp;#32599;&amp;#22320;&amp;#20122;&amp;#20687;&amp;#33521;&amp;#38596;&amp;#19968;&amp;#26679;&amp;#31163;&amp;#24320; &amp;#997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610/w1080h1130/20191009/d0b2-ifrwayx07331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0"&gt; &amp;#9975;&amp;#38463;&amp;#26681;&amp;#24311;&amp;#38431;3:0&amp;#22823;&amp;#27604;&amp;#20998;&amp;#20987;&amp;#36133;&amp;#20811;&amp;#32599;&amp;#22320;&amp;#20122;&amp;#652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6102;&amp;#20182;&amp;#36824;&amp;#27809;&amp;#26377;&amp;#25104;&amp;#38271;&amp;#20026;&amp;#20013;&amp;#22330;&amp;#22823;&amp;#2407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inakd20221214s/143/w75h68/20221214/9053-ef28595c57ab17fa77e9a109e940c7c3.gif" cms-width="30" cms-height="2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1/w565h756/20190811/35f8-icapxph08890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7;&amp;#35199;&amp;#33021;&amp;#22815;&amp;#21462;&amp;#24471;&amp;#36825;&amp;#26679;&amp;#30340;&amp;#25104;&amp;#32489;&amp;#65292;&amp;#31163;&amp;#19981;&amp;#24320;&amp;#20182;&amp;#30340;&amp;#33258;&amp;#24459;&amp;#65292;&amp;#20182;&amp;#23558;&amp;#36275;&amp;#29699;&amp;#30475;&amp;#20570;&amp;#26159; &amp;#9918;&amp;#20154;&amp;#29983;&amp;#20013;&amp;#30340;&amp;#20840;&amp;#37096;&amp;#65292;&amp;#25152;&amp;#20197;&amp;#19968;&amp;#38376;&amp;#24515;&amp;#24605;&amp;#30340;&amp;#22312;&amp;#20854;&amp;#20013;&amp;#12290;&amp;#20063;&amp;#35768;&amp;#22806;&amp;#30028;&amp;#21482;&amp;#30475;&amp;#21040;&amp;#20102;&amp;#20182;&amp;#30340;&amp;#25104;&amp;#23601; &amp;#9980;&amp;#65292;&amp;#21364;&amp;#24573;&amp;#30053;&amp;#20102;&amp;#20182;&amp;#25152;&amp;#20184;&amp;#20986;&amp;#36807;&amp;#30340;&amp;#27735;&amp;#27700;&amp;#12290;35&amp;#23681;&amp;#36824;&amp;#33021;&amp;#20445;&amp;#25345;&amp;#36825;&amp;#20040;&amp;#19968;&amp;#20010;&amp;#29366;&amp;#24577;&amp;#65292;&amp;#21487;&amp;#19981; &amp;#10146;&amp;#26159;&amp;#31616;&amp;#21333;&amp;#30340;&amp;#36319;&amp;#38431;&amp;#35757;&amp;#32451;&amp;#33021;&amp;#22815;&amp;#23436;&amp;#25104;&amp;#30340;&amp;#12290;&amp;#36825;&amp;#20960;&amp;#22825;&amp;#30340;&amp;#26102;&amp;#38388; &amp;#9202;&amp;#65292;&amp;#20182;&amp;#20204;&amp;#20250;&amp;#21435;&amp;#22909;&amp;#22909;&amp;#20241;&amp;#24687;&amp;#24182; &amp;#9200;&amp;#19988;&amp;#35752;&amp;#35770;&amp;#20986;&amp;#24212;&amp;#23545;&amp;#27861;&amp;#22269;&amp;#25110;&amp;#32773;&amp;#25705;&amp;#27931;&amp;#21733;&amp;#27604;&amp;#36187;&amp;#30340;&amp;#31574;&amp;#30053;&amp;#12290;&amp;#36825;&amp;#23626;&amp;#19990;&amp;#30028;&amp;#26479;&amp;#26757;&amp;#35199;&amp;#31163;&amp;#20896;&amp;#20891;&amp;#21313; &amp;#9200;&amp;#20998;&amp;#25509;&amp;#36817;&amp;#65292;&amp;#32780;&amp;#19988;&amp;#26377;&amp;#26497;&amp;#22823;&amp;#30340;&amp;#26426;&amp;#20250;&amp;#22842;&amp;#20896;&amp;#65292;&amp;#25152;&amp;#20197;&amp;#19981;&amp;#23481;&amp;#26377;&amp;#25152;&amp;#38378;&amp;#228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99;&amp;#36855;&amp;#36824;&amp;#27809;&amp;#26469;&amp;#24471;&amp;#21450;&amp;#20026;&amp;#8220;&amp;#26757;&amp;#32599;&amp;#8221;&amp;#22312;&amp;#19990;&amp;#30028;&amp;#26479;&amp;#30340;&amp;#26368;&amp;#21518;&amp;#19968;&amp;#33310;&amp;#40687;&amp;#28982;&amp;#31070;&amp;#20260;&amp;#65292;&lt;font cms-style="font-L strong-Bold"&gt;&lt;font cms-style="font-L strong-Bold color240"&gt;30&amp;#23681;&amp;#30340;&amp;#20869;&amp;#39532;&amp;#23572;&lt;/font&gt;&lt;/font&gt;&amp;#20063;&amp;#20844;&amp;#24320;&amp;#23459;&amp;#24067;&amp;#65292;&amp;#21345;&amp;#22612;&amp;#23572;&amp;#24456;&amp;#21487;&amp;#33021;&amp;#26159;&amp;#20182;&amp;#26368;&amp;#21518;&amp;#19968; &amp;#9193;&amp;#27425;&amp;#30340;&amp;#19990;&amp;#30028;&amp;#26479;&amp;#20043;&amp;#26053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4&amp;#24180;&amp;#19990;&amp;#30028;&amp;#26479;&amp;#20915;&amp;#36187;&amp;#21518;&amp;#65292;&amp;#30001;&amp;#20013;&amp;#22269;&amp;#25668;&amp;#24433;&amp;#24072;&amp;#40077;&amp;#27888;&amp;#33391;&amp;#25293;&amp;#25668;&amp;#30340;&amp;#29031;&amp;#29255;&amp;#12298; &amp;#9811;&amp;#19968;&amp;#27493;&amp;#20043;&amp;#36965;&amp;#12299;&amp;#26025;&amp;#33719;&amp;#31532;58&amp;#23626;&amp;#19990;&amp;#30028;&amp;#26032;&amp;#38395;&amp;#25668;&amp;#24433;&amp;#27604;&amp;#36187;&amp;#65288;&amp;#33655;&amp;#36187;&amp;#22870;&amp;#65289;&amp;#20307;&amp;#32946;&amp;#31867;&amp;#19968;&amp;#31561;&amp;#22870; &amp;#9979;&amp;#12290;&amp;#36825;&amp;#24352;&amp;#29031;&amp;#29255; &amp;#9807;&amp;#65292;&amp;#21927;&amp;#38393;&amp;#30340;&amp;#20154;&amp;#32676;&amp;#26159;&amp;#29031;&amp;#29255;&amp;#30340;&amp;#24213;&amp;#33394;&amp;#65292;&amp;#26757;&amp;#35199;&amp;#22833;&amp;#39746;&amp;#33853;&amp;#39748;&amp;#22320;&amp;#19982;&amp;#22823;&amp;#21147;&amp;#31070;&amp;#26479; &amp;#9917;&amp;#25830;&amp;#32937;&amp;#32780;&amp;#36807;&amp;#12290;&amp;#22312;&amp;#36317;&amp;#31163;&amp;#19978;&amp;#65292;&amp;#26757;&amp;#35199;&amp;#19982;&amp;#22870;&amp;#26479;&amp;#20165;&amp;#19968;&amp;#27493;&amp;#20043;&amp;#36965; &amp;#10150;&amp;#12290;&amp;#36825;&amp;#24352;&amp;#29031;&amp;#29255;&amp;#34987;&amp;#20840;&amp;#19990;&amp;#30028;&amp;#36873; &amp;#9805;&amp;#29992;&amp;#65292;&amp;#35266;&amp;#32773;&amp;#26080;&amp;#19981;&amp;#19982;&amp;#22833;&amp;#33853;&amp;#30340;&amp;#26757;&amp;#35199;&amp;#24863;&amp;#21516;&amp;#36523;&amp;#214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150/w1080h1470/20200309/e5e1-iqrhckm45821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87;&amp;#21069; &amp;#9790;&amp;#65292;&amp;#26757;&amp;#35199;&amp;#19982;&amp;#33707;&amp;#24503;&amp;#37324;&amp;#22855;&amp;#22312;&amp;#26356;&amp;#34915;&amp;#23460;&amp;#30456;&amp;#20114;&amp;#38382;&amp;#20505;&amp;#65292;&amp;#20004;&amp;#20301;35&amp;#23681;&amp;#20197;&amp;#19978;&amp;#30340; &amp;#10146;&amp;#32769;&amp;#23558;&amp;#26159;&amp;#21508;&amp;#33258;&amp;#29699;&amp;#38431;&amp;#30340;&amp;#28789;&amp;#39746;&amp;#20154;&amp;#29289;&amp;#65292;&amp;#32780;&amp;#21333;&amp;#23626;&amp;#19990;&amp;#30028;&amp;#26479;&amp;#36830;&amp;#32493;6&amp;#22330;&amp;#27604;&amp;#36187;&amp;#39318;&amp;#21457;&amp;#30340;&amp;#33707;&amp;#24503; &amp;#9971;&amp;#37324;&amp;#22855;&amp;#65292;&amp;#25104;&amp;#20026;&amp;#19990;&amp;#30028;&amp;#26479;&amp;#21382;&amp;#21490;&amp;#19978;&amp;#31532;4&amp;#20301;&amp;#65292;&amp;#20063;&amp;#26159;1990&amp;#24180;&amp;#30340;&amp;#33521;&amp;#26684;&amp;#20848;&amp;#38376;&amp;#23558;&amp;#24076;&amp;#23572; &amp;#9889;&amp;#39039;&amp;#20043;&amp;#21518;&amp;#65292;&amp;#21807;&amp;#19968;&amp;#33021;&amp;#22312;37&amp;#23681;&amp;#20197;&amp;#19978;&amp;#36798;&amp;#21040;&amp;#27492;&amp;#25104;&amp;#23601;&amp;#30340;&amp;#29699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705;&amp;#27931;&amp;#21733;&amp;#21017;&amp;#26159;&amp;#26412;&amp;#23626;&amp;#19990;&amp;#30028;&amp;#26479;&amp;#25104;&amp;#33394;&amp;#26368;&amp;#32431;&amp;#27491;&amp;#30340;&amp;#8220;&amp;#40657;&amp;#39532;&amp;#8221;&amp;#12290;&amp;#23613;&amp;#31649;&amp;#38431;&amp;#20869;&amp;#32570;&amp;#20047; &amp;#32477;&amp;#23545;&amp;#30340;&amp;#22823;&amp;#29260;&amp;#29699;&amp;#26143;,&amp;#20294;&amp;#20170;&amp;#24180;8&amp;#26376;&amp;#24213;&amp;#25165;&amp;#19978;&amp;#20219;&amp;#30340;&amp;#20027;&amp;#25945;&amp;#32451;&amp;#38647;&amp;#26684;&amp;#25289;&amp;#21513;,&amp;#36805;&amp;#36895;&amp;#23558;&amp;#29699; &amp;#9201;&amp;#38431;&amp;#25423;&amp;#21512;&amp;#25104;&amp;#20102;&amp;#19968;&amp;#20010;&amp;#25972;&amp;#20307;,&amp;#29699;&amp;#21592;&amp;#36523;&amp;#20307;&amp;#32032;&amp;#36136;&amp;#29190;&amp;#26842;&amp;#12289;&amp;#29699;&amp;#38431;&amp;#38450;&amp;#23432;&amp;#24378;&amp;#30828;&amp;#19988;&amp;#25112;&amp;#26415;&amp;#32426;&amp;#24459; &amp;#9995;&amp;#26497;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98/w690h408/20200208/49e5-ipfprtn5095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21518;&amp;#38450;&amp;#32447;&amp;#19978;&amp;#33945;&amp;#38081;&amp;#23572;&amp;#12289;&amp;#38463;&amp;#24211;&amp;#23612;&amp;#20122;&amp;#21452;&amp;#21452;&amp;#22240;&amp;#32047;&amp;#31215;&amp;#40644;&amp;#29260;&amp;#20572;&amp;#36187;&amp;#65292;&amp;#38463;&amp;#26681;&amp;#24311; &amp;#9995;&amp;#20027;&amp;#24069;&amp;#26031;&amp;#21345;&amp;#27931;&amp;#23612;&amp;#19981;&amp;#24471;&amp;#19981;&amp;#23545;&amp;#39318;&amp;#21457;&amp;#38453;&amp;#23481;&amp;#36827;&amp;#34892;&amp;#35843;&amp;#25972;&amp;#12290;&amp;#24320;&amp;#22330;&amp;#21518;&amp;#30340;&amp;#21069;&amp;#21322;&amp;#20010;&amp;#23567;&amp;#26102;&amp;#65292;&amp;#21452; &amp;#9801;&amp;#26041;&amp;#22312;&amp;#20013;&amp;#22330;&amp;#23637;&amp;#24320;&amp;#28608;&amp;#28872;&amp;#25340;&amp;#25250; &amp;#9803;&amp;#65292;&amp;#20294;&amp;#26377;&amp;#23041;&amp;#32961;&amp;#30340;&amp;#36827;&amp;#25915;&amp;#26426;&amp;#20250;&amp;#24182;&amp;#19981;&amp;#22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1994&amp;#24180;&amp;#65292;&amp;#20445;&amp;#21152;&amp;#21033;&amp;#20122;&amp;#23558;&amp;#24503;&amp;#22269;&amp;#38431;&amp;#25377;&amp;#22312;&amp;#20102;&amp;#22235;&amp;#24378;&amp;#30340;&amp;#38376;&amp;#22806;&amp;#65292;&amp;#20294;&amp;#26159;&amp;#26368;&amp;#32456;&amp;#25910;&amp;#33719; &amp;#9875;&amp;#20102;&amp;#31532;&amp;#22235;&amp;#21517;&amp;#30340;&amp;#25104;&amp;#324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63/w470h793/20190815/bf4e-ichcymv64918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6/107/w1024h683/20221214/ec3a-83ee91aaca71f1dcfe9039cf11dedf3c.jpg" w="1024" h="68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&amp;#20197;&lt;/font&gt;&lt;font cms-style="font-L align-Center color30"&gt;&lt;font cms-style="font-L strong-Bold align-Center color30"&gt;&lt;font cms-style="font-L strong-Bold align-Center color30"&gt;3&amp;#27604;0&lt;/font&gt;&lt;/font&gt;&lt;/font&gt;&lt;font cms-style="font-L align-Center"&gt;&amp;#23436;&amp;#32988;&amp;#20811;&amp;#32599;&amp;#22320;&amp;#2012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2007&amp;#24180;&amp;#36215; &amp;#10071;&amp;#65292;&amp;#26446;&amp;#26195;&amp;#27494;&amp;#21644;&amp;#38472;&amp;#36827;&amp;#38134;&amp;#19981;&amp;#20165;&amp;#21442;&amp;#19982;&amp;#36807;&amp;#40479;&amp;#24034;&amp;#31561;&amp;#22269;&amp;#20869;&amp;#22823;&amp;#22411; &amp;#9801;&amp;#20307;&amp;#32946;&amp;#39302;&amp;#30340;&amp;#26045;&amp;#24037;&amp;#65292;&amp;#36824;&amp;#26366;&amp;#22312;&amp;#21018;&amp;#26524;&amp;#12289;&amp;#38463;&amp;#23572;&amp;#21450;&amp;#21033;&amp;#20122;&amp;#31561;&amp;#25968;&amp;#20010;&amp;#22269;&amp;#23478;&amp;#21442;&amp;#19982;&amp;#36807;&amp;#22810;&amp;#20010;&amp;#28023;&amp;#22806; &amp;#9200;&amp;#20307;&amp;#32946;&amp;#39302;&amp;#30340;&amp;#24314;&amp;#36896;&amp;#65292;&amp;#26377;&amp;#30528;&amp;#20016;&amp;#23500;&amp;#30340;&amp;#26045;&amp;#24037;&amp;#32463;&amp;#395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2/300/w1080h1620/20200309/4226-iqrhckm50455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09;&amp;#26377;48&amp;#23567;&amp;#26102;&amp;#26680;&amp;#37240;&amp;#26816;&amp;#27979;&amp;#38452;&amp;#24615;&amp;#25253;&amp;#21578;&amp;#22914;&amp;#20309;&amp;#23601;&amp;#21307;&amp;#65311;&amp;#21035;&amp;#25285;&amp;#24515;&amp;#859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2269;&amp;#36386;&amp;#29699;&amp;#23601;&amp;#24212;&amp;#26377;&amp;#25285;&amp;#244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959&amp;#24425;&amp;#31080;1.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160/w475h485/20200211/afba-ipfprtp567972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5835006/Default.htm" title=""  data-id="54"  target="_blank"&gt;&lt;mip-img class="mip-img mip-hot-img" layout="fixed" src="http://n.sinaimg.cn/sinacn20118/158/w690h1068/20200113/b5da-imztzhn4680040.jpg" width="110" height="72"&gt;&lt;/mip-img&gt;&lt;p class="nr"&gt;&amp;#20013;&amp;#22269;&amp;#37202;&amp;#19994;&amp;#21327;&amp;#20250;&amp;#31192;&amp;#20070;&amp;#38271;&amp;#20309;&amp;#21191;&amp;#65306;&amp;#20170;&amp;#24180;1~5&amp;#26376;&amp;#30333;&amp;#37202;&amp;#34892;&amp;#19994;&amp;#25910;&amp;#20837;&amp;#21516;&amp;#27604;&amp;#22686;&amp;#38271;11.8%&lt;/p&gt;&lt;p class="ly"&gt;&lt;span class="pl_all" docUrl=""&gt;&lt;/span&gt;&lt;mip-img class="mip-element mip-comment-img" alt="" src="http://n.sinaimg.cn/sinacn10101/742/w608h934/20200202/6dd3-intiarq09745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87585247.html" title=""  data-id="55"  target="_blank"&gt;&lt;mip-img class="mip-img mip-hot-img" layout="fixed" src="http://n.sinaimg.cn/sinakd10010/106/w1024h682/20200326/3b6c-irkazzv2402499.jpg" width="110" height="72"&gt;&lt;/mip-img&gt;&lt;p class="nr"&gt;&amp;#21322;&amp;#23548;&amp;#20307;&amp;#35774;&amp;#22791;&amp;#26495;&amp;#22359;&amp;#22238;&amp;#33853; &amp;#21271;&amp;#26041;&amp;#21326;&amp;#21019;&amp;#36300;&amp;#36926;5%&lt;/p&gt;&lt;p class="ly"&gt;&lt;span class="pl_all" docUrl="?id=utf8hElQ20230220.doc"&gt;&lt;/span&gt;&lt;mip-img class="mip-element mip-comment-img" alt="" src="http://n.sinaimg.cn/sinacn10107/390/w650h540/20200115/7d68-imztzhn98488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3/57232.html" title=""  data-id="56"  target="_blank"&gt;&lt;mip-img class="mip-img mip-hot-img" layout="fixed" src="http://n.sinaimg.cn/sinacn20120/702/w525h2577/20191111/1b5f-iieqapt8331124.jpg" width="110" height="72"&gt;&lt;/mip-img&gt;&lt;p class="nr"&gt;&amp;#27773;&amp;#36710;&amp;#24037;&amp;#19994;&amp;#21327;&amp;#20250;&amp;#21103;&amp;#24635;&amp;#24037;&amp;#31243;&amp;#24072;&amp;#35768;&amp;#28023;&amp;#19996;&amp;#65306;&amp;#20892;&amp;#26449;&amp;#26032;&amp;#33021;&amp;#28304;&amp;#27773;&amp;#36710;&amp;#24066;&amp;#22330;&amp;#31354;&amp;#38388;&amp;#24456;&amp;#22823;&amp;#65292;&amp;#23567;&amp;#22478;&amp;#38215;&amp;#32431;&amp;#30005;&amp;#21160;&amp;#27773;&amp;#36710;&amp;#22686;&amp;#36895;&amp;#38750;&amp;#24120;&amp;#24555;&lt;/p&gt;&lt;p class="ly"&gt;&lt;span class="pl_all" docUrl=""&gt;&lt;/span&gt;&lt;mip-img class="mip-element mip-comment-img" alt="" src="http://n.sinaimg.cn/sinacn10013/268/w641h427/20200223/49cd-ipvnszf05223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eofuns.cn/20kQg4J7240GulifZ.aspx?id=yu0SR2ab4p8ZmLIG.shtml" data-id="1" data-num="0" data-href="https://www.xmjijia.cn/20YKl5Nq6tUsMary.aspx?id=WzBNBLYGa7FwSodv.phtm"  title="" target="_blank"&gt;&lt;mip-img class="mip-img" layout="container" src="http://n.sinaimg.cn/sinacn/393/w799h1194/20190804/1225-iatixpm1886997.jpg" width="100%" height="100%"&gt;&lt;/mip-img&gt;&lt;p&gt;&amp;#38656;&amp;#27714;&amp;#21516;&amp;#27604;&amp;#20559;&amp;#24369;&amp;#65292;&amp;#23615;&amp;#32032;&amp;#26399;&amp;#20215;&amp;#36824;&amp;#35201;&amp;#3630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YRsLhyfc11m.aspx?id=A5p9HdLscrDj7.phtm" data-id="2" data-num="0" data-href="https://www.xueboedu.com.cn/20cvoHSmzk7.aspx?id=Tm3UoqnYwM8d0UGcm.htm"  title="" target="_blank"&gt;&lt;mip-img class="mip-img" layout="container" src="http://n.sinaimg.cn/sports/transform/200/w600h400/20200219/0a55-iprtayz6293965.jpg" width="100%" height="100%"&gt;&lt;/mip-img&gt;&lt;p&gt;&amp;#19996;&amp;#36719;&amp;#38598;&amp;#22242;&amp;#22312;&amp;#27494;&amp;#27721;&amp;#26032;&amp;#35774;&amp;#31185;&amp;#25216;&amp;#26381;&amp;#21153;&amp;#20844;&amp;#21496; &amp;#27880;&amp;#20876;&amp;#36164;&amp;#26412;100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vtuHZSpSfYc.aspx?id=P6JT07jo6Pb.phtm" data-id="3" data-num="0" data-href="http://www.eascs.com/203b9Jnv4SZy.aspx?id=Zr0RGZ43OaMIbT.shtml"  title="" target="_blank"&gt;&lt;mip-img class="mip-img" layout="container" src="http://n.sinaimg.cn/sinacn10118/672/w652h820/20200113/686b-imztzhn474910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z0RKfUVo.aspx?id=jUIcThNSJNKqMPt.phtml" data-id="4" data-num="0" data-href="http://www.busadw.com/20Zfjb9lK9cvp7rN.aspx?id=KHuXBMKuwxeWk3qV.phtm"  title="" target="_blank"&gt;&lt;mip-img class="mip-img" layout="container" src="http://n.sinaimg.cn/sinakd20110/247/w598h449/20200328/666c-irkazzw0649875.jpg" width="100%" height="100%"&gt;&lt;/mip-img&gt;&lt;p&gt;&amp;#36420;&amp;#30142;&amp;#27493;&amp;#31283; &amp;#37329;&amp;#34701;&amp;#23545;&amp;#22806;&amp;#24320;&amp;#25918;&amp;#19981;&amp;#26029;&amp;#36808;&amp;#21521;&amp;#26356;&amp;#39640;&amp;#27700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FfePAZZN.aspx?id=oUWcGHTbEvYoZ.html" data-id="5" data-num="0" data-href="http://www.qdcgxx.com/20WdqghQckwrzm2.aspx?id=mP4KJ0XqIRCmmA.phtm"  title="" target="_blank"&gt;&lt;mip-img class="mip-img" layout="container" src="http://n.sinaimg.cn/sinacn10105/390/w491h699/20190813/a919-icapxph8119074.jpg" width="100%" height="100%"&gt;&lt;/mip-img&gt;&lt;p&gt;7&amp;#26376;12&amp;#26085;&amp;#32654;&amp;#32929;&amp;#25104;&amp;#20132;&amp;#39069;&amp;#21069;20&amp;#65306;&amp;#23500;&amp;#22269;&amp;#38134;&amp;#34892;&amp;#31216;&amp;#26080;&amp;#27861;&amp;#25353;&amp;#39044;&amp;#26399;&amp;#21066;&amp;#20943;&amp;#25104;&amp;#264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l5IywZQnbaUDKgFj.aspx?id=vnofolF6citySf.phtm" data-id="6" data-num="0" data-href="http://www.gzrxwl.com/20XXsuXiR9tLMd1sxFX.aspx?id=3ckoSqAaU939217vv4.htm"  title="" target="_blank"&gt;&lt;mip-img class="mip-img" layout="container" src="http://n.sinaimg.cn/sinacn10111/611/w2000h1011/20200111/03f5-imvsvza88811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mdh70v9t3OrYRDif.aspx?id=JQGEZKO2LVyg0.phtm" data-id="7" data-num="0" data-href="http://www.faxy-tech.com/20CeDJe9TIcH9.aspx?id=zNtOjcF0Q.htm"  title="" target="_blank"&gt;&lt;mip-img class="mip-img" layout="container" src="http://n.sinaimg.cn/sinakd10113/304/w460h644/20200326/1e35-irkazzv3314616.jpg" width="100%" height="100%"&gt;&lt;/mip-img&gt;&lt;p&gt;&amp;#26041;&amp;#27491;&amp;#35777;&amp;#21048;&amp;#65306;&amp;#32500;&amp;#25345;&amp;#33150;&amp;#35759;&amp;#25511;&amp;#32929;&amp;ldquo;&amp;#24378;&amp;#28872;&amp;#25512;&amp;#33616;&amp;rdquo;&amp;#35780;&amp;#32423; &amp;#30446;&amp;#26631;&amp;#20215;47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KFHvAfLBCoPf84o.aspx?id=NAJWLiJe.html" data-id="8" data-num="0" data-href="http://www.xjbtdysyy.com/202rM3irNX9.aspx?id=yp591tZhB4G.exe"  title="" target="_blank"&gt;&lt;mip-img class="mip-img" layout="container" src="http://n.sinaimg.cn/sinacn10109/596/w608h788/20190812/1cfe-icapxph4157683.jpg" width="100%" height="100%"&gt;&lt;/mip-img&gt;&lt;p&gt;6&amp;#26376;&amp;#22810;&amp;#39033;&amp;#36829;&amp;#35268;&amp;#34987;&amp;#30417;&amp;#31649;&amp;#32602;&amp;#27454;&amp;#19981;&amp;#19979;320&amp;#19975;&amp;#20803; &amp;#20132;&amp;#36890;&amp;#38134;&amp;#34892;&amp;#24590;&amp;#20040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RhmN2ExhMAJyD1.aspx?id=rYaKxAPH.phtm" data-id="9" data-num="0" data-href="http://www.hzlxdj.com/20jGTULzxCQUqTzY.aspx?id=lyUUbVUDU.html"  title="" target="_blank"&gt;&lt;mip-img class="mip-img" layout="container" src="http://n.sinaimg.cn/sinacn10108/301/w421h680/20190818/6e07-ichcymw6444379.jpg" width="100%" height="100%"&gt;&lt;/mip-img&gt;&lt;p&gt;&amp;#21517;&amp;#21019;&amp;#20248;&amp;#21697;&amp;#30424;&amp;#21069;&amp;#28072;3% &amp;#22830;&amp;#35270;&amp;#28857;&amp;#36190;&amp;#20844;&amp;#21496;&amp;#20840;&amp;#29699;&amp;#21270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nsFd9hwQ.aspx?id=qBKYeBTFv.phtml" data-id="10" data-num="0" data-href="http://www.kunlongxing.com/20DGNbAHnwC0rIo.aspx?id=nB2F8SQztBxHcqnIT.shtml"  title="" target="_blank"&gt;&lt;mip-img class="mip-img" layout="container" src="http://n.sinaimg.cn/sinacn10114/542/w800h1342/20190816/73bd-ichcymv9520258.jpg" width="100%" height="100%"&gt;&lt;/mip-img&gt;&lt;p&gt;&amp;#20869;&amp;#25151;&amp;#32929;&amp;#21320;&amp;#21518;&amp;#26222;&amp;#28072; &amp;#36828;&amp;#27915;&amp;#38598;&amp;#22242;&amp;#28072;&amp;#36229;6%&amp;#26093;&amp;#36745;&amp;#25511;&amp;#32929;&amp;#38598;&amp;#22242;&amp;#28072;&amp;#36229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790;&amp;#23572;&amp;#38598;&amp;#22242;(06639.HK)7&amp;#26376;10&amp;#26085;&amp;#32791;&amp;#36164;103&amp;#19975;&amp;#28207;&amp;#20803;&amp;#22238;&amp;#36141;25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CZPmTVB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2812969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0-0264825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OJeEnNXs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m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CaWIlKBTF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TDpeChd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kv-GTPkZJIGl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u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926142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959&amp;#24425;&amp;#31080;1.0&amp;#29028;&amp;#28845;&amp;#32929;&amp;#26089;&amp;#30424;&amp;#38598;&amp;#20307;&amp;#21453;&amp;#24377; &amp;#33945;&amp;#21476;&amp;#28966;&amp;#29028;&amp;#28072;&amp;#36229;4%&amp;#26131;&amp;#22823;&amp;#23447;&amp;#28072;&amp;#36229;3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