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aTOCpKvR/index.shtml?id=8343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aTOCpKvR/index.shtml?id=8343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244665578.htm" title="" target="_blank"&gt;&amp;#25163;&amp;#27231;&amp;#40179;&amp;#20976;&amp;#32178;&lt;/a&gt;&lt;/span&gt;&lt;a href="/2025-06-24/85500309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2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4535;&amp;#28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3448;&amp;#26041;&amp;#20837;&amp;#21475;,app&amp;#19979;&amp;#36733;&amp;#23448;&amp;#32593;&amp;#29256;V5.7.3meqDUbyiPbDMGru-vHkZtTcVLtGHUmFk-NnINiVA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&amp;#20986;&amp;#38505;&amp;#25151;&amp;#20225;&amp;#23450;&amp;#22686;&amp;#21457;&amp;#34892;&amp;#25104;&amp;#21151;&amp;#30340;&amp;#35805;&amp;#65292;&amp;#24066;&amp;#22330;&amp;#32473;&amp;#20986;&amp;#30340;&amp;#21453;&amp;#24212;&amp;#20250;&amp;#19981;&amp;#21516;&amp;#12290;&amp;#19968; &amp;#10085;&amp;#33324;&amp;#23450;&amp;#22686;&amp;#21457;&amp;#34892;&amp;#32929;&amp;#20221;&amp;#65292;&amp;#20250;&amp;#25674;&amp;#34180;&amp;#21407;&amp;#26377;&amp;#32929;&amp;#19996;&amp;#26435;&amp;#30410;&amp;#65292;&amp;#32929;&amp;#20215;&amp;#20063;&amp;#20250;&amp;#24212;&amp;#22768;&amp;#32780;&amp;#36300;&amp;#12290;beat365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26469; &amp;#9805;&amp;#65292;&amp;#28385;&amp;#19990;&amp;#30028;&amp;#25214;&amp;#39540;&amp;#30340;&amp;#25104;&amp;#26412;&amp;#24456;&amp;#39640;&amp;#21834;&amp;#65292;&amp;#38500;&amp;#25481;&amp;#36825;&amp;#20010;&amp;#25104;&amp;#26412;&amp;#21018;&amp;#22909;&amp;#23601;&amp;#26159;&amp;#29616;&amp;#22312; &amp;#9974;&amp;#30340;&amp;#21033;&amp;#28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6a0a-inhcyca8575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2269;&amp;#24198;&amp;#20043;&amp;#21518;&amp;#65292;&amp;#24266;&amp;#22346;&amp;#36817;&amp;#19968;&amp;#21322;&amp;#26102;&amp;#38388;&amp;#37117;&amp;#22788;&amp;#20110;&amp;#23553;&amp;#25511;&amp;#20043;&amp;#20013;&amp;#12290;&amp;#26368;&amp;#36817;&amp;#65292;&amp;#21271;&amp;#20140; &amp;#9811;&amp;#20063;&amp;#20986;&amp;#29616;&amp;#20102;&amp;#30123;&amp;#24773;&amp;#65292;&amp;#29616;&amp;#22312;&amp;#20174;&amp;#21271;&amp;#20140;&amp;#26469;&amp;#24266;&amp;#22346;&amp;#30475;&amp;#25151;&amp;#30340;&amp;#23458;&amp;#25143;&amp;#24456;&amp;#23569;&amp;#12290;&amp;#8221;12&amp;#26376;2&amp;#26085;&amp;#65292; &amp;#9810;&amp;#24266;&amp;#22346;&amp;#19977;&amp;#21494;&amp;#20844;&amp;#22253;&amp;#30340;&amp;#32622;&amp;#19994;&amp;#39038;&amp;#38382;&amp;#24429;&amp;#23431;&amp;#23545;&amp;#12298;&amp;#21326;&amp;#22799;&amp;#26102;&amp;#25253;&amp;#12299;&amp;#35760;&amp;#3277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 &amp;#9786;&amp;#65292;12&amp;#26376;8&amp;#26085;&amp;#35777;&amp;#30417;&amp;#20250;&amp;#31532;&amp;#21313;&amp;#20843;&amp;#23626;&amp;#21457;&amp;#23457;&amp;#22996;&amp;#23433;&amp;#25490;&amp;#20102;&amp;#27743;&amp;#33487;&amp;#24464;&amp;#30719;&amp;#33021;&amp;#28304; &amp;#9811;&amp;#32929;&amp;#20221;&amp;#26377;&amp;#38480;&amp;#20844;&amp;#21496;&amp;#65288;&amp;#19979;&amp;#31216;&amp;#24464;&amp;#30719;&amp;#32929;&amp;#20221;&amp;#65289;&amp;#30340;&amp;#19978;&amp;#20250;&amp;#23457;&amp;#35758;&amp;#12290;&amp;#24464;&amp;#30719;&amp;#32929;&amp;#20221;&amp;#30340;&amp;#20445;&amp;#33616;&amp;#26426;&amp;#26500;&amp;#20026; &amp;#9807;&amp;#21326;&amp;#27888;&amp;#32852;&amp;#21512;&amp;#35777;&amp;#21048;&amp;#65292;&amp;#19978;&amp;#24066;&amp;#26495;&amp;#22359;&amp;#20026;&amp;#27818;&amp;#24066;&amp;#20027;&amp;#26495;&amp;#12290;&amp;#20844;&amp;#21496;2021&amp;#24180;9&amp;#26376;30&amp;#26085;&amp;#36827; &amp;#9803;&amp;#34892;&amp;#39044;&amp;#25259;&amp;#38706;&amp;#65292;&amp;#20170;&amp;#24180;2&amp;#26376;21&amp;#26085;&amp;#26356;&amp;#26032;&amp;#12290;&amp;#25307;&amp;#32929;&amp;#35828;&amp;#26126;&amp;#20070;&amp;#26174;&amp;#31034;&amp;#65292;&amp;#24464;&amp;#30719;&amp;#32929;&amp;#20221;&amp;#24231;&amp;#33853;&amp;#20110; &amp;#9195;&amp;#24464;&amp;#24030;&amp;#24066;&amp;#65292;&amp;#20027;&amp;#33829;&amp;#19994;&amp;#21153;&amp;#20026;&amp;#29028;&amp;#28845;&amp;#37319;&amp;#25496;&amp;#12289;&amp;#27927;&amp;#36873;&amp;#21152;&amp;#24037;&amp;#12289;&amp;#38144;&amp;#21806;&amp;#65292;&amp;#20197;&amp;#21450;&amp;#21457;&amp;#30005;&amp;#31561;&amp;#19994;&amp;#21153;&amp;#12290; &amp;#9810;&amp;#20844;&amp;#21496;&amp;#25317;&amp;#26377;&amp;#20174;&amp;#20107;&amp;#29028;&amp;#28845;&amp;#24320;&amp;#21457;&amp;#21644;&amp;#25903;&amp;#25745;&amp;#25345;&amp;#32493;&amp;#21457;&amp;#23637;&amp;#30340;&amp;#20248;&amp;#36136;&amp;#36164;&amp;#28304;&amp;#20648;&amp;#22791;&amp;#65292;&amp;#19988;&amp;#22823;&amp;#37096;&amp;#20998;&amp;#36164; &amp;#10151;&amp;#28304;&amp;#20855;&amp;#26377;&amp;#20248;&amp;#33391;&amp;#30340;&amp;#36171;&amp;#23384;&amp;#26465;&amp;#20214; &amp;#9194;&amp;#12290;&amp;#25130;&amp;#33267;2020&amp;#24180;12&amp;#26376;31&amp;#26085;&amp;#65292;&amp;#37101;&amp;#23478;&amp;#27827;&amp;#29028;&amp;#19994; &amp;#9803;&amp;#21487;&amp;#37319;&amp;#20648;&amp;#37327;&amp;#20026;39419.67&amp;#19975;&amp;#21544; &amp;#9800;&amp;#65292;&amp;#26680;&amp;#23450;&amp;#20135;&amp;#33021;500&amp;#19975;&amp;#21544;/&amp;#24180;&amp;#65307;&amp;#22825;&amp;#23665; &amp;#9973;&amp;#30719;&amp;#19994;&amp;#21487;&amp;#37319;&amp;#20648;&amp;#37327;&amp;#20026;50397.02&amp;#19975;&amp;#21544;&amp;#65292;&amp;#26680;&amp;#23450;&amp;#20135;&amp;#33021;750&amp;#19975;&amp;#21544;/&amp;#24180;&amp;#65307; &amp;#9790;&amp;#24352;&amp;#21452;&amp;#27004;&amp;#29028;&amp;#30719;&amp;#21487;&amp;#37319;&amp;#20648;&amp;#37327;&amp;#20026;3586.02&amp;#19975;&amp;#21544;&amp;#65292;&amp;#26680;&amp;#23450;&amp;#20135;&amp;#33021;180&amp;#19975;&amp;#21544;/ &amp;#9810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8543;&amp;#30528;&amp;#25237;&amp;#36164;&amp;#32773;&amp;#22312;&amp;#21608;&amp;#26411;&amp;#21069;&amp;#33719;&amp;#21033;&amp;#20102;&amp;#32467;&amp;#65292;&amp;#20197;&amp;#21450;&amp;#32654;&amp;#32852;&amp;#20648;&amp;#23448;&amp;#21592;&amp;#23601;&amp;#21069;&amp;#26223;&amp;#21457;&amp;#34920;&amp;#9800;&amp;#35762;&amp;#35805;&amp;#65292;&amp;#32654;&amp;#20803;&amp;#22238;&amp;#21520;&amp;#28072;&amp;#24133;&amp;#12290;&amp;#33437;&amp;#21152;&amp;#21733;&amp;#32852;&amp;#37030;&amp;#20648;&amp;#22791;&amp;#38134;&amp;#34892;&amp;#24635;&amp;#35009;&amp;#22467;&amp;#25991;&amp;#26031;&amp;#34920;&amp;#31034;&amp;#65292;&amp;#21152;&amp;#24687;&amp;#36895; &amp;#10146;&amp;#24230;&amp;#21487;&amp;#33021;&amp;#20250;&amp;#25918;&amp;#32531;&amp;#65292;&amp;#20294;&amp;#20182;&amp;#34917;&amp;#20805;&amp;#35828;&amp;#65292;&amp;#32654;&amp;#32852;&amp;#20648;&amp;#36825;&amp;#36718;&amp;#21152;&amp;#24687;&amp;#21608;&amp;#26399;&amp;#30340;&amp;#21033;&amp;#29575;&amp;#23792;&amp;#20540;&amp;#21487;&amp;#33021;&amp;#38656; &amp;#9787;&amp;#35201;&amp;#8220;&amp;#30053;&amp;#39640;&amp;#8221;&amp;#20110;9&amp;#26376;&amp;#20915;&amp;#31574;&amp;#32773;&amp;#28857;&amp;#38453;&amp;#22270;&amp;#39044;&amp;#27979;&amp;#30340;&amp;#20013;&amp;#2054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2/w600h492/20191008/3568-ifrwayw8240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19978;&amp;#28023;&amp;#22269;&amp;#23478;&amp;#20250;&amp;#35745;&amp;#23398; &amp;#9202;&amp;#38498;&amp;#19978;&amp;#24066;&amp;#20844;&amp;#21496;&amp;#24180;&amp;#25253;&amp;#30740;&amp;#31350;&amp;#20013;&amp;#24515;&amp;#20027;&amp;#20219;&amp;#21494;&amp;#23567;&amp;#26480;&lt;/font&gt;&lt;/font&gt;&lt;font cms-style="font-L"&gt;&lt;font cms-style="font-L"&gt;&amp;#25509;&amp;#21463;&amp;#30028;&amp;#38754;&amp;#26032;&amp;#38395;&amp;#35760;&amp;#32773;&amp;#37319;&amp;#35775; &amp;#9801;&amp;#26102;&amp;#34920;&amp;#31034;&amp;#65292;&amp;#8220;&amp;#19978;&amp;#24066;&amp;#20844;&amp;#21496;&amp;#25913;&amp;#32856;&amp;#23457;&amp;#35745;&amp;#26426;&amp;#26500; &amp;#10061;&amp;#65292;&amp;#30001;&amp;#22823;&amp;#30340;&amp;#20250;&amp;#35745;&amp;#24072;&amp;#20107;&amp;#21153;&amp;#25152;&amp;#21464;&amp;#26356;&amp;#20026;&amp;#23567;&amp;#30340; &amp;#9790;&amp;#20107;&amp;#21153;&amp;#25152;&amp;#65292;&amp;#36825;&amp;#19968;&amp;#24773;&amp;#20917;&amp;#38656;&amp;#35201;&amp;#24341;&amp;#36215;&amp;#25237;&amp;#36164;&amp;#32773;&amp;#30340;&amp;#35686;&amp;#24789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4&amp;#65306;&amp;#20013;&amp;#22269;&amp;#31821;&amp;#65292;12&amp;#26376;2&amp;#26085;&amp;#20174;&amp;#22467;&amp;#22622;&amp;#20420;&amp;#27604;&amp;#20122;&amp;#21040;&amp;#36798;&amp;#21271;&amp;#20140;&amp;#39318;&amp;#37117; &amp;#9810;&amp;#26426;&amp;#22330;&amp;#65292;&amp;#32463;&amp;#38381;&amp;#29615;&amp;#31649;&amp;#29702;&amp;#36865;&amp;#33267;&amp;#38598;&amp;#20013;&amp;#38548;&amp;#31163;&amp;#37202;&amp;#24215;&amp;#65292;12&amp;#26376;4&amp;#26085;&amp;#35786;&amp;#26029;&amp;#20026;&amp;#30830;&amp;#35786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31;&amp;#29992;&amp;#65306;&amp;#26131;&amp;#29992;&amp;#21253;&amp;#21547;&amp;#8220;&amp;#36731;&amp;#20415;&amp;#8221;&amp;#19982;&amp;#8220;&amp;#20415;&amp;#25463;&amp;#8221;&amp;#20004;&amp;#20010;&amp;#21547;&amp;#20041;&amp;#12290;&amp;#8220;&amp;#36731;&amp;#20415;&amp;#8221;&amp;#22312;&amp;#38750; &amp;#9972;&amp;#26893;&amp;#20837;&amp;#24773;&amp;#24418;&amp;#19979;&amp;#25351;&amp;#33041;&amp;#26426;&amp;#25509;&amp;#21475;&amp;#31995;&amp;#32479;&amp;#36731;&amp;#24039;&amp;#20415;&amp;#20110;&amp;#25658;&amp;#24102;&amp;#65292;&amp;#22312;&amp;#26893;&amp;#20837;&amp;#24773;&amp;#24418;&amp;#19979;&amp;#25351;&amp;#26893;&amp;#20837;&amp;#29289;&amp;#23610; &amp;#9193;&amp;#23544;&amp;#23567;&amp;#12289;&amp;#37325;&amp;#37327;&amp;#36731;&amp;#12290;&amp;#27785;&amp;#37325;&amp;#30340;&amp;#33041;&amp;#26426;&amp;#25509;&amp;#21475;&amp;#31995;&amp;#32479;&amp;#19968;&amp;#26041;&amp;#38754;&amp;#21487;&amp;#33021;&amp;#23548;&amp;#33268;&amp;#29992;&amp;#25143;&amp;#25509;&amp;#35302;&amp;#26102;&amp;#36896;&amp;#25104; &amp;#8987;&amp;#36523;&amp;#20307;&amp;#21387;&amp;#36843;&amp;#65292;&amp;#20135;&amp;#29983;&amp;#19981;&amp;#36866;&amp;#24863; &amp;#9971;&amp;#65292;&amp;#19981;&amp;#21033;&amp;#20110;&amp;#38271;&amp;#26399;&amp;#20351;&amp;#29992;&amp;#12290;&amp;#21478;&amp;#19968;&amp;#26041;&amp;#38754;&amp;#19981;&amp;#21033;&amp;#20110;&amp;#22806;&amp;#20986;&amp;#25658;&amp;#24102; &amp;#10146;&amp;#65292;&amp;#38590;&amp;#20197;&amp;#37319;&amp;#38598;&amp;#22823;&amp;#33539;&amp;#22260;&amp;#30340;&amp;#33041;&amp;#20449;&amp;#21495;&amp;#65292;&amp;#20174;&amp;#32780;&amp;#38590;&amp;#20197;&amp;#23454;&amp;#29616;&amp;#26356;&amp;#24191;&amp;#27867;&amp;#30340;&amp;#22330;&amp;#26223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/w1024h1378/20200222/0b58-ipvnsze5897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36151;&amp;#20081;&amp;#35937;&amp;#36861;&amp;#36394;&amp;#65306;&amp;#36151;&amp;#27454;&amp;#21517;&amp;#30446;&amp;#36234;&amp;#26469;&amp;#36234;&amp;#22810; &amp;#31354;&amp;#38388;&amp;#36151;&amp;#20063;&amp;#19978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38451;&amp;#20809;&amp;#20445;&amp;#38505;&amp;#38598;&amp;#22242;&amp;#30340;&amp;#24635;&amp;#20445;&amp;#36153;&amp;#25910;&amp;#20837;&amp;#21576;&amp;#36880;&amp;#24180;&amp;#22686;&amp;#38271;&amp;#36235;&amp;#21183;&amp;#65292;&amp;#20294;&amp;#36817; &amp;#10145;&amp;#26399;&amp;#20928;&amp;#21033;&amp;#28070;&amp;#26377;&amp;#25152;&amp;#19979;&amp;#38477;&amp;#12290;2019&amp;#33267;2021&amp;#24180;&amp;#65292;&amp;#35813;&amp;#38598;&amp;#22242;&amp;#20998;&amp;#21035;&amp;#23454;&amp;#29616;&amp;#24635;&amp;#20445;&amp;#36153; &amp;#10086;&amp;#25910;&amp;#20837;879.07&amp;#20159;&amp;#20803;&amp;#12289;925.69&amp;#20159;&amp;#20803;&amp;#21644;1017.59&amp;#20159;&amp;#20803;&amp;#12290;2022&amp;#19978;&amp;#21322;&amp;#24180;&amp;#23454;&amp;#29616;&amp;#24635;&amp;#20445;&amp;#36153;&amp;#25910;&amp;#20837;629.52&amp;#20159;&amp;#20803;&amp;#65292;&amp;#36739;&amp;#19978;&amp;#24180;&amp;#21516;&amp;#26399;&amp;#22686;&amp;#38271;14.3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3;&amp;#65292;2019&amp;#24180;10&amp;#26376;&amp;#65292;ST&amp;#23439;&amp;#36798;&amp;#20197;2.25&amp;#20159;&amp;#20803;&amp;#20215;&amp;#26684;&amp;#29616;&amp;#37329; &amp;#9801;&amp;#25910;&amp;#36141;&amp;#19978;&amp;#28023;&amp;#35266;&amp;#23792;100%&amp;#32929;&amp;#26435;&amp;#12290;&amp;#25910;&amp;#36141;&amp;#26102;&amp;#65292;&amp;#31649;&amp;#29702;&amp;#23618;&amp;#23545;&amp;#26410;&amp;#26469;&amp;#30340;&amp;#30408;&amp;#21033;&amp;#39044;&amp;#27979;&amp;#20165;&amp;#22522; &amp;#9810;&amp;#20110;&amp;#19978;&amp;#28023;&amp;#35266;&amp;#23792;&amp;#25910;&amp;#36141;&amp;#26102;&amp;#30340;&amp;#36148;&amp;#29255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9/89bf-icmpfwz8943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3545;&amp;#32654;&amp;#20803;&amp;#21363;&amp;#26399;&amp;#27719;&amp;#29575;&amp;#33258;8&amp;#26376;&amp;#20013;&amp;#26092;&amp;#36215;&amp;#25345;&amp;#32493;&amp;#36208;&amp;#20302;&amp;#65292;&amp;#24182;&amp;#22312;9&amp;#26376;16 &amp;#10144;&amp;#26085;&amp;#36300;&amp;#30772;&amp;#8220;7&amp;#8221;&amp;#20851;&amp;#21475;&amp;#65292;&amp;#20026;2020&amp;#24180;7&amp;#26376;&amp;#20197;&amp;#26469;&amp;#39318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17;&amp;#65292;&amp;#24191;&amp;#35199;&amp;#24050;&amp;#26377;11&amp;#20010;&amp;#24066;&amp;#30456;&amp;#32487;&amp;#20986;&amp;#21488;&amp;#20065;&amp;#26449;&amp;#21307;&amp;#29983;&amp;#8220;&amp;#20065;&amp;#32856;&amp;#26449;&amp;#29992;&amp;#8221;&amp;#23454;&amp;#26045; &amp;#10151;&amp;#21150;&amp;#27861;&amp;#12290;&amp;#27827;&amp;#27744;&amp;#24066;&amp;#26126;&amp;#30830;&amp;#26449;&amp;#21307;&amp;#22522;&amp;#26412;&amp;#24037;&amp;#36164;&amp;#25353;&amp;#29031;&amp;#24403;&amp;#22320;&amp;#26449;&amp;#22996;&amp;#20250;&amp;#25110;&amp;#23621;&amp;#22996;&amp;#20250;&amp;#21103;&amp;#20027;&amp;#20219;&amp;#26631;&amp;#20934; &amp;#9784;&amp;#33853;&amp;#23454;&amp;#65307;&amp;#21271;&amp;#28023;&amp;#24066;&amp;#12289;&amp;#36149;&amp;#28207;&amp;#24066;&amp;#12289;&amp;#38450;&amp;#22478;&amp;#28207;&amp;#24066;&amp;#23545;&amp;#21462;&amp;#24471;&amp;#22823;&amp;#19987;&amp;#25110;&amp;#26412;&amp;#31185;&amp;#23398;&amp;#21382;&amp;#12289;&amp;#33719;&amp;#24471;&amp;#25191;&amp;#19994; &amp;#9981;&amp;#21161;&amp;#29702;&amp;#21307;&amp;#24072;&amp;#25110;&amp;#25191;&amp;#19994;&amp;#21307;&amp;#24072;&amp;#20197;&amp;#19978;&amp;#36164;&amp;#26684;&amp;#30340;&amp;#26449;&amp;#21307;&amp;#36827;&amp;#34892;&amp;#39069;&amp;#22806;&amp;#34917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1;&amp;#23376;&amp;#20581;&amp;#65306;&amp;#24403;&amp;#28982;&amp;#20063;&amp;#26159;&amp;#65292;&amp;#23588;&amp;#20854;&amp;#26159;&amp;#23381;&amp;#229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706/w424h282/20200326/0859-irkazzv302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4&amp;#65306;&amp;#20013;&amp;#22269;&amp;#31821;&amp;#65292;12&amp;#26376;2&amp;#26085;&amp;#20174;&amp;#22467;&amp;#22622;&amp;#20420;&amp;#27604;&amp;#20122;&amp;#21040;&amp;#36798;&amp;#21271;&amp;#20140;&amp;#39318;&amp;#37117; &amp;#9889;&amp;#26426;&amp;#22330;&amp;#65292;&amp;#32463;&amp;#38381;&amp;#29615;&amp;#31649;&amp;#29702;&amp;#36865;&amp;#33267;&amp;#38598;&amp;#20013;&amp;#38548;&amp;#31163;&amp;#37202;&amp;#24215;&amp;#65292;12&amp;#26376;4&amp;#26085;&amp;#35786;&amp;#26029;&amp;#20026;&amp;#30830;&amp;#35786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19994;&amp;#30740;&amp;#31350;&amp;#25253;&amp;#21578;&amp;#25351;&amp;#20986;&amp;#65292;&amp;#36164;&amp;#37329;&amp;#22238;&amp;#27969;&amp;#32929;&amp;#24066;&amp;#65292;12&amp;#26376;&amp;#20154;&amp;#27665;&amp;#24065;&amp;#26377;&amp;#26395;&amp;#24310;&amp;#32493;11&amp;#26376;&amp;#20197;&amp;#26469;&amp;#30340;&amp;#21319;&amp;#20540;&amp;#22238;&amp;#35843;&amp;#12290;10&amp;#26376;&amp;#36141;&amp;#27719;&amp;#29575;&amp;#36229;&amp;#36807;&amp;#32467;&amp;#27719;&amp;#29575;&amp;#65292;&amp;#20294;&amp;#22312;&amp;#26149;&amp;#33410;&amp;#21069;&amp;#21018;&amp;#24615;&amp;#32467; &amp;#9805;&amp;#27719;&amp;#38656;&amp;#27714;&amp;#19979;&amp;#65292;&amp;#20154;&amp;#27665;&amp;#24065;&amp;#23558;&amp;#37325;&amp;#29616;&amp;#23681;&amp;#26411;&amp;#24180;&amp;#21021;&amp;#30340;&amp;#2437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0/w1000h1300/20190819/5dbd-icmpfxa0332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195;&amp;#36130;&amp;#32463;&amp;#26681;&amp;#25454;&amp;#20844;&amp;#24320;&amp;#20449;&amp;#24687;&amp;#32479;&amp;#35745;&amp;#21457;&amp;#29616;&amp;#65292;&amp;#22312;2020&amp;#24180;&amp;#21518;&amp;#25165;&amp;#19978;&amp;#32447;&amp;#65292;&amp;#22914; &amp;#9997;&amp;#20170;&amp;#21364;&amp;#24050;&amp;#23459;&amp;#21578;&amp;#20572;&amp;#36816;&amp;#30340;&amp;#28216;&amp;#25103;&amp;#39640;&amp;#36798;25&amp;#27454; &amp;#9808;&amp;#65292;beat365&amp;#23448;&amp;#26041;&amp;#20837;&amp;#21475;&amp;#20854;&amp;#20013;&amp;#29978;&amp;#33267;&amp;#36824;&amp;#26377;2&amp;#27454;&amp;#20170;&amp;#24180;&amp;#24180;&amp;#21021;&amp;#25165;&amp;#21457; &amp;#9889;&amp;#34892;&amp;#30340;&amp;#28216;&amp;#25103;&amp;#65292;&amp;#20998;&amp;#21035;&amp;#26159;B&amp;#31449;&amp;#20195;&amp;#29702;&amp;#30340;&amp;#12298;&amp;#25342;&amp;#20809;&amp;#26790;&amp;#34892;&amp;#12299;&amp;#21644;&amp;#38647;&amp;#38662;&amp;#32593;&amp;#32476;&amp;#21457;&amp;#34892;&amp;#30340;&amp;#12298;&amp;#31934;&amp;#28789; &amp;#9805;&amp;#39764;&amp;#22612;&amp;#12299;&amp;#65292;&amp;#19978;&amp;#32447;&amp;#36824;&amp;#19981;&amp;#36807;&amp;#22823;&amp;#21322;&amp;#24180;&amp;#26102;&amp;#38388;&amp;#65292;&amp;#23601;&amp;#24555;&amp;#36895;&amp;#38504;&amp;#33853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3487;&amp;#22269;&amp;#20449;&amp;#65306;&amp;#38388;&amp;#25509;&amp;#25511;&amp;#32929;&amp;#23376;&amp;#20844;&amp;#21496;&amp;#25311;&amp;#19982;&amp;#20851;&amp;#32852;&amp;#26041;&amp;#35774;&amp;#21512;&amp;#36164;&amp;#20844;&amp;#21496; &amp;#20849;&amp;#21516;&amp;#25237;&amp;#36164; &amp;#9200;&amp;#20809;&amp;#20239;&amp;#39033;&amp;#304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4/w570h574/20190815/f416-ichcymv3018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0027;&amp;#35201;&amp;#29983;&amp;#20135;&amp;#21830;&amp;#30340;&amp;#20004;&amp;#20301;&amp;#28040;&amp;#24687;&amp;#20154;&amp;#22763;&amp;#34920;&amp;#31034; &amp;#8987;&amp;#65292;&amp;#30001;&amp;#20110;&amp;#27431;&amp;#30431;&amp;#23558;&amp;#20174;&amp;#21608;&amp;#19968;&amp;#24320; &amp;#9810;&amp;#22987;&amp;#31105;&amp;#27490;&amp;#28023;&amp;#36816;&amp;#36827;&amp;#21475;&amp;#20420;&amp;#30707;&amp;#27833; &amp;#9195;&amp;#65292;&amp;#20420;&amp;#30707;&amp;#27833;&amp;#20135;&amp;#37327;&amp;#21487;&amp;#33021;&amp;#22312;2023&amp;#24180;&amp;#21021;&amp;#19979;&amp;#38477;50&amp;#19975;-100&amp;#19975;&amp;#26742;/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lt;span style="color: #000000; background: #ffffff;"&gt; &amp;#9802;&amp;#22522;&amp;#37329;&amp;#26377;&amp;#39118;&amp;#38505; &amp;#10062;&amp;#65292;&amp;#25237;&amp;#36164;&amp;#38656;&amp;#35880;&amp;#24910;&amp;#12290;&amp;#20197;&amp;#19978;&amp;#22343;&amp;#20026;&amp;#20010;&amp;#20154;&amp;#35266;&amp;#28857; &amp;#9806;&amp;#65292;&amp;#19981;&amp;#26500;&amp;#25104;&amp;#25237;&amp;#36164;&amp;#24314;&amp;#35758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8145;&amp;#32789;&amp;#20892;&amp;#19994;&amp;#26426;&amp;#26800;&amp;#40831;&amp;#36718;&amp;#20256;&amp;#21160;&amp;#34892;&amp;#19994;&amp;#22810;&amp;#24180;&amp;#65292;&amp;#19968;&amp;#30452;&amp;#33268;&amp;#21147;&amp;#20110;&amp;#20892;&amp;#29992;&amp;#26426;&amp;#26800;&amp;#40831; &amp;#9788;&amp;#36718;&amp;#20851;&amp;#38190;&amp;#25216;&amp;#26415;&amp;#30740;&amp;#31350;&amp;#21644;&amp;#26032;&amp;#20135;&amp;#21697;&amp;#24320;&amp;#21457;&amp;#12290;&amp;#20844;&amp;#21496;&amp;#25317;&amp;#26377;&amp;#26032;&amp;#22411;&amp;#23653;&amp;#24102;&amp;#24335;&amp;#25910;&amp;#21106;&amp;#26426;&amp;#21464;&amp;#36895;&amp;#31665;&amp;#36716; &amp;#10067;&amp;#21521;&amp;#26426;&amp;#26500;&amp;#25216;&amp;#26415;&amp;#12289;&amp;#40831;&amp;#36718;&amp;#21059;&amp;#40831;&amp;#20462;&amp;#24418;&amp;#25216;&amp;#26415;&amp;#12289;&amp;#28176;&amp;#24320;&amp;#32447;&amp;#20869;&amp;#33457;&amp;#38190;&amp;#40831;&amp;#36718;&amp;#30340;&amp;#28909;&amp;#22788;&amp;#29702;&amp;#21464;&amp;#24418;&amp;#19982; &amp;#9803;&amp;#25511;&amp;#21046;&amp;#25216;&amp;#26415;&amp;#12289;&amp;#22823;&amp;#20013;&amp;#22411;&amp;#25302;&amp;#25289;&amp;#26426;&amp;#40831;&amp;#36718;&amp;#31934;&amp;#23494;&amp;#21152;&amp;#24037;&amp;#25216;&amp;#26415;&amp;#12289;&amp;#40831;&amp;#36718;&amp;#21152;&amp;#24037;&amp;#20992;&amp;#20855;&amp;#28034;&amp;#23618;&amp;#25216;&amp;#26415; &amp;#9807;&amp;#31561;&amp;#22810;&amp;#39033;&amp;#26680;&amp;#24515;&amp;#25216;&amp;#26415;&amp;#65292;&amp;#20197;&amp;#21450;&amp;#20808;&amp;#36827;&amp;#30340;&amp;#40831;&amp;#36718;&amp;#25968;&amp;#25511;&amp;#21152;&amp;#24037;&amp;#12289;&amp;#28909;&amp;#22788;&amp;#29702;&amp;#12289;&amp;#38203;&amp;#36896;&amp;#31561;&amp;#24037;&amp;#33402;&amp;#35013; &amp;#9808;&amp;#22791;&amp;#21450;&amp;#31934;&amp;#23494;&amp;#30340;&amp;#40831;&amp;#36718;&amp;#26816;&amp;#27979;&amp;#35774;&amp;#22791;&amp;#12290;&amp;#20844;&amp;#21496;&amp;#22312;&amp;#20892;&amp;#29992;&amp;#26426;&amp;#26800;&amp;#40831;&amp;#36718;&amp;#34892;&amp;#19994;&amp;#20855;&amp;#26377;&amp;#36739;&amp;#39640;&amp;#30340;&amp;#21697;&amp;#29260; &amp;#9807;&amp;#30693;&amp;#21517;&amp;#24230;&amp;#21644;&amp;#24433;&amp;#21709;&amp;#21147;&amp;#65292;&amp;#26159;&amp;#20892;&amp;#29992;&amp;#26426;&amp;#26800;&amp;#40831;&amp;#36718;&amp;#39046;&amp;#22495;&amp;#20027;&amp;#35201;&amp;#29983;&amp;#20135;&amp;#20225;&amp;#19994;&amp;#20043;&amp;#19968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4/w658h396/20190819/4d5f-icmpfxa139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1656; &amp;#39135;&amp;#21697;&amp;#39278;&amp;#26009;&amp;#26495;&amp;#22359;&amp;#65288;+7.87%&amp;#65289;&amp;#28072;&amp;#24133;&amp;#31532;&amp;#20108;&amp;#65292;&amp;#20027;&amp;#22240;&amp;#25919;&amp;#31574;&amp;#35843;&amp;#25972; &amp;#9203;&amp;#24341;&amp;#21457;&amp;#19994;&amp;#32489;&amp;#25913;&amp;#21892;&amp;#39044;&amp;#2639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3258;&amp;#23186;&amp;#20307;&amp;#21457;&amp;#25991;&amp;#23454;&amp;#21517;&amp;#20030;&amp;#25253;&amp;#21326;&amp;#22823;&amp;#22522;&amp;#222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99/w1000h599/20190814/f809-icapxpi4734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PAw/index.htm" title=""  data-id="54"  target="_blank"&gt;&lt;mip-img class="mip-img mip-hot-img" layout="fixed" src="http://n.sinaimg.cn/sinacn10116/789/w495h294/20191110/cd3f-iieqapt3683513.jpg" width="110" height="72"&gt;&lt;/mip-img&gt;&lt;p class="nr"&gt;&amp;#20013;&amp;#22269;&amp;#20154;&amp;#20445;&amp;#65306;&amp;#25311;&amp;#27966;&amp;#21457;2024&amp;#24180;&amp;#26411;&amp;#26399;&amp;#29616;&amp;#37329;&amp;#32929;&amp;#21033;&amp;#20849;51.74&amp;#20159;&amp;#20803;&lt;/p&gt;&lt;p class="ly"&gt;&lt;span class="pl_all" docUrl=""&gt;&lt;/span&gt;&lt;mip-img class="mip-element mip-comment-img" alt="" src="http://n.sinaimg.cn/sinacn10122/207/w690h1117/20200120/2964-innckce3856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44762793/index.shtml" title=""  data-id="55"  target="_blank"&gt;&lt;mip-img class="mip-img mip-hot-img" layout="fixed" src="http://n.sinaimg.cn/sinacn10100/173/w960h813/20190927/047a-ifffqup0107290.jpg" width="110" height="72"&gt;&lt;/mip-img&gt;&lt;p class="nr"&gt;&amp;#23613;&amp;#31649;Opec+&amp;#32487;&amp;#32493;&amp;#22686;&amp;#20135;&amp;#65292;&amp;#20294;&amp;#20420;&amp;#20044;&amp;#21644;&amp;#20234;&amp;#26680;&amp;#25512;&amp;#21160;&amp;#27833;&amp;#20215;&amp;#22823;&amp;#28072;&amp;#65292;&amp;ldquo;&amp;#26368;&amp;#24656;&amp;#24908;&amp;#26102;&amp;#20505;&amp;#24050;&amp;#36807;&amp;#21435;&amp;#65292;&amp;#32780;&amp;#31354;&amp;#22836;&amp;#24050;&amp;#36798;&amp;#20170;&amp;#24180;&amp;#26368;&amp;#39640;&amp;#27700;&amp;#24179;&amp;rdquo;&lt;/p&gt;&lt;p class="ly"&gt;&lt;span class="pl_all" docUrl="?id=utf8hElQ20230220.doc"&gt;&lt;/span&gt;&lt;mip-img class="mip-element mip-comment-img" alt="" src="http://n.sinaimg.cn/sinacn20115/560/w1080h1080/20190926/dceb-ifaench5894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0-584317.aspx" title=""  data-id="56"  target="_blank"&gt;&lt;mip-img class="mip-img mip-hot-img" layout="fixed" src="http://n.sinaimg.cn/sinacn10105/192/w1080h1512/20200112/df00-imztzhm9066687.jpg" width="110" height="72"&gt;&lt;/mip-img&gt;&lt;p class="nr"&gt;&amp;#35777;&amp;#30417;&amp;#20250;&amp;#39318;&amp;#24109;&amp;#24459;&amp;#24072;&amp;#21457;&amp;#22768;&amp;#65292;&amp;#24178;&amp;#36135;&amp;#22312;&amp;#36825;&amp;rarr;&lt;/p&gt;&lt;p class="ly"&gt;&lt;span class="pl_all" docUrl=""&gt;&lt;/span&gt;&lt;mip-img class="mip-element mip-comment-img" alt="" src="http://n.sinaimg.cn/sinacn10113/736/w640h896/20190813/de84-icapxph9947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gjoingroup.com/20yQ7zDeOgicR7CG.aspx?id=x8lCu316OFxUd.html" data-id="1" data-num="0" data-href="http://www.meinengkg.com/20jQh9XQMcF3vSVDv.aspx?id=83KuGfxIlmnShB.phtml"  title="" target="_blank"&gt;&lt;mip-img class="mip-img" layout="container" src="http://n.sinaimg.cn/sinacn10109/645/w608h837/20190812/6c4b-icapxph4118245.jpg" width="100%" height="100%"&gt;&lt;/mip-img&gt;&lt;p&gt;&amp;#24464;&amp;#23567;&amp;#26126;&amp;#12289;&amp;#20911;&amp;#30719;&amp;#20255;&amp;#31561;&amp;#21313;&amp;#22823;&amp;#25237;&amp;#36164;&amp;#21517;&amp;#24066;&amp;#30452;&amp;#25773;&amp;#35299;&amp;#30424;&amp;#65306;&amp;#31185;&amp;#25216;&amp;#36208;&amp;#24378;&amp;#24102;&amp;#21160;&amp;#37327;&amp;#33021;&amp;#65292;&amp;#33021;&amp;#21542;&amp;#31361;&amp;#30772;3400&amp;#288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AsSKpJwCpA7hvK.aspx?id=6TQRnw6VeshCkydW.phtm" data-id="2" data-num="0" data-href="http://www.balmxy.com/20FPT5zpIY0.aspx?id=gvA4CuUtRrAMF24in.htm"  title="" target="_blank"&gt;&lt;mip-img class="mip-img" layout="container" src="http://n.sinaimg.cn/sinacn/30/w1080h1350/20200102/2d96-imrkkfw9865954.jpg" width="100%" height="100%"&gt;&lt;/mip-img&gt;&lt;p&gt;&amp;#27901;&amp;#36830;&amp;#26031;&amp;#22522;&amp;#39640;&amp;#32423;&amp;#21161;&amp;#25163;&amp;#19982;&amp;#29305;&amp;#26391;&amp;#26222;&amp;#29305;&amp;#20351;Witkoff&amp;#22312;&amp;#32654;&amp;#22269;&amp;#20250;&amp;#26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wkLc9EiJ40H4QY.aspx?id=r2cVXGNohz4jDm.exe" data-id="3" data-num="0" data-href="http://www.pyzx.gov.cn/20gT115bGnUKnCPeA.aspx?id=FCBAAinYzX2T.shtml"  title="" target="_blank"&gt;&lt;mip-img class="mip-img" layout="container" src="http://n.sinaimg.cn/sports/transform/200/w600h400/20200210/19b2-ipfprtp2368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pARiCToNzLIk9k.aspx?id=nUy3xaD7s.phtm" data-id="4" data-num="0" data-href="http://www.longjoingroup.com/2062Z9VAyw.aspx?id=R8lfWV1EgbYpz.phtml"  title="" target="_blank"&gt;&lt;mip-img class="mip-img" layout="container" src="http://n.sinaimg.cn/sinakd10102/581/w1242h1739/20200316/f8d3-iquxrui7373531.jpg" width="100%" height="100%"&gt;&lt;/mip-img&gt;&lt;p&gt;&amp;#30707;&amp;#33647;&amp;#38598;&amp;#22242;&amp;#21320;&amp;#21518;&amp;#25289;&amp;#21319;&amp;#28072;&amp;#36229;9%&amp;#65292;&amp;#33146;&amp;#33527;&amp;#38068;&amp;#33018;&amp;#33014;&amp;#22218;&amp;#33719;&amp;#33647;&amp;#21697;&amp;#27880;&amp;#20876;&amp;#25209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YCr9fzChGEgPzQo6j.aspx?id=eFvaAxPRIO.shtml" data-id="5" data-num="0" data-href="http://www.hnzbcg.cn/20iHfU9paJ1rp.aspx?id=IefyDlSSAxoL8VA.exe"  title="" target="_blank"&gt;&lt;mip-img class="mip-img" layout="container" src="http://n.sinaimg.cn/sinacn10119/579/w580h799/20191007/92d1-ifrwayw4272491.jpg" width="100%" height="100%"&gt;&lt;/mip-img&gt;&lt;p&gt;Omada Health&amp;#23558;IPO&amp;#23450;&amp;#20215;&amp;#27599;&amp;#32929;19&amp;#32654;&amp;#20803;&amp;#65292;&amp;#34701;&amp;#36164;1.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EogW6wRfV1ZWsoCaDS.aspx?id=gdB9O9xzht9h8xx5.html" data-id="6" data-num="0" data-href="http://www.redcrossol.com/204WTZXTWqhyAVqkb.aspx?id=Wls5T2nmbEvJcAn.phtm"  title="" target="_blank"&gt;&lt;mip-img class="mip-img" layout="container" src="http://n.sinaimg.cn/sinacn/490/w1248h842/20190918/2838-ietnfsq5490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whgtbdUsMuo.aspx?id=PARLVkROme.shtml" data-id="7" data-num="0" data-href="https://www.yuanzhuo.cn/20yTGi5gGmNY.aspx?id=h9QbCDG0QvAHhv2.htm"  title="" target="_blank"&gt;&lt;mip-img class="mip-img" layout="container" src="http://n.sinaimg.cn/sports/transform/200/w600h400/20191017/e598-ifzxhxm5386981.png" width="100%" height="100%"&gt;&lt;/mip-img&gt;&lt;p&gt;&amp;#39532;&amp;#26031;&amp;#20811;&amp;#25913;&amp;#21464;&amp;#20027;&amp;#24847; &amp;#31216;&amp;#19981;&amp;#20250;&amp;#20572;&amp;#29992;SpaceX&amp;#40857;&amp;#39134;&amp;#333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onvXgcfm.aspx?id=WJgUmy3dJGQqG.htm" data-id="8" data-num="0" data-href="http://m.perfect99.com/20VgodMql7PJDNZP2.aspx?id=iZ5zTs7XGRD.shtml"  title="" target="_blank"&gt;&lt;mip-img class="mip-img" layout="container" src="http://n.sinaimg.cn/sinacn20115/58/w1080h578/20200127/28a0-intiarn5539129.jpg" width="100%" height="100%"&gt;&lt;/mip-img&gt;&lt;p&gt;&amp;#20877;&amp;#24230;&amp;#26292;&amp;#28072;&amp;#65281;&amp;#32929;&amp;#20215;&amp;#21322;&amp;#24180;&amp;#39129;&amp;#21319;400%&amp;#65292;&amp;#20581;&amp;#24247;&amp;#20043;&amp;#36335;&amp;#20540;&amp;#24471;&amp;#20851;&amp;#278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hkddABqn2MvSw.aspx?id=FvXISgHXQ.phtml" data-id="9" data-num="0" data-href="http://www.yanrui-chem.com/20pYy5PcC7wQl7rM.aspx?id=uy0m481A6Jsnr.html"  title="" target="_blank"&gt;&lt;mip-img class="mip-img" layout="container" src="http://n.sinaimg.cn/sinacn20122/553/w373h180/20191011/19f4-ifvwfti7340147.jpg" width="100%" height="100%"&gt;&lt;/mip-img&gt;&lt;p&gt;&amp;#21407;&amp;#31958;&amp;#35302;&amp;#21450;&amp;#22235;&amp;#24180;&amp;#20302;&amp;#28857;&amp;#21518;&amp;#20225;&amp;#31283; &amp;#21360;&amp;#24230;&amp;#20316;&amp;#29289;&amp;#21069;&amp;#26223;&amp;#2604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d2QbAW1My8jo.aspx?id=qQfVlOVHT3Jua.exe" data-id="10" data-num="0" data-href="http://www.tiepianled.com/20XxUnKWdWxaXkI.aspx?id=D7z4YOZj.exe"  title="" target="_blank"&gt;&lt;mip-img class="mip-img" layout="container" src="http://n.sinaimg.cn/sinacn10102/335/w670h465/20190813/bbd2-icapxph7972615.jpg" width="100%" height="100%"&gt;&lt;/mip-img&gt;&lt;p&gt;&amp;#35946;&amp;#36808;&amp;#31185;&amp;#25216;&amp;#65306;2025&amp;#24180;&amp;#31532;&amp;#19968;&amp;#23395;&amp;#24230;&amp;#20844;&amp;#21496;&amp;#19994;&amp;#32489;&amp;#25345;&amp;#32493;&amp;#22686;&amp;#38271; &amp;#33829;&amp;#19994;&amp;#25910;&amp;#20837;&amp;#21516;&amp;#27604;&amp;#22686;&amp;#38271;29.0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26;&amp;#35757;&amp;#32451;&amp;#33829;&amp;#36973;&amp;#34989;&amp;#25285;&amp;#36131; &amp;#20044;&amp;#38470;&amp;#20891;&amp;#21496;&amp;#20196;&amp;#31859;&amp;#21704;&amp;#20234;&amp;#27931;&amp;middot;&amp;#24503;&amp;#25289;&amp;#24085;&amp;#29305;&amp;#23459;&amp;#24067;&amp;#36766;&amp;#328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576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96137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MSS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kGzcDdNh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1284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351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63116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Fj-gcVilBwhj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0806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38445192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3448;&amp;#26041;&amp;#20837;&amp;#21475;&amp;#38750;&amp;#20892;&amp;#26368;&amp;#20840;&amp;#21069;&amp;#30651;&amp;#65306;69&amp;#23478;&amp;#26426;&amp;#26500;&amp;#22823;&amp;#21654;&amp;#39044;&amp;#27979;&amp;#22823;&amp;#27604;&amp;#25340;&amp;#65292;&amp;#31934;&amp;#26126;&amp;#39044;&amp;#27979;&amp;#21448;&amp;#22312;&amp;#26263;&amp;#31034;&amp;#37325;&amp;#35201;&amp;#20449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