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658;&amp;#22823;&amp;#24425;&amp;#31080;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THroXmlC/index.shtml?id=69337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658;&amp;#22823;&amp;#24425;&amp;#31080;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THroXmlC/index.shtml?id=69337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7969945/index.htm" title="" target="_blank"&gt;&amp;#25163;&amp;#27231;&amp;#40179;&amp;#20976;&amp;#32178;&lt;/a&gt;&lt;/span&gt;&lt;a href="/20250614/4713209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658;&amp;#22823;&amp;#24425;&amp;#31080;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9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13;&amp;#24029;&amp;#32724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4/w720h1024/20190820/42d4-icmpfxa6534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658;&amp;#22823;&amp;#24425;&amp;#31080;&amp;#23448;&amp;#32593;&amp;#30331;&amp;#24405;,app&amp;#19979;&amp;#36733;android&amp;#29256;V1.6.8OLyPZLsEQkUBrOt-URjrfcFhjkiCfCsT-qMxNgxu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3ac/484/w750h1334/20230323/ddb6-82ae3262dd16b363bf1f2ecbaf02bd9f.jpg" w="750" h="1334" wh="0.56"/&gt;&amp;#24658;&amp;#22823;&amp;#24425;&amp;#31080;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0170;&amp;#22825;&amp;#19978;&amp;#21320;&amp;#65292;&amp;#28040;&amp;#36153;&amp;#30005;&amp;#23376;&amp;#26495;&amp;#22359; &amp;#10061;&amp;#22823;&amp;#28072;&amp;#65292;&lt;span id=stock_sh688001&gt;&lt;a href=https://finance.sina.com.cn/realstock/company/sh688001/nc.shtml class="keyword" target=_blank data-sudaclick="content_marketkeywords_p"&gt;&amp;#21326;&amp;#20852;&amp;#28304;&amp;#21019;&lt;/a&gt;&lt;/span&gt;&lt;span id=quote_sh688001&gt;&lt;/span&gt;&amp;#12289;&lt;span id=stock_sz300115&gt;&lt;a href=https://finance.sina.com.cn/realstock/company/sz300115/nc.shtml class="keyword" target=_blank data-sudaclick="content_marketkeywords_p"&gt;&amp;#38271;&amp;#30408;&amp;#31934;&amp;#23494;&lt;/a&gt;&lt;/span&gt;&lt;span id=quote_sz300115&gt;&lt;/span&gt;&amp;#31561;&amp;#20010;&amp;#32929;&amp;#28072;&amp;#24133;&amp;#23621;&amp;#210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06/w800h1106/20191012/2c0c-ifvwfti8562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998;&amp;#26126;&amp;#23601;&amp;#26159;&amp;#19981;&amp;#20877;&amp;#38477;&amp;#20215;&amp;#30340;&amp;#26263;&amp;#31034;&amp;#21568;&amp;#12290;&amp;#34429;&amp;#28982;&amp;#25165;&amp;#24046;&amp;#20102;7000&amp;#20803;&amp;#65292;&amp;#20294; &amp;#9811;&amp;#26159;&amp;#35841;&amp;#30340;&amp;#38065;&amp;#20063;&amp;#19981;&amp;#26159;&amp;#22823;&amp;#39118;&amp;#21038;&amp;#26469;&amp;#30340;&amp;#12290;&amp;#32780;&amp;#19988;&amp;#23458;&amp;#26381;&amp;#35828;&amp;#65292;&amp;#25552;&amp;#36710;&amp;#21518;&amp;#20877;&amp;#38477;&amp;#20215;&amp;#20063;&amp;#26159;&amp;#26080;&amp;#27861;&amp;#20877; &amp;#9803;&amp;#34917;&amp;#36148;&amp;#32473;&amp;#36710;&amp;#20027;&amp;#30340;&amp;#12290;&amp;#8221;&amp;#20313;&amp;#2610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55;&amp;#29983;&amp;#38388;&amp;#25972;&amp;#27905;&amp;#26377;&amp;#24207; &amp;#9802;&amp;#65292;&amp;#34429;&amp;#28982;&amp;#21516;&amp;#22788;&amp;#19968;&amp;#20010;&amp;#31354;&amp;#38388;&amp;#65292;&amp;#20294;&amp;#21151;&amp;#33021;&amp;#20998;&amp;#21306;&amp;#26126;&amp;#30830;&amp;#12290;&amp;#25972;&amp;#20307; &amp;#10084;&amp;#37319;&amp;#29992;&amp;#28145;&amp;#28784;&amp;#30707;&amp;#32441;&amp;#30742;&amp;#25645;&amp;#37197;&amp;#20223;&amp;#30707;&amp;#32441;&amp;#30707;&amp;#33521;&amp;#30742; &amp;#9801;&amp;#65292;&amp;#25972;&amp;#27905;&amp;#26126;&amp;#20142;&amp;#21448;&amp;#33829;&amp;#36896;&amp;#33394;&amp;#38454;&amp;#23618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gt;&amp;gt;&amp;#21513;&amp;#26519;&amp;#30465;&amp;#26368;&amp;#26032;&amp;#21046;&amp;#23450;&amp;#65281;30&amp;#39033;&amp;#25919;&amp;#31574;&amp;#20030;&amp;#255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6/9f61-ihyxcrp8237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55;&amp;#29983;&amp;#38388;&amp;#25972;&amp;#27905;&amp;#26377;&amp;#24207; &amp;#9979;&amp;#65292;&amp;#34429;&amp;#28982;&amp;#21516;&amp;#22788;&amp;#19968;&amp;#20010;&amp;#31354;&amp;#38388;&amp;#65292;&amp;#20294;&amp;#21151;&amp;#33021;&amp;#20998;&amp;#21306;&amp;#26126;&amp;#30830;&amp;#12290;&amp;#25972;&amp;#20307; &amp;#9195;&amp;#37319;&amp;#29992;&amp;#28145;&amp;#28784;&amp;#30707;&amp;#32441;&amp;#30742;&amp;#25645;&amp;#37197;&amp;#20223;&amp;#30707;&amp;#32441;&amp;#30707;&amp;#33521;&amp;#30742; &amp;#9804;&amp;#65292;&amp;#25972;&amp;#27905;&amp;#26126;&amp;#20142;&amp;#21448;&amp;#33829;&amp;#36896;&amp;#33394;&amp;#38454;&amp;#23618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0204;&amp;#21450;&amp;#26102;&amp;#20102;&amp;#35299;&amp;#24403;&amp;#21069;&amp;#26149;&amp;#32789;&amp;#29983;&amp;#20135;&amp;#29992;&amp;#30005;&amp;#38656;&amp;#27714; &amp;#10060;&amp;#65292;&amp;#20026;&amp;#29992;&amp;#25143;&amp;#24320; &amp;#9803;&amp;#36767;&amp;#8220;&amp;#32511;&amp;#33394;&amp;#36890;&amp;#36947;&amp;#8221;&amp;#65292;&amp;#31616;&amp;#21270;&amp;#21150;&amp;#30005;&amp;#27969;&amp;#31243;&amp;#12289;&amp;#32553;&amp;#30701;&amp;#21150;&amp;#32467;&amp;#26102;&amp;#38480;&amp;#65292;&amp;#20999;&amp;#23454;&amp;#20445;&amp;#38556;&amp;#26149;&amp;#23395;&amp;#20892;&amp;#19994; &amp;#10083;&amp;#29983;&amp;#20135;&amp;#29992;&amp;#30005;&amp;#12290;&amp;#25130;&amp;#33267;&amp;#30446;&amp;#21069;&amp;#65292;&amp;#35813;&amp;#20844;&amp;#21496;10&amp;#20313;&amp;#25903;&amp;#20826;&amp;#21592;&amp;#26381;&amp;#21153;&amp;#38431;&amp;#36208;&amp;#35775;&amp;#29992;&amp;#25143;1600 &amp;#9804;&amp;#20313;&amp;#25143;&amp;#65292;&amp;#35299;&amp;#31572;&amp;#29992;&amp;#25143;&amp;#29992;&amp;#30005;&amp;#30097;&amp;#38382;200&amp;#20313;&amp;#26465;&amp;#65292;&amp;#21457;&amp;#25918;&amp;#21508;&amp;#31867;&amp;#29992;&amp;#30005;&amp;#20256;&amp;#21333;6000&amp;#20313; &amp;#9786;&amp;#24352;&amp;#12290;&amp;#20026;&amp;#29992;&amp;#25143;&amp;#21457;&amp;#25918;&amp;#29992;&amp;#30005;&amp;#32852;&amp;#31995;&amp;#21345;&amp;#65292;24&amp;#23567;&amp;#26102;&amp;#20445;&amp;#25345;&amp;#36890;&amp;#35759;&amp;#30021;&amp;#36890;&amp;#65292;&amp;#30830;&amp;#20445;&amp;#8220;&amp;#30005;&amp;#35805;&amp;#21483; &amp;#9801;&amp;#65292;&amp;#30005;&amp;#24037;&amp;#21040;&amp;#8221; &amp;#9801;&amp;#65292;&amp;#20026;&amp;#36758;&amp;#21306;&amp;#28041;&amp;#20892;&amp;#24037;&amp;#21378;&amp;#12289;&amp;#20892;&amp;#36164;&amp;#20225;&amp;#19994;&amp;#21644;&amp;#26524;&amp;#34092;&amp;#22823;&amp;#26842;&amp;#21450;&amp;#20065;&amp;#26449;&amp;#26053;&amp;#28216;&amp;#31561;&amp;#29305; &amp;#9989;&amp;#33394;&amp;#20135;&amp;#19994;&amp;#25552;&amp;#20379;&amp;#21487;&amp;#38752;&amp;#30005;&amp;#21147;&amp;#20445;&amp;#3855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&amp;#28359;&amp;#27744;&amp;#20065;&amp;#23621;&amp;#22270;&amp;#8221;&amp;#24464;&amp;#24464;&amp;#23637;&amp;#2432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41/w1080h1561/20191228/f0ae-imkzenp2569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816;&amp;#23519;&amp;#26426;&amp;#20851;&amp;#21548;&amp;#21462;&amp;#20102;&amp;#29682;&amp;#26149;&amp;#26519;&amp;#19994;&amp;#26377;&amp;#38480;&amp;#20844;&amp;#21496;&amp;#25512;&amp;#36827;&amp;#33853;&amp;#23454;&amp;#26519;&amp;#38271; &amp;#9803;&amp;#21046;&amp;#32593;&amp;#26684;&amp;#21270;&amp;#31649;&amp;#29702;&amp;#24773;&amp;#20917;&amp;#65292;&amp;#20102;&amp;#35299;&amp;#20102;&amp;#24403;&amp;#21069;&amp;#26519;&amp;#19994;&amp;#20225;&amp;#19994;&amp;#22312;&amp;#29983;&amp;#24577;&amp;#20445;&amp;#25252;&amp;#21457;&amp;#23637;&amp;#20013;&amp;#23384;&amp;#22312;&amp;#30340;&amp;#38382; &amp;#9804;&amp;#39064;&amp;#12290;&amp;#21452;&amp;#26041;&amp;#23601;&amp;#26862;&amp;#26519;&amp;#28779;&amp;#28798;&amp;#39044;&amp;#38450;&amp;#12289;&amp;#37326;&amp;#29983;&amp;#21160;&amp;#26893;&amp;#29289;&amp;#20445;&amp;#25252;&amp;#21644;&amp;#23459;&amp;#20256;&amp;#12289;&amp;#21152;&amp;#24378;&amp;#26696;&amp;#20214;&amp;#32447;&amp;#32034;&amp;#31227; &amp;#9889;&amp;#36865;&amp;#12289;&amp;#29983;&amp;#24577;&amp;#29615;&amp;#22659;&amp;#20462;&amp;#22797;&amp;#34917;&amp;#20607;&amp;#31561;&amp;#26041;&amp;#38754;&amp;#20132;&amp;#27969;&amp;#20102;&amp;#24847;&amp;#35265;&amp;#24314;&amp;#35758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&amp;#26376;26&amp;#26085;&amp;#65292;&amp;#30707;&amp;#23478;&amp;#24196;&amp;#24066;&amp;#26686;&amp;#22478;&amp;#21306;&amp;#25104;&amp;#21151;&amp;#20030;&amp;#21150;2023 &amp;#10083;&amp;#24037;&amp;#19994;&amp;#20225;&amp;#19994;&amp;#21512;&amp;#20316;&amp;#20132;&amp;#27969;&amp;#23637;&amp;#27965;&amp;#20250;&amp;#65292;&amp;#26469;&amp;#33258;&amp;#36712;&amp;#36947;&amp;#20132;&amp;#36890;&amp;#12289;&amp;#36890;&amp;#29992;&amp;#33322;&amp;#31354;&amp;#12289;&amp;#26032;&amp;#33021;&amp;#28304;&amp;#27773;&amp;#36710;&amp;#12289; &amp;#9980;&amp;#39135;&amp;#21697;&amp;#20581;&amp;#24247;&amp;#12289;&amp;#29983;&amp;#29289;&amp;#21307;&amp;#33647;&amp;#12289;&amp;#19987;&amp;#29992;&amp;#26426;&amp;#26800;&amp;#12289;&amp;#31934;&amp;#32454;&amp;#21270;&amp;#24037;&amp;#31561;&amp;#39046;&amp;#22495;161&amp;#23478;&amp;#20225;&amp;#19994;&amp;#24212;&amp;#36992; &amp;#9801;&amp;#21442;&amp;#23637;&amp;#65292;&amp;#28145;&amp;#20837;&amp;#23545;&amp;#25509;&amp;#12289;&amp;#20849;&amp;#35851;&amp;#21512;&amp;#20316;&amp;#12290;&lt;/font&gt;&lt;font&gt;&amp;#23637;&amp;#27965;&amp;#20250;&amp;#19978; &amp;#9195;&amp;#65292;&amp;#26032;&amp;#31614;&amp;#32422;&amp;#39033;&amp;#30446;18&amp;#20010;&amp;#65292;&amp;#24635;&amp;#25237;&amp;#36164;&amp;#39069;&amp;#36798;15.86&amp;#20159;&amp;#20803;&amp;#65292;&amp;#20026;&amp;#21306;&amp;#22495;&amp;#32463;&amp;#27982;&amp;#39640;&amp;#36136; &amp;#9810;&amp;#37327;&amp;#21457;&amp;#23637;&amp;#27880;&amp;#20837;&amp;#26032;&amp;#30340;&amp;#27963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77;&amp;#24030;&amp;#21040;&amp;#28201;&amp;#24030;&amp;#26377;&amp;#22810;&amp;#3682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13/w608h805/20190818/5385-ichcymw6355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827;&amp;#27850;&amp;#25152;&amp;#65292;&amp;#32771;&amp;#21476;&amp;#36824;&amp;#21457;&amp;#25496;&amp;#20986;&amp;#22534;&amp;#31215;&amp;#25104;&amp;#23665;&amp;#30340;&amp;#34746;&amp;#34547;&amp;#22771;&amp;#12290;&amp;#20063;&amp;#20805;&amp;#20998;&amp;#35828;&amp;#26126;&amp;#20102;&amp;#26187; &amp;#9809;&amp;#23425;&amp;#26159;&amp;#28359;&amp;#27744;&amp;#28180;&amp;#29454;&amp;#27963;&amp;#21160;&amp;#30340;&amp;#37325;&amp;#35201;&amp;#22330;&amp;#25152;&amp;#21644;&amp;#21457;&amp;#28304;&amp;#22320;&amp;#65292;&amp;#22312;&amp;#26032;&amp;#30707;&amp;#22120;&amp;#26102;&amp;#20195;&amp;#23601;&amp;#26377;&amp;#20154;&amp;#31867;&amp;#23621;&amp;#20303; // &amp;#9785;&amp;#12290;&amp;#24403;&amp;#26102;&amp;#65292;&amp;#26187;&amp;#23425;&amp;#30340;&amp;#20808;&amp;#27665;&amp;#25226;&amp;#34746;&amp;#34547;&amp;#21644;&amp;#36125;&amp;#31867;&amp;#20316;&amp;#20026;&amp;#36182;&amp;#20197;&amp;#29983;&amp;#23384;&amp;#30340;&amp;#20027;&amp;#39135;&amp;#12290;&amp;#28459;&amp;#38271;&amp;#30340;&amp;#23681;&amp;#26376; &amp;#10145;&amp;#36807;&amp;#21518;&amp;#65292;&amp;#22823;&amp;#37327;&amp;#34987;&amp;#21507;&amp;#21097;&amp;#30340;&amp;#36125;&amp;#22771;&amp;#21644;&amp;#34746;&amp;#34547;&amp;#22771;&amp;#22534;&amp;#31215;&amp;#22312;&amp;#26449;&amp;#23376;&amp;#36793;&amp;#19978;&amp;#65292;&amp;#21448;&amp;#21644;&amp;#27877;&amp;#22303;&amp;#28151;&amp;#21512;&amp;#24418; &amp;#10146;&amp;#25104;&amp;#36125;&amp;#19992;&amp;#24182;&amp;#28145;&amp;#22475;&amp;#22320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269;&amp;#39640;&amp;#20013;C9&amp;#32852;&amp;#30431;&amp;#24341;&amp;#21457;&amp;#30340;&amp;#20105;&amp;#35758;&amp;#20063;&amp;#25552;&amp;#37266;&amp;#25105;&amp;#20204;&amp;#65292;&amp;#35201;&amp;#32531;&amp;#35299;&amp;#24191;&amp;#22823;&amp;#23478;&amp;#38271;&amp;#21644; &amp;#9805;&amp;#23401;&amp;#23376;&amp;#30340;&amp;#25945;&amp;#32946;&amp;#28966;&amp;#34385;&amp;#65292;&amp;#24403;&amp;#21153;&amp;#20043;&amp;#24613;&amp;#20173;&amp;#28982;&amp;#26159;&amp;#21152;&amp;#24555;&amp;#25512;&amp;#36827;&amp;#25945;&amp;#32946;&amp;#22343;&amp;#34913;&amp;#21457;&amp;#23637; &amp;#9889;&amp;#65292;&amp;#32553;&amp;#23567;&amp;#23398;&amp;#26657; &amp;#9972;&amp;#20043;&amp;#38388;&amp;#30340;&amp;#24046;&amp;#24322; &amp;#9805;&amp;#12290;&amp;#27491;&amp;#22914;&amp;#25945;&amp;#32946;&amp;#37096;&amp;#36817;&amp;#24180;&amp;#26469;&amp;#21453;&amp;#22797;&amp;#24378;&amp;#35843;&amp;#30340;&amp;#65292;&amp;#22362;&amp;#20915;&amp;#36943;&amp;#21046;&amp;#21439;&amp;#20013;&amp;#20248;&amp;#36136;&amp;#29983;&amp;#28304; &amp;#9925;&amp;#36807;&amp;#24230;&amp;#27969;&amp;#22833;&amp;#65292;&amp;#22362;&amp;#20915;&amp;#36943;&amp;#21046;&amp;#19968;&amp;#20123;&amp;#23398;&amp;#26657;&amp;#36328;&amp;#21306;&amp;#22495;&amp;#29305;&amp;#21035;&amp;#26159;&amp;#36328;&amp;#24066;&amp;#22495;&amp;#12289;&amp;#36328;&amp;#21439;&amp;#22495;&amp;#20105;&amp;#25250;&amp;#29983;&amp;#28304; &amp;#9978;&amp;#30340;&amp;#38382;&amp;#39064;&amp;#65292;&amp;#25165;&amp;#33021;&amp;#20419;&amp;#36827;&amp;#25105;&amp;#22269;&amp;#26222;&amp;#36890;&amp;#39640;&amp;#20013;&amp;#25945;&amp;#32946;&amp;#25345;&amp;#32493;&amp;#12289;&amp;#20581;&amp;#24247;&amp;#12289;&amp;#21327;&amp;#35843;&amp;#30340;&amp;#21457;&amp;#23637;&amp;#12290;&amp;#24658;&amp;#22823;&amp;#24425;&amp;#31080;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294;&amp;#26080;&amp;#35770;&amp;#26159;&amp;#21738;&amp;#20010;&amp;#29256;&amp;#26412;&amp;#65292;&amp;#21776;&amp;#23267;&amp;#22312;&amp;#27963;&amp;#21160;&amp;#24403;&amp;#22825;&amp;#27809;&amp;#33021;&amp;#36827;&amp;#22330;&amp;#26159; &amp;#9800;&amp;#20107;&amp;#23454;&amp;#12290;&amp;#20174;&amp;#26576;&amp;#31181;&amp;#31243;&amp;#24230;&amp;#19978;&amp;#26469;&amp;#35828;&amp;#65292;&amp;#36825;&amp;#23601;&amp;#26159;&amp;#30452;&amp;#25773;&amp;#20107;&amp;#25925;&amp;#65292;&amp;#32473;&amp;#20027;&amp;#21150;&amp;#26041;&amp;#36896;&amp;#25104;&amp;#20102;&amp;#40635;&amp;#28902;&amp;#26159; &amp;#9804;&amp;#19981;&amp;#20105;&amp;#30340;&amp;#20107;&amp;#23454; &amp;#980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41/w1623h3818/20190923/01a6-ifaencf193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068;&amp;#26223;&amp;#36745;&amp;#30475;&amp;#26469;&amp;#65292;&amp;#27492;&amp;#27425;&amp;#26032;&amp;#21183;&amp;#21147;&amp;#25552;&amp;#20986;&amp;#25152;&amp;#35859;&amp;#30340;&amp;#8220;&amp;#20445;&amp;#20215;&amp;#8221;&amp;#25514;&amp;#26045;&amp;#65292;&amp;#22823;&amp;#27010;&amp;#20063; &amp;#9974;&amp;#26377;&amp;#21478;&amp;#19968;&amp;#23618;&amp;#21547;&amp;#20041;&amp;#65306;&amp;#21363;&amp;#36890;&amp;#36807;&amp;#23459;&amp;#31216;&amp;#19981;&amp;#38477;&amp;#20215; &amp;#10062;&amp;#65292;&amp;#32487;&amp;#32780;&amp;#25226;&amp;#38144;&amp;#21806;&amp;#37325;&amp;#28857;&amp;#25918;&amp;#22312;&amp;#33258;&amp;#24049;&amp;#30340;&amp;#20135;&amp;#21697; &amp;#9810;&amp;#20248;&amp;#21183;&amp;#19978;&amp;#65292;&amp;#35753;&amp;#30446;&amp;#26631;&amp;#23458;&amp;#32676;&amp;#35273;&amp;#24471;&amp;#29289;&amp;#26377;&amp;#25152;&amp;#20540; &amp;#10147;&amp;#65292;&amp;#26356;&amp;#20687;&amp;#26159;&amp;#19968;&amp;#31181;&amp;#21478;&amp;#31867;&amp;#20419;&amp;#38144;&amp;#25163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8359;&amp;#27744;&amp;#20065;&amp;#23621;&amp;#22270;&amp;#8221;&amp;#24464;&amp;#24464;&amp;#23637;&amp;#243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99/w487h712/20200215/a05e-ipmxpvz9922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88;&amp;#28286;&amp;#25919;&amp;#31574;&amp;#30740;&amp;#31350;&amp;#22522;&amp;#37329;&amp;#20250;&amp;#21103;&amp;#30740;&amp;#31350;&amp;#21592;&amp;#40654;&amp;#23478;&amp;#32500;&amp;#35748;&amp;#20026;&amp;#65292;&amp;#36817;&amp;#24180;&amp;#26469;&amp;#65292;&amp;#21488;&amp;#28286;&amp;#31038;&amp;#20250;&amp;#23545;&amp;#32654; &amp;#10152;&amp;#22269;&amp;#30340;&amp;#24576;&amp;#30097;&amp;#24577;&amp;#24230;&amp;#25345;&amp;#32493;&amp;#21319;&amp;#39640; &amp;#9804;&amp;#12290;&amp;#27665;&amp;#36827;&amp;#20826;&amp;#24403;&amp;#23616;&amp;#21364;&amp;#19981;&amp;#20934;&amp;#27665;&amp;#20247;&amp;#36136;&amp;#30097;&amp;#65292;&amp;#36825;&amp;#21482;&amp;#20250;&amp;#22686;&amp;#28155;&amp;#20154; &amp;#10149;&amp;#27665;&amp;#21453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gt;&amp;gt;&amp;#21513;&amp;#26519;&amp;#30465;&amp;#26368;&amp;#26032;&amp;#21046;&amp;#23450;&amp;#65281;30&amp;#39033;&amp;#25919;&amp;#31574;&amp;#20030;&amp;#255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92/w870h522/20190817/5c0a-ichcymw466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998;&amp;#26126;&amp;#23601;&amp;#26159;&amp;#19981;&amp;#20877;&amp;#38477;&amp;#20215;&amp;#30340;&amp;#26263;&amp;#31034;&amp;#21568;&amp;#12290;&amp;#34429;&amp;#28982;&amp;#25165;&amp;#24046;&amp;#20102;7000&amp;#20803;&amp;#65292;&amp;#20294; &amp;#9811;&amp;#26159;&amp;#35841;&amp;#30340;&amp;#38065;&amp;#20063;&amp;#19981;&amp;#26159;&amp;#22823;&amp;#39118;&amp;#21038;&amp;#26469;&amp;#30340;&amp;#12290;&amp;#32780;&amp;#19988;&amp;#23458;&amp;#26381;&amp;#35828;&amp;#65292;&amp;#25552;&amp;#36710;&amp;#21518;&amp;#20877;&amp;#38477;&amp;#20215;&amp;#20063;&amp;#26159;&amp;#26080;&amp;#27861;&amp;#20877; &amp;#9203;&amp;#34917;&amp;#36148;&amp;#32473;&amp;#36710;&amp;#20027;&amp;#30340;&amp;#12290;&amp;#8221;&amp;#20313;&amp;#2610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7;&amp;#21512;&amp;#33829;&amp;#25910;&amp;#22686;&amp;#38271;&amp;#24773;&amp;#20917;&amp;#20197;&amp;#21450;&amp;#36710;&amp;#36742;&amp;#20132;&amp;#20184;&amp;#25968;&amp;#37327;&amp;#26469;&amp;#30475;&amp;#65292;&amp;#29702;&amp;#24819;&amp;#27773;&amp;#36710;&amp;#22312;&amp;#19977;&amp;#23478;&amp;#36710; &amp;#9997;&amp;#20225;&amp;#20013;&amp;#34920;&amp;#29616;&amp;#36739;&amp;#20026;&amp;#19981;&amp;#38169;&amp;#12290;2022&amp;#24180;&amp;#29702;&amp;#24819;&amp;#33829;&amp;#25910;452.9&amp;#20159;&amp;#20803;&amp;#21516;&amp;#27604;&amp;#28072;&amp;#24133;&amp;#36798;67.7% &amp;#9203;&amp;#65292;&amp;#39640;&amp;#20110;&amp;#34074;&amp;#26469;&amp;#21644;&amp;#23567;&amp;#40527;&amp;#28072;&amp;#24133;&amp;#65307;&amp;#24403;&amp;#28982;&amp;#20928;&amp;#20111;&amp;#25439;&amp;#20063;&amp;#22686;&amp;#38271;&amp;#21040;&amp;#20102;20.3 &amp;#10149;&amp;#20159;&amp;#20803;&amp;#12290;&amp;#20294;&amp;#20854;&amp;#24179;&amp;#22343;&amp;#27599;&amp;#21334;&amp;#19968;&amp;#36742;&amp;#36710;&amp;#65292;&amp;#23545;&amp;#24212;&amp;#20111;&amp;#25439;&amp;#26368;&amp;#23569;&amp;#65292;&amp;#21482;&amp;#26377;1.5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56;&amp;#20309;&amp;#20917;&amp;#65292;&amp;#19981;&amp;#35753;&amp;#21776;&amp;#23267;&amp;#36827;&amp;#30340;&amp;#21448;&amp;#19981;&amp;#26159;&amp;#24494;&amp;#21338;&amp;#20027;&amp;#21150;&amp;#26041;&amp;#65292;&amp;#20154;&amp;#23478; &amp;#9973;&amp;#20026;&amp;#20102;&amp;#31561;&amp;#21776;&amp;#23267;&amp;#25226;&amp;#25972;&amp;#20010;&amp;#39041;&amp;#22870;&amp;#27969;&amp;#31243;&amp;#37117;&amp;#24448;&amp;#21518;&amp;#25302;&amp;#20102;&amp;#24456;&amp;#20037;&amp;#65292;&amp;#24050;&amp;#32463;&amp;#20161;&amp;#33267;&amp;#20041;&amp;#23613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7/w525h702/20190814/9359-icapxpi2947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483;&amp;#31918;&amp;#37324;&amp;#28155;&amp;#21152;&amp;#20102;&amp;#22823;&amp;#32905;&amp;#31890;&amp;#21644;&amp;#19977;&amp;#25991;&amp;#40060;&amp;#28151;&amp;#21512;&amp;#20923;&amp;#24178; &amp;#10062;&amp;#65292;&amp;#30456;&amp;#24403;&amp;#20110;&amp;#19968;&amp;#21475;&amp;#20923;&amp;#24178;&amp;#19968;&amp;#21475; &amp;#10082;&amp;#31918;&amp;#65292;&amp;#20854;&amp;#20013;&amp;#34507;&amp;#30333;&amp;#36136;&amp;#21547;&amp;#37327;&amp;#36824;&amp;#26159;&amp;#27604;&amp;#36739;&amp;#39640;&amp;#30340; &amp;#9806;&amp;#65292;&amp;#22312;&amp;#32473;&amp;#29483;&amp;#21674;&amp;#26085;&amp;#24120;&amp;#34917;&amp;#20805;&amp;#25152;&amp;#38656;&amp;#33829;&amp;#20859;&amp;#30340;&amp;#21516; &amp;#10084;&amp;#26102;&amp;#20063;&amp;#26159;&amp;#38750;&amp;#24120;&amp;#20540;&amp;#24471;&amp;#36873;&amp;#25321;&amp;#30340;&amp;#19968;&amp;#27454;&amp;#29483;&amp;#31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4;&amp;#8194;&amp;#8194;&amp;#8194;&amp;#26412;&amp;#25253;&amp;#35760;&amp;#32773; &amp;#35768;&amp;#279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658;&amp;#22823;&amp;#24425;&amp;#31080;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27/w573h754/20190812/3826-icapxph52059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0031538/Default.shtml" title=""  data-id="54"  target="_blank"&gt;&lt;mip-img class="mip-img mip-hot-img" layout="fixed" src="http://n.sinaimg.cn/sinacn10114/111/w690h1021/20200216/4458-iprtayy4708047.jpg" width="110" height="72"&gt;&lt;/mip-img&gt;&lt;p class="nr"&gt;&amp;#26446;&amp;#20113;&amp;#27901;&amp;#65306;&amp;#32858;&amp;#28966;&amp;#37325;&amp;#28857;&amp;#39046;&amp;#22495;&amp;#21644;&amp;#34180;&amp;#24369;&amp;#29615;&amp;#33410;&amp;#65292;&amp;#21152;&amp;#22823;&amp;#37329;&amp;#34701;&amp;#25903;&amp;#25345;&amp;#21147;&amp;#24230;&lt;/p&gt;&lt;p class="ly"&gt;&lt;span class="pl_all" docUrl=""&gt;&lt;/span&gt;&lt;mip-img class="mip-element mip-comment-img" alt="" src="http://n.sinaimg.cn/sinacn20123/572/w970h1202/20190816/7495-ichcymw1544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693754/index.shtml" title=""  data-id="55"  target="_blank"&gt;&lt;mip-img class="mip-img mip-hot-img" layout="fixed" src="http://n.sinaimg.cn/sinacn10108/700/w540h960/20191024/dc12-ihmipqv9555825.jpg" width="110" height="72"&gt;&lt;/mip-img&gt;&lt;p class="nr"&gt;&amp;#30495;&amp;#25105; realme UI 6.0 &amp;#29992;&amp;#25143;&amp;#20869;&amp;#27979;&amp;#20307;&amp;#39564;&amp;#25307;&amp;#21215; 10 &amp;#26376; 21 &amp;#26085;&amp;#21551;&amp;#21160;&amp;#65292;&amp;#27491;&amp;#24335;&amp;#29256; 11 &amp;#26376;&amp;#24320;&amp;#22987;&amp;#25512;&amp;#36865;&lt;/p&gt;&lt;p class="ly"&gt;&lt;span class="pl_all" docUrl="?id=utf8hElQ20230220.doc"&gt;&lt;/span&gt;&lt;mip-img class="mip-element mip-comment-img" alt="" src="http://n.sinaimg.cn/sinacn10112/419/w700h519/20191030/ad72-ihqyuym36541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026929/Default.htm" title=""  data-id="56"  target="_blank"&gt;&lt;mip-img class="mip-img mip-hot-img" layout="fixed" src="http://n.sinaimg.cn/sinacn10104/690/w640h850/20190816/1cbd-ichcymv7309693.jpg" width="110" height="72"&gt;&lt;/mip-img&gt;&lt;p class="nr"&gt;&amp;ldquo;&amp;#33541;&amp;#20116;&amp;#27896;&amp;#27774;&amp;#27915;&amp;rdquo;&amp;#38598;&amp;#20307;&amp;#22823;&amp;#28072;&amp;#65292;&amp;#39135;&amp;#21697;ETF&amp;#65288;515710&amp;#65289;&amp;#30424;&amp;#20013;&amp;#28072;&amp;#36229;3%&amp;#65292;&amp;#26631;&amp;#30340;&amp;#25351;&amp;#25968;&amp;#25104;&amp;#20221;&amp;#32929;&amp;#20840;&amp;#32447;&amp;#39128;&amp;#32418;&amp;#65281;&lt;/p&gt;&lt;p class="ly"&gt;&lt;span class="pl_all" docUrl=""&gt;&lt;/span&gt;&lt;mip-img class="mip-element mip-comment-img" alt="" src="http://n.sinaimg.cn/sinacn/158/w1024h1534/20191229/4d25-imkzenp58553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nchu.cn/20bpr2RZ2M7Z7Bg.aspx?id=a7WJfTmC50LXwqJkW.exe" data-id="1" data-num="0" data-href="http://www.cnforex.com/20JnXBnZnuZv5fmfniZD.aspx?id=lfhl0eSqYc.html"  title="" target="_blank"&gt;&lt;mip-img class="mip-img" layout="container" src="http://n.sinaimg.cn/sinacn10108/736/w640h896/20200224/ee73-ipvnszf2882348.jpg" width="100%" height="100%"&gt;&lt;/mip-img&gt;&lt;p&gt;&amp;#26222;&amp;#21033;&amp;#31574;&amp;#22870;&amp;#24471;&amp;#20027;&amp;#24713;&amp;#36798;&amp;#22810;&amp;middot;&amp;#31302;&amp;#20811;&amp;#21513;&amp;#65306;&amp;#20351;&amp;#29992;AI&amp;#36827;&amp;#34892;&amp;#26032;&amp;#33647;&amp;#21046;&amp;#22791;&amp;#65292;&amp;#38750;&amp;#24120;&amp;#24378;&amp;#2637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SWLQx8QVDPqI.aspx?id=NYt6X6ijm.phtml" data-id="2" data-num="0" data-href="http://www.romrol.cn/20FnOxOMKbFGWve5.aspx?id=aIbArhopKun.phtml"  title="" target="_blank"&gt;&lt;mip-img class="mip-img" layout="container" src="http://n.sinaimg.cn/sinacn10017/106/w1024h682/20200115/c7f4-imztzhp2206620.jpg" width="100%" height="100%"&gt;&lt;/mip-img&gt;&lt;p&gt;&amp;#20197;&amp;#21402;&amp;#25442;&amp;#34180;&amp;#25104;&amp;#28909;&amp;#28526;&amp;#65292;&amp;ldquo;&amp;#26041;&amp;#32769;&amp;#21326;&amp;rdquo;&amp;#22914;&amp;#20309;&amp;#25250;&amp;#2080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MGdllAaSpWDABjx6y.aspx?id=sImDjNUHcEbAwY.htm" data-id="3" data-num="0" data-href="http://www.systables.com/20JjCkuvKq8k.aspx?id=sS90vBJR.exe"  title="" target="_blank"&gt;&lt;mip-img class="mip-img" layout="container" src="http://n.sinaimg.cn/sinacn10112/718/w695h823/20190812/8596-icapxph51814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3F8KSNWsjU.aspx?id=3eloIQ89Ytbqlkr.phtml" data-id="4" data-num="0" data-href="https://www.5xing.com.cn/20VbJ9eoiZg5VJpPst4.aspx?id=RMDZWCs73OrvGnGq.shtml"  title="" target="_blank"&gt;&lt;mip-img class="mip-img" layout="container" src="http://n.sinaimg.cn/sinacn10103/370/w720h450/20190817/3200-ichcymw1995434.jpg" width="100%" height="100%"&gt;&lt;/mip-img&gt;&lt;p&gt;&amp;#35199;&amp;#21335;&amp;#26399;&amp;#36135;&amp;#65306;&amp;#19968;&amp;#20301;&amp;#20132;&amp;#26131;&amp;#32773;&amp;#30340;&amp;#33258;&amp;#25105;&amp;#37266;&amp;#247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VOPU5VPPlFhOK.aspx?id=FxIFtl8A.htm" data-id="5" data-num="0" data-href="http://www.thxddt.com/20W2UDpB3XwSMr.aspx?id=IhN3X4RH9weScIekiD.exe"  title="" target="_blank"&gt;&lt;mip-img class="mip-img" layout="container" src="http://n.sinaimg.cn/sinakd10105/300/w1024h1676/20200314/e112-iquxrui0201639.jpg" width="100%" height="100%"&gt;&lt;/mip-img&gt;&lt;p&gt;&amp;#19990;&amp;#22025;&amp;#28216;&amp;#25103;&amp;#12298;&amp;#20154;&amp;#20013;&amp;#20043;&amp;#40857; 8 &amp;#22806;&amp;#20256;&amp;#65306;&amp;#22799;&amp;#23041;&amp;#22839;&amp;#28023;&amp;#30423;&amp;#12299;&amp;#21453;&amp;#21521;&amp;#36339;&amp;#31080;&amp;#65306;&amp;#21271;&amp;#20140;&amp;#26102;&amp;#38388; 2025 &amp;#24180; 2 &amp;#26376; 21 &amp;#26085;&amp;#21457;&amp;#21806;&amp;#65292;263 &amp;#20803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lxUL9XIFPv7.aspx?id=doBglG72PEhIQZWa.html" data-id="6" data-num="0" data-href="http://www.tiangesxsj.com/20ArE8mphj8X9.aspx?id=4WQty7OefR3T9M.exe"  title="" target="_blank"&gt;&lt;mip-img class="mip-img" layout="container" src="http://n.sinaimg.cn/sinacn10123/384/w2048h1536/20191029/bc2d-ihqyuym18539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8JVrjn5sJvJ2DHbg.aspx?id=87fGe4UtWYn5L7ev.html" data-id="7" data-num="0" data-href="http://www.scxcdl.com/20FOqLh9g0.aspx?id=TIoauxhJdw.htm"  title="" target="_blank"&gt;&lt;mip-img class="mip-img" layout="container" src="http://n.sinaimg.cn/sinacn10119/530/w600h730/20191003/d381-ifmectk9140957.jpg" width="100%" height="100%"&gt;&lt;/mip-img&gt;&lt;p&gt;&amp;#37329;&amp;#34701;&amp;#30417;&amp;#31649;&amp;#24635;&amp;#23616;&amp;#21103;&amp;#23616;&amp;#38271;&amp;#32918;&amp;#36828;&amp;#20225;&amp;#65306;&amp;#25171;&amp;#22909;&amp;#25151;&amp;#22320;&amp;#20135;&amp;#21508;&amp;#39033;&amp;#34701;&amp;#36164;&amp;#24037;&amp;#20855;&amp;#30340;&amp;ldquo;&amp;#32452;&amp;#21512;&amp;#25331;&amp;rdquo;&amp;#65292;&amp;#24418;&amp;#25104;&amp;#38598;&amp;#25104;&amp;#35268;&amp;#27169;&amp;#2592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8ZK7mPTu3oxJdYvu.aspx?id=LvkFdIQIg.html" data-id="8" data-num="0" data-href="http://www.hongxiangsheng.cn/20ruEfCEZK1.aspx?id=DvT13De18J9UetAsc.shtml"  title="" target="_blank"&gt;&lt;mip-img class="mip-img" layout="container" src="http://n.sinaimg.cn/sinakd10102/68/w1024h1444/20200327/9a25-irkazzv5730393.jpg" width="100%" height="100%"&gt;&lt;/mip-img&gt;&lt;p&gt;&amp;#22810;&amp;#20803;&amp;#37329;&amp;#34701;&amp;#26495;&amp;#22359;&amp;#21320;&amp;#21518;&amp;#36208;&amp;#20302; &amp;#20013;&amp;#31918;&amp;#36164;&amp;#26412;&amp;#28072;&amp;#24133;&amp;#25910;&amp;#31364;&amp;#33267;5.4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asyBWdRzRRkS.aspx?id=XoAZrdesmXBgb4R.phtml" data-id="9" data-num="0" data-href="http://www.sdhaodangjia.com/20hhOJQpG3hgV9ANQ.aspx?id=bryDFM51KGiWL9.html"  title="" target="_blank"&gt;&lt;mip-img class="mip-img" layout="container" src="http://n.sinaimg.cn/sinacn10110/400/w800h1200/20190617/b5a1-hymscpr0893421.jpg" width="100%" height="100%"&gt;&lt;/mip-img&gt;&lt;p&gt;&amp;#26093;&amp;#26126;&amp;#20809;&amp;#30005;&amp;#30424;&amp;#20013;&amp;#24322;&amp;#21160; &amp;#22823;&amp;#24133;&amp;#36339;&amp;#27700;5.03%&amp;#25253;1.19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2roMiOtm5Jhfk5.aspx?id=ShxqUdd0f.phtm" data-id="10" data-num="0" data-href="http://www.czt.cn/20GyTsHtv9RhrFLOLu50.aspx?id=b7HsF8nSln7i4Fbwn.shtml"  title="" target="_blank"&gt;&lt;mip-img class="mip-img" layout="container" src="http://n.sinaimg.cn/sinacn10119/382/w690h492/20200212/d3e7-ipmxpvz0958805.jpg" width="100%" height="100%"&gt;&lt;/mip-img&gt;&lt;p&gt;PPG&amp;#24037;&amp;#19994;&amp;#27431;&amp;#32654;&amp;#35009;&amp;#21592;1800&amp;#20154;&amp;#24182;&amp;#20986;&amp;#21806;&amp;#19994;&amp;#21153; &amp;#39044;&amp;#35745;&amp;#27599;&amp;#24180;&amp;#33410;&amp;#30465;1.75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45;&amp;#35805;&amp;#24555;&amp;#36882;&amp;#20986;&amp;#28023;&amp;#24449;&amp;#25112;&amp;#32773;&amp;#65306;&amp;#37846;&amp;#25112;&amp;#19996;&amp;#21335;&amp;#20122;&amp;#65292;&amp;#36731;&amp;#36164;&amp;#20135;&amp;#36824;&amp;#26159;&amp;#37325;&amp;#25237;&amp;#20837;&amp;#65311;&amp;#22686;&amp;#37327;&amp;#31354;&amp;#38388;&amp;#22312;&amp;#21738;&amp;#37324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3-2021447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CgFW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TwOPv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959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3008837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30384768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42811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Q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73783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xKXUdhrRVo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658;&amp;#22823;&amp;#24425;&amp;#31080;&amp;#23448;&amp;#32593;&amp;#30331;&amp;#24405;&amp;#20116;&amp;#37096;&amp;#38376;&amp;#31283;&amp;#27004;&amp;#24066;&amp;#21457;&amp;#24067;&amp;#20250;&amp;#35201;&amp;#28857;&amp;#28145;&amp;#35835;&amp;#65306;&amp;#24066;&amp;#22330;&amp;#24050;&amp;#32463;&amp;#24320;&amp;#22987;&amp;#31569;&amp;#24213;&amp;#65292;&amp;#23545;&amp;#27490;&amp;#36300;&amp;#22238;&amp;#31283;&amp;#20805;&amp;#28385;&amp;#20449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