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5552;&amp;#21069;&amp;#32467;&amp;#31639;&amp;#30340;&amp;#36275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Sq/index.shtml?id=EfiKyDM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5552;&amp;#21069;&amp;#32467;&amp;#31639;&amp;#30340;&amp;#36275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Sq/index.shtml?id=EfiKyDM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98408683.aspx" title="" target="_blank"&gt;&amp;#25163;&amp;#27231;&amp;#40179;&amp;#20976;&amp;#32178;&lt;/a&gt;&lt;/span&gt;&lt;a href="/206298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5552;&amp;#21069;&amp;#32467;&amp;#31639;&amp;#30340;&amp;#36275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2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859;&amp;#20179;&amp;#21315;&amp;#235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904/4eb9-ieaiqik2633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5552;&amp;#21069;&amp;#32467;&amp;#31639;&amp;#30340;&amp;#36275;&amp;#24425;app,app&amp;#19979;&amp;#36733;&amp;#23448;&amp;#32593;&amp;#33529;&amp;#26524;&amp;#29256;V2.6.0GPoYuJfgkkGdrsP-nAQHwFPnOTkGAkI-DhcBvs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8395;&amp;#26085;&amp;#21382;&amp;#21335;&amp;#32654;&amp;#22235;&amp;#22269;&amp;#27491;&amp;#24335;&amp;#21551;&amp;#21160;&amp;#32852;&amp;#21512;&amp;#30003;&amp;#21150;2030&amp;#24180;&amp;#19990;&amp;#30028;&amp;#26479;&amp;#31243;&amp;#24207;&amp;#21487;&amp;#20197;&amp;#25552;&amp;#21069;&amp;#32467;&amp;#31639;&amp;#30340;&amp;#36275;&amp;#2442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right"&gt;&amp;#20234;&amp;#26391;&amp;#29699;&amp;#21592;&amp;#24320;&amp;#36187;&amp;#21069;&amp;#25298;&amp;#21809;&amp;#22269;&amp;#274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9/w906h493/20191023/1e60-ihfpfwa882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102;&amp;#38388;&amp;#30340;&amp;#25512;&amp;#31227; &amp;#9810;&amp;#65292;&amp;#27604;&amp;#36187;&amp;#35268;&amp;#21017;&amp;#26397;&amp;#30528;&amp;#36825;&amp;#26679;&amp;#30340;&amp;#19968;&amp;#20010;&amp;#26041;&amp;#21521;&amp;#21457;&amp;#23637;&amp;#65306;&amp;#22914;&amp;#26524;&amp;#20320; &amp;#9855;&amp;#22788;&amp;#20110;&amp;#36234;&amp;#20301;&amp;#20301;&amp;#32622;&amp;#32780;&amp;#27809;&amp;#26377;&amp;#35302;&amp;#29699;&amp;#65292;&amp;#20320;&amp;#24517;&amp;#39035;&amp;#31526;&amp;#21512;&amp;#20197;&amp;#19979;&amp;#22235;&amp;#31181;&amp;#38750;&amp;#24120;&amp;#20855;&amp;#20307;&amp;#30340;&amp;#26465;&amp;#20214;&amp;#20043;&amp;#19968; &amp;#9787;&amp;#65292;&amp;#30446;&amp;#30340;&amp;#26159;&amp;#19982;&amp;#24212;&amp;#29992;&amp;#31243;&amp;#24207;&amp;#20445;&amp;#25345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8&amp;#26085;&amp;#65292;&amp;#29305;&amp;#24503;&amp;#26031;&amp;#31185;&amp;#20986;&amp;#24109;&amp;#26032;&amp;#38395;&amp;#21457;&amp;#24067;&amp;#20250;&amp;#12290;&amp;#26032;&amp;#21326;&amp;#31038;/&amp;#27431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31532;&amp;#20108;&amp;#20214;&amp;#20107;&amp;#24773; &amp;#9807;&amp;#65292;&amp;#35834;&amp;#20234;&amp;#23572;&amp;#35848;&amp;#21040;&amp;#30340;&amp;#23601;&amp;#26159;&amp;#25308;&amp;#20161;&amp;#23558;&amp;#25945;&amp;#32451;&amp;#22612; &amp;#9802;&amp;#24085;&amp;#27931;&amp;#32500;&amp;#22855;&amp;#36827;&amp;#34892;&amp;#20102;&amp;#32500;&amp;#25252;&amp;#12290;&amp;#35834;&amp;#20234;&amp;#23572;&amp;#34920;&amp;#31034;&amp;#65306;&amp;#8220;&amp;#22612;&amp;#24085;&amp;#27931;&amp;#32500;&amp;#22855;&amp;#30340;&amp;#31163;&amp;#24320;&amp;#35753;&amp;#29699;&amp;#38431;&amp;#20869;&amp;#37096; &amp;#9803;&amp;#24863;&amp;#21040;&amp;#22833;&amp;#26395;&amp;#65292;&amp;#20182;&amp;#22312;&amp;#20840;&amp;#38431;&amp;#19968;&amp;#30452;&amp;#37117;&amp;#24456;&amp;#21463;&amp;#27426;&amp;#36814;&amp;#65292;&amp;#25105;&amp;#26080;&amp;#27861;&amp;#29702;&amp;#35299;&amp;#20182;&amp;#34987;&amp;#24320;&amp;#38500;&amp;#30340;&amp;#21407;&amp;#22240;&amp;#65292; &amp;#9800;&amp;#36825;&amp;#20123;&amp;#21407;&amp;#22240;&amp;#25105;&amp;#20063;&amp;#19981;&amp;#36190;&amp;#21516;&amp;#65292;&amp;#25105;&amp;#21548;&amp;#21040;&amp;#20154;&amp;#20204;&amp;#30456;&amp;#20114;&amp;#20132;&amp;#35848;&amp;#20851;&amp;#20110;&amp;#20182;&amp;#34987;&amp;#24320;&amp;#38500;&amp;#30340;&amp;#20107;&amp;#24773;&amp;#8221;&amp;#65292; &amp;#9996;&amp;#35834;&amp;#20234;&amp;#23572;&amp;#26159;&amp;#30456;&amp;#24403;&amp;#19981;&amp;#28385;&amp;#24847;&amp;#25308;&amp;#20161;&amp;#30340;&amp;#20915;&amp;#23450;&amp;#65292;&amp;#24182;&amp;#19988;&amp;#23545;&amp;#20110;&amp;#32435;&amp;#24069;&amp;#24320;&amp;#38500;&amp;#22612;&amp;#24085;&amp;#27931;&amp;#32500;&amp;#22855;&amp;#34920;&amp;#31034; &amp;#10081;&amp;#19981;&amp;#29702;&amp;#352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27/w603h924/20190815/3a1d-ichcymv273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178/w1080h698/20230210/c0e0-f8c814771f6c3bf8ceb718f9d40e4533.jpg" w="1080" h="698" wh="1.55"/&gt;&amp;#21487;&amp;#20197;&amp;#25552;&amp;#21069;&amp;#32467;&amp;#31639;&amp;#30340;&amp;#36275;&amp;#2442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1&amp;#24180;&amp;#65292;&amp;#32769;&amp;#24067;&amp;#19978;&amp;#35843;&amp;#22269;&amp;#22885;&amp;#38431;&amp;#65292;&amp;#21487;&amp;#24796;&amp;#22312;&amp;#20262;&amp;#25958;&amp;#22885;&amp;#36816;&amp;#20250;&amp;#39044;&amp;#36873;&amp;#36187;&amp;#31532;&amp;#19968;&amp;#36718;&amp;#20013; &amp;#9802;&amp;#65292;&amp;#20013;&amp;#22269;&amp;#38431;&amp;#36973;&amp;#36935;&amp;#35009;&amp;#21028;&amp;#35823;&amp;#21028; &amp;#9889;&amp;#65292;&amp;#36951;&amp;#25022;&amp;#19981;&amp;#25932;&amp;#38463;&amp;#26364;&amp;#38431;&amp;#65292;&amp;#26089;&amp;#26089;&amp;#22833;&amp;#21435;&amp;#20102;&amp;#26356;&amp;#36827;&amp;#19968;&amp;#27493;&amp;#30340;&amp;#26426; &amp;#9194;&amp;#20250;&amp;#65292;&amp;#36755;&amp;#29699;&amp;#21518; &amp;#9875;&amp;#65292;&amp;#25597;&amp;#19979;&amp;#25152;&amp;#26377;&amp;#36131;&amp;#20219;&amp;#30340;&amp;#32769;&amp;#24067;&amp;#25346;&amp;#21360;&amp;#32780;&amp;#21435;&amp;#12290;&amp;#34429;&amp;#28982;&amp;#27809;&amp;#33021;&amp;#19982;&amp;#20013;&amp;#22269;&amp;#29699;&amp;#38431;&amp;#20877; &amp;#9806;&amp;#32493;&amp;#21069;&amp;#32536;&amp;#65292;&amp;#20294;&amp;#36817;&amp;#20123;&amp;#24180;&amp;#65292;&amp;#32769;&amp;#24067;&amp;#20381;&amp;#28982;&amp;#20851;&amp;#27880;&amp;#30528;&amp;#30003;&amp;#33457;&amp;#21644;&amp;#22269;&amp;#36275;&amp;#30340;&amp;#21457;&amp;#23637;&amp;#65292;&amp;#27599;&amp;#27425;&amp;#26377;&amp;#26426;&amp;#20250; &amp;#9805;&amp;#21040;&amp;#19978;&amp;#28023;&amp;#65292;&amp;#20182;&amp;#37117;&amp;#35201;&amp;#21040;&amp;#30003;&amp;#33457;&amp;#22522;&amp;#22320;&amp;#30475;&amp;#30475;&amp;#65292;&amp;#35810;&amp;#38382;&amp;#19968;&amp;#19979;&amp;#23401;&amp;#23376;&amp;#20204;&amp;#30340;&amp;#24773;&amp;#20917; &amp;#9978;&amp;#65292;&amp;#36824;&amp;#26366;&amp;#35828;&amp;#36807; &amp;#9875;&amp;ldquo;&amp;#22914;&amp;#26524;&amp;#30003;&amp;#33457;&amp;#38656;&amp;#35201;&amp;#20027;&amp;#25945;&amp;#32451; &amp;#9807;&amp;#65292;&amp;#38543;&amp;#26102;&amp;#21487;&amp;#20197;&amp;#32852;&amp;#31995;&amp;#25105;&amp;#12290;&amp;#8221;2018&amp;#24180;&amp;#21644;2022 &amp;#9978;&amp;#24180;&amp;#65292;&amp;#20811;&amp;#32599;&amp;#22320;&amp;#20122;&amp;#38431;&amp;#22312;&amp;#19990;&amp;#30028;&amp;#26479;&amp;#19978;&amp;#33719;&amp;#24471;&amp;#19981;&amp;#20439;&amp;#25104;&amp;#32489;&amp;#65292;&amp;#20027;&amp;#24069;&amp;#36798;&amp;#21033;&amp;#22855;&amp;#27491;&amp;#26159;&amp;#32769;&amp;#24067;&amp;#30340;&amp;#24471; &amp;#9802;&amp;#24847;&amp;#38376;&amp;#29983;&amp;#65292;&amp;#21435;&amp;#24180;&amp;#24213;&amp;#26025;&amp;#33719;&amp;#19990;&amp;#30028;&amp;#26479;&amp;#38108;&amp;#29260;&amp;#21518; &amp;#9807;&amp;#65292;&amp;#36798;&amp;#24069;&amp;#36824;&amp;#34920;&amp;#31034;&amp;#8220;&amp;#36825;&amp;#26159;&amp;#36865;&amp;#32473;&amp;#24067;&amp;#25289;&amp;#27901;&amp;#32500; &amp;#9811;&amp;#22855;&amp;#30340;&amp;#31036;&amp;#292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63;&amp;#24211;&amp;#23612;&amp;#20122;&amp;#20197;&amp;#21069;&amp;#30340;&amp;#39278;&amp;#39135;&amp;#23481;&amp;#26131;&amp;#24341;&amp;#21457;&amp;#28814;&amp;#30151;&amp;#65292;&amp;#36825;&amp;#24688;&amp;#24688;&amp;#24433;&amp;#21709; &amp;#9805;&amp;#20102;&amp;#20182;&amp;#32827;&amp;#39592;&amp;#30340;&amp;#30142;&amp;#30149;&amp;#21644;&amp;#28814;&amp;#30151; &amp;#9808;&amp;#12290;&amp;#20182;&amp;#21507;&amp;#30340;&amp;#19996;&amp;#35199;&amp;#23545;&amp;#20182;&amp;#27809;&amp;#26377;&amp;#24110;&amp;#21161;&amp;#65292;&amp;#20182;&amp;#26174;&amp;#28982;&amp;#23436;&amp;#20840;&amp;#27809;&amp;#26377; &amp;#9805;&amp;#24847;&amp;#35782;&amp;#21040;&amp;#36825;&amp;#19968;&amp;#28857;&amp;#12290;&amp;#25152;&amp;#20197;&amp;#22312;&amp;#24471;&amp;#30693;&amp;#24773;&amp;#20917;&amp;#21518; &amp;#10082;&amp;#65292;&amp;#38463;&amp;#24211;&amp;#23612;&amp;#20122;&amp;#24895;&amp;#24847;&amp;#25913;&amp;#21464;&amp;#33258;&amp;#24049;&amp;#30340;&amp;#39278;&amp;#39135;&amp;#65292; &amp;#9806;&amp;#20294;&amp;#20182;&amp;#36824;&amp;#24819;&amp;#23581;&amp;#35797;&amp;#19968;&amp;#20123;&amp;#26032;&amp;#30340;&amp;#19996;&amp;#35199;&amp;#12290;&amp;#27491;&amp;#24120;&amp;#24773;&amp;#20917;&amp;#26159;&amp;#30140;&amp;#30171;&amp;#20250;&amp;#22312;&amp;#19977;&amp;#21608;&amp;#21040;&amp;#19968;&amp;#20010;&amp;#26376;&amp;#21518;&amp;#24320; &amp;#9809;&amp;#22987;&amp;#28040;&amp;#22833;&amp;#12290;&amp;#19981;&amp;#36807;&amp;#25913;&amp;#21892;&amp;#39278;&amp;#39135;&amp;#21518;&amp;#65292;&amp;#30151;&amp;#29366;&amp;#22312;&amp;#19977;&amp;#22825;&amp;#21518;&amp;#23601;&amp;#28040;&amp;#22833;&amp;#20102;&amp;#65292;&amp;#20182;&amp;#24320;&amp;#22987;&amp;#27491;&amp;#24120;&amp;#35757;&amp;#32451; &amp;#99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01/w596h905/20190815/b50d-ichcymv25448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30&lt;/font&gt;&amp;#24180;&amp;#19990;&amp;#30028;&amp;#26479;&amp;#20030;&amp;#21150;&amp;#26435;&amp;#30340;&amp;#26368;&amp;#32456;&amp;#24402;&amp;#23646;&amp;#65292;&amp;#23558;&amp;#30001;&amp;#22269;&amp;#38469;&amp;#36275;&amp;#32852;&amp;#22312;&lt;font cms-style="font-L"&gt;2024&lt;/font&gt;&amp;#24180;&amp;#23459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558/w1024h1134/20230204/9ad5-2552d1e901662b0a82b2254045d0e03d.jpg" w="1024" h="1134" wh="0.9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001;&amp;#20110;2026&amp;#24180;&amp;#19990;&amp;#30028;&amp;#26479;&amp;#23558;&amp;#30001;&amp;#32654;&amp;#22269;&amp;#12289;&amp;#21152;&amp;#25343;&amp;#22823;&amp;#21644;&amp;#22696;&amp;#35199;&amp;#21733;&amp;#32852;&amp;#21512;&amp;#20030;&amp;#21150;&amp;#65292;&amp;#19988;&amp;#19990; &amp;#9195;&amp;#30028;&amp;#26479;&amp;#20915;&amp;#36187;&amp;#38454;&amp;#27573;&amp;#21442;&amp;#36187;&amp;#38431;&amp;#20237;&amp;#23558;&amp;#25193;&amp;#20891;&amp;#33267;48&amp;#25903;&amp;#12290;&amp;#22240;&amp;#27492; &amp;#10144;&amp;#65292;&amp;#32852;&amp;#21512;&amp;#30003;&amp;#21150;&amp;#65288;&amp;#20030;&amp;#21150;&amp;#65289;&amp;#20284; &amp;#9989;&amp;#20046;&amp;#20063;&amp;#25104;&amp;#20026;&amp;#20102;&amp;#26410;&amp;#26469;&amp;#19990;&amp;#30028;&amp;#26479;&amp;#21150;&amp;#36187;&amp;#30340;&amp;#27969;&amp;#34892;&amp;#36235;&amp;#21183;&amp;#12290;&amp;#33267;&amp;#20110;&amp;#21335;&amp;#32654;&amp;#27954;&amp;#30003;&amp;#21150;2030&amp;#24180; &amp;#9807;&amp;#19990;&amp;#30028;&amp;#26479;&amp;#65292;&amp;#26368;&amp;#26089;&amp;#20854;&amp;#23454;&amp;#26159;&amp;#30001;&amp;#38463;&amp;#26681;&amp;#24311;&amp;#19982;&amp;#20044;&amp;#25289;&amp;#22317;&amp;#20110;2017&amp;#24180;&amp;#25552;&amp;#20986;&amp;#30456;&amp;#20851;&amp;#24847;&amp;#24895;&amp;#65292; &amp;#9805;&amp;#20043;&amp;#21518;&amp;#24052;&amp;#25289;&amp;#22317;&amp;#21644;&amp;#26234;&amp;#21033;&amp;#25165;&amp;#21152;&amp;#20837;&amp;#30003;&amp;#21150;&amp;#34892;&amp;#21015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1/w950h461/20191013/d0fd-ifvwftk3163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5/246/w630h416/20230207/d9bc-5058d5538b63992dea25be490c5e574b.png" w="630" h="416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752/w1024h528/20230206/aebb-e66b1f19b8de6979b99d627a31cb2536.jpg" w="1024" h="528" wh="1.9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71;&amp;#22612;&amp;#32599;&amp;#65306;&amp;#8220;&amp;#38590;&amp;#20197;&amp;#32622;&amp;#20449;&amp;#65292;&amp;#36825;&amp;#20123;&amp;#27604;&amp;#36187;&amp;#30495;&amp;#30340;&amp;#23601;&amp;#20687;&amp;#22312;&amp;#38463;&amp;#26681;&amp;#24311;&amp;#22269;&amp;#23478;&amp;#38431;&amp;#19968;&amp;#26679; &amp;#10147;&amp;#12290;&amp;#25105;&amp;#38750;&amp;#24120;&amp;#39640;&amp;#20852;&amp;#65292;&amp;#22240;&amp;#20026;&amp;#25105;&amp;#20204;&amp;#20877;&amp;#27425;&amp;#36890;&amp;#36807;&amp;#36275;&amp;#29699;&amp;#35777;&amp;#26126;&amp;#65292;&amp;#31859;&amp;#20848;&amp;#22478;&amp;#26159;&amp;#34013;&amp;#40657;&amp;#33394;&amp;#30340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0/w2048h3072/20200103/e957-imrkkfx3309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8&amp;#26085;&amp;#65292;&amp;#29305;&amp;#24503;&amp;#26031;&amp;#31185;&amp;#20986;&amp;#24109;&amp;#26032;&amp;#38395;&amp;#21457;&amp;#24067;&amp;#20250;&amp;#12290;&amp;#26032;&amp;#21326;&amp;#31038;/&amp;#27431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49/w1080h1369/20230210/556b-39993de72f5b393cf565e4b73915455f.jpg" w="1080" h="1369" wh="0.7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66;&amp;#22330;&amp;#19978;&amp;#36935;&amp;#25387;&amp;#30340;AC&amp;#31859;&amp;#20848;&amp;#65292;&amp;#29699;&amp;#22330;&amp;#19978;&amp;#36973;&amp;#36935;&amp;#21361;&amp;#264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178/w1080h698/20230210/4b9d-b9e8286a820496bde88937bc51878791.jpg" w="1080" h="698" wh="1.5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24/bc1a-ipvnszf2547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3433;&amp;#20999;&amp;#27931;&amp;#33922;&amp;#32780;&amp;#35328;&amp;#65292;&amp;#25191;&amp;#25945;&amp;#24052;&amp;#35199;&amp;#22269;&amp;#23478;&amp;#38431; &amp;#9981;&amp;#65292;&amp;#26174;&amp;#28982;&amp;#26159;&amp;#19968; &amp;#9807;&amp;#20010;&amp;#20840;&amp;#26032;&amp;#30340;&amp;#25361;&amp;#25112;&amp;#65292;&amp;#22240;&amp;#20026;&amp;#20182;&amp;#26410;&amp;#26366;&amp;#25191;&amp;#25945;&amp;#36807;&amp;#22269;&amp;#23478;&amp;#38431;&amp;#65292;&amp;#25152;&amp;#20197;&amp;#22312;&amp;#22269;&amp;#23478;&amp;#38431;&amp;#30340;&amp;#33635;&amp;#35465;&amp;#26412;&amp;#19978; &amp;#9800;&amp;#65292;&amp;#20182;&amp;#36824;&amp;#27809;&amp;#26377;&amp;#20197;&amp;#25945;&amp;#32451;&amp;#30340;&amp;#36523;&amp;#20221;&amp;#25910;&amp;#33719;&amp;#36807;&amp;#20219;&amp;#20309;&amp;#20896;&amp;#20891;&amp;#12290;&amp;#29616;&amp;#22312;&amp;#65292;&amp;#24052;&amp;#35199;&amp;#36275;&amp;#21327;&amp;#25243;&amp;#20986;&amp;#20102;&amp;#27204; &amp;#9996;&amp;#27012;&amp;#26525;&amp;#65292;&amp;#23433;&amp;#20999;&amp;#27931;&amp;#33922;&amp;#26174;&amp;#28982;&amp;#20063;&amp;#19981;&amp;#20250;&amp;#38169;&amp;#36807;&amp;#65292;&amp;#27605;&amp;#31455;&amp;#24052;&amp;#35199;&amp;#22269;&amp;#23478;&amp;#38431;&amp;#24120;&amp;#24180;&amp;#37117;&amp;#26159;&amp;#19990;&amp;#30028;&amp;#26479;&amp;#22842; &amp;#9804;&amp;#20896;&amp;#28909;&amp;#38376;&amp;#65292;&amp;#23433;&amp;#20999;&amp;#27931;&amp;#33922;&amp;#25509;&amp;#25163;&amp;#25191;&amp;#25945;&amp;#65292;&amp;#35828;&amp;#19981;&amp;#23450;&amp;#23601;&amp;#33021;&amp;#22815;&amp;#23436;&amp;#25104;&amp;#19990;&amp;#30028;&amp;#26479;&amp;#22842;&amp;#20896;&amp;#30340;&amp;#26790;&amp;#248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52;&amp;#33267;&amp;#20170;&amp;#26085; &amp;#9934;&amp;#65292;&amp;#19990;&amp;#30028;&amp;#26479;&amp;#30340;&amp;#20313;&amp;#28909;&amp;#20173;&amp;#26410;&amp;#25955;&amp;#21435;&amp;#65292;&amp;#19968;&amp;#20123;&amp;#26377;&amp;#20851;&amp;#29699;&amp;#21592;&amp;#30340;&amp;#29468;&amp;#27979;&amp;#21644;&amp;#20105;&amp;#35758;&amp;#20381; &amp;#9800;&amp;#28982;&amp;#26159;&amp;#23186;&amp;#20307;&amp;#25253;&amp;#36947;&amp;#30340;&amp;#37325;&amp;#28857;&amp;#12290;&amp;#22312;&amp;#36825;&amp;#27425;&amp;#35775;&amp;#35848;&amp;#20013;&amp;#65292;&amp;#26757;&amp;#35199;&amp;#20063;&amp;#23545;&amp;#37096;&amp;#20998;&amp;#36827;&amp;#34892;&amp;#20102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6085;&amp;#22312;&amp;#22842;&amp;#24471;2022-2023&amp;#36187;&amp;#23395;&amp;#22269;&amp;#38469;&amp;#38634;&amp;#32852;&amp;#33258;&amp;#30001;&amp;#24335;&amp;#28369;&amp;#38634;U&amp;#22411;&amp;#22330;&amp;#22320; &amp;#9802;&amp;#25216;&amp;#24039;&amp;#19990;&amp;#30028;&amp;#26479;&amp;#32654;&amp;#22269;&amp;#29467;&amp;#29368;&amp;#23665;&amp;#31449;&amp;#20896;&amp;#20891;&amp;#21518;&amp;#65292;&amp;#20013;&amp;#22269;&amp;#36873;&amp;#25163;&amp;#24352;&amp;#21487;&amp;#27427;&amp;#22312;&amp;#25509;&amp;#21463;&amp;#37319;&amp;#35775;&amp;#26102;&amp;#34920;&amp;#31034; &amp;#9981;&amp;#65306;&amp;#8220;&amp;#22312;&amp;#26032;&amp;#36187;&amp;#23395;&amp;#65292;&amp;#25105;&amp;#30340;&amp;#30446;&amp;#26631;&amp;#26356;&amp;#21152;&amp;#26126;&amp;#30830; &amp;#9995;&amp;#65292;&amp;#20063;&amp;#26356;&amp;#28165;&amp;#26224;&amp;#22320;&amp;#30693;&amp;#36947;&amp;#20102;&amp;#33258;&amp;#24049;&amp;#30340;&amp;#19981;&amp;#36275;&amp;#12290; &amp;#9970;&amp;#25509;&amp;#19979;&amp;#26469;&amp;#65292;&amp;#25105;&amp;#35201;&amp;#20840;&amp;#21147;&amp;#25237;&amp;#20837;&amp;#19990;&amp;#38182;&amp;#36187;&amp;#30340;&amp;#22791;&amp;#25112;&amp;#35757;&amp;#32451;&amp;#20013;&amp;#65292;&amp;#23613;&amp;#33258;&amp;#24049;&amp;#26368;&amp;#22823;&amp;#30340;&amp;#21162;&amp;#21147;&amp;#25340;&amp;#24471; &amp;#10071;&amp;#22909;&amp;#25104;&amp;#32489;&amp;#65292;&amp;#20026;&amp;#22269;&amp;#20105;&amp;#208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213/w2048h1365/20200117/17b4-inhcyca7124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4211;&amp;#23612;&amp;#20122;&amp;#20197;&amp;#21069;&amp;#30340;&amp;#39278;&amp;#39135;&amp;#23481;&amp;#26131;&amp;#24341;&amp;#21457;&amp;#28814;&amp;#30151;&amp;#65292;&amp;#36825;&amp;#24688;&amp;#24688;&amp;#24433;&amp;#21709; &amp;#9788;&amp;#20102;&amp;#20182;&amp;#32827;&amp;#39592;&amp;#30340;&amp;#30142;&amp;#30149;&amp;#21644;&amp;#28814;&amp;#30151; &amp;#9784;&amp;#12290;&amp;#20182;&amp;#21507;&amp;#30340;&amp;#19996;&amp;#35199;&amp;#23545;&amp;#20182;&amp;#27809;&amp;#26377;&amp;#24110;&amp;#21161;&amp;#65292;&amp;#20182;&amp;#26174;&amp;#28982;&amp;#23436;&amp;#20840;&amp;#27809;&amp;#26377; &amp;#10152;&amp;#24847;&amp;#35782;&amp;#21040;&amp;#36825;&amp;#19968;&amp;#28857;&amp;#12290;&amp;#25152;&amp;#20197;&amp;#22312;&amp;#24471;&amp;#30693;&amp;#24773;&amp;#20917;&amp;#21518; &amp;#10083;&amp;#65292;&amp;#38463;&amp;#24211;&amp;#23612;&amp;#20122;&amp;#24895;&amp;#24847;&amp;#25913;&amp;#21464;&amp;#33258;&amp;#24049;&amp;#30340;&amp;#39278;&amp;#39135;&amp;#65292; &amp;#10148;&amp;#20294;&amp;#20182;&amp;#36824;&amp;#24819;&amp;#23581;&amp;#35797;&amp;#19968;&amp;#20123;&amp;#26032;&amp;#30340;&amp;#19996;&amp;#35199;&amp;#12290;&amp;#27491;&amp;#24120;&amp;#24773;&amp;#20917;&amp;#26159;&amp;#30140;&amp;#30171;&amp;#20250;&amp;#22312;&amp;#19977;&amp;#21608;&amp;#21040;&amp;#19968;&amp;#20010;&amp;#26376;&amp;#21518;&amp;#24320; &amp;#10084;&amp;#22987;&amp;#28040;&amp;#22833;&amp;#12290;&amp;#19981;&amp;#36807;&amp;#25913;&amp;#21892;&amp;#39278;&amp;#39135;&amp;#21518;&amp;#65292;&amp;#30151;&amp;#29366;&amp;#22312;&amp;#19977;&amp;#22825;&amp;#21518;&amp;#23601;&amp;#28040;&amp;#22833;&amp;#20102;&amp;#65292;&amp;#20182;&amp;#24320;&amp;#22987;&amp;#27491;&amp;#24120;&amp;#35757;&amp;#32451; &amp;#100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2269;&amp;#23383;&amp;#21495;&amp;#29699;&amp;#38431;&amp;#26368;&amp;#39640;&amp;#31454;&amp;#25216;&amp;#23618;&amp;#38754;&amp;#19990;&amp;#39044;&amp;#36187;12&amp;#24378;&amp;#36187;&amp;#20013;&amp;#65292;&amp;#20174;2021&amp;#24180;9&amp;#26376;0&amp;#8758;3&amp;#36755;&amp;#32473;&amp;#28595;&amp;#22823;&amp;#21033;&amp;#20122;&amp;#38431;&amp;#24320;&amp;#22987;&amp;#21040;2022&amp;#24180;3&amp;#26376;0&amp;#8758;2&amp;#19981;&amp;#25932;&amp;#38463;&amp;#26364;&amp;#38431;&amp;#32467;&amp;#26463; &amp;#9971;&amp;#65292;&amp;#22269;&amp;#36275;1&amp;#32988;3&amp;#24179;6&amp;#36127;&amp;#31215;6&amp;#20998;&amp;#23567;&amp;#32452;&amp;#25490;&amp;#21517;&amp;#31532;&amp;#20116;&amp;#65288;&amp;#23567;&amp;#32452;&amp;#24635;&amp;#20849;6&amp;#25903;&amp;#29699;&amp;#38431;&amp;#65289;&amp;#12290;&amp;#21508; &amp;#9875;&amp;#24207;&amp;#21015;&amp;#20013;&amp;#22269;&amp;#29699;&amp;#38431;&amp;#22312;&amp;#20122;&amp;#27954;&amp;#36187;&amp;#22330;&amp;#19978;&amp;#33021;&amp;#34987;&amp;#35009;&amp;#21028;&amp;#8220;&amp;#20844;&amp;#24179;&amp;#23545;&amp;#24453;&amp;#8221;&amp;#24050;&amp;#28982;&amp;#19981;&amp;#26131;&amp;#65292;&amp;#25351;&amp;#26395;&amp;#8220; &amp;#10087;&amp;#26397;&amp;#20013;&amp;#26377;&amp;#20154;&amp;#22909;&amp;#21150;&amp;#20107;&amp;#8221;&amp;#12289;&amp;#22312;&amp;#37325;&amp;#22823;&amp;#27604;&amp;#36187;&amp;#20851;&amp;#38190;&amp;#21028;&amp;#32602;&amp;#20013;&amp;#8220;&amp;#21463;&amp;#20123;&amp;#29031;&amp;#39038;&amp;#8221;&amp;#26356;&amp;#19981;&amp;#29616;&amp;#23454;&amp;#8212; &amp;#10152;&amp;mdash;&amp;#20877;&amp;#19978;&amp;#19968;&amp;#23626;&amp;#30340;&amp;#20420;&amp;#32599;&amp;#26031;&amp;#19990;&amp;#30028;&amp;#26479;&amp;#39044;&amp;#36873;&amp;#36187;&amp;#20122;&amp;#27954;&amp;#21306;40&amp;#24378;&amp;#36187;&amp;#65292;&amp;#22269;&amp;#36275;&amp;#23545;&amp;#38453;&amp;#20013;&amp;#22269;&amp;#39321; &amp;#9889;&amp;#28207;&amp;#38431;&amp;#30340;&amp;#27604;&amp;#36187;&amp;#20013;&amp;#65292;&amp;#20110;&amp;#22823;&amp;#23453;&amp;#36234;&amp;#36807;&amp;#38376;&amp;#32447;&amp;#30340;&amp;#36827;&amp;#29699;&amp;#34987;&amp;#35009;&amp;#21028;&amp;#35270;&amp;#32780;&amp;#19981;&amp;#35265;&amp;#65292;&amp;#26368;&amp;#32456;&amp;#23548;&amp;#33268;&amp;#26102; // &amp;#9785;&amp;#20219;&amp;#20027;&amp;#24069;&amp;#20329;&amp;#20848;&amp;#19979;&amp;#358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5552;&amp;#21069;&amp;#32467;&amp;#31639;&amp;#30340;&amp;#36275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55/w452h503/20200303/b061-iqfqmat98832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Da/Default.htm" title=""  data-id="54"  target="_blank"&gt;&lt;mip-img class="mip-img mip-hot-img" layout="fixed" src="http://n.sinaimg.cn/sinacn10119/228/w440h588/20200201/94bf-intiarq0213284.jpg" width="110" height="72"&gt;&lt;/mip-img&gt;&lt;p class="nr"&gt;&amp;#36828;&amp;#38548;&amp;#19975;&amp;#37324;&amp;#65292;&amp;#26757;&amp;#35199;&amp;#20026;&amp;#20309;&amp;#35753;&amp;#23391;&amp;#21152;&amp;#25289;&amp;#29699;&amp;#36855;&amp;#22914;&amp;#27492;&amp;#30196;&amp;#29378;&amp;#65311;&lt;/p&gt;&lt;p class="ly"&gt;&lt;span class="pl_all" docUrl=""&gt;&lt;/span&gt;&lt;mip-img class="mip-element mip-comment-img" alt="" src="http://n.sinaimg.cn/sinacn10111/400/w800h1200/20191027/430b-ihmipqx18245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Ae-YaOJSPdaKR.aspx" title=""  data-id="55"  target="_blank"&gt;&lt;mip-img class="mip-img mip-hot-img" layout="fixed" src="http://n.sinaimg.cn/sports/transform/200/w600h400/20200121/2f87-innckce4432942.jpg" width="110" height="72"&gt;&lt;/mip-img&gt;&lt;p class="nr"&gt;&amp;#26377;&amp;#29260;&amp;#38754;&amp;#65281;&amp;#23385;&amp;#20852;&amp;#24924;&amp;#21644;&amp;#38889;&amp;#22269;&amp;#24635;&amp;#32479;&amp;#12289;&amp;#24635;&amp;#32479;&amp;#22827;&amp;#20154;&amp;#31449;&amp;#22312;&amp;#19968;&amp;#36215;&amp;#65292;&amp;#24182;&amp;#36192;&amp;#36865;&amp;#19990;&amp;#30028;&amp;#26479;&amp;#25112;&amp;#34957;&lt;/p&gt;&lt;p class="ly"&gt;&lt;span class="pl_all" docUrl="?id=utf8hElQ20230220.doc"&gt;&lt;/span&gt;&lt;mip-img class="mip-element mip-comment-img" alt="" src="http://n.sinaimg.cn/sinakd10011/266/w640h426/20200307/19a1-iqmtvwv6163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lI-TXUAPaK.html" title=""  data-id="56"  target="_blank"&gt;&lt;mip-img class="mip-img mip-hot-img" layout="fixed" src="http://n.sinaimg.cn/sinacn10101/480/w533h747/20190811/db0d-icapxpf9636613.jpg" width="110" height="72"&gt;&lt;/mip-img&gt;&lt;p class="nr"&gt;&amp;#40644;&amp;#20581;&amp;#32724;&amp;#35848;&amp;#38463;&amp;#26681;&amp;#24311;&amp;#21322;&amp;#20915;&amp;#36187;&amp;#29572;&amp;#23398;&amp;#65281;&lt;/p&gt;&lt;p class="ly"&gt;&lt;span class="pl_all" docUrl=""&gt;&lt;/span&gt;&lt;mip-img class="mip-element mip-comment-img" alt="" src="http://n.sinaimg.cn/sinacn10112/233/w516h517/20200209/29ef-ipfprtn9288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xnh.cn/20ENVbKCkgMdXpnw0.aspx?id=QxzZikoHATdDT.html" data-id="1" data-num="0" data-href="http://www.tdsc888.com/20lxygIiS3zFgw5D36.aspx?id=TDKSW4hDE.phtm"  title="" target="_blank"&gt;&lt;mip-img class="mip-img" layout="container" src="http://n.sinaimg.cn/sinacn20111/120/w1080h1440/20191006/f730-ifmectm7468756.jpg" width="100%" height="100%"&gt;&lt;/mip-img&gt;&lt;p&gt;&amp;#39640;&amp;#31185;&amp;#25216;&amp;#31350;&amp;#31455;&amp;#32473;&amp;#36275;&amp;#29699;&amp;#24102;&amp;#26469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Qi3BEB9Vj.aspx?id=Om1tDyzhCFrvi.shtml" data-id="2" data-num="0" data-href="http://www.tileseasy.com/20oegFSVQJdU.aspx?id=SvvOPXCcZ6P.phtml"  title="" target="_blank"&gt;&lt;mip-img class="mip-img" layout="container" src="http://n.sinaimg.cn/sinacn10117/608/w640h768/20190928/26af-ifffqup6544756.jpg" width="100%" height="100%"&gt;&lt;/mip-img&gt;&lt;p&gt;&amp;#19990;&amp;#30028;&amp;#26479;&amp;#22823;&amp;#19985;&amp;#38395;&amp;#65281;3&amp;#20010;&amp;#38463;&amp;#26681;&amp;#24311;&amp;#35009;&amp;#21028;&amp;#25191;&amp;#27861;C&amp;#32599;&amp;#27604;&amp;#36187;&amp;#65292;&amp;#29699;&amp;#36855;&amp;#65306;&amp;#33889;&amp;#33796;&amp;#29273;&amp;#35201;&amp;#2780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F6akyGDK4S0KLW.aspx?id=u9vP21kQRit3iz.phtml" data-id="3" data-num="0" data-href="http://www.tuv-lab.com/20Qf01AzHdjL6kwRg7m.aspx?id=DctExkwPNz8n.phtm"  title="" target="_blank"&gt;&lt;mip-img class="mip-img" layout="container" src="http://n.sinaimg.cn/sinacn10111/437/w870h1167/20190811/5890-icapxph08958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ZDt0d3HrmtxH0.aspx?id=Y7LpKYSpvcVl.html" data-id="4" data-num="0" data-href="http://www.cnsrchp.com/20vtoYs1st.aspx?id=vbGSFdAFDy.exe"  title="" target="_blank"&gt;&lt;mip-img class="mip-img" layout="container" src="http://n.sinaimg.cn/sinacn20122/443/w1242h801/20190810/23cb-icapxpf9233618.jpg" width="100%" height="100%"&gt;&lt;/mip-img&gt;&lt;p&gt;&amp;#19968;&amp;#22330;2-4&amp;#35753;&amp;#24052;&amp;#35199;&amp;#38431;&amp;#31363;&amp;#21916;&amp;#65281;&amp;#33539;&amp;#24535;&amp;#27589;&amp;#23385;&amp;#32487;&amp;#28023;&amp;#24046;&amp;#28857;&amp;#32763;&amp;#36710;&amp;#65292;&amp;#22269;&amp;#36275;&amp;#21448;&amp;#36973;&amp;#33286;&amp;#35770;&amp;#21453;&amp;#221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pYwnQVS3Qd4lHska.aspx?id=MDIiOoatCK9gj.phtml" data-id="5" data-num="0" data-href="http://www.zcpg.com.cn/20Fhs28oVce8hAQJV0dI.aspx?id=W0tlbXYW6eg1Tyu.phtml"  title="" target="_blank"&gt;&lt;mip-img class="mip-img" layout="container" src="http://n.sinaimg.cn/sinacn20122/196/w800h996/20200215/b634-iprtayy2651521.jpg" width="100%" height="100%"&gt;&lt;/mip-img&gt;&lt;p&gt;&amp;#21069;&amp;#27874;&amp;#23572;&amp;#22270;&amp;#29699;&amp;#26143;&amp;#65306;&amp;#36275;&amp;#29699;&amp;#26159;&amp;#24536;&amp;#24681;&amp;#36127;&amp;#20041;&amp;#30340;&amp;#65292;&amp;#24314;&amp;#35758;C&amp;#32599;&amp;#20174;&amp;#22269;&amp;#23478;&amp;#38431;&amp;#36864;&amp;#244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GSRT70aIQUDR8lv5mZ.aspx?id=xWpt2DK4wiys.phtml" data-id="6" data-num="0" data-href="http://www.cqthuav.com/20rkSyk3gaYT27fydBxE.aspx?id=t3CwGnBdF.htm"  title="" target="_blank"&gt;&lt;mip-img class="mip-img" layout="container" src="http://n.sinaimg.cn/sinacn10101/480/w533h747/20190811/dc7a-icapxpf96381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GEA0x8kBp.aspx?id=AiyHx6V9Dzi7C.shtml" data-id="7" data-num="0" data-href="https://www.dtjt.com/20DjiexXodCZe98zLx5l.aspx?id=D3nJYwnyOuaK7u2m1.phtm"  title="" target="_blank"&gt;&lt;mip-img class="mip-img" layout="container" src="http://n.sinaimg.cn/sinacn20123/480/w1920h2560/20191007/7fb7-ifrwayw4741045.jpg" width="100%" height="100%"&gt;&lt;/mip-img&gt;&lt;p&gt;&amp;#21345;&amp;#22612;&amp;#23572;&amp;#21644;2&amp;#30340;&amp;#19981;&amp;#35299;&amp;#20043;&amp;#32536;&amp;#20320;&amp;#21487;&amp;#20197;&amp;#19981;&amp;#25026;&amp;#19990;&amp;#30028;&amp;#26479;&amp;#20294;&amp;#20320;&amp;#19968;&amp;#23450;&amp;#25026;&amp;#24069;&amp;#217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KfCJuLR3xp8SeMVCwU.aspx?id=UsYoDIw7K.html" data-id="8" data-num="0" data-href="https://www.throwdown.com.cn/209KDpmnT8fWFE5yTSu.aspx?id=poFjRDHuleC67.exe"  title="" target="_blank"&gt;&lt;mip-img class="mip-img" layout="container" src="http://n.sinaimg.cn/sinacn10114/404/w637h567/20190813/b987-icapxpi0222817.jpg" width="100%" height="100%"&gt;&lt;/mip-img&gt;&lt;p&gt;&amp;#29699;&amp;#36855;&amp;#30475;&amp;#21488;&amp;#19978;&amp;#21898;&amp;#35805;C&amp;#32599;&amp;ldquo;&amp;#27426;&amp;#36814;&amp;#21152;&amp;#20837;&amp;#27801;&amp;#29305;&amp;#29699;&amp;#3843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QLbd85mn1227AV04.aspx?id=pt7IkKqP6Esc.htm" data-id="9" data-num="0" data-href="http://www.sysy.com.cn/20f3xrhFwD3yF6Gg2G.aspx?id=u5NBO8leYsT.exe"  title="" target="_blank"&gt;&lt;mip-img class="mip-img" layout="container" src="http://n.sinaimg.cn/sinacn10104/562/w1081h1081/20190815/110e-ichcymv2561021.jpg" width="100%" height="100%"&gt;&lt;/mip-img&gt;&lt;p&gt;&amp;#36895;&amp;#35272;&amp;#19990;&amp;#30028;&amp;#26479;&amp;#65372;&amp;#25509;&amp;#21040;C&amp;#32599;&amp;ldquo;&amp;#25237;&amp;#35785;&amp;rdquo;&amp;#65292;&amp;#35760;&amp;#32773;&amp;#34987;&amp;#31105;&amp;#27490;&amp;#33258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FFGJc70SDEWb.aspx?id=2RA5yUzDIar.shtml" data-id="10" data-num="0" data-href="http://www.gdhyjj.com/20wFPYzfEeWnq3njG1f.aspx?id=liKVoiQXVy7npE3eD.html"  title="" target="_blank"&gt;&lt;mip-img class="mip-img" layout="container" src="http://n.sinaimg.cn/sinacn/400/w857h1143/20191109/c69e-iieqapt0191497.jpg" width="100%" height="100%"&gt;&lt;/mip-img&gt;&lt;p&gt;&amp;#40644;&amp;#20581;&amp;#32724;&amp;#35848;&amp;#38463;&amp;#26681;&amp;#24311;&amp;#21322;&amp;#20915;&amp;#36187;&amp;#29572;&amp;#2339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889;&amp;#33796;&amp;#29273;0-1&amp;#65292;C&amp;#32599;&amp;#36973;&amp;#24323;&amp;#29992;&amp;#65281;&amp;#36827;&amp;#29699;&amp;#65291;&amp;#35780;&amp;#20998;&amp;#22343;&amp;#34987;&amp;#26757;&amp;#35199;&amp;#29993;&amp;#24320;&amp;#65292;&amp;#20208;&amp;#26395;&amp;#26757;&amp;#35199;&amp;#23553;&amp;#310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9030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VAhA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73305034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zXCo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468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7553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ZtXq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Rz-xaoZduMCB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-952361623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5196150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5552;&amp;#21069;&amp;#32467;&amp;#31639;&amp;#30340;&amp;#36275;&amp;#24425;app&amp;#37027;&amp;#19968;&amp;#24180;&amp;#19990;&amp;#30028;&amp;#26479; &amp;#65292;&amp;#26757;&amp;#35199;&amp;#20498;&amp;#22312;&amp;#20102;16&amp;#24378;&amp;hellip;&amp;#36825;&amp;#26159;&amp;#26757;&amp;#35199;&amp;#30340;&amp;#31532;&amp;#22235;&amp;#23626;&amp;#19990;&amp;#30028;&amp;#26479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