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188&amp;#37329;&amp;#23453;&amp;#24945;&amp;#20122;&amp;#27954;&amp;#20307;&amp;#32946;&amp;#23448;&amp;#32593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LSlpJkKr/Default.aspx?id=kmehHZbz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188&amp;#37329;&amp;#23453;&amp;#24945;&amp;#20122;&amp;#27954;&amp;#20307;&amp;#32946;&amp;#23448;&amp;#32593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LSlpJkKr/Default.aspx?id=kmehHZbz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vN/index.aspx" title="" target="_blank"&gt;&amp;#25163;&amp;#27231;&amp;#40179;&amp;#20976;&amp;#32178;&lt;/a&gt;&lt;/span&gt;&lt;a href="/20/uYFDYpkxf.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188&amp;#37329;&amp;#23453;&amp;#24945;&amp;#20122;&amp;#27954;&amp;#20307;&amp;#32946;&amp;#23448;&amp;#32593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11 13:09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9579;&amp;#26377;&amp;#20161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422/w518h704/20190814/1fc6-icapxpi334898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188&amp;#37329;&amp;#23453;&amp;#24945;&amp;#20122;&amp;#27954;&amp;#20307;&amp;#32946;&amp;#23448;&amp;#32593;,&amp;#20840;&amp;#33021;&amp;#29256;&amp;#19979;&amp;#36733;kNastaEWqoqD-FhMnpnbnQtSWEf-ZfrhEH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6&amp;#26376;16&amp;#26085;&amp;#65292;&amp;#20197;&amp;#8220;&amp;#32858;&amp;#21183;&amp;#26234;&amp;#36828;&amp;#8221;&amp;#20026;&amp;#20027;&amp;#39064;&amp;#30340;&amp;#8220;2023&amp;#24180;&amp;#24230;&amp;#28034;&amp;#26009;&amp;#34892; &amp;#9803;&amp;#19994;&amp;#39640;&amp;#23792;&amp;#35770;&amp;#22363;&amp;amp;&amp;#38450;&amp;#27700;&amp;#34892;&amp;#19994;&amp;#39640;&amp;#23792;&amp;#35770;&amp;#22363;&amp;#26280;&amp;#21697;&amp;#29260;&amp;#30427;&amp;#20250;&amp;#8221;&amp;#22312;&amp;#19978;&amp;#28023;&amp;#20030;&amp;#34892;&amp;#12290; &amp;#10067;&amp;#26399;&amp;#38388;&amp;#65292;&amp;#35770;&amp;#22363;&amp;#25581;&amp;#26195;&amp;#38450;&amp;#27700;&amp;#12289;&amp;#28034;&amp;#26009;&amp;#34892;&amp;#19994;&amp;#24433;&amp;#21709;&amp;#21147;&amp;#21697;&amp;#29260;&amp;#65292;&amp;#19996;&amp;#26041;&amp;#38632;&amp;#34425;&amp;#21450;&amp;#26071;&amp;#19979;&amp;#21697;&amp;#29260;&amp;#26025; &amp;#9918;&amp;#33719;&amp;#8220;&amp;#24037;&amp;#31243;&amp;#38450;&amp;#27700;&amp;#24433;&amp;#21709;&amp;#21147;&amp;#21697;&amp;#29260;&amp;#8221;&amp;#8220;&amp;#38450;&amp;#27700;&amp;#28034;&amp;#26009;&amp;#24433;&amp;#21709;&amp;#21147;&amp;#21697;&amp;#29260;&amp;#8221;&amp;#31561;&amp;#22810;&amp;#39033;&amp;#33635;&amp;#35465;&amp;#12290;188&amp;#37329;&amp;#23453;&amp;#24945;&amp;#20122;&amp;#27954;&amp;#20307;&amp;#32946;&amp;#23448;&amp;#32593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312;&amp;#21608;&amp;#40511;&amp;#31054;&amp;#30475;&amp;#26469;&amp;#65292;&amp;#22823;&amp;#27169;&amp;#22411;&amp;#30495;&amp;#27491;&amp;#30340;&amp;#26426;&amp;#20250;&amp;#22312;&amp;#20225;&amp;#19994;&amp;#32423;&amp;#24066;&amp;#22330;&amp;#65292;&amp;#26410;&amp;#26469;&amp;#21487;&amp;#33021;&amp;#19981; &amp;#9971;&amp;#26159;&amp;#30334;&amp;#27169;&amp;#22823;&amp;#25112; &amp;#10081;&amp;#65292;&amp;#32780;&amp;#26159;&amp;#19975;&amp;#27169;&amp;#32676;&amp;#33310;&amp;#65307;&amp;#35201;&amp;#20570;&amp;#20225;&amp;#19994;&amp;#32423;&amp;#24066;&amp;#22330;&amp;#38656;&amp;#35201;&amp;#30340;&amp;#22823;&amp;#27169;&amp;#22411;&amp;#65292;&amp;#8220;&amp;#20116;&amp;#21270; &amp;#9974;&amp;rdquo;&amp;#26159;&amp;#20851;&amp;#38190;&amp;#26041;&amp;#27861;&amp;#35770;&amp;#65292;&amp;#21363;&amp;#34892;&amp;#19994;&amp;#21270;&amp;#12289;&amp;#20225;&amp;#19994;&amp;#21270;&amp;#12289;&amp;#22402;&amp;#30452;&amp;#21270;&amp;#12289;&amp;#23567;&amp;#22411;&amp;#21270;&amp;#12289;&amp;#19987;&amp;#26377;&amp;#2127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316/w452h664/20200208/88f8-ipfprtn560013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6&amp;#26376;28&amp;#26085;&amp;#65292;&amp;#20013;&amp;#22269;&amp;#20154;&amp;#27665;&amp;#38134;&amp;#34892;&amp;#36135;&amp;#24065;&amp;#25919;&amp;#31574;&amp;#22996;&amp;#21592;&amp;#20250;&amp;#21484;&amp;#24320;2023&amp;#24180;&amp;#31532; &amp;#9974;&amp;#20108;&amp;#23395;&amp;#24230;&amp;#20363;&amp;#20250; &amp;#10085;&amp;#65292;&amp;#20250;&amp;#35758;&amp;#25351;&amp;#20986;&amp;#35201;&amp;#8220;&amp;#28145;&amp;#21270;&amp;#27719;&amp;#29575;&amp;#24066;&amp;#22330;&amp;#21270;&amp;#25913;&amp;#38761;&amp;#65292;&amp;#24341;&amp;#23548;&amp;#20225;&amp;#19994;&amp;#21644;&amp;#37329;&amp;#34701;&amp;#26426; // &amp;#9785;&amp;#26500;&amp;#22362;&amp;#25345;&amp;#8216;&amp;#39118;&amp;#38505;&amp;#20013;&amp;#24615;&amp;#8217;&amp;#29702;&amp;#24565;&amp;#65292;&amp;#32508;&amp;#21512;&amp;#26045;&amp;#31574;&amp;#12289;&amp;#31283;&amp;#23450;&amp;#39044;&amp;#26399;&amp;#65292;&amp;#22362;&amp;#20915;&amp;#38450;&amp;#33539;&amp;#27719;&amp;#29575;&amp;#22823;&amp;#36215; &amp;#9802;&amp;#22823;&amp;#33853;&amp;#39118;&amp;#38505;&amp;#65292;&amp;#20445;&amp;#25345;&amp;#20154;&amp;#27665;&amp;#24065;&amp;#27719;&amp;#29575;&amp;#22312;&amp;#21512;&amp;#29702;&amp;#22343;&amp;#34913;&amp;#27700;&amp;#24179;&amp;#19978;&amp;#30340;&amp;#22522;&amp;#26412;&amp;#31283;&amp;#23450;&amp;#822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5832;&amp;#22810;AMC&amp;#20013;&amp;#26368;&amp;#20026;&amp;#20856;&amp;#22411;&amp;#30340;&amp;#23601;&amp;#26159;&amp;#26497;&amp;#20854;&amp;#20559;&amp;#29233;&amp;#22320;&amp;#20135;&amp;#30340;&amp;#20449;&amp;#36798;&amp;#36164;&amp;#20135;&amp;#12290;&amp;#21435;&amp;#24180;8&amp;#26376;&amp;#20221;&amp;#65292;&amp;#26631;&amp;#26222;&amp;#20840;&amp;#29699;&amp;#23558;&amp;#20013;&amp;#22269;&amp;#20449;&amp;#36798;&amp;#30340;&amp;#38271;&amp;#26399;&amp;#35780;&amp;#32423;&amp;#23637;&amp;#26395;&amp;#20174;&amp;#8220;&amp;#31283;&amp;#23450;&amp;#8221;&amp;#35843;&amp;#25972;&amp;#20026;&amp;#8220;&amp;#36127; &amp;#9810;&amp;#38754;&amp;#8221;&amp;#65292;&amp;#24182;&amp;#25351;&amp;#20986;&amp;#65292;&amp;#25130;&amp;#33267;2021&amp;#24180;&amp;#24213; &amp;#9801;&amp;#65292;&amp;#28041;&amp;#22320;&amp;#20135;&amp;#19994;&amp;#21153;&amp;#21344;&amp;#21040;&amp;#20013;&amp;#22269;&amp;#20449;&amp;#36798;&amp;#31867;&amp;#36151;&amp;#27454; &amp;#9801;&amp;#25950;&amp;#21475;&amp;#30340;42%&amp;#65292;&amp;#39044;&amp;#35745;2022&amp;#24180;&amp;#30340;&amp;#36164;&amp;#20135;&amp;#20943;&amp;#20540;&amp;#25439;&amp;#22833;&amp;#23558;&amp;#20445;&amp;#25345;&amp;#39640;&amp;#20301;&amp;#65292;&amp;#29978;&amp;#33267;&amp;#21487; &amp;#9786;&amp;#33021;&amp;#36830;&amp;#24102;&amp;#24433;&amp;#21709;&amp;#21040;2023&amp;#24180;&amp;#12290;&amp;#21463;&amp;#30123;&amp;#24773;&amp;#21450;&amp;#22320;&amp;#20135;&amp;#19994;&amp;#25950;&amp;#21475;&amp;#25302;&amp;#32047;&amp;#65292;&amp;#26631;&amp;#26222;&amp;#39044;&amp;#35745;&amp;#20013;&amp;#22269; &amp;#9195;&amp;#20449;&amp;#36798;&amp;#26410;&amp;#26469;&amp;#20004;&amp;#24180;&amp;#20869;&amp;#30340;&amp;#36164;&amp;#20135;&amp;#36136;&amp;#37327;&amp;#21644;&amp;#30408;&amp;#21033;&amp;#33021;&amp;#21147;&amp;#37117;&amp;#23558;&amp;#25215;&amp;#2138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253;&amp;#21578;&amp;#26399;&amp;#20869;&amp;#65292;&amp;#35813;&amp;#38598;&amp;#22242;&amp;#23454;&amp;#29616;&amp;#29289;&amp;#19994;&amp;#21512;&amp;#21516;&amp;#38144;&amp;#21806;&amp;#39069;&amp;#32422;&amp;#20154;&amp;#27665;&amp;#24065;202.2&amp;#20159; &amp;#10147;&amp;#20803;&amp;#65292;&amp;#21512;&amp;#21516;&amp;#38144;&amp;#21806;&amp;#38754;&amp;#31215;&amp;#32422;209&amp;#19975;&amp;#24179;&amp;#26041;&amp;#31859;&amp;#12290;&amp;#25130;&amp;#33267;2022&amp;#24180;12&amp;#26376;31&amp;#26085; &amp;#9810;&amp;#65292;&amp;#35813;&amp;#38598;&amp;#22242;&amp;#25317;&amp;#26377;267&amp;#20010;&amp;#39033;&amp;#30446;&amp;#65292;&amp;#22303;&amp;#22320;&amp;#20648;&amp;#22791;&amp;#24635;&amp;#24314;&amp;#31569;&amp;#38754;&amp;#31215;&amp;#20026;&amp;#32422;3083&amp;#19975;&amp;#24179; &amp;#10087;&amp;#26041;&amp;#31859;&amp;#65292;&amp;#26435;&amp;#30410;&amp;#24314;&amp;#31569;&amp;#38754;&amp;#31215;&amp;#32422;2489&amp;#19975;&amp;#24179;&amp;#26041;&amp;#3185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290/w475h615/20191028/5bb4-ihqyuyk490676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018&amp;#24180;10&amp;#26376;26&amp;#26085;&amp;#65292;&amp;#22312;&amp;#22269;&amp;#21153;&amp;#38498;&amp;#25919;&amp;#31574;&amp;#20363;&amp;#34892;&amp;#21561;&amp;#39118;&amp;#20250;&amp;#19978;&amp;#65292;&amp;#20182;&amp;#23545; &amp;#9917;&amp;#35797;&amp;#22270;&amp;#20570;&amp;#31354;&amp;#20154;&amp;#27665;&amp;#24065;&amp;#30340;&amp;#21183;&amp;#21147;&amp;#21898;&amp;#35805;&amp;#65292;&amp;#8220;&amp;#23545;&amp;#20110;&amp;#37027;&amp;#20123;&amp;#35797;&amp;#22270;&amp;#20570;&amp;#31354;&amp;#20154;&amp;#27665;&amp;#24065;&amp;#30340;&amp;#21183;&amp;#21147;&amp;#65292;&amp;#20960; &amp;#9997;&amp;#24180;&amp;#20043;&amp;#21069;&amp;#25105;&amp;#20204;&amp;#37117;&amp;#20132;&amp;#36807;&amp;#25163;&amp;#65292;&amp;#24444;&amp;#27492;&amp;#20063;&amp;#38750;&amp;#24120;&amp;#29087;&amp;#24713;&amp;#65292;&amp;#25105;&amp;#24819;&amp;#25105;&amp;#20204;&amp;#24212;&amp;#35813;&amp;#37117;&amp;#35760;&amp;#24518;&amp;#29369;&amp;#26032;&amp;#8221; &amp;#978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830;&amp;#34892;&amp;#20844;&amp;#21578;&amp;#31216;&amp;#65292;&amp;#20026;&amp;#32500;&amp;#25252;&amp;#21322;&amp;#24180;&amp;#26411;&amp;#27969;&amp;#21160;&amp;#24615;&amp;#24179;&amp;#31283; &amp;#9808;&amp;#65292;6&amp;#26376;29&amp;#26085;&amp;#20197;&amp;#21033;&amp;#29575;&amp;#25307; &amp;#10087;&amp;#26631;&amp;#26041;&amp;#24335;&amp;#24320;&amp;#23637;&amp;#20102;1930&amp;#20159;&amp;#20803;7&amp;#22825;&amp;#26399;&amp;#36870;&amp;#22238;&amp;#36141;&amp;#25805;&amp;#20316; &amp;#9973;&amp;#65292;&amp;#20013;&amp;#26631;&amp;#21033;&amp;#29575;1.9%&amp;#12290;Wind&amp;#25968;&amp;#25454;&amp;#26174;&amp;#31034;&amp;#65292;&amp;#24403;&amp;#26085;&amp;#26080;&amp;#36870;&amp;#22238;&amp;#36141;&amp;#21040;&amp;#26399;&amp;#65292;&amp;#22240;&amp;#27492;&amp;#21333;&amp;#26085;&amp;#20928;&amp;#25237;&amp;#25918;1930&amp;#20159; &amp;#9788;&amp;#208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353;&amp;#24815;&amp;#20363;&amp;#65292;6&amp;#26376;&amp;#20221;&amp;#19968;&amp;#30452;&amp;#37117;&amp;#26159;&amp;#27818;&amp;#28145;&amp;#20132;&amp;#26131;&amp;#25152;&amp;#20840;&amp;#24180;&amp;#30340;&amp;#21463;&amp;#29702;&amp;#39640;&amp;#23792;&amp;#65292;&amp;#27604;&amp;#22914;&amp;#65292;2021&amp;#24180;6&amp;#26376;&amp;#28145;&amp;#20132;&amp;#25152;&amp;#21463;&amp;#29702;&amp;#20102;135&amp;#23478;&amp;#25311;&amp;#21019;&amp;#19994;&amp;#26495;IPO&amp;#20225;&amp;#19994;&amp;#65292;2022&amp;#24180;&amp;#20026;144&amp;#23478;&amp;#65292;&amp;#32780;2023&amp;#24180;&amp;#20165;&amp;#20026;83&amp;#23478;&amp;#65292;&amp;#21487;&amp;#35265;&amp;#65292;&amp;#20170;&amp;#24180;&amp;#21363;&amp;#20415;&amp;#26159;&amp;#39640;&amp;#23792; &amp;#9809;&amp;#26102;&amp;#27573;&amp;#65292;&amp;#20854;&amp;#21463;&amp;#29702;&amp;#25968;&amp;#37327;&amp;#20063;&amp;#36739;&amp;#24448;&amp;#24180;&amp;#22823;&amp;#24133;&amp;#20943;&amp;#2356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0/280/w1176h704/20190817/5cf4-ichcymw177232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59;&amp;#32752;&amp;#26234;&amp;#24211;&amp;#25351;&amp;#20986;&amp;#65292;&amp;#20445;&amp;#21033;&amp;#21457;&amp;#23637;&amp;#20316;&amp;#20026;&amp;#22836;&amp;#37096;&amp;#22830;&amp;#20225; &amp;#9977;&amp;#65292;&amp;#26089;&amp;#24050;&amp;#20855;&amp;#22791;&amp;#35268;&amp;#27169;&amp;#25928;&amp;#24212;&amp;#12290; &amp;#10150;&amp;#21516;&amp;#26102;&amp;#65292;&amp;#20445;&amp;#21033;&amp;#21457;&amp;#23637;&amp;#25112;&amp;#30053;&amp;#24615;&amp;#24067;&amp;#23616;&amp;#26680;&amp;#24515;&amp;#22478;&amp;#24066;&amp;#32676;&amp;#20197;&amp;#21450;&amp;#39640;&amp;#33021;&amp;#32423;&amp;#22478;&amp;#24066;&amp;#20351;&amp;#24471;&amp;#22303;&amp;#20648;&amp;#36164;&amp;#28304; &amp;#9801;&amp;#20215;&amp;#20540;&amp;#26356;&amp;#39640;&amp;#65292;&amp;#26377;&amp;#21161;&amp;#20110;&amp;#38170;&amp;#23450;&amp;#19994;&amp;#32489;&amp;#30340;&amp;#22686;&amp;#38271; &amp;#9995;&amp;#12290;188&amp;#37329;&amp;#23453;&amp;#24945;&amp;#20122;&amp;#27954;&amp;#20307;&amp;#32946;&amp;#23448;&amp;#32593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681;&amp;#25454;&amp;#12298;&amp;#24314;&amp;#31569;&amp;#32467;&amp;#26500;&amp;#21487;&amp;#38752;&amp;#24230;&amp;#35774;&amp;#35745;&amp;#32479;&amp;#19968;&amp;#26631;&amp;#20934;&amp;#12299;&amp;#65288;GB50068&amp;#65289;&amp;#35268; &amp;#9801;&amp;#23450;&amp;#65292;&amp;#32426;&amp;#24565;&amp;#24615;&amp;#24314;&amp;#31569;&amp;#21644;&amp;#29305;&amp;#21035;&amp;#37325;&amp;#35201;&amp;#30340;&amp;#24314;&amp;#31569;&amp;#32467;&amp;#26500;&amp;#22320;&amp;#19979;&amp;#24037;&amp;#31243;&amp;#32467;&amp;#26500;&amp;#35774;&amp;#35745;&amp;#24037;&amp;#20316;&amp;#24180;&amp;#38480;&amp;#35201; &amp;#9786;&amp;#27714;&amp;#36798;&amp;#21040;100&amp;#24180;&amp;#12290;&amp;#22240;&amp;#27492; &amp;#9805;&amp;#65292;&amp;#38450;&amp;#27700;&amp;#24037;&amp;#31243;&amp;#30340;&amp;#25972;&amp;#20307;&amp;#35774;&amp;#35745;&amp;#12289;&amp;#30456;&amp;#20851;&amp;#26448;&amp;#26009;&amp;#30340;&amp;#36873;&amp;#25321;&amp;#21644;&amp;#26045; &amp;#9980;&amp;#24037;&amp;#30340;&amp;#25226;&amp;#25511;&amp;#65292;&amp;#23601;&amp;#25104;&amp;#20026;&amp;#20197;&amp;#19978;&amp;#39033;&amp;#30446;&amp;#23454;&amp;#29616;&amp;#39640;&amp;#36136;&amp;#37327;&amp;#12289;&amp;#39640;&amp;#26631;&amp;#20934;&amp;#24314;&amp;#35774;&amp;#30340;&amp;#37325;&amp;#35201;&amp;#29615;&amp;#33410;&amp;#19982;&amp;#20851; // &amp;#9785;&amp;#38190;&amp;#35201;&amp;#3203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776;&amp;#25991;&amp;nbsp;| &amp;#20313;&amp;#2619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1/355/w577h578/20200210/a747-ipfprtp238449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776;&amp;#25991;&amp;nbsp;| &amp;#20313;&amp;#26198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9579;&amp;#38738;&amp;#25351;&amp;#20986;&amp;#65292;&amp;#24403;&amp;#21069;&amp;#23439;&amp;#35266;&amp;#32463;&amp;#27982;&amp;#38754;&amp;#20020;&amp;#30340;&amp;#20027;&amp;#35201;&amp;#30683;&amp;#30462;&amp;#26159;&amp;#36827;&amp;#20837;&amp;#20108;&amp;#23395;&amp;#24230;&amp;#20197;&amp;#26469;&amp;#65292; &amp;#9962;&amp;#32463;&amp;#27982;&amp;#22797;&amp;#33487;&amp;#21183;&amp;#22836;&amp;#31283;&amp;#20013;&amp;#20559;&amp;#24369; &amp;#10082;&amp;#65292;&amp;#29305;&amp;#21035;&amp;#26159;&amp;#20197;&amp;#23621;&amp;#27665;&amp;#28040;&amp;#36153;&amp;#21644;&amp;#27665;&amp;#38388;&amp;#25237;&amp;#36164;&amp;#20026;&amp;#20195;&amp;#34920;&amp;#30340;&amp;#32463;&amp;#27982; &amp;#9802;&amp;#22686;&amp;#38271;&amp;#20869;&amp;#29983;&amp;#21160;&amp;#21147;&amp;#19981;&amp;#36275;&amp;#38382;&amp;#39064;&amp;#20984;&amp;#26174;&amp;#65292;&amp;#20869;&amp;#38656;&amp;#28508;&amp;#21147;&amp;#26377;&amp;#24453;&amp;#37322;&amp;#25918;&amp;#21472;&amp;#21152;&amp;#22806;&amp;#38656;&amp;#36208;&amp;#2436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540;&amp;#24471;&amp;#27880;&amp;#24847;&amp;#30340;&amp;#26159;&amp;#65292;&amp;#20170;&amp;#24180;&amp;#23459;&amp;#21578;&amp;#31163;&amp;#20219;&amp;#30340;&amp;#22522;&amp;#37329;&amp;#32463;&amp;#29702;&amp;#20013;&amp;#19981;&amp;#20047;&amp;#30693;&amp;#21517;&amp;#22522;&amp;#37329;&amp;#32463;&amp;#29702; &amp;#9790;&amp;#65292;&amp;#21253;&amp;#25324;&amp;#23500;&amp;#23433;&amp;#36798;&amp;#22522;&amp;#37329;&amp;#21556;&amp;#25112;&amp;#23792;&amp;#12289;&amp;#24658;&amp;#36234;&amp;#22522;&amp;#37329;&amp;#39640;&amp;#26976;&amp;#12289;&amp;#23453;&amp;#30408;&amp;#22522;&amp;#37329;&amp;#38472;&amp;#37329;&amp;#20255;&amp;#12289;&amp;#38271;&amp;#22478;&amp;#22522; &amp;#9811;&amp;#37329;&amp;#20309;&amp;#20197;&amp;#24191;&amp;#31561; &amp;#997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214/w462h552/20190818/d3fd-ichcymw760538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21521;&amp;#21069;&amp;#30475;&amp;#65292;&amp;#20013;&amp;#22269;&amp;#32463;&amp;#27982;&amp;#36816;&amp;#34892;&amp;#24635;&amp;#20307;&amp;#20445;&amp;#25345;&amp;#31283;&amp;#20013;&amp;#19978;&amp;#34892;&amp;#30340;&amp;#24577;&amp;#21183; &amp;#9805;&amp;#65292;&amp;#32780;&amp;#19968;&amp;#20123;&amp;#24066; &amp;#9972;&amp;#22330;&amp;#26426;&amp;#26500;&amp;#21017;&amp;#39044;&amp;#27979;&amp;#32654;&amp;#22269;&amp;#32463;&amp;#27982;&amp;#21487;&amp;#33021;&amp;#38754;&amp;#20020;&amp;#28201;&amp;#21644;&amp;#34928;&amp;#36864;&amp;#12290;&amp;#21516;&amp;#26102;&amp;#65292;&amp;#38543;&amp;#30528;&amp;#32654;&amp;#32852;&amp;#20648;&amp;#21152;&amp;#24687;&amp;#21608; &amp;#9978;&amp;#26399;&amp;#25509;&amp;#36817;&amp;#23614;&amp;#22768; &amp;#8986;&amp;#65292;&amp;#32654;&amp;#20803;&amp;#36208;&amp;#24378;&amp;#36739;&amp;#38590;&amp;#25345;&amp;#32493;&amp;#65292;&amp;#22806;&amp;#28322;&amp;#24433;&amp;#21709;&amp;#26377;&amp;#26395;&amp;#20943;&amp;#24369;&amp;#12290;&amp;#24635;&amp;#20307;&amp;#30475;&amp;#65292;&amp;#25105;&amp;#22269; &amp;#9203;&amp;#22806;&amp;#27719;&amp;#24066;&amp;#22330;&amp;#26377;&amp;#26395;&amp;#20445;&amp;#25345;&amp;#36739;&amp;#20026;&amp;#24179;&amp;#31283;&amp;#30340;&amp;#36816;&amp;#34892;&amp;#29366;&amp;#24577;&amp;#12290;&amp;#8221;&amp;#28504;&amp;#21151;&amp;#32988;&amp;#35828;&amp;#12290;&amp;nbsp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21521;&amp;#21069;&amp;#30475;&amp;#65292;&amp;#20013;&amp;#22269;&amp;#32463;&amp;#27982;&amp;#36816;&amp;#34892;&amp;#24635;&amp;#20307;&amp;#20445;&amp;#25345;&amp;#31283;&amp;#20013;&amp;#19978;&amp;#34892;&amp;#30340;&amp;#24577;&amp;#21183; &amp;#9810;&amp;#65292;&amp;#32780;&amp;#19968;&amp;#20123;&amp;#24066; &amp;#9855;&amp;#22330;&amp;#26426;&amp;#26500;&amp;#21017;&amp;#39044;&amp;#27979;&amp;#32654;&amp;#22269;&amp;#32463;&amp;#27982;&amp;#21487;&amp;#33021;&amp;#38754;&amp;#20020;&amp;#28201;&amp;#21644;&amp;#34928;&amp;#36864;&amp;#12290;&amp;#21516;&amp;#26102;&amp;#65292;&amp;#38543;&amp;#30528;&amp;#32654;&amp;#32852;&amp;#20648;&amp;#21152;&amp;#24687;&amp;#21608; &amp;#9807;&amp;#26399;&amp;#25509;&amp;#36817;&amp;#23614;&amp;#22768; &amp;#9808;&amp;#65292;&amp;#32654;&amp;#20803;&amp;#36208;&amp;#24378;&amp;#36739;&amp;#38590;&amp;#25345;&amp;#32493;&amp;#65292;&amp;#22806;&amp;#28322;&amp;#24433;&amp;#21709;&amp;#26377;&amp;#26395;&amp;#20943;&amp;#24369;&amp;#12290;&amp;#24635;&amp;#20307;&amp;#30475;&amp;#65292;&amp;#25105;&amp;#22269; &amp;#10061;&amp;#22806;&amp;#27719;&amp;#24066;&amp;#22330;&amp;#26377;&amp;#26395;&amp;#20445;&amp;#25345;&amp;#36739;&amp;#20026;&amp;#24179;&amp;#31283;&amp;#30340;&amp;#36816;&amp;#34892;&amp;#29366;&amp;#24577;&amp;#12290;&amp;#8221;&amp;#28504;&amp;#21151;&amp;#32988;&amp;#35828;&amp;#12290;&amp;nbsp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00/743/w608h935/20200308/5ac7-iqmtvwv882020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3406;&amp;#36842;&amp;#24247;&amp;#19978;&amp;#24066;&amp;#21518;&amp;#23558;&amp;#25509;&amp;#21463;&amp;#36164;&amp;#26412;&amp;#24066;&amp;#22330;&amp;#30340;&amp;#32771;&amp;#39564;&amp;#65292;&amp;#24066;&amp;#22330;&amp;#23588;&amp;#20854;&amp;#20851;&amp;#27880;&amp;#26032;&amp;#20896;&amp;#30123;&amp;#24773; &amp;#9981;&amp;#21518;&amp;#65292;&amp;#22269;&amp;#20869;ICL&amp;#34892;&amp;#19994;&amp;#30340;&amp;#39640;&amp;#22686;&amp;#38271;&amp;#33021;&amp;#21542;&amp;#25345;&amp;#32493;&amp;#12290;&amp;#33406;&amp;#36842;&amp;#24247;&amp;#25307;&amp;#32929;&amp;#20070;&amp;#20013;&amp;#23601;&amp;#35828;&amp;#26126;&amp;#65292;&amp;#35813; &amp;#9925;&amp;#20844;&amp;#21496;&amp;#38750;&amp;#26032;&amp;#20896;&amp;#19994;&amp;#21153;&amp;#25910;&amp;#20837;&amp;#30001;2020&amp;#24180;&amp;#30340;18.17&amp;#20159;&amp;#20803;&amp;#22686;&amp;#33267;2022&amp;#24180; &amp;#9202;&amp;#30340;25.76&amp;#20159;&amp;#208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013;&amp;#22830;&amp;#23545;&amp;#19987;&amp;#39033;&amp;#25972;&amp;#27835;&amp;#21450;&amp;#33853;&amp;#23454;&amp;#24773;&amp;#20917; &amp;#10145;&amp;#65292;&amp;#26159;&amp;#26377;&amp;#26126;&amp;#30830;&amp;#35201;&amp;#27714;&amp;#3034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1/82/w580h302/20200205/dbdd-inzcrxs421120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22810;&amp;#24180;&amp;#26469;&amp;#65292;&amp;#20445;&amp;#21033;&amp;#21457;&amp;#23637;&amp;#20869;&amp;#37096;&amp;#26377;&amp;#20010;&amp;#20256;&amp;#32479;&amp;#65306;&amp;#8216;&amp;#19978;&amp;#21322;&amp;#24180;&amp;#30340;&amp;#21608;&amp;#20845;&amp;#20445;&amp;#35777;&amp;#19981;&amp;#20241; &amp;#9934;&amp;#24687;&amp;#65292;&amp;#19979;&amp;#21322;&amp;#24180;&amp;#21017;&amp;#19981;&amp;#20445;&amp;#35777;&amp;#20241;&amp;#24687;&amp;#8217;&amp;#65292;&amp;#22914;&amp;#20170;&amp;#34429;&amp;#20570;&amp;#21040;&amp;#20102;&amp;#34892;&amp;#19994;&amp;#31532;&amp;#19968;&amp;#65292;&amp;#23545;&amp;#25105;&amp;#20204;&amp;#22823;&amp;#37096;&amp;#20998; &amp;#8987;&amp;#21592;&amp;#24037;&amp;#26469;&amp;#35828;&amp;#65292;&amp;#36825;&amp;#19968;&amp;#20064;&amp;#24815;&amp;#20173;&amp;#34987;&amp;#20445;&amp;#25345;&amp;#12290;&amp;#8221;&amp;#20445;&amp;#21033;&amp;#21457;&amp;#23637;&amp;#19968;&amp;#20301;&amp;#20869;&amp;#37096;&amp;#20154;&amp;#22763;&amp;#3121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851;&amp;#27880;&amp;#8220;&amp;#23458;&amp;#25143;&amp;#28040;&amp;#36153;&amp;#20840;&amp;#26053;&amp;#31243;&amp;#8221; &amp;#21512;&amp;#29702;&amp;#24067;&amp;#23616;&amp;#31169;&amp;#22495;&amp;#36816;&amp;#3382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516;&amp;#26102; &amp;#10083;&amp;#65292;&amp;#20134;&amp;#24196;&amp;#20063;&amp;#26159;&amp;#19968;&amp;#24231;&amp;#19981;&amp;#26029;&amp;#25913;&amp;#38761;&amp;#12289;&amp;#19981;&amp;#26029;&amp;#21019;&amp;#26032;&amp;#30340;&amp;#27963;&amp;#21147;&amp;#26032;&amp;#22478;&amp;#65292;&amp;#20316;&amp;#20026;&amp;#21271; &amp;#9980;&amp;#20140;&amp;#24314;&amp;#35774;&amp;#22269;&amp;#38469;&amp;#31185;&amp;#25216;&amp;#21019;&amp;#26032;&amp;#20013;&amp;#24515;&amp;#8220;&amp;#19977;&amp;#22478;&amp;#19968;&amp;#21306;&amp;#8221;&amp;#30340;&amp;#20027;&amp;#24179;&amp;#21488;&amp;#65292;&amp;#27880;&amp;#37325;&amp;#31185;&amp;#25216;&amp;#25104;&amp;#26524;&amp;#36716;&amp;#21270; &amp;#9789;&amp;#21019;&amp;#26032;&amp;#65292;&amp;#37325;&amp;#35270;&amp;#20013;&amp;#23567;&amp;#20225;&amp;#19994;&amp;#21457;&amp;#23637;&amp;#65292;&amp;#25166;&amp;#23454;&amp;#26381;&amp;#21153;&amp;#20197;&amp;#19987;&amp;#31934;&amp;#29305;&amp;#26032;&amp;#39640;&amp;#26032;&amp;#25216;&amp;#26415;&amp;#20225;&amp;#19994;&amp;#20026;&amp;#20195;&amp;#34920; &amp;#10081;&amp;#30340;&amp;#20013;&amp;#23567;&amp;#20225;&amp;#19994;&amp;#23454;&amp;#29616;&amp;#25345;&amp;#32493;&amp;#20581;&amp;#24247;&amp;#30340;&amp;#39640;&amp;#36136;&amp;#37327;&amp;#21457;&amp;#23637;&amp;#12290;&amp;#25130;&amp;#33267;&amp;#30446;&amp;#21069;&amp;#65292;&amp;#32463;&amp;#24320;&amp;#21306;&amp;#20849;&amp;#24341;&amp;#32946;&amp;#39640; &amp;#9980;&amp;#26032;&amp;#25216;&amp;#26415;&amp;#20225;&amp;#19994;1877&amp;#23478; &amp;#10071;&amp;#65292;&amp;#19987;&amp;#31934;&amp;#29305;&amp;#26032;&amp;#20225;&amp;#19994;637&amp;#23478;&amp;#65292;&amp;#20854;&amp;#20013;&amp;#22269;&amp;#23478;&amp;#19987;&amp;#31934;&amp;#29305;&amp;#26032; &amp;#9811;&amp;#23567;&amp;#24040;&amp;#20154;&amp;#20225;&amp;#19994;88&amp;#23478;&amp;#65292;&amp;#33719;&amp;#35780;&amp;#21271;&amp;#20140;&amp;#24066;&amp;#20013;&amp;#23567;&amp;#20225;&amp;#19994;&amp;#20844;&amp;#20849;&amp;#26381;&amp;#21153;&amp;#31034;&amp;#33539;&amp;#24179;&amp;#21488;29&amp;#23478;&amp;#65292; &amp;#9806;&amp;#21271;&amp;#20140;&amp;#24066;&amp;#23567;&amp;#22411;&amp;#24494;&amp;#22411;&amp;#20225;&amp;#19994;&amp;#21019;&amp;#26032;&amp;#21019;&amp;#19994;&amp;#31034;&amp;#33539;&amp;#22522;&amp;#22320;10&amp;#23478; &amp;#1015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2/335/w670h465/20190813/bbd2-icapxph797261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545;&amp;#20110;&amp;#36215;&amp;#25293;&amp;#20215;&amp;#30340;&amp;#24046;&amp;#24322;&amp;#65292;&amp;#23545;&amp;#27492;&amp;#65292;&amp;#30693;&amp;#24773;&amp;#20154;&amp;#22763;&amp;#21521;&amp;#35760;&amp;#32773;&amp;#35299;&amp;#37322;&amp;#65292;&amp;#36215;&amp;#25293;&amp;#20215;&amp;#26159;&amp;#20197; &amp;#9809;&amp;#25293;&amp;#21334;&amp;#26085;&amp;#21069;&amp;#20108;&amp;#21313;&amp;#20010;&amp;#20132;&amp;#26131;&amp;#26085;&amp;#30340;&amp;#32929;&amp;#31080;&amp;#25910;&amp;#30424;&amp;#20215;&amp;#22343;&amp;#20215;&amp;#35745;&amp;#31639; &amp;#997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3545;&amp;#20110;&amp;#36215;&amp;#25293;&amp;#20215;&amp;#30340;&amp;#24046;&amp;#24322;&amp;#65292;&amp;#23545;&amp;#27492;&amp;#65292;&amp;#30693;&amp;#24773;&amp;#20154;&amp;#22763;&amp;#21521;&amp;#35760;&amp;#32773;&amp;#35299;&amp;#37322;&amp;#65292;&amp;#36215;&amp;#25293;&amp;#20215;&amp;#26159;&amp;#20197; &amp;#10062;&amp;#25293;&amp;#21334;&amp;#26085;&amp;#21069;&amp;#20108;&amp;#21313;&amp;#20010;&amp;#20132;&amp;#26131;&amp;#26085;&amp;#30340;&amp;#32929;&amp;#31080;&amp;#25910;&amp;#30424;&amp;#20215;&amp;#22343;&amp;#20215;&amp;#35745;&amp;#31639; &amp;#997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188&amp;#37329;&amp;#23453;&amp;#24945;&amp;#20122;&amp;#27954;&amp;#20307;&amp;#32946;&amp;#23448;&amp;#32593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02/295/w600h495/20200112/4e56-imztzhm8981390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uehIEoea/index.shtml" title=""  data-id="54"  target="_blank"&gt;&lt;mip-img class="mip-img mip-hot-img" layout="fixed" src="http://n.sinaimg.cn/sinacn10116/450/w500h750/20191017/0c15-ifzxhxm7182636.jpg" width="110" height="72"&gt;&lt;/mip-img&gt;&lt;p class="nr"&gt;&amp;#32452;&amp;#22270; | &amp;#23425;&amp;#20065;&amp;#22365;&amp;#22616;&amp;#30340;&amp;#34013;&amp;#33683;&amp;#29087;&amp;#20102;&lt;/p&gt;&lt;p class="ly"&gt;&lt;span class="pl_all" docUrl=""&gt;&lt;/span&gt;&lt;mip-img class="mip-element mip-comment-img" alt="" src="http://n.sinaimg.cn/sinacn10121/125/w690h1035/20200203/d14a-inzcrxs0047460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?20kIE-BMmBZHIC.html" title=""  data-id="55"  target="_blank"&gt;&lt;mip-img class="mip-img mip-hot-img" layout="fixed" src="http://n.sinaimg.cn/sinakd10115/380/w730h450/20200305/1824-iqmtvwu8732353.jpg" width="110" height="72"&gt;&lt;/mip-img&gt;&lt;p class="nr"&gt;&amp;#29579;&amp;#40548;&amp;#26851;&amp;#35201;&amp;#21435;&amp;#27888;&amp;#22269;&amp;#24405;&amp;#36305;&amp;#30007; &amp;#26851;&amp;#26851;&amp;#35201;&amp;#21435;&amp;#27888;&amp;#22269;&amp;#24405;&amp;#36305;&amp;#30007;&amp;#65281;&lt;/p&gt;&lt;p class="ly"&gt;&lt;span class="pl_all" docUrl="?id=utf8hElQ20230220.doc"&gt;&lt;/span&gt;&lt;mip-img class="mip-element mip-comment-img" alt="" src="http://n.sinaimg.cn/sinacn20100/403/w800h1203/20190811/95fb-icapxpf947232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32723797/index.aspx" title=""  data-id="56"  target="_blank"&gt;&lt;mip-img class="mip-img mip-hot-img" layout="fixed" src="http://n.sinaimg.cn/sinacn20115/430/w1468h2162/20190811/6dd4-icapxph1697767.jpg" width="110" height="72"&gt;&lt;/mip-img&gt;&lt;p class="nr"&gt;&amp;#21407;&amp;#26469;&amp;#33976;&amp;#39314;&amp;#22836;&amp;#20063;&amp;#26159;&amp;#19968;&amp;#38376;&amp;#33402;&amp;#26415;&lt;/p&gt;&lt;p class="ly"&gt;&lt;span class="pl_all" docUrl=""&gt;&lt;/span&gt;&lt;mip-img class="mip-element mip-comment-img" alt="" src="http://n.sinaimg.cn/sinacn10112/430/w570h660/20191018/7429-ifzxhxn048269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bitongguo.com/20lwXAS6v9.aspx?id=sc9CfKle.exe" data-id="1" data-num="0" data-href="http://www.slyz.net/20FtXL4Wtbs4wE9R.aspx?id=7s3dXcgqo.phtm"  title="" target="_blank"&gt;&lt;mip-img class="mip-img" layout="container" src="http://n.sinaimg.cn/sinacn10120/338/w605h533/20190815/3b86-ichcymv6286427.jpg" width="100%" height="100%"&gt;&lt;/mip-img&gt;&lt;p&gt;&amp;#26469;&amp;#33258;&amp;#21830;&amp;#19994;&amp;#21644;&amp;#25991;&amp;#21270;&amp;#39046;&amp;#34966;&amp;#30340;&amp;#20070;&amp;#31821;&amp;#25512;&amp;#33616;&amp;#65372;&amp;#24052;&amp;#20262;&amp;#20070;&amp;#2133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hgj98.com/202EaoSI4mGPrD.aspx?id=C5o9Kx0VFtY.shtml" data-id="2" data-num="0" data-href="http://www.cdlongfa.cn/20ra9RyzTcJi5rmr7cS.aspx?id=wvQUEBsFw79u0AE9.htm"  title="" target="_blank"&gt;&lt;mip-img class="mip-img" layout="container" src="http://n.sinaimg.cn/sinacn10100/669/w634h835/20200304/c076-iqfqmau0332587.jpg" width="100%" height="100%"&gt;&lt;/mip-img&gt;&lt;p&gt;&amp;#36213;&amp;#20029;&amp;#39062;&amp;#26032;&amp;#21095;&amp;#30007;&amp;#20027;&amp;#20844;&amp;#24320;&amp;#65292;&amp;#30475;&amp;#21040;&amp;#26159;&amp;#35841;&amp;#21518;&amp;#65292;&amp;#32593;&amp;#21451;&amp;#65306;&amp;#29233;&amp;#24773;&amp;#21095;&amp;#21464;&amp;#32769;&amp;#24180;&amp;#21095;&amp;#22330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busadw.com/20dImqrEvT1X1dQ.aspx?id=JmDE0e6GKdPfepUn.html" data-id="3" data-num="0" data-href="http://www.systables.com/2086eyyS4rT1t7SfReS.aspx?id=f6CVRPK73a1r2.htm"  title="" target="_blank"&gt;&lt;mip-img class="mip-img" layout="container" src="http://n.sinaimg.cn/sinacn10110/169/w456h513/20190927/d2c4-ifffqup1105043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m.all-of.com/20ygI79Mz3O.aspx?id=aHh2Vaxa.htm" data-id="4" data-num="0" data-href="https://www.xueboedu.com.cn/20968ZQf30hv.aspx?id=r4j9btWK.html"  title="" target="_blank"&gt;&lt;mip-img class="mip-img" layout="container" src="http://n.sinaimg.cn/sinacn10110/723/w703h820/20191015/a8f4-ifzxhxk6858785.jpg" width="100%" height="100%"&gt;&lt;/mip-img&gt;&lt;p&gt;&amp;#39532;&amp;#31435;&amp;#22885;&amp;#21643;&amp;#36825;&amp;#20040;&amp;#21487;&amp;#29233;&amp;#65311;&amp;#21704;&amp;#21704;&amp;#2170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hinaxue.com/20LMGs4JoegzvqF.aspx?id=qwTuxaZAC3UMenI.phtm" data-id="5" data-num="0" data-href="http://m.perfect99.com/20TuLAXPjl3zVz0Acr76.aspx?id=EgUeTY8FdvncpSYZPN.phtml"  title="" target="_blank"&gt;&lt;mip-img class="mip-img" layout="container" src="http://n.sinaimg.cn/sinacn20121/649/w900h1349/20190815/a679-ichcymv6480373.jpg" width="100%" height="100%"&gt;&lt;/mip-img&gt;&lt;p&gt;&amp;#39321;&amp;#28207;&amp;#38646;&amp;#21806;&amp;#24066;&amp;#22330;&amp;#22238;&amp;#26262; &amp;#19994;&amp;#30028;&amp;#20864;&amp;#20849;&amp;#21019;&amp;#26032;&amp;#3168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lahesp.cn/20aRS6qSHDkOJ.aspx?id=s0aHT9Qymm.shtml" data-id="6" data-num="0" data-href="http://www.zhdbwy.com/20yLOwKDk2OcVVDOCh8q.aspx?id=nT1yBVHr.html"  title="" target="_blank"&gt;&lt;mip-img class="mip-img" layout="container" src="http://n.sinaimg.cn/sinacn10117/0/w1000h1400/20200113/ff47-imztzhn4574928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fsbio-mall.com/203OqCzf9kTunIG.aspx?id=Dk6gBeGCCAD.shtml" data-id="7" data-num="0" data-href="http://www.qdlyxx.com/20bySD2Wrty.aspx?id=JIlCcJlS.html"  title="" target="_blank"&gt;&lt;mip-img class="mip-img" layout="container" src="http://n.sinaimg.cn/sinacn10110/595/w608h787/20200222/395c-ipvnsze6532512.jpg" width="100%" height="100%"&gt;&lt;/mip-img&gt;&lt;p&gt;&amp;#25105;&amp;#29233;&amp;#27515;&amp;#36825;&amp;#20010;&amp;#25671;&amp;#26179;&amp;#30340;&amp;#38236;&amp;#22836;[&amp;#27882;][&amp;#27882;][&amp;#27882;]\n&amp;#31532;89&amp;#20998;&amp;#38047;&amp;#65292;&amp;#35841;&amp;#25026;&amp;#65281;&amp;#25105;&amp;#29233;&amp;#27515;&amp;#36825;&amp;#20010;&amp;#26102;&amp;#38388;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sczqgs.com/20Zc8fOnWq.aspx?id=w3aIC2lFYN9xPSfavr.htm" data-id="8" data-num="0" data-href="https://www.aiorange.cn/20RkWQx45lr1MryPBgs.aspx?id=C8DphaeaqpGSjxc.html"  title="" target="_blank"&gt;&lt;mip-img class="mip-img" layout="container" src="http://n.sinaimg.cn/sinacn10118/474/w751h523/20200222/95ed-ipvnsze8274961.jpg" width="100%" height="100%"&gt;&lt;/mip-img&gt;&lt;p&gt;&amp;#12298;&amp;#26790;&amp;#20013;&amp;#30340;&amp;#37027;&amp;#29255;&amp;#28023;&amp;#12299;&amp;#28909;&amp;#25773; &amp;#25506;&amp;#23547;&amp;#24180;&amp;#20195;&amp;#25103;&amp;#20013;&amp;#30340;&amp;#38738;&amp;#26149;&amp;#34920;&amp;#3679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linktopedu.com/20oKkt6LvSd3.aspx?id=OkatWi6lAhAKH0r.html" data-id="9" data-num="0" data-href="http://www.hongxiangsheng.cn/20jYNzmxUQDGlwTp.aspx?id=IJobFHh1hz.phtm"  title="" target="_blank"&gt;&lt;mip-img class="mip-img" layout="container" src="http://n.sinaimg.cn/sinacn10113/316/w455h661/20190820/d6d6-icmpfxa5456690.jpg" width="100%" height="100%"&gt;&lt;/mip-img&gt;&lt;p&gt;&amp;#30007;&amp;#23376;&amp;#20837;&amp;#20303;&amp;#20027;&amp;#39064;&amp;#37202;&amp;#24215;&amp;#34987;&amp;#24778;&amp;#2157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itassani.com/202hBtRVsEvOcqFP.aspx?id=1lZqAHaYS.htm" data-id="10" data-num="0" data-href="http://www.fsgxq.gov.cn/20GaRXJt005uS0WwwLI.aspx?id=qy2rU2SuJ2tCS9NJ7w.shtml"  title="" target="_blank"&gt;&lt;mip-img class="mip-img" layout="container" src="http://n.sinaimg.cn/sinacn20118/639/w960h1279/20191102/e891-ihuuxuu0756514.jpg" width="100%" height="100%"&gt;&lt;/mip-img&gt;&lt;p&gt;3300&amp;#31186;&amp;#65281;&amp;#25105;&amp;#22269;&amp;#36733;&amp;#20154;&amp;#30331;&amp;#26376;&amp;#28779;&amp;#31661;&amp;#20027;&amp;#21147;&amp;#21457;&amp;#21160;&amp;#26426;&amp;#21019;&amp;#26032;&amp;#32426;&amp;#2440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2825;&amp;#27700;&amp;#24066;&amp;#20154;&amp;#22823;&amp;#24120;&amp;#22996;&amp;#20250;&amp;#39046;&amp;#23548;&amp;#21040;&amp;#29976;&amp;#35895;&amp;#21439;&amp;#20799;&amp;#31461;&amp;#31119;&amp;#21033;&amp;#38498;&amp;#24320;&amp;#23637;&amp;#32467;&amp;#23545;&amp;#20851;&amp;#29233;&amp;#24037;&amp;#20316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IoztSnVpu/index.htm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873385.s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2370623.aspx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SsRs/index.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11/6135151.htm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mhTWlgdA/index.htm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24119380.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qZi-DdDmuvkl.htm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fYk/Default.aspx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2312800/index.htm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188&amp;#37329;&amp;#23453;&amp;#24945;&amp;#20122;&amp;#27954;&amp;#20307;&amp;#32946;&amp;#23448;&amp;#32593;&amp;#31070;&amp;#21313;&amp;#20845;&amp;#20056;&amp;#32452;&amp;#29420;&amp;#29305;&amp;#30340;&amp;#33268;&amp;#25964;&amp;#26041;&amp;#2433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