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158app.7&amp;#23448;&amp;#26041;&amp;#24425;&amp;#31080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NkESPjk/index.shtml?id=45660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158app.7&amp;#23448;&amp;#26041;&amp;#24425;&amp;#31080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NkESPjk/index.shtml?id=45660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DE-CYrYyciYU.html" title="" target="_blank"&gt;&amp;#25163;&amp;#27231;&amp;#40179;&amp;#20976;&amp;#32178;&lt;/a&gt;&lt;/span&gt;&lt;a href="/206634542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158app.7&amp;#23448;&amp;#26041;&amp;#24425;&amp;#31080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0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060;&amp;#380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00/w720h1080/20200111/c89a-imztzhm84678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158app.7&amp;#23448;&amp;#26041;&amp;#24425;&amp;#31080;&amp;#32593;,app&amp;#19979;&amp;#36733;&amp;#25163;&amp;#26426;&amp;#31471;V4.7.1zjXzjRjiqvxWt-gWyJpXCLqOWEXq-yaiUS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20026;&amp;#36991;&amp;#20813;&amp;#20449;&amp;#24687;&amp;#30331;&amp;#35760;&amp;#38169;&amp;#35823;&amp;#65292;&amp;#20844;&amp;#21496;&amp;#19981;&amp;#25509;&amp;#21463;&amp;#30005;&amp;#35805;&amp;#30331;&amp;#35760;&amp;#12290;1158app.7&amp;#23448;&amp;#26041;&amp;#24425;&amp;#31080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7;&amp;#23478;&amp;#32452;&amp;#35770;&amp;#35777;&amp;#35748;&amp;#20026; &amp;#9989;&amp;#65292;&amp;#33590;&amp;#26641;&amp;#26159;&amp;#19968;&amp;#31181;&amp;#32784;&amp;#38452;&amp;#20316;&amp;#29289; &amp;#9803;&amp;#65292;&amp;#36974;&amp;#38452;&amp;#26159;&amp;#33590;&amp;#21494;&amp;#29983;&amp;#20135;&amp;#20013;&amp;#30340; &amp;#9980;&amp;#24120;&amp;#35265;&amp;#25216;&amp;#26415;&amp;#25514;&amp;#26045;&amp;#12290;&amp;#33590;&amp;#22253;&amp;#25645;&amp;#24314;&amp;#20809;&amp;#20239;&amp;#35774;&amp;#22791;&amp;#33021;&amp;#26377;&amp;#25928;&amp;#22686;&amp;#21152;&amp;#33590;&amp;#22253;&amp;#33590;&amp;#21494;&amp;#20135;&amp;#37327;&amp;#65292;&amp;#20419;&amp;#36827;&amp;#33590; &amp;#9804;&amp;#21494;&amp;#20013;&amp;#33590;&amp;#27688;&amp;#37240;&amp;#21512;&amp;#25104;&amp;#65292;&amp;#22686;&amp;#21152;&amp;#33590;&amp;#21494;&amp;#27700;&amp;#28024;&amp;#20986;&amp;#29289;&amp;#21547;&amp;#37327;&amp;#65292;&amp;#26377;&amp;#25928;&amp;#38477;&amp;#20302;&amp;#33590;&amp;#21494;&amp;#20013;&amp;#21654;&amp;#21857;&amp;#30897;&amp;#21547; &amp;#9996;&amp;#37327;&amp;#65292;&amp;#20174;&amp;#32780;&amp;#25552;&amp;#39640;&amp;#33590;&amp;#21494;&amp;#21697;&amp;#36136; &amp;#9800;&amp;#12290;&amp;#21516;&amp;#26102;&amp;#65292;&amp;#20809;&amp;#20239;&amp;#35774;&amp;#22791;&amp;#30340;&amp;#25645;&amp;#24314;&amp;#21487;&amp;#20197;&amp;#26377;&amp;#25928;&amp;#38477;&amp;#20302;&amp;#22799;&amp;#31179;&amp;#39640; &amp;#9970;&amp;#28201;&amp;#65292;&amp;#20908;&amp;#23395;&amp;#20302;&amp;#28201;&amp;#21644;&amp;#26149;&amp;#23395;&amp;#20498;&amp;#26149;&amp;#23506;&amp;#23545;&amp;#33590;&amp;#21494;&amp;#29983;&amp;#20135;&amp;#30340;&amp;#24433;&amp;#21709; &amp;#9801;&amp;#65292;&amp;#25552;&amp;#39640;&amp;#33590;&amp;#22253;&amp;#38450;&amp;#28798;&amp;#25239;&amp;#28798;&amp;#33021; &amp;#9811;&amp;#21147;&amp;#12290;&amp;#19987;&amp;#23478;&amp;#32452;&amp;#24314;&amp;#35758;&amp;#65292;&amp;#24212;&amp;#20805;&amp;#20998;&amp;#32771;&amp;#34385;&amp;#21508;&amp;#31181;&amp;#24433;&amp;#21709;&amp;#22240;&amp;#32032;&amp;#65292;&amp;#24378;&amp;#21270;&amp;#39033;&amp;#30446;&amp;#36873;&amp;#22336;&amp;#36873;&amp;#32447;&amp;#65292;&amp;#20027; &amp;#9788;&amp;#21160;&amp;#36991;&amp;#35753;&amp;#29983;&amp;#24577;&amp;#20445;&amp;#25252;&amp;#32418;&amp;#32447;&amp;#31561;&amp;#29615;&amp;#22659;&amp;#25935;&amp;#24863;&amp;#21306; &amp;#9790;&amp;#65292;&amp;#32479;&amp;#31609;&amp;#22909;&amp;#33590;&amp;#22253;&amp;#29983;&amp;#20135;&amp;#21644;&amp;#20809;&amp;#20239;&amp;#35774;&amp;#22791;&amp;#24314;&amp;#35774; &amp;#9807;&amp;#30340;&amp;#20851;&amp;#31995;&amp;#65292;&amp;#20351;&amp;#39033;&amp;#30446;&amp;#26356;&amp;#20855;&amp;#31185;&amp;#23398;&amp;#24615;&amp;#12289;&amp;#21512;&amp;#29702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00/w500h700/20190815/7463-ichcymv6123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 color210"&gt;2021 &amp;#9981;&amp;#24180;9&amp;#26376;&amp;#65292;&amp;#20013;&amp;#33322;&amp;#20449;&amp;#25176;&amp;#32852;&amp;#21512;&amp;#24037;&amp;#38134;&amp;#31169;&amp;#20154;&amp;#38134;&amp;#34892;&amp;#25512;&amp;#20986;&amp;#24320;&amp;#25918;&amp;#24335;&amp;#24904;&amp;#21892;&amp;#24179;&amp;#21488;&amp;#8212;&amp;#8212;&amp;#8220;&amp;#21531;&amp;#23376; &amp;#9994;&amp;#20249;&amp;#20276;&amp;#24904;&amp;#21892;&amp;#20449;&amp;#25176;&amp;#8221;&amp;#65292;&lt;/font&gt;&lt;/font&gt;&lt;font cms-style="font-L"&gt;&amp;#32452;&amp;#24314;&amp;#20102;&amp;#31649;&amp;#29702;&amp;#22996;&amp;#21592;&amp;#20250; &amp;#9875;&amp;#65292;&amp;#31579;&amp;#36873;&amp;#20102;&amp;#39318; &amp;#9804;&amp;#25209;&amp;#20248;&amp;#36136;&amp;#24904;&amp;#21892;&amp;#39033;&amp;#30446;&amp;#24211;&amp;#65292;&amp;#37325;&amp;#28857;&amp;#32858;&amp;#28966;&amp;#20065;&amp;#26449;&amp;#25391;&amp;#20852;&amp;#12289;&amp;#8220;&amp;#19987;&amp;#31934;&amp;#29305;&amp;#26032;&amp;#8221;&amp;#12289;&amp;#22522;&amp;#30784;&amp;#31185;&amp;#23398;&amp;#30740; &amp;#9925;&amp;#31350;&amp;#12289;&amp;#20154;&amp;#25165;&amp;#22521;&amp;#20859;&amp;#12289;&amp;#29615;&amp;#22659;&amp;#20445;&amp;#25252;&amp;#12289;&amp;#25991;&amp;#21270;&amp;#20256;&amp;#25215;&amp;#31561;&amp;#39046;&amp;#22495;&amp;#12290;&amp;#20840;&amp;#38754;&amp;#21709;&amp;#24212;&amp;#31038;&amp;#20250;&amp;#21508;&amp;#31867;&amp;#20844;&amp;#30410; &amp;#9806;&amp;#38656;&amp;#27714;&amp;#65292;&amp;#36830;&amp;#36890;&amp;#23458;&amp;#25143;&amp;#20844;&amp;#30410;&amp;#24773;&amp;#24576;&amp;#19982;&amp;#22269;&amp;#23478;&amp;#21457;&amp;#23637;&amp;#25112;&amp;#30053;&amp;#65292;&amp;#35753;&amp;#26356;&amp;#22810;&amp;#39640;&amp;#20928;&amp;#20540;&amp;#23458;&amp;#25143;&amp;#33021;&amp;#25918;&amp;#24515; &amp;#9194;&amp;#12289;&amp;#30465;&amp;#24515;&amp;#22320;&amp;#20570;&amp;#24904;&amp;#218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"&gt;&amp;#31185;&amp;#23398;&amp;#32972;&amp;#26223;&amp;#25253;&amp;#21578;&amp;#20013;&amp;#30340;&amp;#19968; &amp;#9196;&amp;#22788;&amp;#31508;&amp;#3582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377;&amp;#20154;&amp;#35828;&amp;#39033;&amp;#32701;&amp;#19968;&amp;#25226;&amp;#22823;&amp;#28779;&amp;#28903;&amp;#20102;&amp;#38463;&amp;#25151;&amp;#23467;&amp;#65292;&amp;#36825;&amp;#20010;&amp;#32771;&amp;#21476;&amp;#19987;&amp;#23478; &amp;#9787;&amp;#24050;&amp;#32463;&amp;#35777;&amp;#26126;&amp;#65292;&amp;#24403;&amp;#26102;&amp;#38463;&amp;#25151;&amp;#23467;&amp;#36824;&amp;#27809;&amp;#26377;&amp;#24314;&amp;#25104; &amp;#9977;&amp;#65292;&amp;#21482;&amp;#26159;&amp;#19968;&amp;#20010;&amp;#22320;&amp;#22522;&amp;#12290;&amp;#19981;&amp;#36807; &amp;#9203;&amp;#65292;&amp;#33891;&amp;#21331;&amp;#30830;&amp;#30830; &amp;#9995;&amp;#23454;&amp;#23454;&amp;#28903;&amp;#36807;&amp;#27931;&amp;#38451;&amp;#23467;&amp;#65292;&amp;#22823;&amp;#28779;&amp;#21322;&amp;#26376;&amp;#19981;&amp;#29060;&amp;#12290;&amp;#21335;&amp;#21271;&amp;#26397;&amp;#26411;&amp;#24180; &amp;#9790;&amp;#65292;&amp;#38539;&amp;#25991;&amp;#24093;&amp;#26472;&amp;#22362;&amp;#19968;&amp;#22768;&amp;#20196;&amp;#19979; &amp;#9790;&amp;#65292;&amp;#21335;&amp;#20140;&amp;#30340;&amp;#23467;&amp;#27583;&amp;#26519;&amp;#33489;&amp;#65292;&amp;#35201;&amp;#20040;&amp;#34987;&amp;#22823;&amp;#28779;&amp;#28903;&amp;#23613;&amp;#65292;&amp;#35201;&amp;#20040;&amp;#34987;&amp;#22839;&amp;#20026;&amp;#24179;&amp;#22320;&amp;#12290;&amp;#21776;&amp;#26397;&amp;#26411;&amp;#24180;&amp;#65292; &amp;#9787;&amp;#22826;&amp;#26497;&amp;#23467;&amp;#21644;&amp;#22823;&amp;#26126;&amp;#23467;&amp;#20063;&amp;#27585;&amp;#20110;&amp;#25112;&amp;#28779;&amp;#65292;&amp;#21270;&amp;#20026;&amp;#28784;&amp;#28908;&amp;#12290;1127&amp;#24180;&amp;#65292;&amp;#21271;&amp;#23435;&amp;#34987;&amp;#37329;&amp;#20154;&amp;#25152; &amp;#9800;&amp;#28781;&amp;#65292;&amp;#24509;&amp;#38054;&amp;#20108;&amp;#24093;&amp;#34987;&amp;#20440;&amp;#12290;28&amp;#24180;&amp;#20043;&amp;#21518;&amp;#65292;&amp;#21271;&amp;#23435;&amp;#30343;&amp;#23467;&amp;#27764;&amp;#20140;&amp;#22478;&amp;#21457;&amp;#29983;&amp;#22823;&amp;#28779;&amp;#65292;&amp;#23467;&amp;#27583;&amp;#20960; &amp;#9924;&amp;#20046;&amp;#27585;&amp;#23613;&amp;#65292;&amp;#30334;&amp;#24180;&amp;#32321;&amp;#21326;&amp;#65292;&amp;#32456;&amp;#25104;&amp;#19968;&amp;#26790;&amp;#12290;&amp;#26126;&amp;#28165;&amp;#26102;&amp;#26399;&amp;#30340;&amp;#25925;&amp;#23467;&amp;#65292;&amp;#20063;&amp;#21457;&amp;#29983;&amp;#36807;&amp;#28779;&amp;#28798;&amp;#65292;&amp;#32780; &amp;#9807;&amp;#19988;&amp;#19981;&amp;#27490;&amp;#19968;&amp;#27425; &amp;#9811;&amp;#65292;&amp;#20809;&amp;#26159;&amp;#26126;&amp;#26397;&amp;#23601;&amp;#21457;&amp;#29983;&amp;#20102;16&amp;#27425;&amp;#65292;&amp;#24046;&amp;#19981;&amp;#22810;&amp;#27599;14&amp;#24180;&amp;#23601;&amp;#20250;&amp;#21457;&amp;#29983;&amp;#19968; &amp;#9810;&amp;#27425;&amp;#12290;&amp;#28779;&amp;#28798;&amp;#30340;&amp;#21407;&amp;#22240;&amp;#26377;&amp;#24456;&amp;#22810; &amp;#9976;&amp;#65292;&amp;#27604;&amp;#22914;&amp;#38647;&amp;#20987;&amp;#12289;&amp;#29992;&amp;#28779;&amp;#19981;&amp;#24910;&amp;#12289;&amp;#25925;&amp;#24847;&amp;#32437;&amp;#28779; &amp;#10084;&amp;#65292;&amp;#36824;&amp;#26377;&amp;#19968;&amp;#20123; &amp;#9802;&amp;#21407;&amp;#22240;&amp;#26597;&amp;#19981;&amp;#21040; &amp;#9978;&amp;#65292;&amp;#31216;&amp;#20026;&amp;#31163;&amp;#22855;&amp;#28779;&amp;#28798;&amp;#12290;&amp;#27604;&amp;#22914;1557&amp;#24180; &amp;#10151;&amp;#65292;&amp;#22025;&amp;#38742;&amp;#24093;&amp;#26399;&amp;#38388;&amp;#65292;&amp;#22857;&amp;#22825;&amp;#27583; &amp;#9994;&amp;#12289;&amp;#21326;&amp;#30422;&amp;#27583;&amp;#21644;&amp;#35880;&amp;#36523;&amp;#19977;&amp;#24231;&amp;#22823;&amp;#27583;&amp;#23601;&amp;#22240;&amp;#20026;&amp;#38647;&amp;#20987;&amp;#32780;&amp;#21457;&amp;#29983;&amp;#20102;&amp;#29305;&amp;#22823;&amp;#28779;&amp;#28798;&amp;#65292;&amp;#22240;&amp;#20026;&amp;#34067;&amp;#24310;&amp;#36805; &amp;#9804;&amp;#36895;&amp;#65292;&amp;#25630;&amp;#24471;&amp;#21069;&amp;#38754;&amp;#19978;&amp;#26397;&amp;#30340;&amp;#22823;&amp;#27583;&amp;#20960;&amp;#20046;&amp;#34987;&amp;#28903;&amp;#20809;&amp;#65292;&amp;#32467;&amp;#26524;&amp;#22025;&amp;#38742;&amp;#37117;&amp;#27809;&amp;#20010;&amp;#24320;&amp;#20250;&amp;#30340;&amp;#22320;&amp;#26041;&amp;#12290; &amp;#10147;&amp;#27809;&amp;#21150;&amp;#27861;&amp;#65292;&amp;#20182;&amp;#21482;&amp;#33021;&amp;#20511;&amp;#22826;&amp;#23376;&amp;#30340;&amp;#25991;&amp;#21326;&amp;#27583;&amp;#19978;&amp;#26397;&amp;#12290;&amp;#24403;&amp;#26102;&amp;#20809;&amp;#26159;&amp;#25171;&amp;#25195;&amp;#28784;&amp;#28908; &amp;#9196;&amp;#65292;&amp;#23601;&amp;#35843;&amp;#29992;&amp;#20102; &amp;#9980;&amp;#19977;&amp;#19975;&amp;#21517;&amp;#20891;&amp;#24037; &amp;#9807;&amp;#65292;&amp;#24449;&amp;#29992;&amp;#27665;&amp;#38388;&amp;#23567;&amp;#36710;&amp;#22810;&amp;#36798;5000&amp;#22810;&amp;#36742; &amp;#980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600/w1080h1920/20200325/299e-irkazzv09139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20808;&amp;#29983;&amp;#22238;&amp;#22797;&amp;#35828;&amp;#65292;&amp;#37027;&amp;#26089;&amp;#28857;&amp;#20241;&amp;#24687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96;&amp;#25176;&amp;#20154;&amp;#31614;&amp;#21517;&amp;#65288;&amp;#30422;&amp;#31456;&amp;#65289;&amp;#65306;&amp;#12288;&amp;#12288;&amp;#12288;&amp;#12288;&amp;#12288;&amp;#12288;&amp;#12288;&amp;#12288;&amp;#21463;&amp;#25176;&amp;#20154;&amp;#31614;&amp;#2151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Dr&amp;#183;&amp;#24211;&amp;#34174;&amp;#21704;&amp;#26159;&amp;#22312;&amp;#24248;&amp;#21307;&amp;#24076;&amp;#40065;&amp;#40065;&amp;#20811;&amp;#27515;&amp;#21518; &amp;#9801;&amp;#65292;&amp;#20256;&amp;#25480;&amp;#20052;&amp;#24052; &amp;#9784;&amp;#21307;&amp;#26415;&amp;#30340;&amp;#20154;&amp;#65292;&amp;#22905;&amp;#26412;&amp;#36523;&amp;#20063;&amp;#21307;&amp;#26415;&amp;#39640;&amp;#36229;&amp;#65292;&amp;#24182;&amp;#19988;&amp;#25317;&amp;#26377;&lt;/font&gt;&lt;font&gt;139&amp;#23681;&amp;#30340;&amp;#39640;&amp;#40836;&amp;#65292;&amp;#20294;&amp;#26159;&amp;#22905;&amp;#33258;&amp;#31216;18&amp;#23681;&amp;#65292;&amp;#36523;&amp;#26448;&amp;#33495;&amp;#26465;&amp;#39640;&amp;#25361;&amp;#65292;&amp;#19981;&amp;#30475;&amp;#33080;&amp;#30340;&amp;#35805; &amp;#10147;&amp;#65292;&amp;#32477;&amp;#23545;&amp;#31216;&amp;#24471;&amp;#19978;&amp;#26159;&amp;#8220;&amp;#32972;&amp;#24433;&amp;#26432;&amp;#25163;&amp;#8221;&amp;#65292;&amp;#22312;&amp;#23068;&amp;#32654;&amp;#29983;&amp;#30149;&amp;#21518; &amp;#10061;&amp;#65292;&amp;#20063;&amp;#26159;&amp;#22905;&amp;#27835;&amp;#22909;&amp;#20102;&amp;#23068;&amp;#32654;&amp;#30340; &amp;#9981;&amp;#30149;&amp;#65292;&amp;#24182;&amp;#35753;&amp;#20052;&amp;#24052;&amp;#21152;&amp;#20837;&amp;#33609;&amp;#24125;&amp;#28023;&amp;#36156;&amp;#22242;&amp;#65281;&amp;#23601;&amp;#20973;&amp;#22905;&amp;#19968;&amp;#30334;&amp;#22810;&amp;#23681;&amp;#30340;&amp;#39640;&amp;#40836;&amp;#65292;&amp;#36824;&amp;#25317;&amp;#26377;&amp;#22914;&amp;#27492; &amp;#9202;&amp;#30699;&amp;#20581;&amp;#30340;&amp;#36523;&amp;#26448; &amp;#9970;&amp;#65292;&amp;#23601;&amp;#33021;&amp;#30475;&amp;#20986;&amp;#22905;&amp;#32477;&amp;#23545;&amp;#19981;&amp;#26159;&amp;#26222;&amp;#36890;&amp;#30340;&amp;#21307;&amp;#29983; &amp;#978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91/w543h748/20190820/e543-icmpfxa36406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2ac/279/w1148h1531/20230322/a0b3-b16b08dca237754a117a76be99ec2c1f.jpg" w="1148" h="1531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 color210"&gt;2021 &amp;#9811;&amp;#24180;9&amp;#26376;&amp;#65292;&amp;#20013;&amp;#33322;&amp;#20449;&amp;#25176;&amp;#32852;&amp;#21512;&amp;#24037;&amp;#38134;&amp;#31169;&amp;#20154;&amp;#38134;&amp;#34892;&amp;#25512;&amp;#20986;&amp;#24320;&amp;#25918;&amp;#24335;&amp;#24904;&amp;#21892;&amp;#24179;&amp;#21488;&amp;#8212;&amp;#8212;&amp;#8220;&amp;#21531;&amp;#23376; &amp;#9803;&amp;#20249;&amp;#20276;&amp;#24904;&amp;#21892;&amp;#20449;&amp;#25176;&amp;#8221;&amp;#65292;&lt;/font&gt;&lt;/font&gt;&lt;font cms-style="font-L"&gt;&amp;#32452;&amp;#24314;&amp;#20102;&amp;#31649;&amp;#29702;&amp;#22996;&amp;#21592;&amp;#20250; &amp;#9194;&amp;#65292;&amp;#31579;&amp;#36873;&amp;#20102;&amp;#39318; &amp;#9875;&amp;#25209;&amp;#20248;&amp;#36136;&amp;#24904;&amp;#21892;&amp;#39033;&amp;#30446;&amp;#24211;&amp;#65292;&amp;#37325;&amp;#28857;&amp;#32858;&amp;#28966;&amp;#20065;&amp;#26449;&amp;#25391;&amp;#20852;&amp;#12289;&amp;#8220;&amp;#19987;&amp;#31934;&amp;#29305;&amp;#26032;&amp;#8221;&amp;#12289;&amp;#22522;&amp;#30784;&amp;#31185;&amp;#23398;&amp;#30740; &amp;#10084;&amp;#31350;&amp;#12289;&amp;#20154;&amp;#25165;&amp;#22521;&amp;#20859;&amp;#12289;&amp;#29615;&amp;#22659;&amp;#20445;&amp;#25252;&amp;#12289;&amp;#25991;&amp;#21270;&amp;#20256;&amp;#25215;&amp;#31561;&amp;#39046;&amp;#22495;&amp;#12290;&amp;#20840;&amp;#38754;&amp;#21709;&amp;#24212;&amp;#31038;&amp;#20250;&amp;#21508;&amp;#31867;&amp;#20844;&amp;#30410; &amp;#9810;&amp;#38656;&amp;#27714;&amp;#65292;&amp;#36830;&amp;#36890;&amp;#23458;&amp;#25143;&amp;#20844;&amp;#30410;&amp;#24773;&amp;#24576;&amp;#19982;&amp;#22269;&amp;#23478;&amp;#21457;&amp;#23637;&amp;#25112;&amp;#30053;&amp;#65292;&amp;#35753;&amp;#26356;&amp;#22810;&amp;#39640;&amp;#20928;&amp;#20540;&amp;#23458;&amp;#25143;&amp;#33021;&amp;#25918;&amp;#24515; &amp;#9196;&amp;#12289;&amp;#30465;&amp;#24515;&amp;#22320;&amp;#20570;&amp;#24904;&amp;#218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3891;&amp;#23376;&amp;#20581;&amp;#21644;&amp;#37041;&amp;#22825; &amp;#9806;&amp;#65292;&amp;#20457;&amp;#20154;&amp;#21512;&amp;#20316;&amp;#36807;&amp;#12298;&amp;#24179;&amp;#21407;&amp;#19978;&amp;#30340;&amp;#25705;&amp;#35199;&amp;#1229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5/w1046h789/20190531/0bc2-hxvzhte74503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3&amp;#26376;25&amp;#26085;&amp;#122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446;&amp;#21069;&amp;#30475;&amp;#26469;&amp;#65292;&amp;#28436;&amp;#21592;&amp;#37197;&amp;#32622;&amp;#39640;&amp;#20110;&amp;#20854;&amp;#2018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5;&amp;#12289;&amp;#20854;&amp;#20182;&amp;#20107;&amp;#39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281/w1216h1465/20191114/6d3f-iikmuth54346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20026;&amp;#36991;&amp;#20813;&amp;#20449;&amp;#24687;&amp;#30331;&amp;#35760;&amp;#38169;&amp;#35823;&amp;#65292;&amp;#20844;&amp;#21496;&amp;#19981;&amp;#25509;&amp;#21463;&amp;#30005;&amp;#35805;&amp;#30331;&amp;#357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918;&amp;#65292;&amp;#35813;&amp;#36710;&amp;#38431;&amp;#21253;&amp;#21547;80&amp;#36742;&amp;#27833;&amp;#32592;&amp;#36710;&amp;#65292;&amp;#28385;&amp;#36733;&amp;#20174;&amp;#21465;&amp;#21033;&amp;#20122;&amp;#27833;&amp;#30000;&amp;#30423;&amp;#21462;&amp;#30340;&amp;#30707; &amp;#10149;&amp;#27833;&amp;#36164;&amp;#28304;&amp;#65292;&amp;#21478;&amp;#22806;60&amp;#36742;&amp;#21345;&amp;#36710;&amp;#35013;&amp;#36733;&amp;#37096;&amp;#20998;&amp;#20891;&amp;#20107;&amp;#35013;&amp;#22791;&amp;#21644;&amp;#20854;&amp;#20182;&amp;#29289;&amp;#36164;&amp;#12290;&amp;#35813;&amp;#36710;&amp;#38431;&amp;#36890;&amp;#36807; &amp;#9802;&amp;#29926;&amp;#37324;&amp;#24503;&amp;#38750;&amp;#27861;&amp;#36807;&amp;#22659;&amp;#28857;&amp;#36827;&amp;#20837;&amp;#20234;&amp;#25289;&amp;#20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189/w690h1099/20190918/7319-ietnfsq2635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809;&amp;#26377;&amp;#36710;&amp;#24211;&amp;#30340;&amp;#36710;&amp;#36935;&amp;#19978;&amp;#19979;&amp;#20912;&amp;#38649;&amp;#23601;&amp;#24456;&amp;#24808;&amp;#20102;&amp;#8230;&amp;#8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3ac/533/w1280h1653/20230323/c618-1c55f2b869abfd8af7951f8aa1ee195d.jpg" w="1280" h="1653" wh="0.77"/&gt;1158app.7&amp;#23448;&amp;#26041;&amp;#24425;&amp;#31080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66/w1000h666/20200217/31fb-iprtayz03988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20;&amp;#20915;&amp;#32467;&amp;#26524;&amp;#65306;&amp;#21516;&amp;#24847;3&amp;#160;&amp;#31080;&amp;#65292;&amp;#21453;&amp;#23545;0&amp;#160;&amp;#31080;&amp;#65292;&amp;#24323;&amp;#26435;0&amp;#160;&amp;#31080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047;&amp;#29273;&amp;#26102;&amp;#65292;&amp;#29273;&amp;#33167;&amp;#20013;&amp;#30340;&amp;#25705;&amp;#25830;&amp;#21058;&amp;#36890;&amp;#36807;&amp;#29273;&amp;#21047;&amp;#30340;&amp;#21047;&amp;#27611;&amp;#22312;&amp;#29273;&amp;#40831;&amp;#34920;&amp;#38754;&amp;#36827;&amp;#34892;&amp;#25705; &amp;#9889;&amp;#25830;&amp;#32780;&amp;#36798;&amp;#21040;&amp;#28165;&amp;#27905;&amp;#12289;&amp;#21435;&amp;#38500;&amp;#29273;&amp;#28173;&amp;#30340;&amp;#20316;&amp;#29992;&amp;#12290;&amp;#38543;&amp;#30528;&amp;#29273;&amp;#33167;&amp;#25216;&amp;#26415;&amp;#30340;&amp;#21019;&amp;#26032;&amp;#65292;&amp;#22312;&amp;#26222;&amp;#36890;&amp;#29273;&amp;#33167; &amp;#9979;&amp;#20013;&amp;#28155;&amp;#21152;&amp;#30456;&amp;#24212;&amp;#30340;&amp;#21151;&amp;#25928;&amp;#25104;&amp;#20998; &amp;#9806;&amp;#65292;&amp;#21487;&amp;#20351;&amp;#29273;&amp;#33167;&amp;#20855;&amp;#26377;&amp;#30456;&amp;#24212;&amp;#30340;&amp;#21151;&amp;#25928;&amp;#65292;&amp;#20294;&amp;#20219;&amp;#20309;&amp;#29273;&amp;#33167;&amp;#37117;&amp;#26080; &amp;#10149;&amp;#27861;&amp;#27835;&amp;#30103;&amp;#21475;&amp;#33108;&amp;#30142;&amp;#3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307;&amp;#22363;&amp;#36830;&amp;#36830;&amp;#30475;&amp;#65292;&amp;#27599;&amp;#26085;&amp;#20307;&amp;#32946;&amp;#26032;&amp;#38395;&amp;#26089;&amp;#30693;&amp;#36947;&amp;#65281;&amp;#36825;&amp;#26159;&amp;#23567;&amp;#32534;&amp;#20026;&amp;#20320;&amp;#25628;&amp;#32599;&amp;#30340;&amp;#20170;&amp;#22825;&amp;#30340;&amp;#20307; &amp;#9855;&amp;#22363;&amp;#26368;&amp;#26032;&amp;#36164;&amp;#35759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11/w701h1010/20190813/984e-icapxph80119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03:45 &amp;#27431;&amp;#27954;&amp;#26479;&amp;#39044;&amp;#36873;&amp;#36187;F&amp;#32452; &amp;#22885;&amp;#22320;&amp;#21033; - &amp;#38463;&amp;#22622;&amp;#25308;&amp;#3008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6;lt!--article_adlist[&amp;#28857;&amp;#20987;&amp;#22238;&amp;#39038;&gt;&gt;&gt;]article_adlist--&amp;#65286;g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158app.7&amp;#23448;&amp;#26041;&amp;#24425;&amp;#31080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126/w580h346/20190928/f6c2-ifffqup7470992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pi-mhOaevPhrq.aspx" title=""  data-id="54"  target="_blank"&gt;&lt;mip-img class="mip-img mip-hot-img" layout="fixed" src="http://n.sinaimg.cn/sinacn10103/604/w617h787/20191114/280e-iikmuth4273827.jpg" width="110" height="72"&gt;&lt;/mip-img&gt;&lt;p class="nr"&gt;&amp;#20844;&amp;#31034;&amp;#26102;42&amp;#20154;&amp;#65292;&amp;#39041;&amp;#35777;&amp;#26102;41&amp;#20154;&amp;#65292;&amp;#31532;&amp;#19977;&amp;#23626;&amp;ldquo;&amp;#20013;&amp;#22269;&amp;#37247;&amp;#37202;&amp;#22823;&amp;#24072;&amp;rdquo;&amp;#23569;&amp;#20102;&amp;#35841;&amp;#65311;&lt;/p&gt;&lt;p class="ly"&gt;&lt;span class="pl_all" docUrl=""&gt;&lt;/span&gt;&lt;mip-img class="mip-element mip-comment-img" alt="" src="http://n.sinaimg.cn/sinacn10112/560/w900h1260/20190820/1757-icmpfxa52634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33-6612118203.aspx" title=""  data-id="55"  target="_blank"&gt;&lt;mip-img class="mip-img mip-hot-img" layout="fixed" src="http://n.sinaimg.cn/sinakd10114/128/w580h348/20200305/03f1-iqmtvwu8396911.jpg" width="110" height="72"&gt;&lt;/mip-img&gt;&lt;p class="nr"&gt;&amp;#33510;&amp;#31561;N&amp;#26376; &amp;#36710;&amp;#20027;&amp;#21916;&amp;#25552;&amp;#20013;&amp;#22269;&amp;#26368;&amp;#28779;SUV&amp;#22826;&amp;#28608;&amp;#21160; &amp;#24536;&amp;#25289;&amp;#25163;&amp;#21049;&amp;#23548;&amp;#33268;&amp;#36861;&amp;#23614;&lt;/p&gt;&lt;p class="ly"&gt;&lt;span class="pl_all" docUrl="?id=utf8hElQ20230220.doc"&gt;&lt;/span&gt;&lt;mip-img class="mip-element mip-comment-img" alt="" src="http://n.sinaimg.cn/sinacn10120/186/w591h395/20191111/935c-iieqapt82690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RlIJKyUfo/Default.shtml" title=""  data-id="56"  target="_blank"&gt;&lt;mip-img class="mip-img mip-hot-img" layout="fixed" src="http://n.sinaimg.cn/sinacn10013/122/w553h369/20200221/278a-ipvnsze3560632.jpg" width="110" height="72"&gt;&lt;/mip-img&gt;&lt;p class="nr"&gt;Silvergate&amp;#28145;&amp;#38519;&amp;#27877;&amp;#28525;&amp;#25171;&amp;#20987;&amp;#25237;&amp;#36164;&amp;#32773;&amp;#24773;&amp;#32490; &amp;#27604;&amp;#29305;&amp;#24065;&amp;#36300;&amp;#33267;&amp;#20004;&amp;#21608;&amp;#26469;&amp;#20302;&amp;#28857;&lt;/p&gt;&lt;p class="ly"&gt;&lt;span class="pl_all" docUrl=""&gt;&lt;/span&gt;&lt;mip-img class="mip-element mip-comment-img" alt="" src="http://n.sinaimg.cn/sinacn20101/40/w480h360/20200102/dcb9-imkzenq64122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ismexpo.com/207qcjbTrDo.aspx?id=EW7OfsP5.phtm" data-id="1" data-num="0" data-href="http://fangbo.qpton.com/20DaXlaJNG7agehGrB.aspx?id=k2vJ59FcXVEN1qqbo.html"  title="" target="_blank"&gt;&lt;mip-img class="mip-img" layout="container" src="http://n.sinaimg.cn/sinacn10123/191/w608h383/20191023/2486-ihmipqv8796475.jpg" width="100%" height="100%"&gt;&lt;/mip-img&gt;&lt;p&gt;&amp;ldquo;&amp;#20013;&amp;#23383;&amp;#22836;&amp;rdquo;&amp;#36208;&amp;#24378;&amp;#32972;&amp;#21518;&amp;#65306; &amp;#22830;&amp;#20225;&amp;#30740;&amp;#21457;&amp;#25237;&amp;#20837;&amp;#39318;&amp;#30772;&amp;#19975;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m7z2fKju1ZVDRfFm.aspx?id=KwEWuzBhA2IMqu8y4b.phtm" data-id="2" data-num="0" data-href="http://www.xjcysky.com/20OvhQuctmr8IqTf4Q.aspx?id=Ds0euJ0Ue9silf7Q.shtml"  title="" target="_blank"&gt;&lt;mip-img class="mip-img" layout="container" src="http://n.sinaimg.cn/sports/2_img/upload/1f94b9de/26/w1080h1346/20200325/8445-irkazzu8943665.jpg" width="100%" height="100%"&gt;&lt;/mip-img&gt;&lt;p&gt;&amp;#21048;&amp;#21830;&amp;#35299;&amp;#35835;&amp;#25919;&amp;#24220;&amp;#24037;&amp;#20316;&amp;#25253;&amp;#21578;&amp;#65292;&amp;#36879;&amp;#38706;&amp;#20102;&amp;#21738;&amp;#20123;&amp;#25237;&amp;#36164;&amp;#26426;&amp;#2025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XlJrIbArCtGHj.aspx?id=lLqzg9AaoJDG.html" data-id="3" data-num="0" data-href="http://www.pyruike.com/20TOWqLhac.aspx?id=lMrYg7FA.shtml"  title="" target="_blank"&gt;&lt;mip-img class="mip-img" layout="container" src="http://n.sinaimg.cn/sinakd10107/466/w1242h1624/20200325/2f7a-irkazzu78101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0mXzC79NvTqcY.aspx?id=0ULMcVZchMD.html" data-id="4" data-num="0" data-href="https://www.5xing.com.cn/202LUChVZfuB.aspx?id=EoSxP4wa5rVR.exe"  title="" target="_blank"&gt;&lt;mip-img class="mip-img" layout="container" src="http://n.sinaimg.cn/sinacn10118/145/w604h341/20200111/1371-imztzhm8084807.png" width="100%" height="100%"&gt;&lt;/mip-img&gt;&lt;p&gt;&amp;#20013;&amp;#22269;&amp;#37247;&amp;#37202;&amp;#22823;&amp;#24072;&amp;#65306;&amp;#29579;&amp;#26041;&amp;mdash;&amp;mdash;&amp;#20197;&amp;#30693;&amp;#35782;&amp;#19982;&amp;#25216;&amp;#26415;&amp;#25104;&amp;#23601;&amp;#33889;&amp;#33796;&amp;#37202;&amp;#26497;&amp;#33268;&amp;#39118;&amp;#216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RRQ8DuoGfjjxeiM.aspx?id=T9ni1U86ribSe3w.shtml" data-id="5" data-num="0" data-href="http://www.nydsrrsh.com/20UmeyRCe6.aspx?id=xEaQqTJAg2BbaICtUu.html"  title="" target="_blank"&gt;&lt;mip-img class="mip-img" layout="container" src="http://n.sinaimg.cn/sinacn10119/799/w500h299/20190814/76be-ichcymv1319415.jpg" width="100%" height="100%"&gt;&lt;/mip-img&gt;&lt;p&gt;&amp;#22269;&amp;#38134;&amp;#37329;&amp;#31199;&amp;#19982;&amp;#28246;&amp;#21271;&amp;#22478;&amp;#38469;&amp;#38081;&amp;#36335;&amp;#35746;&amp;#31435;&amp;#34701;&amp;#36164;&amp;#31199;&amp;#36161;&amp;#21512;&amp;#215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X0MSn0qeDFkzdYJ.aspx?id=pCM0TPB4.html" data-id="6" data-num="0" data-href="http://www.fshg88.com/20kGseb9bbW4yXvMAa7a.aspx?id=6Uqvxdvq27v2.exe"  title="" target="_blank"&gt;&lt;mip-img class="mip-img" layout="container" src="http://n.sinaimg.cn/sinacn10108/286/w640h446/20191004/2ffe-ifmectm0155022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bvGmESyBW6yr.aspx?id=9C0kZ6eqCLD7cGfHI.shtml" data-id="7" data-num="0" data-href="http://www.tianchuang99.com/20TdngSfOucV3DOdf.aspx?id=xfVLFyxjFKZVrIDlW.htm"  title="" target="_blank"&gt;&lt;mip-img class="mip-img" layout="container" src="http://n.sinaimg.cn/sinacn10108/75/w391h484/20190929/5125-ifffqup8166560.jpg" width="100%" height="100%"&gt;&lt;/mip-img&gt;&lt;p&gt;&amp;#21407;&amp;#20013;&amp;#22269;&amp;#20445;&amp;#38505;&amp;#30417;&amp;#30563;&amp;#31649;&amp;#29702;&amp;#22996;&amp;#21592;&amp;#20250;&amp;#27743;&amp;#33487;&amp;#30417;&amp;#31649;&amp;#23616;&amp;#20826;&amp;#22996;&amp;#20070;&amp;#35760;&amp;#12289;&amp;#23616;&amp;#38271;&amp;#35874;&amp;#23466;&amp;#34987;&amp;#24320;&amp;#38500;&amp;#20826;&amp;#31821;&amp;#12289;&amp;#21462;&amp;#28040;&amp;#36864;&amp;#20241;&amp;#24453;&amp;#369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BOgqjslm.aspx?id=azm06BVSg.shtml" data-id="8" data-num="0" data-href="http://www.baozhilu.com/20qA9az5CiIXeJz.aspx?id=ZZmslJyw.shtml"  title="" target="_blank"&gt;&lt;mip-img class="mip-img" layout="container" src="http://n.sinaimg.cn/sinakd10110/173/w600h373/20200330/7621-irpunah3459837.jpg" width="100%" height="100%"&gt;&lt;/mip-img&gt;&lt;p&gt;&amp;#24847;&amp;#22823;&amp;#21033;&amp;#21335;&amp;#37096;&amp;#28023;&amp;#22495;&amp;#31227;&amp;#27665;&amp;#33337;&amp;#21482;&amp;#27785;&amp;#27809;&amp;#20107;&amp;#25925;&amp;#27515;&amp;#20129;&amp;#20154;&amp;#25968;&amp;#21319;&amp;#33267;68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UwpwsiNWJn6.aspx?id=XbwfTuuC3xC3U4pDD.phtml" data-id="9" data-num="0" data-href="http://www.nxgxq.gov.cn/20Wxsl3VDQSneYgb9Nq3.aspx?id=UGlsipnnO00.exe"  title="" target="_blank"&gt;&lt;mip-img class="mip-img" layout="container" src="http://n.sinaimg.cn/sinacn10123/307/w632h475/20190929/f2ec-ifffquq1521644.jpg" width="100%" height="100%"&gt;&lt;/mip-img&gt;&lt;p&gt;&amp;#20174;&amp;#26410;&amp;#22914;&amp;#27492;&amp;#30127;&amp;#29378;&amp;#65281;&amp;#32654;&amp;#22269;&amp;#25955;&amp;#25143;&amp;#27491;&amp;ldquo;&amp;#20080;&amp;#29190;&amp;rdquo;&amp;#29305;&amp;#26031;&amp;#25289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WyeiB9Ws1jGZAS9n.aspx?id=dFdT0Gcq3zf.html" data-id="10" data-num="0" data-href="http://www.cngams.com/20A008eiKo.aspx?id=cpyTp8Lzv4.html"  title="" target="_blank"&gt;&lt;mip-img class="mip-img" layout="container" src="http://n.sinaimg.cn/sinacn/360/w801h1159/20200107/98ab-imvsvyz5090726.jpg" width="100%" height="100%"&gt;&lt;/mip-img&gt;&lt;p&gt;&amp;#24555;&amp;#35759;&amp;#65306;&amp;#25351;&amp;#25968;&amp;#38663;&amp;#33633;&amp;#36208;&amp;#20302;&amp;#21019;&amp;#25351;&amp;#36300;1.3% &amp;#36890;&amp;#20449;&amp;#26495;&amp;#22359;&amp;#25345;&amp;#32493;&amp;#20302;&amp;#368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237;&amp;#20445;315&amp;#65306;&amp;#36817;7&amp;#19975;&amp;#21333;&amp;#26377;&amp;#25928;&amp;#32500;&amp;#26435;&amp;#25421;&amp;#21355;&amp;#32929;&amp;#27665;&amp;#26435;&amp;#21033; ST&amp;#24247;&amp;#32654;&amp;#32047;&amp;#35745;&amp;#32500;&amp;#26435;&amp;#37327;&amp;#31532;&amp;#1996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vgj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vbQd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LNVTVdaHB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5016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ey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822376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231042460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mSYiCO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799487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UjLcNS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158app.7&amp;#23448;&amp;#26041;&amp;#24425;&amp;#31080;&amp;#32593;&amp;#30123;&amp;#24773;&amp;#21518;&amp;#23601;&amp;#19994;&amp;#22686;&amp;#37327;&amp;#21738;&amp;#37324;&amp;#25214;&amp;#65311;&amp;#20195;&amp;#34920;&amp;#22996;&amp;#21592;&amp;#24314;&amp;#35758;&amp;#25968;&amp;#23383;&amp;#32463;&amp;#27982;&amp;#31283;&amp;#23601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