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33&amp;#24425;&amp;#31080;app&amp;#19979;&amp;#2512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GYqwusb/index.shtml?id=DoRHjUz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33&amp;#24425;&amp;#31080;app&amp;#19979;&amp;#2512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GYqwusb/index.shtml?id=DoRHjUz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pCY-bqKKVHl.aspx" title="" target="_blank"&gt;&amp;#25163;&amp;#27231;&amp;#40179;&amp;#20976;&amp;#32178;&lt;/a&gt;&lt;/span&gt;&lt;a href="/2052016147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33&amp;#24425;&amp;#31080;app&amp;#19979;&amp;#2512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7 15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304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88/w608h880/20200206/d96c-inzcrxs92945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33&amp;#24425;&amp;#31080;app&amp;#19979;&amp;#25122;,app&amp;#19979;&amp;#36733;&amp;#25163;&amp;#26426;&amp;#29256;V6.2.2YrAuLkZcYEHeJIti-cwJqhKCRdIPfeJ-ECDGcf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Stable Diffusion&amp;#22242;&amp;#38431;&amp;#25918;&amp;#22823;&amp;#25307;&amp;#65281;&amp;#26032;&amp;#32472;&amp;#30011;&amp;#27169;&amp;#22411; &amp;#9889;&amp;#30452;&amp;#24425;33&amp;#24425;&amp;#31080;app&amp;#19979;&amp;#25122;&amp;#20986;AI&amp;#28023;&amp;#25253;&amp;#65292;&amp;#23454;&amp;#29616;&amp;#20687;&amp;#32032;&amp;#32423;&amp;#22270;&amp;#20687;&amp;#29983;&amp;#2510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7425;&amp;#38500;&amp;#20102;&amp;#24320;&amp;#28304;&amp;#20195;&amp;#30721;&amp;#22806;&amp;#65292;&amp;#22242;&amp;#38431;&amp;#22312;HuggingFace&amp;#19978;&amp;#36824;&amp;#25552; &amp;#9918;&amp;#20379;&amp;#20102;DeepFloyd IF&amp;#27169;&amp;#22411;&amp;#30340;&amp;#22312;&amp;#32447;&amp;#35797;&amp;#296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80/w690h690/20200209/f4a5-ipfprtn9754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10061;&amp;#65292;&amp;#38472;&amp;#20339;&amp;#35748;&amp;#20026; &amp;#8986;&amp;#65292;&amp;#22312;&amp;#26032;&amp;#33021;&amp;#28304;&amp;#36716;&amp;#22411;&amp;#33853;&amp;#21518;&amp;#30340;&amp;#32972;&amp;#26223;&amp;#19979;&amp;#65292;&amp;#38271;&amp;#22478;&amp;#27773;&amp;#36710;&amp;#38656;&amp;#35201; &amp;#9811;&amp;#36827;&amp;#19968;&amp;#27493;&amp;#28145;&amp;#24230;&amp;#25972;&amp;#21512;&amp;#65292;&amp;#24418;&amp;#25104;&amp;#19968;&amp;#20010;&amp;#38271;&amp;#22478;&amp;#30340;&amp;#22806;&amp;#37096;&amp;#21512;&amp;#21147;&amp;#65292;&amp;#21542;&amp;#21017;&amp;#30340;&amp;#35805;&amp;#65292;&amp;#21487;&amp;#33021;&amp;#20173;&amp;#20250;&amp;#36208; &amp;#9804;&amp;#19978;&amp;#21147;&amp;#37327;&amp;#26080;&amp;#27861;&amp;#32858;&amp;#25314;&amp;#30340;&amp;#32769;&amp;#36335; &amp;#10061;&amp;#12290;&amp;#26681;&amp;#25454;&amp;#26446;&amp;#29790;&amp;#23792;&amp;#20171;&amp;#32461;&amp;#65292;&amp;#24403;&amp;#21069;&amp;#65292;&amp;#39759;&amp;#29260;&amp;#19982;&amp;#22374;&amp;#20811;&amp;#30340;&amp;#33829;&amp;#38144; &amp;#9200;&amp;#22242;&amp;#38431;&amp;#24050;&amp;#21512;&amp;#24182; &amp;#9203;&amp;#65292;&amp;#20294;&amp;#30740;&amp;#21457;&amp;#36824;&amp;#26159;&amp;#29420;&amp;#31435;&amp;#36816;&amp;#20316;&amp;#30340;&amp;#65292;&amp;#32780;&amp;#22312;&amp;#20108;&amp;#32773;&amp;#30340;&amp;#38144;&amp;#21806;&amp;#32593;&amp;#32476;&amp;#20013;&amp;#65292;&amp;#22478;&amp;#24066; &amp;#9196;&amp;#23637;&amp;#21381;&amp;#21644;&amp;#21830;&amp;#36229;&amp;#20173;&amp;#20998;&amp;#24320;&amp;#36816;&amp;#33829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2022&amp;#24180;&amp;#24050;&amp;#23436;&amp;#32467;&amp;#30340;IPO&amp;#39033;&amp;#30446;&amp;#20013;&amp;#65292;&amp;#20063;&amp;#26377;&amp;#19981;&amp;#23569;&amp;#25307;&amp;#32929;&amp;#20070;&amp;#23384;&amp;#22312;&amp;#20302; &amp;#9807;&amp;#32423;&amp;#38169;&amp;#35823;&amp;#65292;&amp;#34987;&amp;#19978;&amp;#24066;&amp;#22996;&amp;#21592;&amp;#20250;&amp;#38382;&amp;#35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6159;&amp;#20010;&amp;#35835;&amp;#20070;&amp;#20154;&amp;#65292;&amp;#25105;&amp;#21916;&amp;#27426;&amp;#35835;&amp;#20070; &amp;#9801;&amp;#65292;&amp;#20294;&amp;#20889;&amp;#20070;&amp;#21644;&amp;#35835;&amp;#20070;&amp;#21448;&amp;#23436;&amp;#20840;&amp;#19981;&amp;#21516;&amp;#12290;&amp;#20889;&amp;#20070; &amp;#9195;&amp;#38656;&amp;#35201;&amp;#26377;&amp;#24456;&amp;#22909;&amp;#30340;&amp;#25925;&amp;#20107;&amp;#65292;&amp;#24456;&amp;#22909;&amp;#30340;&amp;#26500;&amp;#24605;&amp;#65292;&amp;#20851;&amp;#38190;&amp;#36824;&amp;#24471;&amp;#33457;&amp;#22823;&amp;#37327;&amp;#30340;&amp;#26102;&amp;#38388;&amp;#20889;&amp;#20986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19/d2f2-icmpfwz89255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36824;&amp;#26159;&amp;#21313;&amp;#22810;&amp;#24180;&amp;#21069;&amp;#20102;&amp;#65292;&amp;#21147;&amp;#22330;&amp;#21531;&amp;#32473;&amp;#19968;&amp;#23478;&amp;#26053;&amp;#34892;&amp;#31038;&amp;#20570;&amp;#23457;&amp;#35745;&amp;#65292;&amp;#20182;&amp;#20204;&amp;#20043;&amp;#21069;&amp;#37319; &amp;#9804;&amp;#29992;&amp;#30340;&amp;#8220;&amp;#24635;&amp;#39069;&amp;#27861;&amp;#8221;&amp;#30830;&amp;#35748;&amp;#25910;&amp;#20837;&amp;#65292;&amp;#20063;&amp;#21363;&amp;#23558;&amp;#21521;&amp;#28040;&amp;#36153;&amp;#32773;&amp;#25910;&amp;#21462;&amp;#30340;&amp;#26053;&amp;#28216;&amp;#22242;&amp;#36153;&amp;#20840;&amp;#37096;&amp;#35745;&amp;#20837; &amp;#10148;&amp;#33829;&amp;#19994;&amp;#25910;&amp;#20837;&amp;#12290;&amp;#24403;&amp;#26102;&amp;#24403;&amp;#26102;&amp;#21147;&amp;#22330;&amp;#21531;&amp;#25552;&amp;#20986;&amp;#20102;&amp;#24322;&amp;#35758;&amp;#65292;&amp;#21407;&amp;#22240;&amp;#23601;&amp;#26159;&amp;#26053;&amp;#28216;&amp;#22242;&amp;#36153;&amp;#20013;&amp;#21253;&amp;#21547;&amp;#20102; &amp;#10151;&amp;#26426;&amp;#31080;&amp;#12289;&amp;#20303;&amp;#23487;&amp;#30340;&amp;#25903;&amp;#20986;&amp;#65292;&amp;#32780;&amp;#36825;&amp;#37096;&amp;#20998;&amp;#25903;&amp;#20986;&amp;#30340;&amp;#23450;&amp;#20215;&amp;#26159;&amp;#30001;&amp;#33322;&amp;#31354;&amp;#20844;&amp;#21496;&amp;#12289;&amp;#37202;&amp;#24215;&amp;#26469;&amp;#35268;&amp;#23450; &amp;#10085;&amp;#30340;&amp;#65292;&amp;#29305;&amp;#21035;&amp;#26159;&amp;#22312;&amp;#26053;&amp;#28216;&amp;#21327;&amp;#35758;&amp;#20013;&amp;#36824;&amp;#26377;&amp;#19968;&amp;#26465;&amp;#25552;&amp;#31034;&amp;#65292;&amp;#23601;&amp;#26159;&amp;#22312;&amp;#20986;&amp;#28216;&amp;#21069;&amp;#22805; &amp;#9934;&amp;#65292;&amp;#22914;&amp;#26524;&amp;#33322;&amp;#31354;&amp;#9800;&amp;#20844;&amp;#21496;&amp;#12289;&amp;#37202;&amp;#24215;&amp;#28072;&amp;#20215;&amp;#30340;&amp;#26102;&amp;#20505; &amp;#10151;&amp;#65292;&amp;#38656;&amp;#35201;&amp;#28040;&amp;#36153;&amp;#32773;&amp;#34917;&amp;#24046;&amp;#20215;&amp;#65292;&amp;#21453;&amp;#36807;&amp;#26469;&amp;#22914;&amp;#26524;&amp;#33322;&amp;#31354;&amp;#20844;&amp;#21496;&amp;#12289;&amp;#9800;&amp;#37202;&amp;#24215;&amp;#38477;&amp;#20215;&amp;#65292;&amp;#26053;&amp;#34892;&amp;#31038;&amp;#20063;&amp;#20250;&amp;#32473;&amp;#28040;&amp;#36153;&amp;#32773;&amp;#36864;&amp;#36824;&amp;#24046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lt;font cms-style="strong-Bold"&gt;&amp;#36825;&amp;#19968;&amp;#21327;&amp;#35758;&amp;#30340;&amp;#36890;&amp;#36807;&amp;#36895;&amp;#24230;&amp;#22570;&amp;#31216;&amp;#8220;&amp;#32597;&amp;#35265;&amp;#8221; &amp;#9808;&amp;#65292;&amp;#22240;&amp;#20026;&amp;#27431;&amp;#27954; &amp;#9924;&amp;#35758;&amp;#20250;&amp;#19968;&amp;#30452;&amp;#34987;&amp;#22806;&amp;#30028;&amp;#25209;&amp;#35780;&amp;#20026;&amp;#20915;&amp;#31574;&amp;#36895;&amp;#24230;&amp;#32531;&amp;#2493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0;&amp;#26032;&amp;#24320;&amp;#28304;&amp;#27169;&amp;#22411;&lt;font cms-style="strong-Bold"&gt;DeepFloyd IF&lt;/font&gt;&amp;#65292;&amp;#19968; &amp;#9855;&amp;#19979;&amp;#33719;&amp;#26143;2&amp;#21315;+&amp;#24182;&amp;#30331;&amp;#19978;GitHub&amp;#28909;&amp;#38376;&amp;#270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70/w522h848/20190820/ee4c-icmpfxa38506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71;&amp;#12289;&amp;#22686;&amp;#25345;&amp;#22238;&amp;#36141;&amp;#20256;&amp;#36882;&amp;#21457;&amp;#23637;&amp;#20449;&amp;#24515;&amp;#65292;&amp;#39640;&amp;#27700;&amp;#24179;&amp;#20998;&amp;#32418;&amp;#20849;&amp;#20139; &amp;#10152;&amp;#21457;&amp;#23637;&amp;#30805;&amp;#2652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6825;&amp;#20010;&amp;#26696;&amp;#20363;&amp;#23601;&amp;#33021;&amp;#22815;&amp;#24456;&amp;#28165;&amp;#26224;&amp;#22320;&amp;#30475;&amp;#20986;&amp;#26469;&amp;#65292;&amp;#26053;&amp;#34892;&amp;#31038;&amp;#23545;&amp;#20110;&amp;#26426;&amp;#31080;&amp;#12289;&amp;#20303;&amp;#23487;&amp;#36825; &amp;#9801;&amp;#37096;&amp;#20998;&amp;#25903;&amp;#20986;&amp;#30340;&amp;#20215;&amp;#26684;&amp;#65292;&amp;#26159;&amp;#23436;&amp;#20840;&amp;#27809;&amp;#26377;&amp;#25511;&amp;#21046;&amp;#21147;&amp;#30340;&amp;#65292;&amp;#21482;&amp;#26159;&amp;#26550;&amp;#22312;&amp;#28040;&amp;#36153;&amp;#32773;&amp;#19982;&amp;#33322;&amp;#31354;&amp;#20844;&amp;#21496; &amp;#9962;&amp;#12289;&amp;#37202;&amp;#24215;&amp;#20043;&amp;#38388;&amp;#30340;&amp;#26725;&amp;#26753;&amp;#65292;&amp;#20805;&amp;#24403;&amp;#20195;&amp;#25910;&amp;#20195;&amp;#20184;&amp;#30340;&amp;#35282;&amp;#33394;&amp;#12290;&amp;#22240;&amp;#27492;&amp;#21147;&amp;#22330;&amp;#21531;&amp;#21028;&amp;#26029;&amp;#23427;&amp;#23601;&amp;#24212;&amp;#24403; &amp;#10084;&amp;#37319;&amp;#29992;&amp;#8220;&amp;#20928;&amp;#39069;&amp;#27861;&amp;#8221;&amp;#30830;&amp;#35748;&amp;#25910;&amp;#20837;&amp;#65292;&amp;#20063;&amp;#21363;&amp;#36825;&amp;#37096;&amp;#20998;&amp;#26080;&amp;#25511;&amp;#21046;&amp;#26435;&amp;#30340;&amp;#26426;&amp;#31080;&amp;#12289;&amp;#20303;&amp;#23487;&amp;#23545;&amp;#24212;&amp;#37329; &amp;#9974;&amp;#39069;&amp;#65292;&amp;#19981;&amp;#24212;&amp;#24403;&amp;#20307;&amp;#29616;&amp;#22312;&amp;#25910;&amp;#20837;&amp;#21644;&amp;#25104;&amp;#26412;&amp;#24403;&amp;#20013; &amp;#10145;&amp;#12290;&amp;#24425;33&amp;#24425;&amp;#31080;app&amp;#19979;&amp;#2512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Q&amp;#65306; &amp;#28903;&amp;#28900;&amp;#30456;&amp;#20851;&amp;#38376;&amp;#24215;&amp;#22312;&amp;#19981;&amp;#21516;&amp;#22478;&amp;#24066;&amp;#30340;&amp;#20998;&amp;#24067;&amp;#26377;&amp;#27809;&amp;#26377;&amp;#21306;&amp;#21035;&amp;#216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733/w950h583/20200306/bf51-iqmtvwv08406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604;&amp;#20043;&amp;#19979;&amp;#65292;&lt;font cms-style="font-L"&gt;&amp;#27915;&amp;#27827;&amp;#32929;&amp;#20221;&lt;/font&gt;&amp;#20170;&amp;#24180;&amp;#19968;&amp;#23395;&amp;#24230;&amp;#30340;&amp;#33829;&amp;#25910;&amp;#19982;&amp;#20928;&amp;#21033;&amp;#28070;&amp;#22686;&amp;#36895;&amp;#33853;&amp;#22312; &amp;#9802;&amp;#20102;&amp;#21518;&amp;#22836;&amp;#12290;&amp;#27915;&amp;#27827;&amp;#32929;&amp;#20221;4&amp;#26376;25&amp;#26085;&amp;#25259;&amp;#38706;&amp;#30340;2023&amp;#24180;&amp;#31532;&amp;#19968;&amp;#23395;&amp;#24230;&amp;#25253;&amp;#21578;&amp;#26174;&amp;#31034;&amp;#65292; &amp;#9200;&amp;#20170;&amp;#24180;&amp;#31532;&amp;#19968;&amp;#23395;&amp;#24230;&amp;#65292;&amp;#27915;&amp;#27827;&amp;#32929;&amp;#20221;&amp;#30340;&amp;#33829;&amp;#25910;&amp;#32422;&amp;#20026;150.46&amp;#20159;&amp;#20803;&amp;#65292;&amp;#21516;&amp;#27604;&amp;#22686;&amp;#38271;15.51%&amp;#65307;&amp;#20928;&amp;#21033;&amp;#28070;&amp;#32422;&amp;#20026;57.66&amp;#20159;&amp;#20803;&amp;#65292;&amp;#21516;&amp;#27604;&amp;#22686;&amp;#21152;15.66%&amp;#12290; &amp;#9875;&amp;#19981;&amp;#36807;&amp;#65292;&amp;#38656;&amp;#35201;&amp;#25351;&amp;#20986;&amp;#30340;&amp;#26159;&amp;#65292;&amp;#27915;&amp;#27827;&amp;#32929;&amp;#20221;&amp;#22312;2021&amp;#24180;&amp;#25165;&amp;#25197;&amp;#36716;&amp;#33829;&amp;#25910;&amp;#36830;&amp;#32493;&amp;#20004;&amp;#24180;&amp;#19979; &amp;#10151;&amp;#28369;&amp;#30340;&amp;#39059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4182;&amp;#19981;&amp;#26159;&amp;#20048;&amp;#21326;&amp;#23089;&amp;#20048;&amp;#31532;&amp;#19968;&amp;#27425;&amp;#25237;&amp;#36164;&amp;#32654;&amp;#22918;&amp;#25252;&amp;#32932;&amp;#39046;&amp;#22495;&amp;#12290;&amp;#21435;&amp;#24180;2&amp;#26376;&amp;#65292;&amp;#20048;&amp;#21326; &amp;#10060;&amp;#23089;&amp;#20048;&amp;#21516;&amp;#26679;&amp;#36890;&amp;#36807;&amp;#22825;&amp;#27941;&amp;#22777;&amp;#21326;&amp;#20837;&amp;#32929;&amp;#33402;&amp;#20154;&amp;#25114;&amp;#34183;&amp;#20027;&amp;#29702;&amp;#30340;&amp;#8220;SEVENCHIC&amp;#39321; &amp;#9806;&amp;#27675;&amp;#31508;&amp;#8221;&amp;#21697;&amp;#29260;&amp;#36816;&amp;#33829;&amp;#20027;&amp;#20307;&amp;#31958;&amp;#26524;&amp;#65288;&amp;#19978;&amp;#28023;&amp;#65289;&amp;#21270;&amp;#22918;&amp;#21697;&amp;#26377;&amp;#38480;&amp;#20844;&amp;#21496;&amp;#65292;&amp;#23385;&amp;#19968;&amp;#19969;&amp;#20986;&amp;#20219;&amp;#20854;&amp;#33891; &amp;#9787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&amp;#19994;&amp;#32489;&amp;#39588;&amp;#38477;&amp;#36229;9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53/w513h640/20190820/19eb-icmpfxa52724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18;&amp;#65292;&amp;#31185;&amp;#40857;&amp;#31354;&amp;#35843;2023&amp;#24180;&amp;#37325;&amp;#30917;&amp;#25512;&amp;#20986;&amp;#30340;&amp;#23567;&amp;#32819;&amp;#26421;&amp;#22871;&amp;#31995;&amp;#20135;&amp;#21697;&amp;#20877;&amp;#27425;&amp;#19982; &amp;#9786;&amp;#22823;&amp;#23478;&amp;#35265;&amp;#38754;&amp;#65292;&amp;#23567;&amp;#32819;&amp;#26421;&amp;#22871;&amp;#31995;&amp;#21253;&amp;#21547;&amp;#20004;&amp;#26588;&amp;#20004;&amp;#25346;&amp;#22235;&amp;#27454;&amp;#20135;&amp;#21697; &amp;#9978;&amp;#65292;&amp;#28085;&amp;#30422;&amp;#20102;&amp;#30561;&amp;#30496;&amp;#12289;&amp;#20581;&amp;#24247;&amp;#12289; &amp;#9997;&amp;#26032;&amp;#39118;&amp;#12289;&amp;#26234;&amp;#33021;&amp;#31561;&amp;#22810;&amp;#20010;&amp;#20135;&amp;#21697;&amp;#36187;&amp;#36947;&amp;#12290;&amp;#20026;&amp;#20102;&amp;#35753;&amp;#20135;&amp;#21697;&amp;#20855;&amp;#26377;&amp;#27963;&amp;#21147;&amp;#20197;&amp;#21450;&amp;#26356;&amp;#39640;&amp;#30340;&amp;#36776;&amp;#35782;&amp;#24230; &amp;#9803;&amp;#65292;&amp;#28385;&amp;#36275;&amp;#24180;&amp;#36731;&amp;#20154;&amp;#23545;&amp;#31354;&amp;#35843;&amp;#30340;&amp;#23478;&amp;#23621;&amp;#32654;&amp;#23398;&amp;#38656;&amp;#27714;&amp;#65292;&amp;#23567;&amp;#32819;&amp;#26421;&amp;#22871;&amp;#31995;&amp;#20135;&amp;#21697;&amp;#22312;&amp;#22806;&amp;#35266;&amp;#26041;&amp;#38754;&amp;#36827; &amp;#10081;&amp;#34892;&amp;#20102;&amp;#21069;&amp;#25152;&amp;#26410;&amp;#26377;&amp;#30340;&amp;#38761;&amp;#26032;&amp;#12290;&amp;#20135;&amp;#21697;&amp;#37319;&amp;#29992;&amp;#19968;&amp;#33033;&amp;#30456;&amp;#25215;&amp;#30340;&amp;#26102;&amp;#23578;&amp;#22797;&amp;#21476;&amp;#35774;&amp;#35745;&amp;#29702;&amp;#24565;&amp;#65292;&amp;#20174;&amp;#22823; &amp;#9804;&amp;#22278;&amp;#24359;&amp;#30340;&amp;#27969;&amp;#32447;&amp;#22411;&amp;#26426;&amp;#36523;&amp;#65292;&amp;#33402;&amp;#26415;&amp;#32441;&amp;#29702;&amp;#30340;&amp;#32454;&amp;#33410;&amp;#38613;&amp;#21051;&amp;#12289;&amp;#28789;&amp;#21160;&amp;#33804;&amp;#36259;&amp;#30340;&amp;#37197;&amp;#39280;&amp;#12289;&amp;#21040;&amp;#26356;&amp;#31526; &amp;#9802;&amp;#21512;&amp;#29616;&amp;#20195;&amp;#23457;&amp;#32654;&amp;#36235;&amp;#21183;&amp;#30340;&amp;#20302;&amp;#39281;&amp;#21644;&amp;#24230;&amp;#33394;&amp;#24425;&amp;#65292;&amp;#37117;&amp;#36171;&amp;#20104;&amp;#20102;&amp;#31354;&amp;#35843;&amp;#26356;&amp;#22810;&amp;#30340;&amp;#32654;&amp;#23398;&amp;#20215;&amp;#20540;&amp;#65292;&amp;#25171; &amp;#10083;&amp;#30772;&amp;#20256;&amp;#32479;&amp;#31354;&amp;#35843;&amp;#20919;&amp;#20912;&amp;#20912;&amp;#30340;&amp;#23478;&amp;#30005;&amp;#24418;&amp;#35937;&amp;#65292;&amp;#35753;&amp;#31354;&amp;#35843;&amp;#20135;&amp;#21697;&amp;#20860;&amp;#20855;&amp;#21151;&amp;#33021;&amp;#24615;&amp;#19982;&amp;#35266;&amp;#36175;&amp;#24615;&amp;#12290;&amp;#20174; &amp;#10151;&amp;#20010;&amp;#24615;&amp;#12289;&amp;#20986;&amp;#22280;&amp;#30340;&amp;#19987;&amp;#19994;&amp;#30561;&amp;#30496;&amp;#31354;&amp;#35843;&amp;#23567;&amp;#32819;&amp;#26421;&amp;#25346;&amp;#26426;&amp;#21333;&amp;#21697;&amp;#24310;&amp;#20280;&amp;#33267;&amp;#22810;&amp;#20803;&amp;#21270;&amp;#30340;&amp;#39640;&amp;#39068;&amp;#20540;&amp;#23567; &amp;#9808;&amp;#32819;&amp;#26421;&amp;#22871;&amp;#31995;&amp;#65292;&amp;#31185;&amp;#40857;&amp;#31354;&amp;#35843;&amp;#19981;&amp;#26029;&amp;#25512;&amp;#38472;&amp;#20986;&amp;#26032;&amp;#20016;&amp;#23500;&amp;#20135;&amp;#21697;&amp;#24207;&amp;#21015;&amp;#65292;&amp;#29992;&amp;#24180;&amp;#36731;&amp;#21270;&amp;#30340;&amp;#35774;&amp;#35745;&amp;#35821; &amp;#9202;&amp;#35328;&amp;#20026;&amp;#29992;&amp;#25143;&amp;#24102;&amp;#26469;&amp;#26356;&amp;#22810;&amp;#36873;&amp;#25321;&amp;#21487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22&amp;#24180;&amp;#24050;&amp;#23436;&amp;#32467;&amp;#30340;IPO&amp;#39033;&amp;#30446;&amp;#20013;&amp;#65292;&amp;#20063;&amp;#26377;&amp;#19981;&amp;#23569;&amp;#25307;&amp;#32929;&amp;#20070;&amp;#23384;&amp;#22312;&amp;#20302; &amp;#9202;&amp;#32423;&amp;#38169;&amp;#35823;&amp;#65292;&amp;#34987;&amp;#19978;&amp;#24066;&amp;#22996;&amp;#21592;&amp;#20250;&amp;#38382;&amp;#35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8/w1024h1434/20200301/4fed-iqfqmat11941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7;&amp;#34892;&amp;#20154;&amp;#21450;&amp;#20445;&amp;#33616;&amp;#20154;&amp;#24050;&amp;#22312;&amp;#25307;&amp;#32929;&amp;#35828;&amp;#26126;&amp;#20070;&amp;#20013;&amp;#23558;&amp;#8220;&amp;#25935;&amp;#23454;&amp;#38598;&amp;#22242;&amp;#8221;&amp;#12289;&amp;#8220;&amp;#25935;&amp;#23454;&amp;#32929; &amp;#9994;&amp;#20221;&amp;#8221;&amp;#32479;&amp;#19968;&amp;#20026;&amp;#8220;&amp;#25935;&amp;#23454;&amp;#38598;&amp;#22242;&amp;#8221;&amp;#65292;&amp;#19978;&amp;#36848;&amp;#20004;&amp;#31181;&amp;#31216;&amp;#35859;&amp;#23454;&amp;#25351;&amp;#21516;&amp;#19968;&amp;#23478;&amp;#20844;&amp;#21496; &amp;#9996;&amp;#65292;&amp;#21363;&amp;#39321;&amp;#28207;&amp;#19978; &amp;#9808;&amp;#24066;&amp;#20844;&amp;#21496;&amp;#25935;&amp;#23454;&amp;#38598;&amp;#22242;&amp;#26377;&amp;#38480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7888;&amp;#22269;&amp;#30343;&amp;#23478;&amp;#31354;&amp;#20891;&amp;#30340;&amp;#28040;&amp;#24687;&amp;#65292;4&amp;#26376;29&amp;#26085;&amp;#19978;&amp;#21320;&amp;#65292;&amp;#19968;&amp;#26550;&amp;#27888;&amp;#22269;&amp;#30343;&amp;#23478;&amp;#31354; &amp;#10146;&amp;#20891;&amp;#35757;&amp;#32451;&amp;#39134;&amp;#26426;&amp;#22312;&amp;#20315;&amp;#32479;&amp;#24220;&amp;#30528;&amp;#38470;&amp;#26102;&amp;#22368;&amp;#27585;&amp;#12290;&amp;#20107;&amp;#25925;&amp;#36896;&amp;#25104;1&amp;#21517;&amp;#35757;&amp;#32451;&amp;#20013;&amp;#30340;&amp;#39134;&amp;#34892;&amp;#21592;&amp;#36523;&amp;#20129; &amp;#9804;&amp;#65292;1&amp;#21517;&amp;#39134;&amp;#34892;&amp;#25945;&amp;#32451;&amp;#37325;&amp;#20260;&amp;#12290;&amp;#65288;&amp;#24635;&amp;#21488;&amp;#35760;&amp;#32773; &amp;#26472;&amp;#25506;&amp;#39562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44/w850h594/20190921/a32c-iewtena1636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72;&amp;#21147;&amp;#20803;&amp;#34920;&amp;#31034;&amp;#65292;&amp;#32771;&amp;#34385;&amp;#21040;&amp;#30446;&amp;#21069;&amp;#36164;&amp;#37329;&amp;#21033;&amp;#29575;&amp;#24050;&amp;#22238;&amp;#24402;&amp;#33267;&amp;#25919;&amp;#31574;&amp;#21033;&amp;#29575;&amp;#38468;&amp;#36817;&amp;#27874;&amp;#21160; &amp;#9803;&amp;#65292;&amp;#21518;&amp;#32493;&amp;#25345;&amp;#32493;&amp;#22823;&amp;#24133;&amp;#20559;&amp;#31163;&amp;#25919;&amp;#31574;&amp;#21033;&amp;#29575;&amp;#21487;&amp;#33021;&amp;#24615;&amp;#19981;&amp;#22823;&amp;#65292;&amp;#24403;&amp;#21069;&amp;#30701;&amp;#31471;&amp;#36164;&amp;#20135;&amp;#21033;&amp;#29575;&amp;#23450;&amp;#20215;&amp;#30456; &amp;#8986;&amp;#23545;&amp;#21512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65294; &amp;#20135;&amp;#19994;&amp;#23618;&amp;#387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7888;&amp;#22269;&amp;#30343;&amp;#23478;&amp;#31354;&amp;#20891;&amp;#30340;&amp;#28040;&amp;#24687;&amp;#65292;4&amp;#26376;29&amp;#26085;&amp;#19978;&amp;#21320;&amp;#65292;&amp;#19968;&amp;#26550;&amp;#27888;&amp;#22269;&amp;#30343;&amp;#23478;&amp;#31354; &amp;#9196;&amp;#20891;&amp;#35757;&amp;#32451;&amp;#39134;&amp;#26426;&amp;#22312;&amp;#20315;&amp;#32479;&amp;#24220;&amp;#30528;&amp;#38470;&amp;#26102;&amp;#22368;&amp;#27585;&amp;#12290;&amp;#20107;&amp;#25925;&amp;#36896;&amp;#25104;1&amp;#21517;&amp;#35757;&amp;#32451;&amp;#20013;&amp;#30340;&amp;#39134;&amp;#34892;&amp;#21592;&amp;#36523;&amp;#20129; &amp;#9889;&amp;#65292;1&amp;#21517;&amp;#39134;&amp;#34892;&amp;#25945;&amp;#32451;&amp;#37325;&amp;#20260;&amp;#12290;&amp;#65288;&amp;#24635;&amp;#21488;&amp;#35760;&amp;#32773; &amp;#26472;&amp;#25506;&amp;#39562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00/w800h1200/20190921/c5f9-iewtemz9457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9803;&amp;#65292;&amp;#36135;&amp;#24065;&amp;#22522;&amp;#37329;&amp;#25910;&amp;#30410;&amp;#29575;&amp;#22238;&amp;#21319;&amp;#24341;&amp;#36215;&amp;#25237;&amp;#36164;&amp;#32773;&amp;#20851;&amp;#27880;&amp;#12290;Wind&amp;#25968;&amp;#25454;&amp;#26174; &amp;#9802;&amp;#31034;&amp;#65292;&amp;#25130;&amp;#33267;4&amp;#26376;28&amp;#26085;&amp;#65292;&amp;#20840;&amp;#24066;&amp;#22330;788&amp;#21482;&amp;#36135;&amp;#24065;&amp;#22522;&amp;#37329;&amp;#65288;&amp;#19981;&amp;#21516;&amp;#20221;&amp;#39069;&amp;#26410;&amp;#21512;&amp;#24182;&amp;#35745; &amp;#9978;&amp;#31639;&amp;#65289;&amp;#20013;&amp;#65292;&amp;#24050;&amp;#26377;475&amp;#21482;7&amp;#26085;&amp;#24180;&amp;#21270;&amp;#25910;&amp;#30410;&amp;#29575;&amp;#37325;&amp;#22238;&amp;#8220;2&amp;#26102;&amp;#20195;&amp;#8221;&amp;#65292;&amp;#21344;&amp;#27604;&amp;#36229;&amp;#36807;&amp;#20845; &amp;#9789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604;&amp;#20043;&amp;#19979;&amp;#65292;&lt;font cms-style="font-L"&gt;&amp;#27915;&amp;#27827;&amp;#32929;&amp;#20221;&lt;/font&gt;&amp;#20170;&amp;#24180;&amp;#19968;&amp;#23395;&amp;#24230;&amp;#30340;&amp;#33829;&amp;#25910;&amp;#19982;&amp;#20928;&amp;#21033;&amp;#28070;&amp;#22686;&amp;#36895;&amp;#33853;&amp;#22312; &amp;#10024;&amp;#20102;&amp;#21518;&amp;#22836;&amp;#12290;&amp;#27915;&amp;#27827;&amp;#32929;&amp;#20221;4&amp;#26376;25&amp;#26085;&amp;#25259;&amp;#38706;&amp;#30340;2023&amp;#24180;&amp;#31532;&amp;#19968;&amp;#23395;&amp;#24230;&amp;#25253;&amp;#21578;&amp;#26174;&amp;#31034;&amp;#65292; &amp;#9925;&amp;#20170;&amp;#24180;&amp;#31532;&amp;#19968;&amp;#23395;&amp;#24230;&amp;#65292;&amp;#27915;&amp;#27827;&amp;#32929;&amp;#20221;&amp;#30340;&amp;#33829;&amp;#25910;&amp;#32422;&amp;#20026;150.46&amp;#20159;&amp;#20803;&amp;#65292;&amp;#21516;&amp;#27604;&amp;#22686;&amp;#38271;15.51%&amp;#65307;&amp;#20928;&amp;#21033;&amp;#28070;&amp;#32422;&amp;#20026;57.66&amp;#20159;&amp;#20803;&amp;#65292;&amp;#21516;&amp;#27604;&amp;#22686;&amp;#21152;15.66%&amp;#12290; &amp;#9802;&amp;#19981;&amp;#36807;&amp;#65292;&amp;#38656;&amp;#35201;&amp;#25351;&amp;#20986;&amp;#30340;&amp;#26159;&amp;#65292;&amp;#27915;&amp;#27827;&amp;#32929;&amp;#20221;&amp;#22312;2021&amp;#24180;&amp;#25165;&amp;#25197;&amp;#36716;&amp;#33829;&amp;#25910;&amp;#36830;&amp;#32493;&amp;#20004;&amp;#24180;&amp;#19979; &amp;#9981;&amp;#28369;&amp;#30340;&amp;#39059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33&amp;#24425;&amp;#31080;app&amp;#19979;&amp;#2512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151/w470h481/20200302/b04a-iqfqmat349044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7/675628929.aspx" title=""  data-id="54"  target="_blank"&gt;&lt;mip-img class="mip-img mip-hot-img" layout="fixed" src="http://n.sinaimg.cn/sinacn10114/32/w367h465/20200228/f9b2-ipzreix0745655.jpg" width="110" height="72"&gt;&lt;/mip-img&gt;&lt;p class="nr"&gt;&amp;#32654;&amp;#22269;6&amp;#26376;&amp;#21021;&amp;#28040;&amp;#36153;&amp;#32773;&amp;#20449;&amp;#24515;&amp;#25351;&amp;#25968;&amp;#24847;&amp;#22806;&amp;#36300;&amp;#33267;&amp;#19971;&amp;#20010;&amp;#26376;&amp;#20302;&amp;#28857;&lt;/p&gt;&lt;p class="ly"&gt;&lt;span class="pl_all" docUrl=""&gt;&lt;/span&gt;&lt;mip-img class="mip-element mip-comment-img" alt="" src="http://n.sinaimg.cn/sinacn20122/520/w1224h896/20190919/c131-iewtemz32645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cTm/index.html" title=""  data-id="55"  target="_blank"&gt;&lt;mip-img class="mip-img mip-hot-img" layout="fixed" src="http://n.sinaimg.cn/sinacn20110/125/w690h1035/20191027/4ee0-ihmipqx1426927.jpg" width="110" height="72"&gt;&lt;/mip-img&gt;&lt;p class="nr"&gt;&amp;#22826;&amp;#24179;&amp;#27915;&amp;#33322;&amp;#36816;6&amp;#26376;14&amp;#26085;&amp;#26021;&amp;#36164;637.13&amp;#19975;&amp;#28207;&amp;#20803;&amp;#22238;&amp;#36141;250&amp;#19975;&amp;#32929;&lt;/p&gt;&lt;p class="ly"&gt;&lt;span class="pl_all" docUrl="?id=utf8hElQ20230220.doc"&gt;&lt;/span&gt;&lt;mip-img class="mip-element mip-comment-img" alt="" src="http://n.sinaimg.cn/sinakd10111/289/w800h1089/20200323/d936-ireifzh91781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tc-KdxdUWS.htm" title=""  data-id="56"  target="_blank"&gt;&lt;mip-img class="mip-img mip-hot-img" layout="fixed" src="http://n.sinaimg.cn/sinacn10110/694/w640h854/20200304/8706-iqfqmau1456971.jpg" width="110" height="72"&gt;&lt;/mip-img&gt;&lt;p class="nr"&gt;&amp;#27743;&amp;#33487;&amp;#25237;&amp;#31649;&amp;#19982;&amp;#20854;&amp;#20851;&amp;#32852;&amp;#26041;&amp;#25311;&amp;#22686;&amp;#25345;&amp;#27743;&amp;#33487;&amp;#38134;&amp;#34892;&amp;#32929;&amp;#20221;&amp;#33267;10%&amp;#20197;&amp;#19978;&amp;#65292;&amp;#27492;&amp;#21069;&amp;#24050;&amp;#22686;&amp;#25345;&amp;#32422;2&amp;#20159;&amp;#32929;&lt;/p&gt;&lt;p class="ly"&gt;&lt;span class="pl_all" docUrl=""&gt;&lt;/span&gt;&lt;mip-img class="mip-element mip-comment-img" alt="" src="http://n.sinaimg.cn/sinacn10100/173/w960h813/20190927/047a-ifffqup01072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xmjijia.cn/20hwQTXTXUUZvwC.aspx?id=Mid3puqbs1.phtm" data-id="1" data-num="0" data-href="http://tianyuan.xmu.edu.cn/20TbszeZRKQL.aspx?id=JICEI8akmWCzZ24.htm"  title="" target="_blank"&gt;&lt;mip-img class="mip-img" layout="container" src="http://n.sinaimg.cn/sinacn/639/w690h749/20190926/ca17-ifffqun9667343.jpg" width="100%" height="100%"&gt;&lt;/mip-img&gt;&lt;p&gt;&amp;#39640;&amp;#30427;&amp;#65306;&amp;#32500;&amp;#25345;&amp;#29790;&amp;#22768;&amp;#31185;&amp;#25216;&amp;ldquo;&amp;#20080;&amp;#20837;&amp;rdquo;&amp;#35780;&amp;#32423; &amp;#30446;&amp;#26631;&amp;#20215;&amp;#21319;&amp;#33267;38.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dwrtpCWZRVRC.aspx?id=CkukX835jnsf02f2.html" data-id="2" data-num="0" data-href="http://www.lishipenquan.com/20FgD7J2KF2.aspx?id=BTemvzRQwZTCjh.html"  title="" target="_blank"&gt;&lt;mip-img class="mip-img" layout="container" src="http://n.sinaimg.cn/sinacn10111/112/w404h508/20200211/406e-ipfprtp6193393.jpg" width="100%" height="100%"&gt;&lt;/mip-img&gt;&lt;p&gt;&amp;#12304;&amp;#21313;&amp;#24180;&amp;#22522;&amp;#37329;&amp;#22823;&amp;#36187;&amp;#31532;&amp;#20108;&amp;#24180;&amp;#12305;&amp;#31532;45&amp;#21608;&amp;#25112;&amp;#25253;&amp;#65306;TOP10&amp;#20013;&amp;#29275;&amp;#20154;&amp;#25910;&amp;#30410;&amp;#36229;24%&amp;#65281;&amp;#32435;&amp;#26031;&amp;#36798;&amp;#20811;100&amp;#36824;&amp;#33021;&amp;#20080;&amp;#21527;&amp;#65311;(&amp;#21487;&amp;#35746;&amp;#38405;&amp;#29275;&amp;#20154;&amp;#23454;&amp;#26102;&amp;#35843;&amp;#20179;)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zh7Pjevz.aspx?id=CjUmZWYAQdXlMOcjO.html" data-id="3" data-num="0" data-href="http://yifen.com/20V7n0HF8wY.aspx?id=1yeDS80R5ZsV.htm"  title="" target="_blank"&gt;&lt;mip-img class="mip-img" layout="container" src="http://n.sinaimg.cn/sinacn10122/569/w690h679/20200228/3eea-ipzreix26661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phZeuj2Bea.aspx?id=fREonDLpbZ2483Ve3n.phtml" data-id="4" data-num="0" data-href="http://www.linzhishen.com/20gNrg1Wz3x.aspx?id=ew46astOdS0dV4mZ.shtml"  title="" target="_blank"&gt;&lt;mip-img class="mip-img" layout="container" src="http://n.sinaimg.cn/sinacn10106/564/w1081h1083/20190816/1ccc-ichcymv7431960.jpg" width="100%" height="100%"&gt;&lt;/mip-img&gt;&lt;p&gt;&amp;#31070;&amp;#24030;&amp;#27888;&amp;#23731;(300002.SZ)&amp;#65306;2021&amp;#24180;&amp;#21592;&amp;#24037;&amp;#25345;&amp;#32929;&amp;#35745;&amp;#21010;&amp;#32929;&amp;#20221;&amp;#20986;&amp;#21806;&amp;#23436;&amp;#276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A3nKkacAb8afFZuc3A.aspx?id=w4bKXbXTfjSf.htm" data-id="5" data-num="0" data-href="http://www.zsxqyy.cn/20WCFgNRRZ01fG1JS4kf.aspx?id=oqllCieRC77x3J.htm"  title="" target="_blank"&gt;&lt;mip-img class="mip-img" layout="container" src="http://n.sinaimg.cn/sinacn10116/257/w458h599/20191106/7e28-ihyxcrp9346964.jpg" width="100%" height="100%"&gt;&lt;/mip-img&gt;&lt;p&gt;&amp;#20301;&amp;#20803;&amp;#22530;&amp;#38468;&amp;#23646;&amp;#25311;2190&amp;#19975;&amp;#28207;&amp;#20803;&amp;#20986;&amp;#21806;&amp;#39321;&amp;#28207;&amp;#29289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kx4bx5dMLe.aspx?id=EjQTUfkfAWyPO.exe" data-id="6" data-num="0" data-href="http://www.xjzwz.com/20XVJ1FWlc1w.aspx?id=6JwRY3whTpb9JrJG.html"  title="" target="_blank"&gt;&lt;mip-img class="mip-img" layout="container" src="http://n.sinaimg.cn/sinacn10109/276/w855h221/20191011/2127-ifvwfti44232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zucwqWy5.aspx?id=TiTq209zS7CopwNBF.phtm" data-id="7" data-num="0" data-href="http://www.jinyegroup.cn/203pe3YIgv9c3e4.aspx?id=wYmyYw7REKf3g3EVAH.phtml"  title="" target="_blank"&gt;&lt;mip-img class="mip-img" layout="container" src="http://n.sinaimg.cn/sinacn10115/760/w640h920/20200219/455b-iprtayz7431060.jpg" width="100%" height="100%"&gt;&lt;/mip-img&gt;&lt;p&gt;&amp;#23500;&amp;#22269;&amp;#38598;&amp;#22242;&amp;#32500;&amp;#25345;&amp;#21307;&amp;#30103;&amp;#20445;&amp;#20581;&amp;#25151;&amp;#22320;&amp;#20135;&amp;#20449;&amp;#25176;(HR.US)&amp;#25345;&amp;#26377;&amp;#35780;&amp;#32423;&amp;#65292;&amp;#19978;&amp;#35843;&amp;#30446;&amp;#26631;&amp;#20215;&amp;#33267;17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PLiy2OHeRVj.aspx?id=sib1hH98mTnp9q44.phtml" data-id="8" data-num="0" data-href="http://www.tdsc888.com/20MpQyHoAw.aspx?id=Pn19ctrnu.phtm"  title="" target="_blank"&gt;&lt;mip-img class="mip-img" layout="container" src="http://n.sinaimg.cn/sinacn20123/704/w1080h1224/20190920/7533-iewtemz8050121.jpg" width="100%" height="100%"&gt;&lt;/mip-img&gt;&lt;p&gt;&amp;#28041;&amp;#23244;&amp;ldquo;&amp;#21047;&amp;#22909;&amp;#35780;&amp;rdquo; &amp;#38889;&amp;#22269;&amp;#26368;&amp;#22823;&amp;#30005;&amp;#21830;&amp;#24179;&amp;#21488;&amp;#25110;&amp;#34987;&amp;#32602;1400&amp;#20159;&amp;#3888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5DRrxfRGFWLHIayh.aspx?id=XSo3IM5RYyjl32rHU.exe" data-id="9" data-num="0" data-href="http://www.qdlyxx.com/20f9JVPFGwoR5GJ2y85.aspx?id=Ub7TKrfNtG.shtml"  title="" target="_blank"&gt;&lt;mip-img class="mip-img" layout="container" src="http://n.sinaimg.cn/sinacn10119/26/w643h983/20200130/e2a4-intiarp4051513.jpg" width="100%" height="100%"&gt;&lt;/mip-img&gt;&lt;p&gt;&amp;#21202;&amp;#24222;&amp;#34920;&amp;#24577;&amp;#24895;&amp;#19982;&amp;#39532;&amp;#20811;&amp;#40857;&amp;#21512;&amp;#20316; &amp;#27861;&amp;#22269;&amp;#32929;&amp;#24066;&amp;#38663;&amp;#33633;&amp;#36716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nzKwiGmYnSneX.aspx?id=Y0B76R1h.phtml" data-id="10" data-num="0" data-href="http://qb.gxqbqrd.gov.cn/20V1raPURkiq5PIMbH94.aspx?id=o17n2Ju8.htm"  title="" target="_blank"&gt;&lt;mip-img class="mip-img" layout="container" src="http://n.sinaimg.cn/sinakd10107/62/w539h323/20200329/cfef-irpunaf9550874.jpg" width="100%" height="100%"&gt;&lt;/mip-img&gt;&lt;p&gt;&amp;#22269;&amp;#23478;&amp;#24320;&amp;#21457;&amp;#38134;&amp;#34892;&amp;#21407;&amp;#20826;&amp;#22996;&amp;#22996;&amp;#21592;&amp;#12289;&amp;#21103;&amp;#34892;&amp;#38271;&amp;#21608;&amp;#28165;&amp;#29577;&amp;#21463;&amp;#36159;&amp;#12289;&amp;#21033;&amp;#29992;&amp;#24433;&amp;#21709;&amp;#21147;&amp;#21463;&amp;#36159;&amp;#26696;&amp;#19968;&amp;#23457;&amp;#24320;&amp;#24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30;&amp;#34892;&amp;#65306;&amp;#21069;&amp;#20116;&amp;#20010;&amp;#26376;&amp;#20154;&amp;#27665;&amp;#24065;&amp;#36151;&amp;#27454;&amp;#22686;&amp;#21152;11.14&amp;#19975;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bXmV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188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VtzMqZu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GH-TsACQfu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4589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6486263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52831114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cc-nVhNK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EpCv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269885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33&amp;#24425;&amp;#31080;app&amp;#19979;&amp;#25122;2024&amp;#38470;&amp;#23478;&amp;#22068;&amp;#35770;&amp;#22363;&amp;#26126;&amp;#22825;&amp;#24320;&amp;#24149; &amp;#19978;&amp;#28023;&amp;#22269;&amp;#38469;&amp;#37329;&amp;#34701;&amp;#20013;&amp;#24515;&amp;#24314;&amp;#35774;&amp;#36814;&amp;#26469;&amp;#35832;&amp;#22810;&amp;#26032;&amp;#26399;&amp;#244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