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0420;&amp;#32599;&amp;#26031;294&amp;#19987;&amp;#20139;&amp;#20250;&amp;#23458;&amp;#26381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LCdQpGUtk/Default.shtml?id=989135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0420;&amp;#32599;&amp;#26031;294&amp;#19987;&amp;#20139;&amp;#20250;&amp;#23458;&amp;#26381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LCdQpGUtk/Default.shtml?id=989135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jWaCsq/Default.htm" title="" target="_blank"&gt;&amp;#25163;&amp;#27231;&amp;#40179;&amp;#20976;&amp;#32178;&lt;/a&gt;&lt;/span&gt;&lt;a href="/20031465/Default.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0420;&amp;#32599;&amp;#26031;294&amp;#19987;&amp;#20139;&amp;#20250;&amp;#23458;&amp;#26381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5-24 06:23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3041;&amp;#20844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9/520/w550h770/20200113/1fd5-imztzhn491971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0420;&amp;#32599;&amp;#26031;294&amp;#19987;&amp;#20139;&amp;#20250;&amp;#23458;&amp;#26381;,app&amp;#19979;&amp;#36733;android&amp;#29256;V2.8.8YFINtUPfsPXTKq-uFkKSnLZgqlbZH-nSHYXPcn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269;&amp;#38469;&amp;#20154;&amp;#24037;&amp;#26234;&amp;#33021;&amp;#19982;&amp;#25945;&amp;#32946;&amp;#20250;&amp;#35758;&amp;#26159;&amp;#25105;&amp;#22269;&amp;#20513;&amp;#35758;&amp;#24182;&amp;#19982;&amp;#32852;&amp;#21512;&amp;#22269;&amp;#25945;&amp;#31185;&amp;#25991;&amp;#32452;&amp;#32455;&amp;#21512; &amp;#9807;&amp;#20316;&amp;#25645;&amp;#24314;&amp;#30340;&amp;#20154;&amp;#24037;&amp;#26234;&amp;#33021;&amp;#19982;&amp;#25945;&amp;#32946;&amp;#39046;&amp;#22495;&amp;#22269;&amp;#38469;&amp;#20132;&amp;#27969;&amp;#19982;&amp;#21512;&amp;#20316;&amp;#24179;&amp;#21488;&amp;#65292;&amp;#20170;&amp;#24180;&amp;#26159;&amp;#36830;&amp;#32493;&amp;#31532;&amp;#22235; &amp;#9940;&amp;#24180;&amp;#20420;&amp;#32599;&amp;#26031;294&amp;#19987;&amp;#20139;&amp;#20250;&amp;#23458;&amp;#26381;&amp;#20030;&amp;#21150;&amp;#12290;2019&amp;#24180;&amp;#20030;&amp;#21150;&amp;#30340;&amp;#39318;&amp;#23626;&amp;#20250;&amp;#35758;&amp;#36890;&amp;#36807;&amp;#20102;&amp;#25104;&amp;#26524;&amp;#25991;&amp;#20214;&amp;#12298;&amp;#21271;&amp;#20140;&amp;#20849;&amp;#35782;&amp;#12299;&amp;#65292; &amp;#9804;&amp;#26412;&amp;#23626;&amp;#20250;&amp;#35758;&amp;#23558;&amp;#36890;&amp;#36807;&amp;#22269;&amp;#38469;&amp;#20132;&amp;#27969;&amp;#21512;&amp;#20316;&amp;#65292;&amp;#36827;&amp;#19968;&amp;#27493;&amp;#25512;&amp;#21160;&amp;#33853;&amp;#23454;&amp;#12298;&amp;#21271;&amp;#20140;&amp;#20849;&amp;#35782;&amp;#12299;&amp;#21644;&amp;#32852;&amp;#21512; &amp;#9810;&amp;#22269;&amp;#25945;&amp;#32946;&amp;#21464;&amp;#38761;&amp;#23792;&amp;#20250;&amp;#37325;&amp;#35201;&amp;#25104;&amp;#26524;&amp;#65292;&amp;#20419;&amp;#36827;&amp;#22269;&amp;#38469;&amp;#20132;&amp;#27969;&amp;#21512;&amp;#20316; &amp;#9194;&amp;#65292;&amp;#25512;&amp;#21160;&amp;#25105;&amp;#22269;&amp;#21644;&amp;#20840;&amp;#29699;&amp;#25945;&amp;#32946; &amp;#9806;&amp;#25968;&amp;#23383;&amp;#21270;&amp;#36716;&amp;#22411;&amp;#20197;&amp;#21450;2030&amp;#24180;&amp;#25945;&amp;#32946;&amp;#35758;&amp;#31243;&amp;#23454;&amp;#2604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12&amp;#26376;1&amp;#26085;&amp;#65292;&amp;#21271;&amp;#20140;&amp;#35777;&amp;#21048;&amp;#20132;&amp;#26131;&amp;#25152;&amp;#65288;&amp;#31616;&amp;#31216;&amp;#8220;&amp;#21271;&amp;#20132;&amp;#25152;&amp;#8221;&amp;#65289;&amp;#20844;&amp;#24067;&amp;#19978;&amp;#24066;&amp;#22996; &amp;#9807;&amp;#21592;&amp;#20250;&amp;#23457;&amp;#35758;&amp;#32467;&amp;#26524;&amp;#65292;&amp;#33487;&amp;#24030;&amp;#27431;&amp;#31119;&amp;#34507;&amp;#19994;&amp;#32929;&amp;#20221;&amp;#26377;&amp;#38480;&amp;#20844;&amp;#21496;&amp;#65288;&amp;#31616;&amp;#31216;&amp;#8220;&amp;#27431;&amp;#31119;&amp;#34507;&amp;#19994;&amp;#8221;&amp;#65289;&amp;#31526; &amp;#9802;&amp;#21512;&amp;#21457;&amp;#34892;&amp;#26465;&amp;#20214;&amp;#12289;&amp;#19978;&amp;#24066;&amp;#26465;&amp;#20214;&amp;#21644;&amp;#20449;&amp;#24687;&amp;#25259;&amp;#38706;&amp;#35201;&amp;#27714;&amp;#12290;&amp;#24453;IPO&amp;#65288;&amp;#39318;&amp;#27425;&amp;#20844;&amp;#24320;&amp;#21215;&amp;#32929;&amp;#65289; &amp;#9973;&amp;#25104;&amp;#21151;&amp;#65292;&amp;#27431;&amp;#31119;&amp;#34507;&amp;#19994;&amp;#23558;&amp;#25104;&amp;#20026;&amp;#21271;&amp;#20132;&amp;#25152;&amp;#19978;&amp;#24066;&amp;#30340;&amp;#39318;&amp;#23478;&amp;#22806;&amp;#36164;&amp;#20225;&amp;#1999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2/730/w608h922/20191018/6886-ifzxhxn037811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&amp;#29616;&amp;#22312;&amp;#26234;&amp;#33021;&amp;#27773;&amp;#36710;&amp;#26159;&amp;#21457;&amp;#23637;&amp;#36235;&amp;#21183; &amp;#9801;&amp;#65292;&amp;#20854;&amp;#20808;&amp;#21457;&amp;#30340;&amp;#25104;&amp;#26412;&amp;#12289;&amp;#38590;&amp;#24230;&amp;#37117;&amp;#27604;&amp;#20256;&amp;#32479;&amp;#27773; &amp;#9917;&amp;#36710;&amp;#35201;&amp;#39640;&amp;#12290;&amp;#22823;&amp;#20247;&amp;#27773;&amp;#36710;&amp;#20316;&amp;#20026;&amp;#20256;&amp;#32479;&amp;#36710;&amp;#20225;&amp;#65292;&amp;#19981;&amp;#20855;&amp;#22791;&amp;#30452;&amp;#25509;&amp;#21435;&amp;#30740;&amp;#21457;&amp;#26234;&amp;#33021;&amp;#27773;&amp;#36710;&amp;#30340;&amp;#33021;&amp;#21147; &amp;#10148;&amp;#65292;&amp;#24517;&amp;#39035;&amp;#35201;&amp;#36319;&amp;#24456;&amp;#22810;&amp;#36719;&amp;#20214;&amp;#20844;&amp;#21496;&amp;#24314;&amp;#31435;&amp;#21512;&amp;#20316;&amp;#25110;&amp;#21512;&amp;#36164;&amp;#30340;&amp;#20851;&amp;#31995;&amp;#65292;&amp;#21435;&amp;#25171;&amp;#36896;&amp;#31526;&amp;#21512;&amp;#26410;&amp;#26469;&amp;#21457; &amp;#9810;&amp;#23637;&amp;#36235;&amp;#21183;&amp;#30340;&amp;#27773;&amp;#36710;&amp;#12290;&amp;#8221;&amp;#27743;&amp;#35199;&amp;#26032;&amp;#33021;&amp;#28304;&amp;#31185;&amp;#25216;&amp;#32844;&amp;#19994;&amp;#23398;&amp;#38498;&amp;#26032;&amp;#33021;&amp;#28304;&amp;#27773;&amp;#36710;&amp;#25216;&amp;#26415;&amp;#30740;&amp;#31350;&amp;#38498;&amp;#38498; &amp;#8986;&amp;#38271;&amp;#24352;&amp;#32724;&amp;#22312;&amp;#25509;&amp;#21463;&amp;#12298;&amp;#27599;&amp;#26085;&amp;#32463;&amp;#27982;&amp;#26032;&amp;#38395;&amp;#12299;&amp;#35760;&amp;#32773;&amp;#37319;&amp;#35775;&amp;#26102;&amp;#34920;&amp;#3103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40644;&amp;#37329;&amp;#26041;&amp;#38754;&amp;#65292;&amp;#38543;&amp;#28023;&amp;#22806;&amp;#21521;&amp;#34928;&amp;#36864;&amp;#38752;&amp;#36817;&amp;#20197;&amp;#21450;&amp;#32654;&amp;#20803;&amp;#27969;&amp;#21160;&amp;#24615;&amp;#32531;&amp;#21644; &amp;#9806;&amp;#65292;&amp;#40644;&amp;#37329;&amp;#30340;&amp;#20013; &amp;#9808;&amp;#26399;&amp;#25237;&amp;#36164;&amp;#20215;&amp;#20540;&amp;#20984;&amp;#2617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8023;&amp;#22806;&amp;#32487;&amp;#32493;&amp;#20132;&amp;#26131;&amp;#27969;&amp;#21160;&amp;#24615;&amp;#23485;&amp;#26494;&amp;#39044;&amp;#26399;&amp;#65292;&amp;#22269;&amp;#20869;&amp;#22686;&amp;#38271;&amp;#21463;&amp;#30123;&amp;#24773;&amp;#25193;&amp;#25955;&amp;#25972;&amp;#20307;&amp;#25215;&amp;#21387; &amp;#9917;&amp;#65292;&amp;#39118;&amp;#38505;&amp;#20559;&amp;#22909;&amp;#39537;&amp;#21160;&amp;#24066;&amp;#22330;&amp;#36186;&amp;#38065;&amp;#25928;&amp;#24212;&amp;#26126;&amp;#26174;&amp;#19978;&amp;#34892;&amp;#12290;&amp;#20174;&amp;#24066;&amp;#22330;&amp;#20301;&amp;#32622;&amp;#30475;&amp;#65292;&amp;#20013;&amp;#26399;A&amp;#32929;&amp;#22788; &amp;#9940;&amp;#20110;&amp;#22823;&amp;#24213;&amp;#65292;&amp;#32780;&amp;#30701;&amp;#26399;A&amp;#32929;&amp;#24773;&amp;#32490;&amp;#24050;&amp;#20462;&amp;#22797;&amp;#33267;&amp;#39640;&amp;#20301;&amp;#65292;&amp;#32487;&amp;#32493;&amp;#21521;&amp;#20215;&amp;#20540;&amp;#26041;&amp;#21521;&amp;#35843;&amp;#20179;&amp;#24212;&amp;#23545;&amp;#27874; &amp;#9805;&amp;#21160;&amp;#39118;&amp;#3850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4/240/w520h520/20191007/a602-ifrwayw305256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59;&amp;#27431;&amp;#26234;&amp;#24211;&amp;#12298;&amp;#33988;&amp;#21147;&amp;#12289;&amp;#37325;&amp;#26500;&amp;#19982;&amp;#21697;&amp;#29260;&amp;#29983;&amp;#38271;&amp;#8212;&amp;#8212;2022&amp;#26032;&amp;#22269;&amp;#36135;CoolTop100&amp;#21697;&amp;#29260;&amp;#27036;&amp;#12299;&amp;#20013;&amp;#25351;&amp;#20986;&amp;#65292;&amp;#36807;&amp;#21435;&amp;#21313;&amp;#24180;&amp;#65292;&amp;#22312;&amp;#25968;&amp;#23383;&amp;#32463;&amp;#27982;&amp;#26102;&amp;#20195;&amp;#19979;&amp;#65292;&amp;#20013; &amp;#9981;&amp;#22269;&amp;#21046;&amp;#36896;&amp;#20379;&amp;#24212;&amp;#38142;&amp;#31471;&amp;#30340;&amp;#25968;&amp;#23383;&amp;#21270;&amp;#33021;&amp;#21147;&amp;#22823;&amp;#24133;&amp;#25552;&amp;#21319;&amp;#65292;&amp;#20135;&amp;#21697;&amp;#31471;&amp;#20197;&amp;#28040;&amp;#36153;&amp;#32773;&amp;#38656;&amp;#27714;&amp;#37325;&amp;#26500;&amp;#20102; &amp;#9924;&amp;#20135;&amp;#21697;&amp;#24418;&amp;#24577;&amp;#65292;&amp;#24066;&amp;#22330;&amp;#31471;&amp;#21017;&amp;#36890;&amp;#36807;&amp;#22810;&amp;#31181;&amp;#28192;&amp;#36947;&amp;#25171;&amp;#36890;&amp;#25968;&amp;#23383;&amp;#21270;&amp;#36816;&amp;#3382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3601;&amp;#24503;&amp;#22269;&amp;#30456;&amp;#20851;&amp;#26426;&amp;#26500;&amp;#20844;&amp;#24067;&amp;#30340;&amp;#38144;&amp;#37327;&amp;#25968;&amp;#25454;&amp;#32780;&amp;#35328;&amp;#65292;11&amp;#26376;&amp;#20221;&amp;#29305;&amp;#26031;&amp;#25289;&amp;#22312;&amp;#24503;&amp;#22269; &amp;#9804;&amp;#24066;&amp;#22330;&amp;#30340;&amp;#38144;&amp;#37327; &amp;#9977;&amp;#65292;&amp;#35201;&amp;#39640;&amp;#20110;&amp;#20016;&amp;#30000;&amp;#12289;&amp;#38647;&amp;#35834;&amp;#12289;&amp;#29616;&amp;#20195;&amp;#12289;&amp;#36215;&amp;#20122;&amp;#31561;&amp;#20247;&amp;#22810;&amp;#21378;&amp;#21830; &amp;#10087;&amp;#65292;&amp;#20016;&amp;#30000;11 &amp;#9804;&amp;#26376;&amp;#20221;&amp;#22312;&amp;#24503;&amp;#22269;&amp;#38144;&amp;#21806;7188&amp;#36742;&amp;#27773;&amp;#36710;&amp;#65292;&amp;#38647;&amp;#35834;&amp;#20026;7340&amp;#36742;&amp;#65292;&amp;#29616;&amp;#20195;&amp;#20026;10090&amp;#36742;&amp;#65292;&amp;#36215;&amp;#20122;&amp;#21017;&amp;#26159;6887&amp;#3674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3545;&amp;#32654;&amp;#22269;&amp;#65292;&amp;#25308;&amp;#30331;&amp;#25919;&amp;#24220;&amp;#30340;&amp;#12298;&amp;#36890;&amp;#32960;&amp;#21066;&amp;#20943;&amp;#27861;&amp;#26696;&amp;#12299;&amp;#24341;&amp;#21457;&amp;#27431;&amp;#30431;&amp;#19981;&amp;#28385;&amp;#65292;&amp;#20854;&amp;#20013;&amp;#23545; &amp;#9875;&amp;#27773;&amp;#36710;&amp;#29983;&amp;#20135;&amp;#22823;&amp;#22269;&amp;#24503;&amp;#22269;&amp;#30340;&amp;#20914;&amp;#20987;&amp;#26368;&amp;#2282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23/40/w1440h1800/20200225/1255-ipzreiw103648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e&amp;#20844;&amp;#21496;&amp;#35759;&amp;#65292;e&amp;#20844;&amp;#21496;&amp;#35760;&amp;#32773;12&amp;#26376;6&amp;#26085;&amp;#20174;&amp;#21623;&amp;#21754;&amp;#38598;&amp;#22242;&amp;#33719;&amp;#24713; &amp;#9925;&amp;#65292;&amp;#26071;&amp;#19979;&amp;#21623;&amp;#21754; &amp;#9803;&amp;#21623;&amp;#21754;&amp;#12289;&amp;#28234;&amp;#28234;&amp;#12289;&amp;#33590;&amp;#31859;&amp;#33590;&amp;#31561;&amp;#21697;&amp;#29260;&amp;#20170;&amp;#26085;&amp;#38470;&amp;#32493;&amp;#25509;&amp;#21040;&amp;#21271;&amp;#20140;&amp;#39184;&amp;#21381;&amp;#24320;&amp;#25918;&amp;#22530;&amp;#39135;&amp;#30340;&amp;#36890;&amp;#30693;&amp;#65292; &amp;#9194;&amp;#25130;&amp;#33267;12&amp;#26376;6&amp;#26085;&amp;#20013;&amp;#21320;&amp;#65292;&amp;#25509;&amp;#21040;&amp;#24320;&amp;#25918;&amp;#22530;&amp;#39135;&amp;#36890;&amp;#30693;&amp;#30340;&amp;#39184;&amp;#21381;&amp;#36817;&amp;#30334;&amp;#23478;&amp;#12290;&amp;#25454;&amp;#24713;&amp;#65292;&amp;#21623;&amp;#21754; &amp;#9806;&amp;#38598;&amp;#22242;&amp;#22312;&amp;#21271;&amp;#20140;&amp;#20849;&amp;#35745;&amp;#36817;300&amp;#23478;&amp;#39184;&amp;#21381;&amp;#65292;&amp;#23558;&amp;#20005;&amp;#33853;&amp;#23454;&amp;#22909;&amp;#30123;&amp;#24773;&amp;#38450;&amp;#25511;&amp;#25514;&amp;#26045;&amp;#65292;&amp;#26377;&amp;#24207;&amp;#24674; &amp;#9976;&amp;#22797;&amp;#22530;&amp;#39135;&amp;#65292;&amp;#20570;&amp;#22909;&amp;#39184;&amp;#39278;&amp;#19994;&amp;#30123;&amp;#24773;&amp;#38450;&amp;#25511;&amp;#21450;&amp;#23433;&amp;#20840;&amp;#29983;&amp;#20135;&amp;#26381;&amp;#21153;&amp;#20445;&amp;#38556;&amp;#24037;&amp;#2031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strong&gt;&amp;#21271;&amp;#19978;&amp;#36164;&amp;#37329;&amp;#22823;&amp;#25163;&amp;#31508;&amp;#21152;&amp;#20179;&amp;#28040;&amp;#36153;&amp;#40857;&amp;#22836;&lt;/strong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240;&amp;#24212;&amp;#21271;&amp;#20140;&amp;#38450;&amp;#25511;&amp;#26032;&amp;#24418;&amp;#21183;&amp;#65292;&amp;#22312;&amp;#33853;&amp;#23454;&amp;#22269;&amp;#21153;&amp;#38498;&amp;#32852;&amp;#38450;&amp;#32852;&amp;#25511;&amp;#26426;&amp;#21046;&amp;#31532;&amp;#20061;&amp;#29256;&amp;#38450;&amp;#25511; &amp;#10149;&amp;#26041;&amp;#26696;&amp;#21644;&amp;#20108;&amp;#21313;&amp;#26465;&amp;#20248;&amp;#21270;&amp;#25514;&amp;#26045;&amp;#30340;&amp;#22522;&amp;#30784;&amp;#19978;&amp;#65292;&amp;#21271;&amp;#20140;&amp;#26032;&amp;#22411;&amp;#20896;&amp;#29366;&amp;#30149;&amp;#27602;&amp;#32954;&amp;#28814;&amp;#30123;&amp;#24773;&amp;#38450;&amp;#25511;&amp;#24037; &amp;#9978;&amp;#20316;&amp;#39046;&amp;#23548;&amp;#23567;&amp;#32452;&amp;#21150;&amp;#20844;&amp;#23460;&amp;#12289;&amp;#39318;&amp;#37117;&amp;#20005;&amp;#26684;&amp;#36827;&amp;#20140;&amp;#31649;&amp;#29702;&amp;#32852;&amp;#38450;&amp;#32852;&amp;#25511;&amp;#21327;&amp;#35843;&amp;#26426;&amp;#21046;&amp;#21150;&amp;#20844;&amp;#23460;&amp;#20915;&amp;#23450; &amp;#9801;&amp;#65292;&amp;#33258;2022&amp;#24180;12&amp;#26376;6&amp;#26085;&amp;#36215;&amp;#65292;&amp;#26412;&amp;#24066;&amp;#26680;&amp;#37240;&amp;#26816;&amp;#27979;&amp;#26597;&amp;#39564;&amp;#23454;&amp;#34892;&amp;#20197;&amp;#19979;&amp;#25514;&amp;#26045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154/w692h1062/20200110/c9dd-imvsvza637627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435;&amp;#30410;&amp;#24066;&amp;#22330;&amp;#26469;&amp;#30475;&amp;#65292;&amp;#20840;&amp;#29699;&amp;#32929;&amp;#24066;&amp;#22810;&amp;#25968;&amp;#19978;&amp;#28072;&amp;#12290;&amp;#19978;&amp;#21608;&amp;#38543;&amp;#30528;&amp;#30123;&amp;#24773;&amp;#38450;&amp;#25511;&amp;#25514;&amp;#26045;&amp;#30340; &amp;#10082;&amp;#36827;&amp;#19968;&amp;#27493;&amp;#20248;&amp;#21270;&amp;#21644;&amp;#25151;&amp;#22320;&amp;#20135;&amp;#34892;&amp;#19994; &amp;#8220;&amp;#19977;&amp;#25903;&amp;#31661;&amp;#8221;&amp;#30340;&amp;#30456;&amp;#32487;&amp;#23556;&amp;#20986;&amp;#65292;&amp;#22269;&amp;#20869;&amp;#26435;&amp;#30410;&amp;#24066;&amp;#22330;&amp;#26126; &amp;#9970;&amp;#26174;&amp;#36208;&amp;#24378;&amp;#12290;&amp;#27859;&amp;#24503;&amp;#22522;&amp;#37329;&amp;#24314;&amp;#35758; &amp;#10144;&amp;#65292;&amp;#24433;&amp;#21709;&amp;#22269;&amp;#20869;&amp;#23439;&amp;#35266;&amp;#32463;&amp;#27982;&amp;#30340;&amp;#30123;&amp;#24773;&amp;#38450;&amp;#25511;&amp;#25514;&amp;#26045;&amp;#21644;&amp;#25151;&amp;#22320;&amp;#20135; &amp;#9194;&amp;#25919;&amp;#31574;&amp;#65292;&amp;#36817;&amp;#26399;&amp;#37117;&amp;#24050;&amp;#32463;&amp;#20986;&amp;#29616;&amp;#20102;&amp;#26126;&amp;#26174;&amp;#30340;&amp;#20248;&amp;#21270;&amp;#35843;&amp;#25972;&amp;#65292;&amp;#31449;&amp;#22312;&amp;#24403;&amp;#19979;&amp;#65292;&amp;#26377;&amp;#29702;&amp;#30001;&amp;#23545;&amp;#26410;&amp;#26469; &amp;#10081;&amp;#30340;&amp;#26435;&amp;#30410;&amp;#24066;&amp;#22330;&amp;#26356;&amp;#21152;&amp;#20048;&amp;#35266;&amp;#19968;&amp;#2012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8982;&amp;#32780; &amp;#9804;&amp;#65292;&amp;#21355;&amp;#40857;&amp;#25511;&amp;#32929;&amp;#30340;&amp;#21697;&amp;#29260;&amp;#33829;&amp;#38144;&amp;#20063;&amp;#26377;&amp;#8220;&amp;#32763;&amp;#36710;&amp;#8221;&amp;#30340;&amp;#26102;&amp;#2050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1463;&amp;#21040;&amp;#36817;&amp;#26399;&amp;#30123;&amp;#24773;&amp;#24433;&amp;#21709;&amp;#65292;11&amp;#26376;&amp;#30340;&amp;#24191;&amp;#24030;&amp;#27004;&amp;#24066;&amp;#25104;&amp;#20132;&amp;#37327;&amp;#20063;&amp;#36300;&amp;#33267;&amp;#36817;&amp;#20004;&amp;#24180;&amp;#26469; &amp;#9805;&amp;#26368;&amp;#20302;&amp;#2030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2/678/w940h538/20190811/7d0f-icapxpf969380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410;&amp;#26469; &amp;#10084;&amp;#65292;&amp;#22522;&amp;#20110;&amp;#33150;&amp;#35759;&amp;#20113;&amp;#26500;&amp;#24314;&amp;#30340;&amp;#31283;&amp;#23450;&amp;#12289;&amp;#23433;&amp;#20840;&amp;#12289;&amp;#24377;&amp;#24615;&amp;#20197;&amp;#21450;&amp;#39640;&amp;#25928;&amp;#30340;&amp;#20113;&amp;#24213;&amp;#24231; &amp;#9989;&amp;#65292;&amp;#24494;&amp;#30431;&amp;#23558;&amp;#25345;&amp;#32493;&amp;#19987;&amp;#27880;&amp;#20110;&amp;#21161;&amp;#21147;&amp;#20225;&amp;#19994;&amp;#24555;&amp;#36895;&amp;#24378;&amp;#21270;&amp;#25968;&amp;#23383;&amp;#21270;&amp;#33021;&amp;#21147;&amp;#65292;&amp;#19982;&amp;#33150;&amp;#35759;&amp;#20113;&amp;#20849;&amp;#21516;&amp;#31215; &amp;#9811;&amp;#26497;&amp;#21161;&amp;#25512;SaaS&amp;#34892;&amp;#19994;&amp;#30340;&amp;#25968;&amp;#23383;&amp;#29983;&amp;#24577;&amp;#20849;&amp;#24314;&amp;#65292;&amp;#20026;&amp;#20225;&amp;#19994;&amp;#20840;&amp;#22495;&amp;#22686;&amp;#38271;&amp;#21487;&amp;#25345;&amp;#32493;&amp;#26500;&amp;#24314;&amp;#33391; &amp;#9811;&amp;#22909;&amp;#30340;&amp;#21457;&amp;#23637;&amp;#29615;&amp;#22659;&amp;#12290;&amp;#27492;&amp;#21069;&amp;#65292;&amp;#24494;&amp;#30431;&amp;#20415;&amp;#20511;&amp;#21161;&amp;#33150;&amp;#35759;&amp;#20113;&amp;#33021;&amp;#21147; &amp;#9804;&amp;#65292;&amp;#25171;&amp;#36896;&amp;#20102;&amp;#31169;&amp;#22495;&amp;#23433;&amp;#20840;&amp;#23454;&amp;#39564; &amp;#10149;&amp;#23460;&amp;#65292;&amp;#22312;&amp;#23433;&amp;#20840;&amp;#21512;&amp;#35268;&amp;#19978;&amp;#20026;&amp;#24494;&amp;#30431;WOS&amp;#30340;&amp;#25968;&amp;#25454;&amp;#24320;&amp;#25918;&amp;#33021;&amp;#21147;&amp;#20445;&amp;#39550;&amp;#25252;&amp;#33322; &amp;#919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&amp;#29305;&amp;#26031;&amp;#25289;&amp;#19978;&amp;#28023;&amp;#36229;&amp;#32423;&amp;#24037;&amp;#21378;&amp;#29983;&amp;#20135;&amp;#33410;&amp;#22863;&amp;#19968;&amp;#20999;&amp;#27491;&amp;#24120;&amp;#65292;&amp;#20943;&amp;#20135;&amp;#20256;&amp;#35328;&amp;#19981;&amp;#23454;&amp;#12290;&amp;#8221;12&amp;#26376;6&amp;#26085; &amp;#9789;&amp;#65292;&amp;#29305;&amp;#26031;&amp;#25289;&amp;#20013;&amp;#22269;&amp;#30456;&amp;#20851;&amp;#24037;&amp;#20316;&amp;#20154;&amp;#21592;&amp;#22312;&amp;#25509;&amp;#21463;&amp;#12298;&amp;#27599;&amp;#26085;&amp;#32463;&amp;#27982;&amp;#26032;&amp;#38395;&amp;#12299;&amp;#35760;&amp;#32773; // &amp;#9785;&amp;#37319;&amp;#35775;&amp;#26102;&amp;#3121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21/472/w640h632/20191009/f136-ifrwayx275730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70;&amp;#24180;11&amp;#26376;&amp;#65292;&amp;#21916;&amp;#33590;&amp;#36827;&amp;#19968;&amp;#27493;&amp;#24320;&amp;#25918;&amp;#21152;&amp;#30431;&amp;#65292;&amp;#22312;&amp;#20840;&amp;#22269;&amp;#38376;&amp;#24215;&amp;#23454;&amp;#34892;&amp;#38376;&amp;#24215;&amp;#21512;&amp;#20249; &amp;#9917;&amp;#20154;&amp;#26426;&amp;#21046;&amp;#30340;&amp;#22522;&amp;#30784;&amp;#19978;&amp;#65292;&amp;#22312;&amp;#38750;&amp;#19968;&amp;#32447;&amp;#22478;&amp;#24066;&amp;#20197;&amp;#21512;&amp;#36866;&amp;#30340;&amp;#24215;&amp;#22411;&amp;#23637;&amp;#24320;&amp;#20107;&amp;#19994;&amp;#21512;&amp;#20249;&amp;#19994;&amp;#21153;&amp;#65292;&amp;#27492; &amp;#9925;&amp;#20030;&amp;#65292;&amp;#34987;&amp;#19994;&amp;#20869;&amp;#30475;&amp;#20316;&amp;#26159;&amp;#20026;&amp;#24230;&amp;#36807;&amp;#23506;&amp;#20908;&amp;#30340;&amp;#8220;&amp;#22949;&amp;#21327;&amp;#8221;&amp;#65307;&amp;#21516;&amp;#26376;&amp;#65292;&amp;#21916;&amp;#33590;&amp;#26071;&amp;#19979;&amp;#20301;&amp;#20110;&amp;#28145;&amp;#22323; &amp;#10151;&amp;#21335;&amp;#22836;&amp;#21476;&amp;#22478;&amp;#30340;&amp;#39318;&amp;#23478;&amp;#8220;&amp;#21916;&amp;#33590;&amp;#25163;&amp;#36896;&amp;#8221;&amp;#22902;&amp;#33590;&amp;#24215;&amp;#23459;&amp;#24067;&amp;#20851;&amp;#20572; &amp;#9806;&amp;#65292;&amp;#27492;&amp;#21069;&amp;#36824;&amp;#20851;&amp;#20572;&amp;#20102;&amp;#23376;&amp;#21697;&amp;#29260; &amp;#9996;&amp;ldquo;&amp;#21916;&amp;#23567;&amp;#33590;&amp;#8221; &amp;#898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381;&amp;#25176;&amp;#20110;&amp;#24191;&amp;#27867;&amp;#30340;&amp;#20135;&amp;#19994;&amp;#38142;&amp;#24067;&amp;#23616;&amp;#65292;&amp;#23567;&amp;#31859;&amp;#27773;&amp;#36710;&amp;#22312;&amp;#24378;&amp;#21270;&amp;#20135;&amp;#19994;&amp;#38142;&amp;#29983;&amp;#24577;&amp;#24067;&amp;#23616;&amp;#30340; &amp;#9801;&amp;#21516;&amp;#26102;&amp;#65292;&amp;#20063;&amp;#22312;&amp;#25512;&amp;#21160;&amp;#30740;&amp;#21457;&amp;#36827;&amp;#24230;&amp;#12290;9 &amp;#26376; 28 &amp;#26085; &amp;#9200;&amp;#65292;&amp;#23567;&amp;#31859;&amp;#27773;&amp;#36710;&amp;#39318;&amp;#21488;&amp;#24037;&amp;#31243;&amp;#36710; &amp;#9997;&amp;#19979;&amp;#32447;&amp;#65292;&amp;#30446;&amp;#21069;&amp;#22788;&amp;#20110;&amp;#35013;&amp;#36710;&amp;#30340;&amp;#38454;&amp;#27573;&amp;#65292;&amp;#35745;&amp;#21010;&amp;#22312; 12 &amp;#26376;&amp;#24320;&amp;#22987;&amp;#31532;&amp;#19968;&amp;#25209;&amp;#26679;&amp;#36710;&amp;#27979;&amp;#35797; &amp;#9917;&amp;#12290;&amp;nbsp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2/434/w760h1274/20190813/9ca1-icapxph964828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25509;&amp;#21040;&amp;#36825;&amp;#20010;&amp;#35784;&amp;#39575;&amp;#30005;&amp;#35805;&amp;#20043;&amp;#21518;&amp;#25105;&amp;#23601;&amp;#25552;&amp;#24515;&amp;#21514;&amp;#32966;&amp;#3034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368;&amp;#20302;&amp;#25910;&amp;#20837;&amp;#26159;&amp;#22312;&amp;#19968;&amp;#20010;&amp;#22269;&amp;#23478;&amp;#25110;&amp;#22320;&amp;#21306;&amp;#32500;&amp;#25345;&amp;#19968;&amp;#23450;&amp;#29983;&amp;#27963;&amp;#27700;&amp;#24179;&amp;#25152;&amp;#24517;&amp;#38656;&amp;#30340;&amp;#12289;&amp;#21253; &amp;#9973;&amp;#25324;&amp;#23545;&amp;#23646;&amp;#20110;&amp;#29305;&amp;#23450;&amp;#31038;&amp;#20250;&amp;#32676;&amp;#20307;&amp;#30340;&amp;#20154;&amp;#35774;&amp;#31435;&amp;#30340;&amp;#27861;&amp;#23450;&amp;#26368;&amp;#20302;&amp;#25910;&amp;#20837;&amp;#27700;&amp;#24179;&amp;#12290;&amp;#26368;&amp;#20302;&amp;#25910;&amp;#20837;&amp;#26159;&amp;#25353; &amp;#9807;&amp;#29031;&amp;#26410;&amp;#26469;&amp;#20960;&amp;#24180;&amp;#39044;&amp;#27979;&amp;#30340;&amp;#36139;&amp;#22256;&amp;#32447;&amp;#35268;&amp;#23450;&amp;#3034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4081;&amp;#38451;&amp;#22478;&amp;#30340;&amp;#25171;&amp;#24037;&amp;#31532;&amp;#19968;&amp;#31449;&amp;#65292;&amp;#23601;&amp;#26159;&amp;#24191;&amp;#24030;&amp;#28023;&amp;#29664;&amp;#21306;&amp;#24247;&amp;#20048;&amp;#2644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6/570/w522h848/20190820/ee4c-icmpfxa385068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35768;&amp;#25996;&amp;#65306;&lt;/font&gt;&amp;#22899;&amp;#24615;&amp;#25509;&amp;#31181;HPV&amp;#30123;&amp;#33495;&amp;#19982; &amp;#9994;&amp;#25509;&amp;#31181;&amp;#26032;&amp;#20896;&amp;#30123;&amp;#33495;&amp;#26159;&amp;#19981;&amp;#20914;&amp;#31361;&amp;#30340;&amp;#12290;&amp;#22240;&amp;#20026;&amp;#36825;&amp;#20004;&amp;#31181;&amp;#30123;&amp;#33495;&amp;#20445;&amp;#25252;&amp;#21644;&amp;#39044;&amp;#38450;&amp;#30340;&amp;#30142;&amp;#30149;&amp;#35889;&amp;#26159;&amp;#19981; &amp;#9195;&amp;#21516;&amp;#30340;&amp;#12290;&amp;#20004;&amp;#31181;&amp;#30123;&amp;#33495;&amp;#25509;&amp;#31181;&amp;#26102;&amp;#38388;&amp;#38388;&amp;#38548;14&amp;#22825;&amp;#21363;&amp;#21487;&amp;#12290;&amp;#20026;&amp;#20445;&amp;#38556;&amp;#20581;&amp;#24247;&amp;#65292;&amp;#36825;&amp;#20004;&amp;#31181;&amp;#30123;&amp;#33495; &amp;#9989;&amp;#23545;&amp;#20110;&amp;#22899;&amp;#24615;&amp;#26469;&amp;#35828;&amp;#37117;&amp;#26159;&amp;#24456;&amp;#26377;&amp;#24517;&amp;#35201;&amp;#3034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540;&amp;#24471;&amp;#19968;&amp;#25552;&amp;#30340;&amp;#26159;&amp;#65292;&amp;#36335;&amp;#36879;&amp;#31038;&amp;#36817;&amp;#26085;&amp;#25253;&amp;#36947;&amp;#31216;&amp;#65292;&amp;#29305;&amp;#26031;&amp;#25289;&amp;#27491;&amp;#22312;&amp;#24320;&amp;#21457;&amp;#19968;&amp;#27454;&amp;#25913;&amp;#36827; &amp;#9977;&amp;#22411;&amp;#30340;&amp;#20837;&amp;#38376;&amp;#32423;Model 3&amp;#65292;&amp;#26088;&amp;#22312;&amp;#38477;&amp;#20302;&amp;#29983;&amp;#20135;&amp;#25104;&amp;#26412;&amp;#65292;&amp;#20943;&amp;#23569;&amp;#20869;&amp;#37096;&amp;#32452;&amp;#20214;&amp;#21644;&amp;#22797; &amp;#9808;&amp;#26434;&amp;#20420;&amp;#32599;&amp;#26031;294&amp;#19987;&amp;#20139;&amp;#20250;&amp;#23458;&amp;#26381;&amp;#24615;&amp;#12290;&amp;#26377;&amp;#28040;&amp;#24687;&amp;#31216;&amp;#65292;&amp;#25913;&amp;#27454;Model 3&amp;#39044;&amp;#35745;&amp;#23558;&amp;#20110;2023&amp;#24180;&amp;#31532;&amp;#19977;&amp;#23395;&amp;#24230; &amp;#9810;&amp;#22312;&amp;#19978;&amp;#28023;&amp;#36229;&amp;#32423;&amp;#24037;&amp;#21378;&amp;#25237;&amp;#20135;&amp;#12290;&amp;#23545;&amp;#27492;&amp;#65292;&amp;#35760;&amp;#32773;&amp;#21521;&amp;#29305;&amp;#26031;&amp;#25289;&amp;#20013;&amp;#22269;&amp;#26041;&amp;#38754;&amp;#36827;&amp;#34892;&amp;#20102;&amp;#26680;&amp;#23454;&amp;#65292;&amp;#20294; &amp;#9989;&amp;#25130;&amp;#33267;&amp;#21457;&amp;#31295;&amp;#26410;&amp;#33719;&amp;#22238;&amp;#2279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0420;&amp;#32599;&amp;#26031;294&amp;#19987;&amp;#20139;&amp;#20250;&amp;#23458;&amp;#26381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05/707/w800h707/20190814/9446-icapxpi2938151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015-426888.html" title=""  data-id="54"  target="_blank"&gt;&lt;mip-img class="mip-img mip-hot-img" layout="fixed" src="http://n.sinaimg.cn/sinacn10100/217/w630h387/20200108/f313-imvsvyz6471362.jpg" width="110" height="72"&gt;&lt;/mip-img&gt;&lt;p class="nr"&gt;&amp;#20013;&amp;#22825;&amp;#37329;&amp;#34701;&amp;#65306;&amp;#39044;&amp;#35745;&amp;#36830;&amp;#32493;&amp;#20108;&amp;#21313;&amp;#20010;&amp;#20132;&amp;#26131;&amp;#26085;&amp;#32929;&amp;#20215;&amp;#20302;&amp;#20110;1&amp;#20803; &amp;#21487;&amp;#33021;&amp;#34987;&amp;#32456;&amp;#27490;&amp;#19978;&amp;#24066;&lt;/p&gt;&lt;p class="ly"&gt;&lt;span class="pl_all" docUrl=""&gt;&lt;/span&gt;&lt;mip-img class="mip-element mip-comment-img" alt="" src="http://n.sinaimg.cn/sinacn10105/305/w640h465/20190818/9686-ichcymw6146560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Jl/index.html" title=""  data-id="55"  target="_blank"&gt;&lt;mip-img class="mip-img mip-hot-img" layout="fixed" src="http://n.sinaimg.cn/sinacn10100/152/w2048h1304/20190815/7e7b-ichcymv2161297.jpg" width="110" height="72"&gt;&lt;/mip-img&gt;&lt;p class="nr"&gt;&amp;#32456;&amp;#26497;&amp;#22823;&amp;#25112;&amp;#28779;&amp;#21147;&amp;#20840;&amp;#24320; &amp;#34892;&amp;#26143;&amp;#25758;&amp;#20987;&amp;#21069;&amp;#22805;&amp;hellip;&amp;hellip;&lt;/p&gt;&lt;p class="ly"&gt;&lt;span class="pl_all" docUrl="?id=utf8hElQ20230220.doc"&gt;&lt;/span&gt;&lt;mip-img class="mip-element mip-comment-img" alt="" src="http://n.sinaimg.cn/sinacn/41/w676h965/20190828/b785-icuacsa8668270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LBwRP/index.htm" title=""  data-id="56"  target="_blank"&gt;&lt;mip-img class="mip-img mip-hot-img" layout="fixed" src="http://n.sinaimg.cn/sinacn10000/300/w1620h1080/20200113/702d-imztzhn1886113.jpg" width="110" height="72"&gt;&lt;/mip-img&gt;&lt;p class="nr"&gt;&amp;ldquo;&amp;#20908;&amp;#36259;&amp;rdquo;&amp;#65288;150&amp;#65289; | &amp;#19978;&amp;#28216;&amp;#20027;&amp;#39064;&amp;#25668;&amp;#24433;&amp;#24449;&amp;#31295;&amp;#20316;&amp;#21697;&amp;#23637;&amp;mdash;&amp;mdash;&amp;#29579;&amp;#28459;&amp;#20316;&amp;#21697;&lt;/p&gt;&lt;p class="ly"&gt;&lt;span class="pl_all" docUrl=""&gt;&lt;/span&gt;&lt;mip-img class="mip-element mip-comment-img" alt="" src="http://n.sinaimg.cn/sinacn/110/w683h1027/20190705/e6be-hzmafvm4264904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wj-chem.com/2022oxPIjanISeRxLBs.aspx?id=9PZpTAggrX.exe" data-id="1" data-num="0" data-href="http://www.fnlzw.gov.cn/204NA7c7XUr7i9Z.aspx?id=0xjCZyMOxbI8s.html"  title="" target="_blank"&gt;&lt;mip-img class="mip-img" layout="container" src="http://n.sinaimg.cn/sinacn10106/121/w580h341/20200216/204e-iprtayy3227080.jpg" width="100%" height="100%"&gt;&lt;/mip-img&gt;&lt;p&gt;&amp;#25991;&amp;#26053;&amp;#37096;&amp;#30830;&amp;#23450;&amp;#24191;&amp;#35199;&amp;#21271;&amp;#28023;&amp;#38134;&amp;#28393;&amp;#31561;3&amp;#23478;&amp;#26053;&amp;#28216;&amp;#24230;&amp;#20551;&amp;#21306;&amp;#20026;&amp;#22269;&amp;#23478;&amp;#32423;&amp;#26053;&amp;#28216;&amp;#24230;&amp;#20551;&amp;#2130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yuanzhuosz.com/20AqxEd7MpeJkGQCPQ9Q.aspx?id=stn1fcyrUHTU.htm" data-id="2" data-num="0" data-href="http://www.onnled.cn/20jrWxyIWNrgt.aspx?id=Ti939xwCUxS.phtml"  title="" target="_blank"&gt;&lt;mip-img class="mip-img" layout="container" src="http://n.sinaimg.cn/mil/8_img/upload/641784af/528/w912h1216/20200113/53e6-imztzhn4750566.png" width="100%" height="100%"&gt;&lt;/mip-img&gt;&lt;p&gt;&amp;#21512;&amp;#32933;&amp;#25151;&amp;#31649;&amp;#23616;&amp;#65306;&amp;#20005;&amp;#31105;&amp;#22312;&amp;#35013;&amp;#20462;&amp;#36807;&amp;#31243;&amp;#20013;&amp;#30772;&amp;#22351;&amp;#25151;&amp;#23627;&amp;#20027;&amp;#20307;&amp;#12289;&amp;#25215;&amp;#37325;&amp;#32467;&amp;#2650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newdreamedu.cn/206j1NdV4xm.aspx?id=4UJ1Haib.phtm" data-id="3" data-num="0" data-href="https://www.wecrm.com/20cuCfD9Lg4i8ap.aspx?id=ccG7gdthio0k6.html"  title="" target="_blank"&gt;&lt;mip-img class="mip-img" layout="container" src="http://n.sinaimg.cn/sinacn10100/690/w400h290/20191021/d4da-ihfpfvz8926970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dsc888.com/20DhFPLh4prQ.aspx?id=v9OGyhSKX01btju.html" data-id="4" data-num="0" data-href="http://www.lishipenquan.com/20kOYvrfah1smqUc6pm.aspx?id=6UcZF9ZHlt0PlkEkQ5.shtml"  title="" target="_blank"&gt;&lt;mip-img class="mip-img" layout="container" src="http://n.sinaimg.cn/sinacn10116/80/w700h980/20190813/9adb-icapxpi0905544.jpg" width="100%" height="100%"&gt;&lt;/mip-img&gt;&lt;p&gt;&amp;#28023;&amp;#23500;&amp;#36890;&amp;#22522;&amp;#37329;&amp;#31649;&amp;#29702;&amp;#26377;&amp;#38480;&amp;#20844;&amp;#21496;&amp;#20851;&amp;#20110;&amp;#26071;&amp;#19979;&amp;#37096;&amp;#20998;&amp;#22522;&amp;#37329;&amp;#26032;&amp;#22686;&amp;#21326;&amp;#35199;&amp;#35777;&amp;#21048;&amp;#32929;&amp;#20221;&amp;#26377;&amp;#38480;&amp;#20844;&amp;#21496;&amp;#20026;&amp;#38144;&amp;#21806;&amp;#26426;&amp;#26500;&amp;#24182;&amp;#21442;&amp;#21152;&amp;#20854;&amp;#30003;&amp;#36141;&amp;#36153;&amp;#29575;&amp;#20248;&amp;#24800;&amp;#27963;&amp;#21160;&amp;#30340;&amp;#20844;&amp;#21578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ellsworth.com.cn/201nBtJ2nV8Nh3Uc.aspx?id=URpTzKnAzJ.shtml" data-id="5" data-num="0" data-href="http://www.jinyegroup.cn/20d3LjENGggpiElrsDun.aspx?id=JhH8bgSyQshMGkx0Y.htm"  title="" target="_blank"&gt;&lt;mip-img class="mip-img" layout="container" src="http://n.sinaimg.cn/sinacn10123/269/w2048h3021/20190813/85ed-icapxpi2403358.jpg" width="100%" height="100%"&gt;&lt;/mip-img&gt;&lt;p&gt;&amp;#36817;400&amp;#25152;&amp;#23398;&amp;#26657;&amp;#20572;&amp;#35838;&amp;#65281;&amp;#19968;&amp;#22320;&amp;#21457;&amp;#32418;&amp;#33394;&amp;#39044;&amp;#3568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un-sen.com/20HfC6xhsYJ5s.aspx?id=UcoBkzSd7.html" data-id="6" data-num="0" data-href="http://www.junmintech.com/20GpvnJ3nIo5X0cvhE.aspx?id=1JW8E8xgt79Hf.phtml"  title="" target="_blank"&gt;&lt;mip-img class="mip-img" layout="container" src="http://n.sinaimg.cn/sinacn10111/100/w333h567/20191109/081b-iieqaps9285503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qqhrjjjc.gov.cn/20oEoLnr96Qe4Rqz853.aspx?id=P0jt9RKDY.htm" data-id="7" data-num="0" data-href="http://www.ihepa.com/20kdLJRavfBFlsUqjkZ.aspx?id=q3Cf3WIcNtQM.phtm"  title="" target="_blank"&gt;&lt;mip-img class="mip-img" layout="container" src="http://n.sinaimg.cn/sinacn10114/91/w1024h1467/20190924/a176-ifaencf5459120.jpg" width="100%" height="100%"&gt;&lt;/mip-img&gt;&lt;p&gt;&amp;#36724;&amp;#36317;3109mm&amp;#65292;&amp;#37197;2.0T+10AT&amp;#65292;&amp;#36825;&amp;#21488;D&amp;#32423;&amp;#36710;&amp;#21482;&amp;#26377;&amp;#20013;&amp;#22269;&amp;#26377;&amp;#65292;&amp;#32769;&amp;#22806;&amp;#39307;&amp;#2174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zxpb.com/20aZ8URip6U5sm.aspx?id=SFkS7KVKZZGIcub2gy.exe" data-id="8" data-num="0" data-href="http://www.hbkx.gov.cn/20gG87ZydTDG.aspx?id=CyUWq2GmMG.htm"  title="" target="_blank"&gt;&lt;mip-img class="mip-img" layout="container" src="http://n.sinaimg.cn/sinacn10115/751/w335h416/20190918/6e3d-ietnfsq5088857.jpg" width="100%" height="100%"&gt;&lt;/mip-img&gt;&lt;p&gt;&amp;#32593;&amp;#21451;&amp;#22312;&amp;#36335;&amp;#36793;&amp;#25441;&amp;#21040;&amp;#30340;&amp;#27969;&amp;#28010;&amp;#23567;&amp;#22902;&amp;#29399;&amp;hellip;&amp;hellip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cis.com.cn/20tozYABf8PvO.aspx?id=DOvRH8xXK6SHxUnUH4.html" data-id="9" data-num="0" data-href="http://www.xindalutuliao.com/20bsP92rpbgV.aspx?id=eyOJqvSXsD4kkBfIvW.phtm"  title="" target="_blank"&gt;&lt;mip-img class="mip-img" layout="container" src="http://n.sinaimg.cn/sinacn10110/480/w572h708/20200209/e568-ipfprtn8959250.jpg" width="100%" height="100%"&gt;&lt;/mip-img&gt;&lt;p&gt;2023&amp;#27454;&amp;#38083;&amp;#26408;&amp;#21513;&amp;#22982;&amp;#23612;&amp;#24179;&amp;#34892;&amp;#36827;&amp;#21475;&amp;#29616;&amp;#36710;&amp;#21040;&amp;#28207;&amp;#20419;&amp;#3814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zolks.com/20L7fBhh2GsjBsxagg.aspx?id=M9yfMCz6dOPILB.phtml" data-id="10" data-num="0" data-href="http://www.chinataiye.com/20TQ5a88RBrt4YD.aspx?id=fe7oMmbpWiD.shtml"  title="" target="_blank"&gt;&lt;mip-img class="mip-img" layout="container" src="http://n.sinaimg.cn/sports/2_img/upload/8f4545ad/783/w950h633/20191030/c0d4-ihqyuym3926432.jpg" width="100%" height="100%"&gt;&lt;/mip-img&gt;&lt;p&gt;&amp;#27599;&amp;#20010;&amp;#20154;&amp;#37117;&amp;#22312;&amp;#21162;&amp;#21147;&amp;#30340;&amp;#27963;&amp;#30528;&amp;#65292;&amp;#23567;&amp;#21306;&amp;#37324;&amp;#29289;&amp;#19994;&amp;#25307;&amp;#25910;&amp;#30340;&amp;#24456;&amp;#22810;&amp;#24178;&amp;#27963;&amp;#30340;&amp;#37117;&amp;#26159;&amp;#32769;&amp;#24180;&amp;#20154;&amp;hellip;&amp;hellip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3450;&amp;#36828;&amp;#22269;&amp;#36164;10&amp;#20159;&amp;#20803;&amp;#31169;&amp;#21215;&amp;#39033;&amp;#30446;&amp;#29366;&amp;#24577;&amp;#26174;&amp;#31034;&amp;#20026;&amp;ldquo;&amp;#32456;&amp;#27490;&amp;rdquo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87548/index.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7537324.aspx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jtEZWu.htm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76079/Default.aspx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9299465.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07035.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558-04141329.htm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gHRVhx/Default.s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dLmYOWL.aspx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485043563/index.htm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0420;&amp;#32599;&amp;#26031;294&amp;#19987;&amp;#20139;&amp;#20250;&amp;#23458;&amp;#26381;&amp;#33150;&amp;#35759;&amp;#28216;&amp;#25103;&amp;#65306;&amp;#27491;&amp;#25512;&amp;#36827;&amp;#21644;&amp;#33521;&amp;#20255;&amp;#36798;&amp;#31561;&amp;#21512;&amp;#20316;&amp;#65292;&amp;#25171;&amp;#36896;&amp;#19979;&amp;#19968;&amp;#20195;&amp;#23454;&amp;#26102;&amp;#21327;&amp;#20316;&amp;#25216;&amp;#26415;&amp;#26041;&amp;#266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