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2269;&amp;#38469;&amp;#26827;&amp;#29260;&amp;#23089;&amp;#20048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BK-tpLuEkw.html?id=nAPQIY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2269;&amp;#38469;&amp;#26827;&amp;#29260;&amp;#23089;&amp;#20048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BK-tpLuEkw.html?id=nAPQIY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KEx-ePEkkhT.html" title="" target="_blank"&gt;&amp;#25163;&amp;#27231;&amp;#40179;&amp;#20976;&amp;#32178;&lt;/a&gt;&lt;/span&gt;&lt;a href="?20fqe-MZFLEwA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2269;&amp;#38469;&amp;#26827;&amp;#29260;&amp;#23089;&amp;#20048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2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75;&amp;#32768;&amp;#290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48/w690h958/20200317/4d17-iqyryku6736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2269;&amp;#38469;&amp;#26827;&amp;#29260;&amp;#23089;&amp;#20048;&amp;#28216;&amp;#25103;,app&amp;#19979;&amp;#36733;ios&amp;#29256;V1.7.8DweUoBpGQyYrd-XvDuXvfnbUOolsZ-koPkjU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07;&amp;#21435;&amp;#21313;&amp;#24180;&amp;#65292;&amp;#31227;&amp;#21160;&amp;#24433;&amp;#20687;&amp;#37117;&amp;#22312;&amp;#36861;&amp;#27714;&amp;#26497;&amp;#31471;&amp;#22330;&amp;#26223;&amp;#65292;&amp;#20294;&amp;#28040;&amp;#36153;&amp;#32773;&amp;#24448;&amp;#24448;&amp;#19981;&amp;#38656; &amp;#9805;&amp;#35201;&amp;#22312;&amp;#20280;&amp;#25163;&amp;#19981;&amp;#35265;&amp;#20116;&amp;#25351;&amp;#30340;&amp;#29615;&amp;#22659;&amp;#19979;&amp;#25293;&amp;#29031;&amp;#65292;&amp;#20063;&amp;#19981;&amp;#38656;&amp;#35201;&amp;#35760;&amp;#24405;&amp;#30475;&amp;#19981;&amp;#35265;&amp;#30340;&amp;#36828;&amp;#26041;&amp;#12290;&amp;#8221;OPPO&amp;#39640;&amp;#32423;&amp;#21103;&amp;#24635;&amp;#35009;&amp;#20860;&amp;#39318;&amp;#24109;&amp;#20135;&amp;#21697;&amp;#23448;&amp;#21016;&amp;#20316;&amp;#34382;&amp;#36817;&amp;#26085;&amp;#22312;&amp;#19968;&amp;#22330;&amp;#23186;&amp;#20307;&amp;#37319;&amp;#35775;&amp;#20013;&amp;#23545;&amp;#31532;&amp;#19968; &amp;#10151;&amp;#36130;&amp;#28595;&amp;#38376;&amp;#22269;&amp;#38469;&amp;#26827;&amp;#29260;&amp;#23089;&amp;#20048;&amp;#28216;&amp;#25103;&amp;#32463;&amp;#35760;&amp;#32773;&amp;#34920;&amp;#31034;&amp;#65292;&amp;#25163;&amp;#26426;&amp;#35745;&amp;#31639;&amp;#25668;&amp;#24433;&amp;#30340;&amp;#26410;&amp;#26469;&amp;#39318;&amp;#20808;&amp;#35201;&amp;#22238;&amp;#24402;&amp;#21040;&amp;#27491;&amp;#30830;&amp;#30340;&amp;#36335;&amp;#19978;&amp;#26469;&amp;#65292;&amp;#36824; &amp;#10071;&amp;#21407;&amp;#30495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343;&amp;#19979; &amp;#9800;&amp;#25705;&amp;#25176;&amp;#32599;&amp;#25289;&amp;#21518; &amp;#10061;&amp;#65292;&amp;#26472;&amp;#20803;&amp;#24198;&amp;#29978;&amp;#33267;&amp;#22312;&amp;#19994;&amp;#32489;&amp;#27807;&amp;#36890;&amp;#20250;&amp;#19978;&amp;#25552;&amp;#20986;&amp;#65306;&lt;/font&gt;&lt;font cms-style="font-L strong-Bold"&gt;&lt;font cms-style="font-L strong-Bold"&gt;&lt;font cms-style="font-L strong-Bold"&gt;&amp;#32852;&amp;#24819;&amp;#35201;&amp;#22312;2020&amp;#24180;&amp;#20840;&amp;#38754; &amp;#10152;&amp;#36229;&amp;#36234;&amp;#19977;&amp;#26143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4/b6f9-icapxpi3060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21453;&amp;#33104;&amp;#19981;&amp;#20572;&amp;#27463; &amp;#8986;&amp;#65292;&amp;#38543;&amp;#30528;&amp;#22810;&amp;#20301;&amp;#21069;&amp;#39640;&amp;#31649;&amp;#34987;&amp;#26597; &amp;#9803;&amp;#65292;&amp;#32929;&amp;#26435;&amp;#39057;&amp;#32321;&amp;#36716;&amp;#35753;&amp;#65292;IPO&amp;#36831;&amp;#36831;&amp;#26410;&amp;#26524; &amp;#9803;&amp;#65292;&amp;#36229;3&amp;#19975;&amp;#20159;&amp;#36164;&amp;#20135;&amp;#30340;&amp;#24191;&amp;#21457;&amp;#38134;&amp;#34892;&amp;#36827;&amp;#20837;&amp;#22810;&amp;#20107;&amp;#20043;&amp;#31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1998&amp;#24180;&amp;#36215; &amp;#9807;&amp;#65292;&amp;#23385;&amp;#22521;&amp;#22269;&amp;#26469;&amp;#21040;&amp;#23665;&amp;#19996;&amp;#35777;&amp;#30417;&amp;#23616;&amp;#24037;&amp;#20316;&amp;#65292;&amp;#20808;&amp;#21518;&amp;#25285;&amp;#20219;&amp;#19978;&amp;#24066; &amp;#9803;&amp;#20844;&amp;#21496;&amp;#30417;&amp;#31649;&amp;#22788;&amp;#22788;&amp;#38271;&amp;#12289;&amp;#26399;&amp;#36135;&amp;#30417;&amp;#31649;&amp;#22788;&amp;#22788;&amp;#38271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49;&amp;#65292;&amp;#26681;&amp;#25454;&amp;#33487;&amp;#24030;&amp;#22825;&amp;#32724;&amp;#20986;&amp;#20855;&amp;#30340;&amp;#21578;&amp;#30693;&amp;#20989;&amp;#65292;&amp;#22312;&amp;#26410;&amp;#25552;&amp;#21069;&amp;#21578;&amp;#30693;&amp;#20844;&amp;#21496;&amp;#24182;&amp;#30001;&amp;#20844; &amp;#9784;&amp;#21496;&amp;#25552;&amp;#21069;15&amp;#20010;&amp;#20132;&amp;#26131;&amp;#26085;&amp;#25259;&amp;#38706;&amp;#20943;&amp;#25345;&amp;#35745;&amp;#21010;&amp;#20844;&amp;#21578;&amp;#24773;&amp;#20917;&amp;#19979; &amp;#9803;&amp;#65292;&amp;#33487;&amp;#24030;&amp;#22825;&amp;#32724;&amp;#24037;&amp;#20316;&amp;#20154;&amp;#21592;&amp;#30001; &amp;#8986;&amp;#20110;&amp;#30095;&amp;#24573;&amp;#35823;&amp;#25805;&amp;#20316;&amp;#23548;&amp;#33268;&amp;#20197;&amp;#38598;&amp;#20013;&amp;#31454;&amp;#20215;&amp;#26041;&amp;#24335;&amp;#21334;&amp;#20986;2&amp;#19975;&amp;#32929; &amp;#9806;&amp;#65292;&amp;#36829;&amp;#21453;&amp;#30456;&amp;#20851;&amp;#25215;&amp;#358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0/w1000h1500/20191023/5510-ihmipqv8683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36739;&amp;#20110;&amp;#33832;&amp;#40664;&amp;#26031;&amp;#28145;&amp;#35865;&amp;#32654;&amp;#32852;&amp;#20648;&amp;#30340;&amp;#8220;&amp;#33391;&amp;#33510;&amp;#29992;&amp;#24515;&amp;#8221;&amp;#65292;&amp;#22312;&amp;#35813;&amp;#22830;&amp;#34892;&amp;#37319;&amp;#21462;&amp;#26368;&amp;#26032; &amp;#9786;&amp;#21152;&amp;#24687;&amp;#34892;&amp;#21160;&amp;#21518; &amp;#9810;&amp;#65292;&amp;#19968;&amp;#20123;&amp;#24066;&amp;#22330;&amp;#20154;&amp;#22763;&amp;#32439;&amp;#32439;&amp;#21457;&amp;#20986;&amp;#25256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040;&amp;#22823;&amp;#30340;&amp;#38656;&amp;#27714;&amp;#38754;&amp;#21069;&amp;#65292;&amp;#26446;&amp;#22823;&amp;#20255;&amp;#25351;&amp;#20986;&amp;#65292;&amp;#26410;&amp;#26469;&amp;#35299;&amp;#20915;&amp;#32958;&amp;#20379;&amp;#20307;&amp;#30701;&amp;#32570;&amp;#38382;&amp;#39064;&amp;#30340; &amp;#9996;&amp;#21487;&amp;#33021;&amp;#26159;&amp;#21160;&amp;#29289;&amp;#20379;&amp;#20307;&amp;#65292;&amp;#25110;&amp;#20154;&amp;#36896;&amp;#32958;&amp;#12290;&amp;#21518;&amp;#32773;&amp;#21363;&amp;#36890;&amp;#36807;3D&amp;#25171;&amp;#21360;&amp;#30340;&amp;#26041;&amp;#24335;&amp;#33719;&amp;#21462;&amp;#20154;&amp;#24037;&amp;#20379; &amp;#9981;&amp;#20307;&amp;#65292;&amp;#20294;&amp;#36825;&amp;#19968;&amp;#30446;&amp;#26631;&amp;#30446;&amp;#21069;&amp;#30475;&amp;#26469;&amp;#36824;&amp;#27604;&amp;#36739;&amp;#36965;&amp;#36828;&amp;#12290;&amp;#26446;&amp;#22823;&amp;#20255;&amp;#35748;&amp;#20026;&amp;#65292;&amp;#24403;&amp;#19979;&amp;#26356;&amp;#26377;&amp;#21487;&amp;#33021;&amp;#30340; &amp;#10147;&amp;#26041;&amp;#24335;&amp;#26159;&amp;#20197;&amp;#29482;&amp;#32958;&amp;#33039;&amp;#20026;&amp;#20379;&amp;#32958; &amp;#9975;&amp;#65292;&amp;#30446;&amp;#21069;&amp;#32654;&amp;#22269;&amp;#24050;&amp;#32463;&amp;#23436;&amp;#25104;&amp;#20004;&amp;#20363;&amp;#30456;&amp;#20851;&amp;#25163;&amp;#26415; &amp;#9787;&amp;#12290;&amp;#32780;&amp;#36825;&amp;#19968;&amp;#36884; &amp;#9809;&amp;#24452;&amp;#26368;&amp;#38656;&amp;#35201;&amp;#35299;&amp;#20915;&amp;#30340;&amp;#21516;&amp;#26679;&amp;#20063;&amp;#26159;&amp;#25490;&amp;#24322;&amp;#38382;&amp;#39064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3665;&amp;#19996;&amp;#30340;&amp;#32769;&amp;#29260;&amp;#21048;&amp;#21830;&amp;#65292;&amp;#20013;&amp;#27888;&amp;#35777;&amp;#21048;&amp;#36817;&amp;#20004;&amp;#24180;&amp;#20154;&amp;#20107;&amp;#21464;&amp;#21160;&amp;#39057;&amp;#32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800h918/20190817/1c0b-ichcymw3845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40&amp;#24180;&amp;#21069;&amp;#65292;&amp;#25105;&amp;#22269;&amp;#36824;&amp;#20572;&amp;#30041;&amp;#22312;&amp;#21021;&amp;#21152;&amp;#24037;&amp;#38454;&amp;#27573;&amp;#12290;1986&amp;#24180;&amp;#65292;&amp;#35199;&amp;#21335; &amp;#9802;&amp;#20892;&amp;#19994;&amp;#22823;&amp;#23398;&amp;#21016;&amp;#20329;&amp;#33521;&amp;#25945;&amp;#25480;&amp;#21644;&amp;#33322;&amp;#22825;&amp;#37096;7317&amp;#30740;&amp;#31350;&amp;#25152;&amp;#32852;&amp;#21512;&amp;#25915;&amp;#20851;&amp;#65292;&amp;#30740;&amp;#21046;&amp;#20986;&amp;#20013;&amp;#22269; &amp;#9995;&amp;#31532;&amp;#19968;&amp;#21488;&amp;#39764;&amp;#33419;&amp;#31934;&amp;#31881;&amp;#26426;&amp;#12290;&amp;#20174;&amp;#27492;&amp;#65292;&amp;#39764;&amp;#33419;&amp;#20135;&amp;#19994;&amp;#24320;&amp;#21551;&amp;#20102;&amp;#26032;&amp;#30340;&amp;#31687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3567;&amp;#20307;&amp;#31215;&amp;#30340;&amp;#30005;&amp;#23376;&amp;#28040;&amp;#36153;&amp;#21697;&amp;#65292;&amp;#26234;&amp;#33021;&amp;#25163;&amp;#34920;&amp;#22825;&amp;#29983;&amp;#23601;&amp;#26377;&amp;#20415;&amp;#25463;&amp;#30340;&amp;#20248;&amp;#21183;&amp;#65292;&amp;#19981; &amp;#10144;&amp;#35770;&amp;#26159;&amp;#26085;&amp;#24120;&amp;#20351;&amp;#29992;&amp;#65292;&amp;#36816;&amp;#21160;&amp;#20581;&amp;#36523;&amp;#36824;&amp;#26159;&amp;#25143;&amp;#22806;&amp;#25506;&amp;#38505;&amp;#65292;&amp;#25552;&amp;#39640;&amp;#29992;&amp;#25143;&amp;#30340;&amp;#29983;&amp;#27963;&amp;#36136;&amp;#37327;&amp;#20063;&amp;#23601;&amp;#25104; &amp;#9805;&amp;#20102;&amp;#20854;&amp;#26680;&amp;#24515;&amp;#30446;&amp;#30340;&amp;#20043;&amp;#19968;&amp;#65292;&amp;#20294;&amp;#21151;&amp;#33021;&amp;#28857;&amp;#19981;&amp;#26029;&amp;#21472;&amp;#21152;&amp;#30340;&amp;#21069;&amp;#25552; &amp;#9924;&amp;#65292;&amp;#19968;&amp;#23450;&amp;#26159;&amp;#24378;&amp;#22823;&amp;#25216;&amp;#26415;&amp;#25903;&amp;#2534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HYBE&amp;#34920;&amp;#31034;&amp;#65292;&amp;#36825;&amp;#19968;&amp;#20915;&amp;#23450;&amp;#26159;&amp;#22312;&amp;#26412;&amp;#26376;&amp;#26089;&amp;#20123;&amp;#26102;&amp;#20505;&amp;#25918;&amp;#24323;&amp;#25910;&amp;#36141;SM&amp;#31649;&amp;#29702; &amp;#10024;&amp;#26435;&amp;#20043;&amp;#21518;&amp;#20570;&amp;#2098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c037-ichcymv7432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     &amp;#9810;&amp;#31572;&amp;#65306;&lt;/font&gt;&lt;font cms-style="font-L"&gt;&amp;#20026;&amp;#21152;&amp;#24378;&amp;#39118;&amp;#38505;&amp;#38450;&amp;#25511;&amp;#65292;&amp;#20419;&amp;#36827;&amp;#20449;&amp;#25176;&amp;#20844;&amp;#21496;&amp;#22238;&amp;#24402;&amp;#26412;&amp;#28304;&amp;#65292;&amp;#12298;&amp;#36890;&amp;#30693;&amp;#12299;&amp;#26126;&amp;#30830;&amp;#22362; &amp;#10084;&amp;#25345;&amp;#21387;&amp;#38477;&amp;#24433;&amp;#23376;&amp;#38134;&amp;#34892;&amp;#39118;&amp;#38505;&amp;#31361;&amp;#20986;&amp;#30340;&amp;#34701;&amp;#36164;&amp;#31867;&amp;#19994;&amp;#21153;&amp;#65292;&amp;#20449;&amp;#25176;&amp;#20844;&amp;#21496;&amp;#25353;&amp;#29031;&amp;#21069;&amp;#26399;&amp;#26082;&amp;#23450;&amp;#24037;&amp;#20316; &amp;#10062;&amp;#35201;&amp;#27714;&amp;#32487;&amp;#32493;&amp;#33853;&amp;#23454;&amp;#12290;&amp;#21516;&amp;#26102;&amp;#65292;&amp;#26126;&amp;#30830;&amp;#20449;&amp;#25176;&amp;#20844;&amp;#21496;&amp;#24320;&amp;#23637;&amp;#20449;&amp;#25176;&amp;#19994;&amp;#21153;&amp;#24212;&amp;#24403;&amp;#31435;&amp;#36275;&amp;#21463;&amp;#25176;&amp;#20154;&amp;#23450; &amp;#9203;&amp;#20301;&amp;#65292;&amp;#20026;&amp;#21463;&amp;#30410;&amp;#20154;&amp;#21033;&amp;#30410;&amp;#26368;&amp;#22823;&amp;#21270;&amp;#26381;&amp;#21153;&amp;#65292;&amp;#19981;&amp;#24471;&amp;#20197;&amp;#31169;&amp;#21215;&amp;#25237;&amp;#34892;&amp;#35282;&amp;#33394;&amp;#36890;&amp;#36807;&amp;#20449;&amp;#25176;&amp;#19994;&amp;#21153;&amp;#24418; &amp;#9195;&amp;#24335;&amp;#20026;&amp;#34701;&amp;#36164;&amp;#26041;&amp;#26381;&amp;#21153;&amp;#65292;&amp;#20197;&amp;#38450;&amp;#20026;&amp;#20102;&amp;#21521;&amp;#34701;&amp;#36164;&amp;#26041;&amp;#25552;&amp;#20379;&amp;#34701;&amp;#36164;&amp;#20415;&amp;#21033;&amp;#32780;&amp;#25439;&amp;#23475;&amp;#21463;&amp;#30410;&amp;#20154;&amp;#21512;&amp;#27861; &amp;#9801;&amp;#26435;&amp;#30410;&amp;#65292;&amp;#20559;&amp;#31163;&amp;#20449;&amp;#25176;&amp;#26412;&amp;#36136;&amp;#35201;&amp;#27714;&amp;#12290;&amp;#19979;&amp;#19968;&amp;#27493; &amp;#9974;&amp;#65292;&amp;#38134;&amp;#20445;&amp;#30417;&amp;#20250;&amp;#23558;&amp;#20462;&amp;#35746;&amp;#23436;&amp;#21892;&amp;#30456;&amp;#20851;&amp;#37197;&amp;#22871;&amp;#21046; &amp;#9802;&amp;#24230;&amp;#65292;&amp;#26126;&amp;#30830;&amp;#20855;&amp;#20307;&amp;#30417;&amp;#31649;&amp;#35201;&amp;#27714; &amp;#9804;&amp;#65292;&amp;#20445;&amp;#38556;&amp;#30456;&amp;#20851;&amp;#20449;&amp;#25176;&amp;#19994;&amp;#21153;&amp;#31526;&amp;#21512;&amp;#20449;&amp;#25176;&amp;#23454;&amp;#36136; &amp;#10085;&amp;#12290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773;&amp;#36710;&amp;#38477;&amp;#20215;&amp;#26159;&amp;#29301;&amp;#19968;&amp;#21457;&amp;#32780;&amp;#21160;&amp;#20840;&amp;#36523;&amp;#65292;&amp;#20215;&amp;#26684;&amp;#25112;&amp;#24050;&amp;#28436;&amp;#21464;&amp;#25104;&amp;#34892;&amp;#19994;&amp;#20107;&amp;#20214;&amp;#65292;&amp;#22312; &amp;#9918;&amp;#36825;&amp;#20010;&amp;#26032;&amp;#33021;&amp;#28304;&amp;#21152;&amp;#36895;&amp;#26222;&amp;#21450;&amp;#26367;&amp;#20195;&amp;#29123;&amp;#27833;&amp;#36710;&amp;#30340;&amp;#20851;&amp;#38190;&amp;#33410;&amp;#28857;&amp;#65292;&amp;#24456;&amp;#22810;&amp;#21378;&amp;#21830;&amp;#37117;&amp;#22312;&amp;#29306;&amp;#29298;&amp;#21033;&amp;#28070; &amp;#10148;&amp;#25442;&amp;#20221;&amp;#39069;&amp;#65292;&amp;#35841;&amp;#20063;&amp;#19981;&amp;#24895;&amp;#20002;&amp;#22833;&amp;#19968;&amp;#23544;&amp;#30086;&amp;#22303;&amp;#12290;&amp;#8221;&amp;#20309;&amp;#26494;&amp;#26494;&amp;#23545;&amp;#35760;&amp;#32773;&amp;#34920;&amp;#31034;&amp;#65292;&amp;#20215;&amp;#26684;&amp;#25112;&amp;#23545;&amp;#19994; &amp;#9807;&amp;#20869;&amp;#30340;&amp;#24433;&amp;#21709;&amp;#30701;&amp;#26399;&amp;#36824;&amp;#23558;&amp;#25345;&amp;#32493; &amp;#9972;&amp;#65292;&amp;#22312;&amp;#26032;&amp;#30340;&amp;#26106;&amp;#23395;&amp;#26469;&amp;#20020;&amp;#26102;&amp;#65292;&amp;#38543;&amp;#30528;&amp;#21508;&amp;#23478;&amp;#26032;&amp;#20135;&amp;#21697;&amp;#30340;&amp;#19978;&amp;#24066; &amp;#9806;&amp;#21457;&amp;#24067;&amp;#65292;&amp;#36710;&amp;#20225;&amp;#20063;&amp;#26377;&amp;#26356;&amp;#22909;&amp;#30340;&amp;#26102;&amp;#26426;&amp;#26469;&amp;#25910;&amp;#19968;&amp;#25910;&amp;#20215;&amp;#26684;&amp;#34892;&amp;#20026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822;&amp;#20262;&amp;#25913;&amp;#21475;&amp;#20102;&amp;#6528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1200h800/20200125/5f30-innckcf5823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5760;&amp;#32773;&amp;#20174;&amp;#19994;&amp;#20869;&amp;#20102;&amp;#35299;&amp;#21040; &amp;#9934;&amp;#65292;&amp;#30446;&amp;#21069;&amp;#22836;&amp;#37096;&amp;#21048;&amp;#21830;&amp;#21450;&amp;#37096;&amp;#20998;&amp;#20013;&amp;#22411;&amp;#21048;&amp;#21830;&amp;#24050; &amp;#9810;&amp;#22312;&amp;#20538;&amp;#21048;&amp;#20570;&amp;#24066;&amp;#19994;&amp;#21153;&amp;#19978;&amp;#26377;&amp;#25152;&amp;#24314;&amp;#26641;&amp;#65292;&amp;#21363;&amp;#20004;&amp;#25163;&amp;#37117;&amp;#35201;&amp;#30828;&amp;#65306;&amp;#19968;&amp;#26041;&amp;#38754;&amp;#25552;&amp;#39640;&amp;#20570;&amp;#24066;&amp;#23450;&amp;#20215;&amp;#33021; &amp;#10145;&amp;#21147;&amp;#65307;&amp;#21478;&amp;#19968;&amp;#26041;&amp;#38754;&amp;#25512;&amp;#21160;&amp;#25171;&amp;#36896;&amp;#22266;&amp;#25910;&amp;#37329;&amp;#34701;&amp;#31185;&amp;#25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608;&amp;#21169;&amp;#32422;&amp;#26463;&amp;#26426;&amp;#21046;&amp;#26159;&amp;#38134;&amp;#34892;&amp;#20445;&amp;#38505;&amp;#26426;&amp;#26500;&amp;#32463;&amp;#33829;&amp;#31649;&amp;#29702;&amp;#30340;&amp;#25351;&amp;#25381;&amp;#26834;&amp;#12290;&amp;#30417;&amp;#31649;&amp;#37096;&amp;#38376;&amp;#25512; &amp;#9918;&amp;#21160;&amp;#38134;&amp;#34892;&amp;#19994;&amp;#20445;&amp;#38505;&amp;#19994;&amp;#26500;&amp;#24314;&amp;#36215;&amp;#39118;&amp;#38505;&amp;#19982;&amp;#25910;&amp;#30410;&amp;#20860;&amp;#39038;&amp;#12289;&amp;#38271;&amp;#26399;&amp;#19982;&amp;#30701;&amp;#26399;&amp;#24182;&amp;#37325;&amp;#12289;&amp;#20307;&amp;#29616;&amp;#21487;&amp;#25345; &amp;#9800;&amp;#32493;&amp;#21457;&amp;#23637;&amp;#21407;&amp;#21017;&amp;#30340;&amp;#28608;&amp;#21169;&amp;#32422;&amp;#26463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97/w654h543/20191112/2848-iieqapu2969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4180;&amp;#26411;&amp;#65292;&amp;#38134;&amp;#20445;&amp;#30417;&amp;#20250;&amp;#21457;&amp;#24067;&amp;#12298;&amp;#20851;&amp;#20110;&amp;#35268;&amp;#33539;&amp;#20449;&amp;#25176;&amp;#20844;&amp;#21496;&amp;#20449;&amp;#25176;&amp;#19994;&amp;#21153;&amp;#20998;&amp;#31867;&amp;#26377; &amp;#9806;&amp;#20851;&amp;#20107;&amp;#39033;&amp;#30340;&amp;#36890;&amp;#30693;&amp;#65288;&amp;#24449;&amp;#27714;&amp;#24847;&amp;#35265;&amp;#31295;&amp;#65289;&amp;#12299;&amp;#65288;&amp;#19979;&amp;#31216;&amp;#12298;&amp;#24449;&amp;#27714;&amp;#24847;&amp;#35265;&amp;#31295;&amp;#12299;&amp;#65289; &amp;#10082;&amp;#65292;&amp;#30456;&amp;#27604;&amp;#29616;&amp;#34892; &amp;#10148;&amp;#30340;&amp;#20998;&amp;#31867;&amp;#26694;&amp;#26550;&amp;#65288;&amp;#36164;&amp;#37329;&amp;#20449;&amp;#25176;&amp;#12289;&amp;#26381;&amp;#21153;&amp;#20449;&amp;#25176;&amp;#12289;&amp;#20844;&amp;#30410;&amp;#20449;&amp;#25176;&amp;#65289;&amp;#65292;&amp;#26032;&amp;#35268;&amp;#20197;&amp;#20449;&amp;#25176;&amp;#30446;&amp;#30340;&amp;#12289; &amp;#9809;&amp;#20449;&amp;#25176;&amp;#25104;&amp;#31435;&amp;#26041;&amp;#24335;&amp;#12289;&amp;#20449;&amp;#25176;&amp;#36130;&amp;#20135;&amp;#31649;&amp;#29702;&amp;#20869;&amp;#23481;&amp;#20316;&amp;#20026;&amp;#20998;&amp;#31867;&amp;#32500;&amp;#24230;&amp;#65292;&amp;#23558;&amp;#20449;&amp;#25176;&amp;#19994;&amp;#21153;&amp;#20998;&amp;#20026;&amp;#36164; &amp;#9804;&amp;#20135;&amp;#31649;&amp;#29702;&amp;#20449;&amp;#25176;&amp;#12289;&amp;#36164;&amp;#20135;&amp;#26381;&amp;#21153;&amp;#20449;&amp;#25176;&amp;#12289;&amp;#20844;&amp;#30410;/&amp;#24904;&amp;#21892;&amp;#20449;&amp;#25176;&amp;#19977;&amp;#22823;&amp;#31867;&amp;#65292;&amp;#20849;&amp;#35745;25&amp;#20010;&amp;#21697; &amp;#9917;&amp;#31181;&amp;#65292;&amp;#19982;&amp;#29616;&amp;#34892;&amp;#25259;&amp;#38706;&amp;#30340;&amp;#20135;&amp;#21697;&amp;#31867;&amp;#21035;&amp;#24046;&amp;#24322;&amp;#36739;&amp;#22823;&amp;#65292;&amp;#23588;&amp;#20854;&amp;#36817;&amp;#20960;&amp;#24180;&amp;#30417;&amp;#31649;&amp;#25345;&amp;#32493;&amp;#25512;&amp;#36827;&amp;#30340;&amp;#8220; &amp;#9975;&amp;#20004;&amp;#21387;&amp;#19968;&amp;#38477;&amp;#8221;&amp;#19994;&amp;#21153;&amp;#8220;&amp;#28040;&amp;#228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25;&amp;#19994;&amp;#30331;&amp;#38470;&amp;#36164;&amp;#26412;&amp;#24066;&amp;#22330;&amp;#19981;&amp;#20165;&amp;#26377;&amp;#21033;&amp;#20110;&amp;#33258;&amp;#36523;&amp;#21457;&amp;#23637;&amp;#65292;&amp;#36824;&amp;#26377;&amp;#21033;&amp;#20110;&amp;#24403;&amp;#22320;&amp;#32463;&amp;#27982; &amp;#9787;&amp;#39640;&amp;#36136;&amp;#37327;&amp;#21457;&amp;#23637; &amp;#9978;&amp;#12290;&amp;#8221;&amp;#20013;&amp;#33322;&amp;#35777;&amp;#21048;&amp;#39318;&amp;#24109;&amp;#32463;&amp;#27982;&amp;#23398;&amp;#23478;&amp;#33891;&amp;#24544;&amp;#20113;&amp;#22312;&amp;#25509;&amp;#21463;&amp;#12298;&amp;#35777;&amp;#21048;&amp;#26085;&amp;#25253;&amp;#12299;&amp;#35760; &amp;#10151;&amp;#32773;&amp;#37319;&amp;#35775;&amp;#26102;&amp;#34920;&amp;#31034;&amp;#65292;&amp;#20174;&amp;#22320;&amp;#26041;&amp;#25919;&amp;#24220;&amp;#35282;&amp;#24230;&amp;#30475; &amp;#10024;&amp;#65292;&amp;#19978;&amp;#24066;&amp;#20225;&amp;#19994;&amp;#25968;&amp;#37327;&amp;#26159;&amp;#34913;&amp;#37327;&amp;#22320;&amp;#21306;&amp;#32463;&amp;#27982;&amp;#21457; &amp;#9973;&amp;#23637;&amp;#27700;&amp;#24179;&amp;#21644;&amp;#22478;&amp;#24066;&amp;#31454;&amp;#20105;&amp;#21147;&amp;#30340;&amp;#26631;&amp;#20934;&amp;#20043;&amp;#19968;&amp;#65292;&amp;#26377;&amp;#21033;&amp;#20110;&amp;#20225;&amp;#19994;&amp;#25152;&amp;#22312;&amp;#22320;&amp;#21560;&amp;#24341;&amp;#20154;&amp;#25165;&amp;#12289;&amp;#20248;&amp;#21270; &amp;#9997;&amp;#20135;&amp;#19994;&amp;#32467;&amp;#26500;&amp;#65292;&amp;#24102;&amp;#21160;&amp;#32463;&amp;#27982;&amp;#36827;&amp;#19968;&amp;#27493;&amp;#21457;&amp;#23637;&amp;#65307;&amp;#20174;&amp;#20225;&amp;#19994;&amp;#35282;&amp;#24230;&amp;#30475;&amp;#65292;&amp;#36890;&amp;#36807;&amp;#19978;&amp;#24066;&amp;#33021;&amp;#22815;&amp;#23454;&amp;#29616; &amp;#9202;&amp;#35268;&amp;#33539;&amp;#36816;&amp;#33829;&amp;#65292;&amp;#22312;&amp;#36164;&amp;#26412;&amp;#21161;&amp;#21147;&amp;#19979;&amp;#65292;&amp;#21487;&amp;#20197;&amp;#36827;&amp;#19968;&amp;#27493;&amp;#21152;&amp;#22823;&amp;#31185;&amp;#25216;&amp;#25237;&amp;#20837;&amp;#65292;&amp;#23436;&amp;#21892;&amp;#20844;&amp;#21496;&amp;#27835;&amp;#29702; &amp;#9973;&amp;#65292;&amp;#23454;&amp;#29616;&amp;#24555;&amp;#36895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/w687h975/20200304/d11b-iqmtvwu4442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23;&amp;#28072;&amp;#21518;&amp;#65292;&amp;#38738;&amp;#20113;&amp;#31185;&amp;#25216;&amp;#32929;&amp;#19996;&amp;#20063;&amp;#23459;&amp;#24067;&amp;#20943;&amp;#25345;&amp;#12290;&amp;#20844;&amp;#21496;2&amp;#26376;14&amp;#26085;&amp;#20844;&amp;#21578;&amp;#31216; &amp;#9934;&amp;#65292;&amp;#28595;&amp;#38376;&amp;#22269;&amp;#38469;&amp;#26827;&amp;#29260;&amp;#23089;&amp;#20048;&amp;#28216;&amp;#25103;&amp;#25345;&amp;#32929;4.04%&amp;#32929;&amp;#19996;&amp;#33487;&amp;#24030;&amp;#22825;&amp;#32724;&amp;#35745;&amp;#21010;&amp;#36890;&amp;#36807;&amp;#38598;&amp;#20013;&amp;#31454;&amp;#20215;&amp;#12289;&amp;#22823;&amp;#23447;&amp;#20132;&amp;#26131;&amp;#25110;&amp;#20854;&amp;#20182; &amp;#9974;&amp;#21512;&amp;#27861;&amp;#26041;&amp;#24335;&amp;#20943;&amp;#25345;&amp;#19981;&amp;#36229;&amp;#36807;&amp;#20844;&amp;#21496;191.78&amp;#19975;&amp;#32929;&amp;#65292;&amp;#21344;&amp;#20844;&amp;#21496;&amp;#24635;&amp;#32929;&amp;#26412;&amp;#30340;4.04%&amp;#65292;&amp;#20063;&amp;#23601;&amp;#26159;&amp;#35828;&amp;#28165;&amp;#20179;&amp;#2094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475;&amp;#21040;&amp;#26381;&amp;#21153;&amp;#24615;&amp;#28040;&amp;#36153;&amp;#22797;&amp;#33487;&amp;#24471;&amp;#26356;&amp;#24555;&amp;#65292;&amp;#20294;&amp;#26159;&amp;#22312;&amp;#21830;&amp;#21697;&amp;#28040;&amp;#36153; &amp;#9194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823;&amp;#28072;&amp;#21518;&amp;#65292;&amp;#38738;&amp;#20113;&amp;#31185;&amp;#25216;&amp;#32929;&amp;#19996;&amp;#20063;&amp;#23459;&amp;#24067;&amp;#20943;&amp;#25345;&amp;#12290;&amp;#20844;&amp;#21496;2&amp;#26376;14&amp;#26085;&amp;#20844;&amp;#21578;&amp;#31216; &amp;#9787;&amp;#65292;&amp;#25345;&amp;#32929;4.04%&amp;#32929;&amp;#19996;&amp;#33487;&amp;#24030;&amp;#22825;&amp;#32724;&amp;#35745;&amp;#21010;&amp;#36890;&amp;#36807;&amp;#38598;&amp;#20013;&amp;#31454;&amp;#20215;&amp;#12289;&amp;#22823;&amp;#23447;&amp;#20132;&amp;#26131;&amp;#25110;&amp;#20854;&amp;#20182; &amp;#9875;&amp;#21512;&amp;#27861;&amp;#26041;&amp;#24335;&amp;#20943;&amp;#25345;&amp;#19981;&amp;#36229;&amp;#36807;&amp;#20844;&amp;#21496;191.78&amp;#19975;&amp;#32929;&amp;#65292;&amp;#21344;&amp;#20844;&amp;#21496;&amp;#24635;&amp;#32929;&amp;#26412;&amp;#30340;4.04%&amp;#65292;&amp;#20063;&amp;#23601;&amp;#26159;&amp;#35828;&amp;#28165;&amp;#20179;&amp;#2094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02/9837-ieaiqii2445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822;&amp;#20262;&amp;#25913;&amp;#21475;&amp;#20102;&amp;#6528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37329;&amp;#26041;&amp;#38754;&amp;#65292;&amp;#25130;&amp;#33267;2022&amp;#24180;12&amp;#26376;31&amp;#26085;&amp;#65292;&amp;#20013;&amp;#28023;&amp;#29289;&amp;#19994;&amp;#27969;&amp;#21160;&amp;#36164;&amp;#20135; &amp;#9809;&amp;#20928;&amp;#20540;&amp;#20026;31.7&amp;#20159;&amp;#28207;&amp;#24065; &amp;#9979;&amp;#65292;&amp;#38134;&amp;#34892;&amp;#32467;&amp;#20313;&amp;#21450;&amp;#29616;&amp;#37329;&amp;#36739;&amp;#21435;&amp;#24180;&amp;#22686;&amp;#21152;9.5%&amp;#33267;46.91&amp;#20159;&amp;#28207;&amp;#20803;&amp;#65307;&amp;#24635;&amp;#36127;&amp;#20538;64.58&amp;#20159;&amp;#28207;&amp;#20803;&amp;#65292;&amp;#30701;&amp;#26399;&amp;#26080;&amp;#25269;&amp;#25276;&amp;#20154;&amp;#27665;&amp;#24065;&amp;#20511;&amp;#36151;&amp;#25240; &amp;#9994;&amp;#21512;6818&amp;#19975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2269;&amp;#38469;&amp;#26827;&amp;#29260;&amp;#23089;&amp;#20048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8/w696h1052/20190620/4272-hyrtarw73749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lKKPtJ/Default.aspx" title=""  data-id="54"  target="_blank"&gt;&lt;mip-img class="mip-img mip-hot-img" layout="fixed" src="http://n.sinaimg.cn/sinacn10123/527/w1215h912/20200107/1353-imvsvyz6324814.jpg" width="110" height="72"&gt;&lt;/mip-img&gt;&lt;p class="nr"&gt;A&amp;#32929;&amp;#39318;&amp;#20221;&amp;#21322;&amp;#24180;&amp;#25253;&amp;#20986;&amp;#28809;&amp;#65281;&amp;#24247;&amp;#32536;&amp;#33647;&amp;#19994;&amp;#20928;&amp;#21033;&amp;#28070;&amp;#21516;&amp;#27604;&amp;#22686;&amp;#38271;&amp;#36229;&amp;#19977;&amp;#25104;&lt;/p&gt;&lt;p class="ly"&gt;&lt;span class="pl_all" docUrl=""&gt;&lt;/span&gt;&lt;mip-img class="mip-element mip-comment-img" alt="" src="http://n.sinaimg.cn/sinacn10103/321/w670h451/20200229/4183-iqfqmas5347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ExRUmi.shtml" title=""  data-id="55"  target="_blank"&gt;&lt;mip-img class="mip-img mip-hot-img" layout="fixed" src="http://n.sinaimg.cn/sinacn20120/575/w627h748/20190928/bc09-ifffqup7094912.jpg" width="110" height="72"&gt;&lt;/mip-img&gt;&lt;p class="nr"&gt;&amp;#36825;&amp;#23478;&amp;#20844;&amp;#21496;&amp;#25277;&amp;#22870;&amp;#36865;&amp;#29595;&amp;#33678;&amp;#25289;&amp;#33922;&amp;#65292;&amp;#34987;&amp;#24066;&amp;#22330;&amp;#30417;&amp;#31649;&amp;#37096;&amp;#38376;&amp;#32602;&amp;#20102;40&amp;#19975;&lt;/p&gt;&lt;p class="ly"&gt;&lt;span class="pl_all" docUrl="?id=utf8hElQ20230220.doc"&gt;&lt;/span&gt;&lt;mip-img class="mip-element mip-comment-img" alt="" src="http://n.sinaimg.cn/sinakd10114/87/w700h987/20200311/26c2-iqrhckn44284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14688678.aspx" title=""  data-id="56"  target="_blank"&gt;&lt;mip-img class="mip-img mip-hot-img" layout="fixed" src="http://n.sinaimg.cn/sinacn/257/w1080h1577/20200109/736e-imvsvza2717224.jpg" width="110" height="72"&gt;&lt;/mip-img&gt;&lt;p class="nr"&gt;&amp;#32654;&amp;#30417;&amp;#31649;&amp;#26426;&amp;#26500;&amp;#39318;&amp;#27425;&amp;#20986;&amp;#25163;&amp;#65281;OpenAI&amp;#36973;FTC&amp;#27491;&amp;#24335;&amp;#35843;&amp;#26597;&amp;#65306;&amp;#29983;&amp;#25104;&amp;#34394;&amp;#20551;&amp;#20449;&amp;#24687;&amp;#24102;&amp;#26469;&amp;#21361;&amp;#23475;&lt;/p&gt;&lt;p class="ly"&gt;&lt;span class="pl_all" docUrl=""&gt;&lt;/span&gt;&lt;mip-img class="mip-element mip-comment-img" alt="" src="http://n.sinaimg.cn/sinacn10104/192/w1080h1512/20190815/35a3-ichcymv25494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re.net/20rV3awR03ZK826k9hQ.aspx?id=pcaErgXh9BgVtHRxSn.phtml" data-id="1" data-num="0" data-href="http://www.china-drama.com/20SrnDAqJUz1Lx.aspx?id=XI5pZ3G8EX48.exe"  title="" target="_blank"&gt;&lt;mip-img class="mip-img" layout="container" src="http://n.sinaimg.cn/sinacn10104/538/w499h839/20190816/f668-ichcymv7278298.jpg" width="100%" height="100%"&gt;&lt;/mip-img&gt;&lt;p&gt;&amp;#20113;&amp;#21335;&amp;#19968;&amp;#23478;&amp;#19977;&amp;#30002;&amp;#21307;&amp;#38498;&amp;#25252;&amp;#22763;&amp;#20986;&amp;#35786;&amp;#65311;&amp;#22238;&amp;#24212;&amp;#65306;&amp;#21516;&amp;#22995;&amp;#21517;&amp;#20449;&amp;#24687;&amp;#24405;&amp;#20837;&amp;#22833;&amp;#35823;&amp;#65292;&amp;#20986;&amp;#35786;&amp;#32773;&amp;#26159;&amp;#21307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VFwi4pKs3kSMesO.aspx?id=0fYIlnIo.phtml" data-id="2" data-num="0" data-href="http://www.cnlbt.com/20R31VcFQS.aspx?id=9WBToFehrs.html"  title="" target="_blank"&gt;&lt;mip-img class="mip-img" layout="container" src="http://n.sinaimg.cn/sinacn10119/772/w640h932/20190819/7d5e-icmpfxa2611121.jpg" width="100%" height="100%"&gt;&lt;/mip-img&gt;&lt;p&gt;&amp;#12304;ETF&amp;#25805;&amp;#30424;&amp;#25552;&amp;#31034;&amp;#12305;&amp;#21033;&amp;#22909;&amp;#25509;&amp;#36405;&amp;#32780;&amp;#33267;&amp;#65292;&amp;#20114;&amp;#32852;&amp;#32593;&amp;#26495;&amp;#22359;&amp;#25110;&amp;#36814;&amp;ldquo;&amp;#22823;&amp;#36716;&amp;#25240;&amp;rdquo;&amp;#65311;&amp;#28207;&amp;#32929;&amp;#20114;&amp;#32852;&amp;#32593;ETF&amp;#65288;513770&amp;#65289;&amp;#39640;&amp;#24320;&amp;#39640;&amp;#36208;&amp;#21170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gtJwrsRObgS2kTXx.aspx?id=OpLXlnRK251uyL.shtml" data-id="3" data-num="0" data-href="http://www.wj-chem.com/201vhsX8g8p9bK28hB.aspx?id=GmU2JLNMQOgpA1q5iT.html"  title="" target="_blank"&gt;&lt;mip-img class="mip-img" layout="container" src="http://n.sinaimg.cn/sinacn20115/510/w540h5570/20190927/68d5-ifffqup22606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r9cRjnBl.aspx?id=TWsAjmC37pPYe.html" data-id="4" data-num="0" data-href="https://www.xueboedu.com.cn/20nO7OUpHXQ.aspx?id=9Iawjv2csuNLRpPYP.phtm"  title="" target="_blank"&gt;&lt;mip-img class="mip-img" layout="container" src="http://n.sinaimg.cn/sinacn/88/w750h938/20190909/a9da-iekuaqt0378304.jpg" width="100%" height="100%"&gt;&lt;/mip-img&gt;&lt;p&gt;&amp;#20852;&amp;#27665;&amp;#26234;&amp;#36890;(002355.SZ)&amp;#65306;&amp;#19978;&amp;#21322;&amp;#24180;&amp;#39044;&amp;#20111;0.9&amp;#20159;&amp;#20803;&amp;ndash;1.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X4KlTS9NhQK8HTQ.aspx?id=qamsnPXaAOAqNq4Ku.phtml" data-id="5" data-num="0" data-href="http://www.hsw56.com/205nHebZ5W7MPYEg91I.aspx?id=QGHruhRhHW1cL.html"  title="" target="_blank"&gt;&lt;mip-img class="mip-img" layout="container" src="http://n.sinaimg.cn/sinacn10111/712/w640h872/20200227/71e0-ipzreiw6399019.jpg" width="100%" height="100%"&gt;&lt;/mip-img&gt;&lt;p&gt;&amp;#20809;&amp;#22823;&amp;#26399;&amp;#36135;&amp;#65306;7&amp;#26376;14&amp;#26085;&amp;#36719;&amp;#21830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AtmLsrHAe.aspx?id=ySNHTweJcWbGd.exe" data-id="6" data-num="0" data-href="https://www.throwdown.com.cn/20YVYZ7K7I.aspx?id=ttFVbf9IO2.exe"  title="" target="_blank"&gt;&lt;mip-img class="mip-img" layout="container" src="http://n.sinaimg.cn/sinakd20109/600/w600h800/20200327/16a0-irkazzv62916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wW3KGfHRWVTVQ.aspx?id=UYC2GPwaurlKB4yEA.shtml" data-id="7" data-num="0" data-href="http://www.sw-tech.cn/20ADPgTw7Q.aspx?id=1LiTGgvIXkf7.phtm"  title="" target="_blank"&gt;&lt;mip-img class="mip-img" layout="container" src="http://n.sinaimg.cn/sinacn10104/114/w608h306/20191113/77ae-iieqapu3285899.jpg" width="100%" height="100%"&gt;&lt;/mip-img&gt;&lt;p&gt;&amp;#19992;&amp;#25104;&amp;#26704;&amp;#65306;&amp;#22522;&amp;#30784;&amp;#31185;&amp;#23398;&amp;#26159;&amp;#24341;&amp;#39046;&amp;#20154;&amp;#31867;&amp;#26410;&amp;#26469;&amp;#12289;&amp;#25512;&amp;#21160;&amp;#31038;&amp;#20250;&amp;#36827;&amp;#27493;&amp;#30340;&amp;#24378;&amp;#22823;&amp;#2116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Gtzix7W7cwL1NFyVv.aspx?id=WhiQYzlH.phtm" data-id="8" data-num="0" data-href="http://www.gsstic.com/20GWFwC85VFdRNq.aspx?id=zsbe06K032jT.html"  title="" target="_blank"&gt;&lt;mip-img class="mip-img" layout="container" src="http://n.sinaimg.cn/sinacn10120/49/w640h1809/20200207/ea66-ipfprtn4061461.jpg" width="100%" height="100%"&gt;&lt;/mip-img&gt;&lt;p&gt;Twitter&amp;#36973;&amp;#21069;&amp;#39640;&amp;#31649;&amp;#36215;&amp;#35785; &amp;#35201;&amp;#27714;&amp;#39532;&amp;#26031;&amp;#20811;&amp;#20607;&amp;#36824;160&amp;#19975;&amp;#32654;&amp;#20803;&amp;#27861;&amp;#24459;&amp;#36153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SeHqVD5r.aspx?id=dxbTL3Hbrg.exe" data-id="9" data-num="0" data-href="http://www.analogtek.com.cn/20DvEJgFMiZGjSV0i.aspx?id=EniUBQ6uC9cNBsreY.shtml"  title="" target="_blank"&gt;&lt;mip-img class="mip-img" layout="container" src="http://n.sinaimg.cn/sinacn20112/40/w480h360/20200102/ad5e-imkzenq7721833.jpg" width="100%" height="100%"&gt;&lt;/mip-img&gt;&lt;p&gt;&amp;#25490;&amp;#38431;&amp;#21462;&amp;#21495;&amp;#24517;&amp;#39035;&amp;#25195;&amp;#30721;&amp;#65311;&amp;#38134;&amp;#34892;&amp;#31216;&amp;#21462;&amp;#21495;&amp;#26426;&amp;#24863;&amp;#24212;&amp;#19981;&amp;#28789;&amp;#25935;&amp;#65292;&amp;#21482;&amp;#26159;&amp;#24314;&amp;#35758;&amp;#25195;&amp;#307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YeMLxLrQD.aspx?id=QVcvivqUlxp.phtm" data-id="10" data-num="0" data-href="http://www.tytexchem.com/20GBLi4dw2kuh6gORHEv.aspx?id=vqg1JMrD.exe"  title="" target="_blank"&gt;&lt;mip-img class="mip-img" layout="container" src="http://n.sinaimg.cn/sinacn10112/492/w1079h1813/20200106/33b3-imrkkfy2529519.jpg" width="100%" height="100%"&gt;&lt;/mip-img&gt;&lt;p&gt;&amp;#21360;&amp;#24230;IT&amp;#22806;&amp;#21253;&amp;#24040;&amp;#22836;Wipro&amp;#25311;&amp;#22312;&amp;#20154;&amp;#24037;&amp;#26234;&amp;#33021;&amp;#19978;&amp;#25237;&amp;#20837;1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25253;&amp;#20449;&amp;#25259;&amp;#19981;&amp;#20934;&amp;#12289;&amp;#36164;&amp;#37329;&amp;#34987;&amp;#20851;&amp;#32852;&amp;#26041;&amp;#21344;&amp;#29992;&amp;#65292;&amp;#22823;&amp;#19994;&amp;#32929;&amp;#20221;&amp;#21450;&amp;#20854;&amp;#23454;&amp;#25511;&amp;#20154;&amp;#34987;&amp;#20986;&amp;#20855;&amp;#35686;&amp;#31034;&amp;#209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urgJV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975771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19893789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18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2402642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894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cq-XGKYUVtL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i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096158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2459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2269;&amp;#38469;&amp;#26827;&amp;#29260;&amp;#23089;&amp;#20048;&amp;#28216;&amp;#25103;&amp;#21338;&amp;#26102;&amp;#22522;&amp;#37329;25&amp;#21608;&amp;#24180;&amp;#25630;&amp;#20102;&amp;#20010;&amp;#25532;&amp;#34507;&amp;#27604;&amp;#36187;&amp;#65292;&amp;#21435;&amp;#24180;&amp;#19994;&amp;#32489;&amp;#19979;&amp;#28369;&amp;#36817;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