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93058&amp;#22909;&amp;#24425;&amp;#19977;&amp;#26399;&amp;#24517;&amp;#2001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Kvnp/index.html?id=22064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93058&amp;#22909;&amp;#24425;&amp;#19977;&amp;#26399;&amp;#24517;&amp;#2001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Kvnp/index.html?id=22064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fUg-IIYvzjLp.shtml" title="" target="_blank"&gt;&amp;#25163;&amp;#27231;&amp;#40179;&amp;#20976;&amp;#32178;&lt;/a&gt;&lt;/span&gt;&lt;a href="/20nny-UHWdOWgip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93058&amp;#22909;&amp;#24425;&amp;#19977;&amp;#26399;&amp;#24517;&amp;#2001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2 07:0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464;&amp;#2043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39/w500h839/20190723/e8ce-iafwsqn82910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93058&amp;#22909;&amp;#24425;&amp;#19977;&amp;#26399;&amp;#24517;&amp;#20013;,&amp;#26368;&amp;#26032;&amp;#29256;&amp;#25490;&amp;#34892;&amp;#27036;&amp;#19979;&amp;#36733;cWqsuINZDAvsfeL-pkXYJMQQDLntV-SpMBc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5&amp;#26085;&amp;#65292;&amp;#23601;&amp;#28779;&amp;#26143;&amp;#30707;&amp;#31185;&amp;#25216;&amp;#21450;&amp;#22823;&amp;#20056;&amp;#27773;&amp;#36710;&amp;#30340;&amp;#36896;&amp;#36710;&amp;#36164;&amp;#36136;&amp;#31561;&amp;#38382;&amp;#39064;&amp;#65292;&amp;#26102; &amp;#9801;&amp;#20195;&amp;#36130;&amp;#32463;&amp;#33268;&amp;#30005;&amp;#24120;&amp;#24030;&amp;#24066;&amp;#24037;&amp;#20449;&amp;#23616;&amp;#65292;&amp;#30456;&amp;#20851;&amp;#24037;&amp;#20316;&amp;#20154;&amp;#21592;&amp;#34920;&amp;#31034; &amp;#9976;&amp;#65292;&amp;#19981;&amp;#26041;&amp;#20415;&amp;#25509;&amp;#21463;&amp;#37319;&amp;#35775;&amp;#12290;6 &amp;#9789;&amp;#26085;&amp;#65292;&amp;#26102;&amp;#20195;&amp;#36130;&amp;#32463;&amp;#22810;&amp;#27425;&amp;#33268;&amp;#30005;&amp;#22823;&amp;#20056;&amp;#27773;&amp;#36710;&amp;#65292;&amp;#20294;&amp;#25130;&amp;#33267;&amp;#21457;&amp;#31295;&amp;#30005;&amp;#35805;&amp;#26410;&amp;#33021;&amp;#25509;&amp;#36890;&amp;#12290;&amp;#21516;&amp;#26085;&amp;#65292; &amp;#9997;&amp;#22810;&amp;#20301;&amp;#24120;&amp;#24030;&amp;#24066;&amp;#25919;&amp;#24220;&amp;#24037;&amp;#20316;&amp;#20154;&amp;#21592;&amp;#21521;&amp;#26102;&amp;#20195;&amp;#36130;&amp;#32463;&amp;#34920;&amp;#31034;&amp;#65292;&amp;#28779;&amp;#26143;&amp;#30707;&amp;#31185;&amp;#25216;&amp;#21644;&amp;#22823;&amp;#20056;&amp;#27773;&amp;#36710;&amp;#30340; &amp;#20107;&amp;#26377;&amp;#20123;&amp;#22797;&amp;#26434; &amp;#9193;&amp;#12290;93058&amp;#22909;&amp;#24425;&amp;#19977;&amp;#26399;&amp;#24517;&amp;#2001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69;&amp;#19981;&amp;#20037;&amp;#65292;&amp;#22885;&amp;#36842;&amp;#23558;&amp;#32463;&amp;#20856;&amp;#30340;&amp;#22235;&amp;#29615;LOGO&amp;#8220;&amp;#25293;&amp;#25153;&amp;#8221;&amp;#65292;&amp;#29992;&amp;#36890;&amp;#30005;&amp;#28857;&amp;#20142;&amp;#30340; &amp;#9790;&amp;#35774;&amp;#35745;&amp;#29702;&amp;#24565;&amp;#35797;&amp;#22270;&amp;#34920;&amp;#36798;&amp;#33258;&amp;#24049;&amp;#8220;&amp;#20840;&amp;#38754;&amp;#35302;&amp;#30005;&amp;#8221;&amp;#30340;&amp;#20915;&amp;#24515;&amp;#12290;&amp;#20294;&amp;#22312;&amp;#24378;&amp;#22823;&amp;#30340;&amp;#26087;&amp;#20307;&amp;#31995;&amp;#38754;&amp;#21069; &amp;#10071;&amp;#65292;&amp;#25913;&amp;#21464;&amp;#24182;&amp;#19981;&amp;#23481;&amp;#261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2/w1081h1081/20190812/6e69-icapxph36799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 &amp;#9802;&amp;#65292;&amp;#25105;&amp;#20204;&amp;#22269;&amp;#23478;&amp;#24050;&amp;#32463;&amp;#32047;&amp;#35745;&amp;#21521;&amp;#20840;&amp;#29699;120&amp;#22810;&amp;#20010;&amp;#22269;&amp;#23478;&amp;#21644;&amp;#22269;&amp;#38469;&amp;#32452;&amp;#32455;&amp;#25552; &amp;#9972;&amp;#20379;&amp;#20102;&amp;#36229;&amp;#36807;22&amp;#20159;&amp;#21058;&amp;#27425;&amp;#30340;&amp;#30123;&amp;#33495;&amp;#12290;&amp;#20174;&amp;#25253;&amp;#36947;&amp;#24403;&amp;#20013;&amp;#20063;&amp;#21487;&amp;#20197;&amp;#30475;&amp;#21040;&amp;#65292;&amp;#26377;30&amp;#22810;&amp;#20010;&amp;#22269; &amp;#8987;&amp;#23478;&amp;#30340;&amp;#20803;&amp;#39318;&amp;#12289;&amp;#25919;&amp;#24220;&amp;#39318;&amp;#33041;&amp;#12289;&amp;#25919;&amp;#24220;&amp;#23448;&amp;#21592;&amp;#24102;&amp;#22836;&amp;#25509;&amp;#31181;&amp;#20013;&amp;#22269;&amp;#30340;&amp;#26032;&amp;#20896;&amp;#30149;&amp;#27602;&amp;#30123;&amp;#33495;&amp;#12290;&amp;#20840;&amp;#29699; &amp;#10147;&amp;#21040;&amp;#30446;&amp;#21069;&amp;#20026;&amp;#27490;&amp;#9800;&amp;#65292;&amp;#25353;&amp;#29031;&amp;#25105;&amp;#20204;&amp;#19981;&amp;#23436;&amp;#20840;&amp;#32479;&amp;#35745; &amp;#9925;&amp;#65292;60&amp;#23681;&amp;#20197;&amp;#19978;&amp;#32769;&amp;#20154;&amp;#25509;&amp;#31181;&amp;#20013;&amp;#22269;&amp;#30340;&amp;#26032;&amp;#20896; &amp;#9784;&amp;#30149;&amp;#27602;&amp;#30123;&amp;#33495;&amp;#24050;&amp;#36229;&amp;#36807;10&amp;#20159;&amp;#21058;&amp;#27425;&amp;#65292;&amp;#37117;&amp;#38750;&amp;#24120;&amp;#23433;&amp;#20840;&amp;#12290;&amp;#22312;&amp;#36825;&amp;#37324;&amp;#65292;&amp;#25105;&amp;#21487;&amp;#20197;&amp;#20877;&amp;#21578;&amp;#35785;&amp;#22823; &amp;#9784;&amp;#23478;&amp;#65292;&lt;font cms-style="font-L strong-Bold"&gt;&amp;#20826;&amp;#21644;&amp;#22269;&amp;#23478;&amp;#29616;&amp;#32844;&amp;#39046;&amp;#23548;&amp;#20154;&amp;#37117;&amp;#25509;&amp;#31181;&amp;#20102;&amp;#26032;&amp;#20896;&amp;#30149;&amp;#27602;&amp;#30123;&amp;#33495;&amp;#65292;&amp;#32780; &amp;#9804;&amp;#19988;&amp;#25509;&amp;#31181;&amp;#30340;&amp;#37117;&amp;#26159;&amp;#21644;&amp;#26222;&amp;#36890;&amp;#32769;&amp;#30334;&amp;#22995;&amp;#25509;&amp;#31181;&amp;#30340;&amp;#19968;&amp;#26679;&amp;#30340;&amp;#22269;&amp;#20135;&amp;#26032;&amp;#20896;&amp;#30149;&amp;#27602;&amp;#30123;&amp;#3349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31185;&amp;#21019;&amp;#26495;&amp;#25307;&amp;#32929;&amp;#20070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7;&amp;#20122;&amp;#24066;12&amp;#26376;5&amp;#26085;&amp;#26202;&amp;#23459;&amp;#24067;&amp;#23545;&amp;#30465;&amp;#22806;&amp;#26469;&amp;#65288;&amp;#36820;&amp;#65289;&amp;#19977;&amp;#20122;&amp;#20154;&amp;#21592;&amp;#19981;&amp;#20877;&amp;#23454;&amp;#26045;&amp;#20998; // &amp;#9785;&amp;#31867;&amp;#31649;&amp;#255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30/w675h1155/20190905/9a02-ieftthx39273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11;&amp;#23376;&amp;#20581;&amp;#36824;&amp;#24314;&amp;#35758;&amp;#65292;&amp;#36824;&amp;#26410;&amp;#23436;&amp;#25104;&amp;#30123;&amp;#33495;&amp;#25509;&amp;#31181;&amp;#30340;&amp;#32769;&amp;#20154;&amp;#23613;&amp;#24555;&amp;#25509;&amp;#31181;&amp;#30123;&amp;#33495;&amp;#65292;&amp;#8220;&amp;#30123; &amp;#9809;&amp;#33495;&amp;#23545;&amp;#20110;&amp;#38477;&amp;#20302;&amp;#39640;&amp;#21361;&amp;#32769;&amp;#20154;&amp;#21457;&amp;#29983;&amp;#20005;&amp;#37325;&amp;#30142;&amp;#30149;&amp;#39118;&amp;#38505;&amp;#30340;&amp;#25928;&amp;#26524;&amp;#38750;&amp;#24120;&amp;#26174;&amp;#3387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31532;&amp;#19977;&amp;#23395;&amp;#24230;&amp;#26159;&amp;#20140;&amp;#19996;&amp;#29289;&amp;#27969;&amp;#39318;&amp;#24230;&amp;#19982;&amp;#24503;&amp;#37030;&amp;#29289;&amp;#27969;&amp;#24182;&amp;#34920;&amp;#12290;&amp;#20140;&amp;#19996;&amp;#29289; &amp;#10087;&amp;#27969;&amp;#36130;&amp;#25253;&amp;#26174;&amp;#31034; &amp;#9810;&amp;#65292;&amp;#19977;&amp;#23395;&amp;#24230;&amp;#20844;&amp;#21496;&amp;#33829;&amp;#25910;&amp;#24635;&amp;#39069;&amp;#20026;357.71&amp;#20159;&amp;#20803;&amp;#65292;&amp;#19982;&amp;#27492;&amp;#21516;&amp;#26102;&amp;#65292; &amp;#9805;&amp;#20844;&amp;#21496;&amp;#20111;&amp;#25439;&amp;#21516;&amp;#27604;&amp;#36827;&amp;#19968;&amp;#27493;&amp;#25910;&amp;#31364;&amp;#65292;&amp;#25253;&amp;#21578;&amp;#26399;&amp;#20869;&amp;#20111;&amp;#25439;1.49&amp;#20159;&amp;#20803;&amp;#65292;&amp;#20111;&amp;#25439;&amp;#21516;&amp;#27604;&amp;#25910; &amp;#9981;&amp;#31364;85.9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743;&amp;#35199;&amp;#22269;&amp;#36164;&amp;#20837;&amp;#20027;&amp;#21518; &amp;#9803;&amp;#65292;&amp;#22269;&amp;#30427;&amp;#37329;&amp;#25511;&amp;#39640;&amp;#31649;&amp;#23618;&amp;#22823;&amp;#27927;&amp;#29260;&amp;#65292;&amp;#33891;&amp;#20107;&amp;#38271;&amp;#12289;&amp;#21103;&amp;#33891;&amp;#20107;&amp;#38271; &amp;#9802;&amp;#12289;&amp;#24635;&amp;#32463;&amp;#29702;&amp;#12289;&amp;#36130;&amp;#21153;&amp;#24635;&amp;#30417;&amp;#31561;&amp;#22810;&amp;#20010;&amp;#32844;&amp;#20301;&amp;#26356;&amp;#368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56/w1647h2109/20190814/2098-icapxpi35423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3186;&amp;#20998;&amp;#26512;&amp;#31216;&amp;#65292;&amp;#27779;&amp;#35834;&amp;#20811;&amp;#30340;&amp;#32988;&amp;#21033;&amp;#24041;&amp;#22266;&amp;#20102;&amp;#27665;&amp;#20027;&amp;#20826;&amp;#23545;&amp;#21442;&amp;#35758;&amp;#38498;&amp;#30340;&amp;#25511;&amp;#21046;&amp;#26435;&amp;#12290; &amp;#10084;&amp;#27779;&amp;#35834;&amp;#20811;&amp;#24403;&amp;#26202;&amp;#30340;&amp;#32988;&amp;#21033;&amp;#20026;&amp;#27665;&amp;#20027;&amp;#20826;&amp;#33719;&amp;#24471;&amp;#20102;&amp;#21442;&amp;#35758;&amp;#38498;&amp;#30340;&amp;#31532;51&amp;#20010;&amp;#24109;&amp;#20301; &amp;#9801;&amp;#65292;&amp;#20063;&amp;#35753;&amp;#27665;&amp;#20027; &amp;#10144;&amp;#20826;&amp;#25484;&amp;#25569;&amp;#20102;&amp;#21442;&amp;#35758;&amp;#38498;&amp;#30340;&amp;#31616;&amp;#21333;&amp;#22810;&amp;#25968;&amp;#12290;&amp;#27492;&amp;#21069; &amp;#9193;&amp;#65292;&amp;#27665;&amp;#20027;&amp;#20826;&amp;#22312;&amp;#21442;&amp;#35758;&amp;#38498;&amp;#30340;50&amp;#20010;&amp;#24109;&amp;#20301;&amp;#19968; &amp;#9976;&amp;#30452;&amp;#20445;&amp;#25345;&amp;#20102;&amp;#8220;&amp;#21151;&amp;#33021;&amp;#19978;&amp;#8221;&amp;#30340;&amp;#22810;&amp;#25968;&amp;#65292;&amp;#32654;&amp;#22269;&amp;#21103;&amp;#24635;&amp;#32479;&amp;#21704;&amp;#37324;&amp;#26031;&amp;#36890;&amp;#24120;&amp;#25237;&amp;#19979;&amp;#19968;&amp;#31080;&amp;#25165;&amp;#33021;&amp;#25171; &amp;#9925;&amp;#30772;50&amp;#23545;50&amp;#30340;&amp;#20725;&amp;#23616;&amp;#12290;&amp;#22312;&amp;#27779;&amp;#35834;&amp;#20811;&amp;#21462;&amp;#24471;&amp;#32988;&amp;#21033;&amp;#21518;&amp;#65292;&amp;#36825;&amp;#31181;&amp;#23616;&amp;#38754;&amp;#23558;&amp;#21457;&amp;#29983;&amp;#26681;&amp;#26412;&amp;#24615; &amp;#9804;&amp;#30340;&amp;#25913;&amp;#214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1&amp;#26376;&amp;#65292;&amp;#24494;&amp;#36719;&amp;#23459;&amp;#24067;&amp;#20197;&amp;#27599;&amp;#32929;95&amp;#32654;&amp;#20803;&amp;#30340;&amp;#20215;&amp;#26684;&amp;#25910;&amp;#36141;&amp;#21160;&amp;#35270;&amp;#26292;&amp;#38634;&amp;#65292;&amp;#20132; &amp;#9974;&amp;#26131;&amp;#24635;&amp;#20215;&amp;#20540;&amp;#39640;&amp;#36798;687&amp;#20159;&amp;#32654;&amp;#20803;&amp;#12290;&amp;#33509;&amp;#25910;&amp;#36141;&amp;#25104;&amp;#21151;&amp;#65292;&amp;#24494;&amp;#36719;&amp;#23558;&amp;#25104;&amp;#20026;&amp;#20840;&amp;#29699;&amp;#31532;&amp;#19977;&amp;#22823;&amp;#28216; &amp;#9784;&amp;#25103;&amp;#20844;&amp;#21496;&amp;#65292;&amp;#24182;&amp;#19988;&amp;#23558;&amp;#22312;&amp;#20027;&amp;#26426;&amp;#22823;&amp;#25112;&amp;#20013;&amp;#25317;&amp;#26377;&amp;#26356;&amp;#22810;&amp;#23545;&amp;#25239;&amp;#31454;&amp;#20105;&amp;#23545;&amp;#25163;&amp;#30340;&amp;#31609;&amp;#307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593;&amp;#32476;&amp;#33286;&amp;#35770;&amp;#21457;&amp;#37237;&amp;#20043;&amp;#19979;&amp;#65292;&amp;#20869;&amp;#25512;&amp;#20256;&amp;#25773;&amp;#24320;&amp;#26469;&amp;#65292;&amp;#19968;&amp;#20123;&amp;#21830;&amp;#23478;&amp;#21578;&amp;#35785;&amp;#35760;&amp;#32773;&amp;#65292;11 &amp;#9972;&amp;#26376;&amp;#20221;&amp;#65292;&amp;#20182;&amp;#20204;&amp;#25910;&amp;#21040;&amp;#30340;&amp;#21672;&amp;#35810;&amp;#21464;&amp;#22810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/w1080h1350/20190813/285c-icapxpi18915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65288;&amp;#25105;&amp;#20204;&amp;#24212;&amp;#35813;&amp;#65289;&amp;#32487;&amp;#32493;&amp;#20570;&amp;#28145;&amp;#20570;&amp;#32454;&amp;#19996;&amp;#21335;&amp;#20122;&amp;#24066;&amp;#22330;&amp;#65292;&amp;#20351;&amp;#24471;&amp;#23427;&amp;#25104;&amp;#20026;&amp;#25105;&amp;#20204;&amp;#30340; &amp;#9980;&amp;#19968;&amp;#20010;&amp;#24378;&amp;#26377;&amp;#21147;&amp;#30340;&amp;#25903;&amp;#28857;&amp;#12290;&amp;#21516;&amp;#26102;&amp;#27431;&amp;#32654;&amp;#24066;&amp;#22330;&amp;#20986;&amp;#29616;&amp;#20102;&amp;#20998;&amp;#21270; &amp;#10152;&amp;#65292;&amp;#25105;&amp;#20204;&amp;#38656;&amp;#35201;&amp;#25299;&amp;#23637;&amp;#24041;&amp;#22266;&amp;#27431; &amp;#9801;&amp;#32654;&amp;#24066;&amp;#22330;&amp;#30340;&amp;#25104;&amp;#26524;&amp;#12290;&amp;#27604;&amp;#22914;&amp;#32654;&amp;#22269;&amp;#21152;&amp;#24687;&amp;#21518;&amp;#36890;&amp;#32960;&amp;#26377;&amp;#25152;&amp;#32531;&amp;#35299; &amp;#9981;&amp;#65292;&amp;#21487;&amp;#33021;&amp;#23545;&amp;#24674;&amp;#22797;&amp;#38656;&amp;#27714;&amp;#26377;&amp;#19968; &amp;#9806;&amp;#23450;&amp;#30340;&amp;#22909;&amp;#22788;&amp;#12290;&amp;#8221;&amp;#38669;&amp;#24314;&amp;#22269;&amp;#35828; &amp;#9924;&amp;#65292;&amp;#8220;&amp;#22914;&amp;#26524;&amp;#25105;&amp;#20204;&amp;#19979;&amp;#19968;&amp;#27493;&amp;#33021;&amp;#22815;&amp;#24041;&amp;#22266;&amp;#27431;&amp;#32654;&amp;#24066;&amp;#22330;&amp;#65292;&amp;#21487;&amp;#33021; &amp;#9800;&amp;#23545;&amp;#25972;&amp;#20307;&amp;#22522;&amp;#26412;&amp;#30424;&amp;#30340;&amp;#31283;&amp;#23450;&amp;#20250;&amp;#36215;&amp;#21040;&amp;#31215;&amp;#26497;&amp;#20316;&amp;#29992;&amp;#12290;&amp;#8221;93058&amp;#22909;&amp;#24425;&amp;#19977;&amp;#26399;&amp;#24517;&amp;#2001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1478;&amp;#19968;&amp;#26041;&amp;#38754;&amp;#65292;&amp;#27611;&amp;#25391;&amp;#21326;&amp;#20063;&amp;#25351;&amp;#20986;&amp;#20102;&amp;#24403;&amp;#21069;&amp;#32463;&amp;#27982;&amp;#24403;&amp;#20013;&amp;#23384;&amp;#22312;&amp;#30340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8450;&amp;#30123;&amp;#8220;&amp;#26032;&amp;#21313;&amp;#26465;&amp;#8221;&amp;#21457;&amp;#24067;&amp;#65292;&amp;#36825;&amp;#20123;&amp;#30446;&amp;#30340;&amp;#22320;&amp;#27491;&amp;#22312;&amp;#34987;&amp;#25628;&amp;#32034; &amp;#8986;&amp;#12289;&amp;#39044;&amp;#3574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0/w1080h520/20200227/485c-ipzreiw88323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2312;&amp;#26333;&amp;#20986;&amp;#36164;&amp;#37329;&amp;#21344;&amp;#29992;&amp;#38382;&amp;#39064;&amp;#20043;&amp;#21069; &amp;#9994;&amp;#65292;&amp;#39640;&amp;#38271;&amp;#34425;&amp;#23601;&amp;#24050;&amp;#22312;&amp;#23494;&amp;#38598;&amp;#20943;&amp;#25345;&amp;#26477;&amp;#24030;&amp;#39640;&amp;#26032; &amp;#9800;&amp;#24182;&amp;#36864;&amp;#20986;&amp;#25511;&amp;#21046;&amp;#22320;&amp;#20301;&amp;#65292;2019&amp;#24180;9&amp;#26376;&amp;#39640;&amp;#38271;&amp;#34425;&amp;#21521;&amp;#21525;&amp;#20426;&amp;#22372;&amp;#36716;&amp;#35753;&amp;#20844;&amp;#21496;&amp;#25511;&amp;#21046;&amp;#26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03;&amp;#21147;&amp;#32929;&amp;#20221;&amp;#65288;300174.SZ&amp;#65289;&amp;#20844;&amp;#24067; &amp;#8987;&amp;#65292;&amp;#33258;2022&amp;#24180;11&amp;#26376;24&amp;#26085;&amp;#33267;2022&amp;#24180;12&amp;#26376;7&amp;#26085;&amp;#65292;&amp;#20844;&amp;#21496;&amp;#32929;&amp;#31080;&amp;#24050;&amp;#26377;10&amp;#20010;&amp;#20132;&amp;#26131;&amp;#26085;&amp;#30340;&amp;#25910;&amp;#30424; &amp;#10085;&amp;#20215;&amp;#19981;&amp;#20302;&amp;#20110;&amp;#8220;&amp;#20803;&amp;#21147;&amp;#36716;&amp;#20538;&amp;#8221;&amp;#24403;&amp;#26399;&amp;#36716;&amp;#32929;&amp;#20215;&amp;#26684;&amp;#65288;17.51&amp;#20803;/&amp;#32929;&amp;#65289;&amp;#30340;130%&amp;#65288;&amp;#21547;130%&amp;#65289;&amp;#12290;&amp;#33509;&amp;#22312;&amp;#26410;&amp;#26469;&amp;#35302;&amp;#21457;&amp;#8220;&amp;#20803;&amp;#21147;&amp;#36716;&amp;#20538;&amp;#8221;&amp;#30340;&amp;#26377;&amp;#26465;&amp;#20214;&amp;#36174;&amp;#22238;&amp;#26465;&amp;#27454;&amp;#65288; &amp;#9800;&amp;#21363;&amp;#8220;&amp;#22312;&amp;#26412;&amp;#27425;&amp;#21457;&amp;#34892;&amp;#30340;&amp;#21487;&amp;#36716;&amp;#20538;&amp;#36716;&amp;#32929;&amp;#26399;&amp;#20869; &amp;#9811;&amp;#65292;&amp;#22914;&amp;#26524;&amp;#20844;&amp;#21496;A&amp;#32929;&amp;#32929;&amp;#31080;&amp;#36830;&amp;#32493;30&amp;#20010;&amp;#20132; &amp;#10145;&amp;#26131;&amp;#26085;&amp;#20013;&amp;#33267;&amp;#23569;&amp;#26377;15&amp;#20010;&amp;#20132;&amp;#26131;&amp;#26085;&amp;#30340;&amp;#25910;&amp;#30424;&amp;#20215;&amp;#26684;&amp;#19981;&amp;#20302;&amp;#20110;&amp;#24403;&amp;#26399;&amp;#36716;&amp;#32929;&amp;#20215;&amp;#26684;&amp;#30340;130%&amp;#65288;&amp;#21547;130%&amp;#65289;&amp;#8221;&amp;#65289; &amp;#9801;&amp;#65292;&amp;#23626;&amp;#26102;&amp;#26681;&amp;#25454;&amp;#12298;&amp;#21215;&amp;#38598;&amp;#35828;&amp;#26126;&amp;#20070;&amp;#12299;&amp;#26377;&amp;#26465;&amp;#20214;&amp;#36174;&amp;#22238;&amp;#26465;&amp;#27454;&amp;#30340; &amp;#9810;&amp;#30456;&amp;#20851;&amp;#32422;&amp;#23450;&amp;#65292;&amp;#20844;&amp;#21496;&amp;#26377;&amp;#26435;&amp;#20915;&amp;#23450;&amp;#26159;&amp;#21542;&amp;#25353;&amp;#29031;&amp;#20538;&amp;#21048;&amp;#38754;&amp;#20540;&amp;#21152;&amp;#24403;&amp;#26399;&amp;#24212;&amp;#35745;&amp;#21033;&amp;#24687;&amp;#30340;&amp;#20215;&amp;#26684;&amp;#36174; &amp;#9790;&amp;#22238;&amp;#20840;&amp;#37096;&amp;#25110;&amp;#37096;&amp;#20998;&amp;#26410;&amp;#36716;&amp;#32929;&amp;#30340;&amp;#21487;&amp;#36716;&amp;#2053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6/w676h960/20190820/1a5d-icmpfxa37154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0122;&amp;#24066;12&amp;#26376;5&amp;#26085;&amp;#26202;&amp;#23459;&amp;#24067;&amp;#23545;&amp;#30465;&amp;#22806;&amp;#26469;&amp;#65288;&amp;#36820;&amp;#65289;&amp;#19977;&amp;#20122;&amp;#20154;&amp;#21592;&amp;#19981;&amp;#20877;&amp;#23454;&amp;#26045;&amp;#20998; &amp;#9995;&amp;#31867;&amp;#31649;&amp;#255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21;&amp;#22269;&amp;#21069;&amp;#39318;&amp;#30456;&amp;#21033;&amp;#20857;&amp;#183;&amp;#29305;&amp;#25289;&amp;#26031;&amp;#65288;Liz Truss&amp;#65289;&amp;#39046;&amp;#23548;&amp;#19979;&amp;#30340;&amp;#22823; &amp;#9917;&amp;#35268;&amp;#27169;&amp;#20943;&amp;#31246;&amp;#35745;&amp;#21010;&amp;#36843;&amp;#20351;&amp;#33521;&amp;#22269;&amp;#22830;&amp;#34892;&amp;#36827;&amp;#20837;&amp;#21361;&amp;#26426;&amp;#24212;&amp;#23545;&amp;#27169;&amp;#24335; &amp;#9807;&amp;#65292;&amp;#24341;&amp;#21457;&amp;#20102;&amp;#33521;&amp;#22269;&amp;#20538;&amp;#21048;&amp;#24066;&amp;#22330; &amp;#9940;&amp;#26368;&amp;#36817;&amp;#30340;&amp;#25243;&amp;#21806;&amp;#34892;&amp;#200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00/w700h700/20200207/f887-ipfprtn19327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8010;&amp;#31185;&amp;#25216;&amp;#35759; &amp;#21271;&amp;#20140;&amp;#26102;&amp;#38388;12&amp;#26376;7&amp;#26085;&amp;#19979;&amp;#21320;&amp;#28040;&amp;#24687;&amp;#65292;36&amp;#27690;&amp;#65288;Nasdaq: KRKR&amp;#65289;&amp;#20170;&amp;#26085;&amp;#21457;&amp;#24067;&amp;#20102;&amp;#25130;&amp;#33267;9&amp;#26376;30&amp;#26085;&amp;#30340;2022&amp;#24180;&amp;#31532;&amp;#19977; &amp;#10081;&amp;#23395;&amp;#24230;&amp;#36130;&amp;#25253;&amp;#12290;&amp;#36130;&amp;#25253;&amp;#26174;&amp;#31034;&amp;#65292;36&amp;#27690;&amp;#31532;&amp;#19977;&amp;#23395;&amp;#24230;&amp;#24635;&amp;#33829;&amp;#25910;&amp;#20026;9460&amp;#19975;&amp;#20803;&amp;#65288;&amp;#32422;&amp;#21512;1330&amp;#19975;&amp;#32654;&amp;#20803;&amp;#65289;&amp;#65292;&amp;#19982;&amp;#19978;&amp;#24180;&amp;#21516;&amp;#26399;&amp;#30340;8490&amp;#19975;&amp;#20803;&amp;#30456;&amp;#27604;&amp;#22686;&amp;#38271;11.5% &amp;#9802;&amp;#12290;&amp;#20928;&amp;#21033;&amp;#28070;&amp;#20026;250&amp;#19975;&amp;#20803;&amp;#65288;&amp;#32422;&amp;#21512;40&amp;#19975;&amp;#32654;&amp;#20803;&amp;#65289;&amp;#65292;&amp;#32780;&amp;#19978;&amp;#24180;&amp;#21516;&amp;#26399;&amp;#20928;&amp;#20111;&amp;#25439;3130&amp;#19975;&amp;#20803;&amp;#12290;&amp;#19981;&amp;#25353;&amp;#32654;&amp;#22269;&amp;#36890;&amp;#29992;&amp;#20250;&amp;#35745;&amp;#20934;&amp;#21017;&amp;#65288;Non-GAAP&amp;#65289; &amp;#9808;&amp;#65292;&amp;#35843;&amp;#25972;&amp;#21518;&amp;#30340; &amp;#9801;&amp;#20928;&amp;#21033;&amp;#28070;&amp;#20026;510&amp;#19975;&amp;#20803;&amp;#65288;&amp;#32422;&amp;#21512;70&amp;#19975;&amp;#32654;&amp;#20803;&amp;#65289;&amp;#65292;&amp;#32780;&amp;#19978;&amp;#24180;&amp;#21516;&amp;#26399;&amp;#20928;&amp;#20111;&amp;#25439;2640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ChatGPT&amp;#30340;&amp;#26234;&amp;#33021;&amp;#21270;&amp;#36828;&amp;#36828;&amp;#36229;&amp;#20986;&amp;#20102;&amp;#36825;&amp;#20123;&amp;#8220;&amp;#21069;&amp;#36744;&amp;#8221;&amp;#12290;&amp;#19982;&amp;#27492;&amp;#21069; &amp;#9962;&amp;#30340;&amp;#27169;&amp;#22411;&amp;#30456;&amp;#27604; &amp;#9978;&amp;#65292;ChatGPT&amp;#20142;&amp;#28857;&amp;#20027;&amp;#35201;&amp;#21253;&amp;#25324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8220;&amp;#19968;&amp;#20307;&amp;#8221;&amp;#19994;&amp;#21153;&amp;#20013;&amp;#65292;&amp;#36125;&amp;#22771;&amp;#26368;&amp;#35753;&amp;#20154;&amp;#21360;&amp;#35937;&amp;#28145;&amp;#21051;&amp;#30340;&amp;#26080;&amp;#30097;&amp;#26159;&amp;#32463;&amp;#33829;&amp;#23618;&amp;#38754;&amp;#30340; &amp;#9200;&amp;#38477;&amp;#26412;&amp;#22686;&amp;#25928;&amp;#12290;&amp;#25130;&amp;#33267;&amp;#19977;&amp;#23395;&amp;#24230;&amp;#26411;&amp;#65292;&amp;#20844;&amp;#21496;&amp;#27963;&amp;#36291;&amp;#38376;&amp;#24215;&amp;#25968;&amp;#37327;3.97&amp;#19975;&amp;#23478;&amp;#65292;&amp;#21516;&amp;#27604;&amp;#20943; &amp;#9997;&amp;#23569;19.7%&amp;#65292;&amp;#29615;&amp;#27604;&amp;#20165;&amp;#20943;&amp;#23569;3.4%&amp;#65307;&amp;#36830;&amp;#25509;&amp;#27963;&amp;#36291;&amp;#32463;&amp;#32426;&amp;#20154;37.27&amp;#19975; &amp;#9806;&amp;#21517;&amp;#65292;&amp;#21516;&amp;#27604;&amp;#20943;&amp;#23569;20.4%&amp;#65292;&amp;#29615;&amp;#27604;&amp;#20165;&amp;#20943;&amp;#23569;2.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80/w690h990/20200330/d05b-irpunah26300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74;&amp;#35874;&amp;#36825;&amp;#20301;&amp;#35760;&amp;#32773;&amp;#30340;&amp;#25552;&amp;#38382;&amp;#12290;&amp;#25345;&amp;#32493;&amp;#20248;&amp;#21270;&amp;#25919;&amp;#31574;&amp;#26159;&amp;#20570;&amp;#22909;&amp;#30123;&amp;#24773;&amp;#38450;&amp;#25511;&amp;#24037;&amp;#20316;&amp;#30340;&amp;#37325; &amp;#9971;&amp;#28857;&amp;#65292;&amp;#32780;&amp;#25191;&amp;#34892;&amp;#22909;&amp;#25919;&amp;#31574;&amp;#20851;&amp;#38190;&amp;#26159;&amp;#31185;&amp;#23398;&amp;#31934;&amp;#20934; &amp;#9995;&amp;#12290;&amp;#25105;&amp;#24819;&amp;#26377;&amp;#36825;&amp;#20040;&amp;#20960;&amp;#28857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7&amp;#26376;&amp;#21021;&amp;#65292;&amp;#27743;&amp;#35199;&amp;#22269;&amp;#36164;&amp;#20197;88.79&amp;#20159;&amp;#20803;&amp;#30340;&amp;#24635;&amp;#20215;&amp;#65292;&amp;#25343;&amp;#19979;&amp;#22269;&amp;#30427;&amp;#37329; &amp;#10071;&amp;#25511;&amp;#25511;&amp;#21046;&amp;#26435;&amp;#65307;9&amp;#26376;&amp;#24213;&amp;#65292;&amp;#22269;&amp;#30427;&amp;#37329;&amp;#25511;&amp;#30340;&amp;#25511;&amp;#32929;&amp;#32929;&amp;#19996;&amp;#21464;&amp;#26356;&amp;#20026;&amp;#27743;&amp;#35199;&amp;#30465;&amp;#20132;&amp;#36890;&amp;#25237;&amp;#36164;&amp;#38598;&amp;#22242; &amp;#9997;&amp;#26377;&amp;#38480;&amp;#36131;&amp;#20219;&amp;#20844;&amp;#21496;&amp;#65288;&amp;#19979;&amp;#31216;&amp;#8220;&amp;#27743;&amp;#35199;&amp;#20132;&amp;#25237;&amp;#8221;&amp;#65289;&amp;#65292;&amp;#23454;&amp;#38469;&amp;#25511;&amp;#21046;&amp;#20154;&amp;#21464;&amp;#26356;&amp;#20026;&amp;#27743;&amp;#35199;&amp;#30465;&amp;#20132;&amp;#36890; &amp;#9811;&amp;#36816;&amp;#36755;&amp;#213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93058&amp;#22909;&amp;#24425;&amp;#19977;&amp;#26399;&amp;#24517;&amp;#2001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262/w800h1062/20190908/8e32-iekuaqs512849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Poh-ZCCNCitR.htm" title=""  data-id="54"  target="_blank"&gt;&lt;mip-img class="mip-img mip-hot-img" layout="fixed" src="http://n.sinaimg.cn/sinacn10112/641/w600h841/20190817/55f3-ichcymw3554748.jpg" width="110" height="72"&gt;&lt;/mip-img&gt;&lt;p class="nr"&gt;&amp;#22810;&amp;#21482;&amp;#19978;&amp;#21322;&amp;#24180;&amp;#19994;&amp;#32489;&amp;#39044;&amp;#22686;&amp;#32929;&amp;#36208;&amp;#24378; &amp;#35465;&amp;#34913;&amp;#33647;&amp;#19994;&amp;#31454;&amp;#20215;&amp;#28072;&amp;#20572;&lt;/p&gt;&lt;p class="ly"&gt;&lt;span class="pl_all" docUrl=""&gt;&lt;/span&gt;&lt;mip-img class="mip-element mip-comment-img" alt="" src="http://n.sinaimg.cn/sinacn10010/120/w552h368/20191007/eeec-ifrwayw23066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12/349586377.shtml" title=""  data-id="55"  target="_blank"&gt;&lt;mip-img class="mip-img mip-hot-img" layout="fixed" src="http://n.sinaimg.cn/sinacn10106/30/w1080h1350/20190908/96c0-ieftthy5067427.jpg" width="110" height="72"&gt;&lt;/mip-img&gt;&lt;p class="nr"&gt;&amp;#30333;&amp;#37202;&amp;#26495;&amp;#22359;&amp;#21320;&amp;#30424;&amp;#36208;&amp;#24369; &amp;#36149;&amp;#24030;&amp;#33541;&amp;#21488;&amp;#32929;&amp;#20215;&amp;#19979;&amp;#36300;0.86%&lt;/p&gt;&lt;p class="ly"&gt;&lt;span class="pl_all" docUrl="?id=utf8hElQ20230220.doc"&gt;&lt;/span&gt;&lt;mip-img class="mip-element mip-comment-img" alt="" src="http://n.sinaimg.cn/sinakd10112/217/w1080h1537/20200327/efb6-irkazzv700144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02-34584733.html" title=""  data-id="56"  target="_blank"&gt;&lt;mip-img class="mip-img mip-hot-img" layout="fixed" src="http://n.sinaimg.cn/sinacn20113/779/w2048h2731/20190921/9afe-iewtena0141485.jpg" width="110" height="72"&gt;&lt;/mip-img&gt;&lt;p class="nr"&gt;&amp;#22830;&amp;#34892;&amp;#20080;&amp;#21334;&amp;#22269;&amp;#20538;&amp;#36827;&amp;#20837;&amp;#25805;&amp;#20316;&amp;#38454;&amp;#27573; &amp;#20538;&amp;#29275;&amp;#36973;&amp;#36935;&amp;ldquo;&amp;#24613;&amp;#21049;&amp;#36710;&amp;rdquo;&lt;/p&gt;&lt;p class="ly"&gt;&lt;span class="pl_all" docUrl=""&gt;&lt;/span&gt;&lt;mip-img class="mip-element mip-comment-img" alt="" src="http://n.sinaimg.cn/sinakd10109/395/w497h698/20200305/ec66-iqmtvwu70848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ystables.com/20z5Gt7Q3iVOXz3Y5f5.aspx?id=lh48kDVcpKEnDetkIB.phtml" data-id="1" data-num="0" data-href="http://www.qfxjcy.gov.cn/20LU5ARFDPL.aspx?id=VIdcMmwqiJQ2odGDH.exe"  title="" target="_blank"&gt;&lt;mip-img class="mip-img" layout="container" src="http://n.sinaimg.cn/sinacn/49/w690h959/20190920/9be4-iewtemz6773072.jpg" width="100%" height="100%"&gt;&lt;/mip-img&gt;&lt;p&gt;&amp;#20013;&amp;#21319;&amp;#25511;&amp;#32929;(00881)7&amp;#26376;2&amp;#26085;&amp;#32791;&amp;#36164;2274.465&amp;#19975;&amp;#28207;&amp;#20803;&amp;#22238;&amp;#36141;203.6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lib7chH3.aspx?id=kTIdOqr1cOyD6ht9GH.html" data-id="2" data-num="0" data-href="http://www.yihuawang.com/20joRFH2MTjtXgORY1G.aspx?id=tHChffoxIydq.shtml"  title="" target="_blank"&gt;&lt;mip-img class="mip-img" layout="container" src="http://n.sinaimg.cn/sinacn10115/412/w583h629/20191011/4cd6-ifvwfti5804720.jpg" width="100%" height="100%"&gt;&lt;/mip-img&gt;&lt;p&gt;&amp;#30333;&amp;#38134;&amp;#27491;&amp;#24418;&amp;#25104;&amp;ldquo;&amp;#21452;&amp;#24213;&amp;rdquo;&amp;#27169;&amp;#24335;&amp;#65292;&amp;#33509;&amp;#31361;&amp;#30772;29.50&amp;#38459;&amp;#21147;&amp;#23558;&amp;#25361;&amp;#25112;30.83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xOfcwiYpCsnS.aspx?id=eRiVgLCT3S.phtml" data-id="3" data-num="0" data-href="http://www.redcrossol.com/20sqR0Ehpb6.aspx?id=nCYm2AOqs5FknAB.htm"  title="" target="_blank"&gt;&lt;mip-img class="mip-img" layout="container" src="http://n.sinaimg.cn/sinacn10120/736/w640h896/20200114/0a7c-imztzhn886815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rxwl.com/20cud5DFvvG.aspx?id=N6lTMJwK6.shtml" data-id="4" data-num="0" data-href="http://www.hbghrl.com/20kUZN0E7neJxrdK.aspx?id=Rq2m6c9dy3ZiA.exe"  title="" target="_blank"&gt;&lt;mip-img class="mip-img" layout="container" src="http://n.sinaimg.cn/sinacn10115/742/w608h934/20190819/0c43-icmpfxa1554088.jpg" width="100%" height="100%"&gt;&lt;/mip-img&gt;&lt;p&gt;&amp;#32445;&amp;#32422;&amp;#32852;&amp;#20648;&amp;#34892;&amp;#38271;&amp;#23041;&amp;#24265;&amp;#22982;&amp;#26031;&amp;#65306;&amp;#33258;&amp;#28982;&amp;#21033;&amp;#29575;&amp;#25345;&amp;#32493;&amp;#22788;&amp;#20110;&amp;#20302;&amp;#20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xb.ynutcm.edu.cn/20o93j8RjMYH1HetVY.aspx?id=Mo39vgiI.phtml" data-id="5" data-num="0" data-href="http://www.wj-chem.com/20mI6Wrv5vOdm80lP23.aspx?id=vZ2vLrzU.htm"  title="" target="_blank"&gt;&lt;mip-img class="mip-img" layout="container" src="http://n.sinaimg.cn/sinakd10116/104/w549h355/20200312/94fc-iquxruh4096414.png" width="100%" height="100%"&gt;&lt;/mip-img&gt;&lt;p&gt;&amp;#22806;&amp;#23186;&amp;#65306;&amp;#20013;&amp;#33778;&amp;#20250;&amp;#35848;&amp;#21518;&amp;#65292;&amp;#33778;&amp;#27494;&amp;#35013;&amp;#37096;&amp;#38431;&amp;#24635;&amp;#21442;&amp;#35851;&amp;#38271;&amp;#31216;&amp;#24635;&amp;#32479;&amp;#24050;&amp;#19979;&amp;#20196;&amp;#32531;&amp;#21644;&amp;#21335;&amp;#28023;&amp;#32039;&amp;#24352;&amp;#23616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PdGEzoLwQgBm4PJdQ4.aspx?id=S86o79UT.htm" data-id="6" data-num="0" data-href="http://www.hbrz1972.com/20tOyi2eWCDI8tYJ.aspx?id=3zygpDjiMpHTyBN95.phtm"  title="" target="_blank"&gt;&lt;mip-img class="mip-img" layout="container" src="http://n.sinaimg.cn/sinacn20109/685/w950h535/20190813/2e07-icapxph866203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ongdinggroup.com/20HnDWkfz2o317T4.aspx?id=sl75EpR37LCIyMN.html" data-id="7" data-num="0" data-href="http://www.ccpit-academy.org/20ubOqw30zr.aspx?id=AzXFhp0o.phtm"  title="" target="_blank"&gt;&lt;mip-img class="mip-img" layout="container" src="http://n.sinaimg.cn/sinacn10110/405/w853h1152/20191001/7678-ifffquq6202750.jpg" width="100%" height="100%"&gt;&lt;/mip-img&gt;&lt;p&gt;&amp;#31881;&amp;#31508;7&amp;#26376;4&amp;#26085;&amp;#32791;&amp;#36164;&amp;#32422;2026.92&amp;#19975;&amp;#28207;&amp;#20803;&amp;#22238;&amp;#36141;52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ongzhimuwpc.com/20EOnIV8lEH7rRC.aspx?id=G2aK3Jc7kL503u.html" data-id="8" data-num="0" data-href="http://www.junmintech.com/20r0Fgnobw.aspx?id=PdRh5tULw4vAOHI9.html"  title="" target="_blank"&gt;&lt;mip-img class="mip-img" layout="container" src="http://n.sinaimg.cn/sinakd10109/741/w608h933/20200326/4e64-irkazzv2359608.jpg" width="100%" height="100%"&gt;&lt;/mip-img&gt;&lt;p&gt;&amp;#20122;&amp;#27954;&amp;#26524;&amp;#19994;&amp;#36890;&amp;#36807;Cheer Kind&amp;#25910;&amp;#36141;&amp;#21512;&amp;#20849;1570&amp;#32929;MSFT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qjzlw.hyuu.cn/20N9xi9YiPeFeqb.aspx?id=gpPxujsgPxMqmu8vXV.exe" data-id="9" data-num="0" data-href="http://www.hongxiangsheng.cn/20ueOtwEIcS9oQpNF.aspx?id=iZqzOXlekPnPNiuixi.exe"  title="" target="_blank"&gt;&lt;mip-img class="mip-img" layout="container" src="http://n.sinaimg.cn/sinacn10118/358/w800h1158/20191019/4ce3-ihfpfvz4737279.jpg" width="100%" height="100%"&gt;&lt;/mip-img&gt;&lt;p&gt;&amp;#24555;&amp;#25163;-W(01024)7&amp;#26376;4&amp;#26085;&amp;#26021;&amp;#36164;&amp;#32422;3320&amp;#19975;&amp;#28207;&amp;#20803;&amp;#22238;&amp;#36141;73.68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easy-ic.com/203WvfOEDE4rk1Jjsi.aspx?id=qEnKuKzh3.shtml" data-id="10" data-num="0" data-href="http://www.compass2010.com/20AAmmEiRU.aspx?id=wyMAZ6CJq.phtm"  title="" target="_blank"&gt;&lt;mip-img class="mip-img" layout="container" src="http://n.sinaimg.cn/sinakd10017/0/w480h320/20200326/0d21-irkazzv4524203.jpg" width="100%" height="100%"&gt;&lt;/mip-img&gt;&lt;p&gt;&amp;#26102;&amp;#20195;&amp;#22825;&amp;#20351;&amp;#21320;&amp;#21518;&amp;#28072;&amp;#36817;8% &amp;#39640;&amp;#30427;&amp;#23558;&amp;#35780;&amp;#32423;&amp;#19978;&amp;#35843;&amp;#33267;&amp;ldquo;&amp;#20080;&amp;#20837;&amp;rdquo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164;&amp;#26412;&amp;#24066;&amp;#22330;&amp;#22914;&amp;#20309;&amp;#25903;&amp;#25345;&amp;#20154;&amp;#24037;&amp;#26234;&amp;#33021;&amp;#21457;&amp;#23637;&amp;#65311;&amp;#21457;&amp;#25381;&amp;#37329;&amp;#34701;&amp;#20840;&amp;#29260;&amp;#29031;&amp;#20248;&amp;#21183;&amp;#12289;&amp;#23637;&amp;#29616;&amp;#21253;&amp;#23481;&amp;#24615;&amp;#19982;&amp;#28789;&amp;#27963;&amp;#2461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928117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nR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jPHeZ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YT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2/4023529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WF-HwaYrkMWl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3021550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446302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644041793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CvZ-zpsfzhn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93058&amp;#22909;&amp;#24425;&amp;#19977;&amp;#26399;&amp;#24517;&amp;#20013;&amp;#33521;&amp;#22269;&amp;#20445;&amp;#23432;&amp;#20826;&amp;#25191;&amp;#25919;14&amp;#24180; &amp;#24037;&amp;#20826;&amp;#25110;&amp;#25104;&amp;#32456;&amp;#32467;&amp;#3277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