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9&amp;#24425;&amp;#31080;&amp;#33529;&amp;#26524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nPDMzVfLh/index.aspx?id=305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9&amp;#24425;&amp;#31080;&amp;#33529;&amp;#26524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nPDMzVfLh/index.aspx?id=305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BeOcb/index.htm" title="" target="_blank"&gt;&amp;#25163;&amp;#27231;&amp;#40179;&amp;#20976;&amp;#32178;&lt;/a&gt;&lt;/span&gt;&lt;a href="/20yHdxBlRieP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9&amp;#24425;&amp;#31080;&amp;#33529;&amp;#26524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4503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9/w578h701/20190815/6445-ichcymv3089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9&amp;#24425;&amp;#31080;&amp;#33529;&amp;#26524;&amp;#26368;&amp;#26032;&amp;#29256;,APP&amp;#23433;&amp;#21331;&amp;#29256;&amp;#19979;&amp;#36733;KcDdjYYKPVDt-CtBqcBxTdfTPAO-WpuKSn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4030;&amp;#25991;&amp;#20132;&amp;#20250;&amp;#36824;&amp;#21457;&amp;#24067;&amp;#8220;2022&amp;#24180;&amp;#24191;&amp;#24030;&amp;#25991;&amp;#21270;&amp;#20225;&amp;#19994;30&amp;#24378;&amp;#8221;&amp;#21644;&amp;#8220;2022&amp;#24180;&amp;#24191;&amp;#24030;&amp;#26368;&amp;#20855;&amp;#25104;&amp;#38271;&amp;#24615;&amp;#25991;&amp;#21270;&amp;#20225;&amp;#19994;20&amp;#20339;&amp;#8221;&amp;#21517;&amp;#21333;&amp;#12290;(&amp;#23436;)709&amp;#24425;&amp;#31080;&amp;#33529;&amp;#26524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536;&amp;#35760;&amp;#21382;&amp;#21490;&amp;#31561;&amp;#20110;&amp;#32972;&amp;#21467;&amp;#12290;&amp;#26080;&amp;#35270;&amp;#21382;&amp;#21490;&amp;#27491;&amp;#20041;&amp;#65292;&amp;#26080;&amp;#35270;&amp;#22269;&amp;#20869;&amp;#20154;&amp;#27665;&amp;#24773;&amp;#24863; &amp;#9809;&amp;#65292;&amp;#22312;&amp;#24213;&amp;#32447;&amp;#38382; &amp;#10082;&amp;#39064;&amp;#19978;&amp;#19968;&amp;#36864;&amp;#20877;&amp;#36864;&amp;#65292;&amp;#20026;&amp;#21462;&amp;#24742;&amp;#32654;&amp;#26085;&amp;#35851;&amp;#27714;&amp;#29616;&amp;#23454;&amp;#21033;&amp;#30410;&amp;#65292;&amp;#23609;&amp;#38177;&amp;#24742;&amp;#25919;&amp;#24220;&amp;#20184;&amp;#20986;&amp;#30340;&amp;#20195;&amp;#20215;&amp;#19981; &amp;#9995;&amp;#21487;&amp;#35859;&amp;#19981;&amp;#22823;&amp;#12290;&amp;#28982;&amp;#32780;&amp;#65292;&amp;#19981;&amp;#24796;&amp;#36367;&amp;#30772;&amp;#24213;&amp;#32447;&amp;#65292;&amp;#19982;&amp;#32654;&amp;#26085;&amp;#20026;&amp;#20237; &amp;#9801;&amp;#65292;&amp;#26080;&amp;#24322;&amp;#20110;&amp;#19982;&amp;#29436;&amp;#20849;&amp;#33310;&amp;#65292;&amp;#21363; &amp;#9804;&amp;#20415;&amp;#33021;&amp;#22815;&amp;#30701;&amp;#26399;&amp;#21463;&amp;#30410;&amp;#65292;&amp;#33021;&amp;#24471;&amp;#21892;&amp;#32456;&amp;#2154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3/w608h765/20190819/4438-icmpfxa1588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10&amp;#26085;&amp;#35759; &amp;#20316;&amp;#20026;&amp;#38463;&amp;#26681;&amp;#24311;&amp;#33719;&amp;#24471;&amp;#19990;&amp;#30028;&amp;#26479;&amp;#20896;&amp;#20891;&amp;#30340;&amp;#25104;&amp;#21592;&amp;#65292;&amp;#37324; &amp;#9790;&amp;#26114;&amp;#20013;&amp;#22330;&amp;#22612;&amp;#21033;&amp;#20122;&amp;#33778;&amp;#31185;&amp;#29699;&amp;#22330;&amp;#24773;&amp;#22330;&amp;#37117;&amp;#26149;&amp;#39118;&amp;#24471;&amp;#24847;&amp;#65292;&amp;#20182;&amp;#22312;&amp;#19990;&amp;#30028;&amp;#26479;&amp;#20915;&amp;#36187;&amp;#20960;&amp;#22825;&amp;#21518;&amp;#23436;&amp;#23130; &amp;#12290;&amp;#22312;&amp;#25509;&amp;#21463;&amp;#12298;&amp;#38431;&amp;#25253;&amp;#12299;&amp;#37319;&amp;#35775;&amp;#26102;&amp;#65292;&amp;#22612;&amp;#21033;&amp;#20122;&amp;#33778;&amp;#31185;&amp;#35848;&amp;#35770;&amp;#20102;&amp;#19990;&amp;#30028;&amp;#26479;&amp;#20197;&amp;#21450;&amp;#37324;&amp;#26114;&amp;#30340;&amp;#22810;&amp;#20010; &amp;#9994;&amp;#35805;&amp;#39064;&amp;#12290;709&amp;#24425;&amp;#31080;&amp;#33529;&amp;#26524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1532;&amp;#22235;&amp;#23395;&amp;#24230;&amp;#20027;&amp;#35201;&amp;#19994;&amp;#3248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69;&amp;#32705;&amp;#31505;&amp;#36215;&amp;#26469;&amp;#65292;&amp;#20174;&amp;#22806;&amp;#38754;&amp;#25688;&amp;#20102;&amp;#19968;&amp;#29255;&amp;#31481;&amp;#21494;&amp;#65292;&amp;#36882;&amp;#32473;&amp;#38472;&amp;#23395;&amp;#21375; &amp;#9802;&amp;#36947;&amp;#65306;&amp;#8220;&amp;#20320;&amp;#21482;&amp;#35201;&amp;#25226;&amp;#36825;&amp;#29255;&amp;#31481;&amp;#21494;&amp;#25918;&amp;#22312;&amp;#22320;&amp;#22270;&amp;#19978;&amp;#65292;&amp;#25105;&amp;#20445;&amp;#20320;&amp;#24456;&amp;#24555;&amp;#23601;&amp;#33021;&amp;#22238;&amp;#21040;&amp;#27743;&amp;#21335;&amp;#12290;&amp;#8221; &amp;#9807;&amp;#38472;&amp;#23395;&amp;#21375;&amp;#21322;&amp;#20449;&amp;#21322;&amp;#30097;&amp;#65292;&amp;#21018;&amp;#25226;&amp;#31481;&amp;#21494;&amp;#25353;&amp;#22312;&amp;#28205;&amp;#27700;&amp;#20043;&amp;#19978;&amp;#65292;&amp;#23601;&amp;#35273;&amp;#24471;&amp;#37027;&amp;#22320;&amp;#22270;&amp;#31361;&amp;#28982;&amp;#21464;&amp;#24471;&amp;#26080; &amp;#9989;&amp;#36793;&amp;#26080;&amp;#38469;&amp;#65292;&amp;#26412;&amp;#26159;&amp;#19968;&amp;#26681;&amp;#32454;&amp;#32447;&amp;#30340;&amp;#28205;&amp;#27700;&amp;#20063;&amp;#23485;&amp;#20102;&amp;#36215;&amp;#26469;&amp;#65292;&amp;#21049;&amp;#37027;&amp;#38388;&amp;#27874;&amp;#28010;&amp;#28372;&amp;#22825;&amp;#65292;&amp;#27700;&amp;#27969;&amp;#28378; &amp;#9804;&amp;#28378;&amp;#65292;&amp;#23567;&amp;#31481;&amp;#21494;&amp;#25104;&amp;#20102;&amp;#22823;&amp;#24070;&amp;#33337; &amp;#9808;&amp;#65292;&amp;#33337;&amp;#19978;&amp;#36824;&amp;#26377;&amp;#20154;&amp;#21898;&amp;#65306;&amp;#8220;&amp;#38472;&amp;#20808;&amp;#29983;&amp;#65292;&amp;#19978;&amp;#33337;&amp;#19978;&amp;#33337;&amp;#65281;&amp;#8221;&amp;#38472; &amp;#9784;&amp;#23395;&amp;#21375;&amp;#19978;&amp;#20102;&amp;#33337;&amp;#9800;&amp;#65292;&amp;#39118;&amp;#24070;&amp;#25346;&amp;#36215; &amp;#65292;&amp;#39034;&amp;#27969;&amp;#32780;&amp;#19979; &amp;#9940;&amp;#65292;&amp;#36807;&amp;#28205;&amp;#27700;&amp;#65292;&amp;#20837;&amp;#40644;&amp;#27827;&amp;#65292;&amp;#36716;&amp;#27931;&amp;#38451;&amp;#65292;&amp;#19979;&amp;#38271; &amp;#9806;&amp;#27743;&amp;#65292;&amp;#24456;&amp;#24555;&amp;#23601;&amp;#21040;&amp;#20102;&amp;#23478;&amp;#38376;&amp;#21475; &amp;#99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90/w1080h1710/20190928/bc23-ifffqup5883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55;&amp;#23500;&amp;#31185;&amp;#25216;2022&amp;#36130;&amp;#24180;&amp;#24635;&amp;#36151;&amp;#27454;&amp;#25774;&amp;#21512;&amp;#21644;&amp;#21457;&amp;#25918;&amp;#37327;&amp;#20026;&amp;#20154;&amp;#27665;&amp;#24065;4123.61&amp;#20159;&amp;#20803;&amp;#65292;&amp;#19982;2021&amp;#36130;&amp;#24180;&amp;#30340;&amp;#20154;&amp;#27665;&amp;#24065;3571.03&amp;#20159;&amp;#20803;&amp;#30456;&amp;#27604;&amp;#22686;&amp;#38271;15.5&amp;#65285;&amp;#12290;&amp;#24179;&amp;#21488;&amp;#26381;&amp;#21153;&amp;#65288;Platform Services&amp;#65289;&amp;#20869;&amp;#37096;&amp;#36731; &amp;#9889;&amp;#36164;&amp;#26412;&amp;#27169;&amp;#24335;&amp;#19979;&amp;#30340;2022&amp;#36130;&amp;#24180;&amp;#36151;&amp;#27454;&amp;#25774;&amp;#21512;&amp;#37327;&amp;#20026;&amp;#20154;&amp;#27665;&amp;#24065;2311.31&amp;#20159;&amp;#20803; &amp;#9808;&amp;#65292;&amp;#19982;2021&amp;#36130;&amp;#24180;&amp;#30340;&amp;#20154;&amp;#27665;&amp;#24065;1942.25&amp;#20159;&amp;#20803;&amp;#30456;&amp;#27604;&amp;#22686;&amp;#38271;19.0&amp;#65285; &amp;#981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007;&amp;#21333;&amp;#26041;&amp;#38754;&amp;#65292;&amp;#30707;&amp;#23431;&amp;#22855;&amp;#31532;&amp;#19968;&amp;#36718;&amp;#23601;&amp;#36973;&amp;#36935;&amp;#26085;&amp;#26412;&amp;#21069;&amp;#19990;&amp;#30028;&amp;#31532;&amp;#19968; &amp;#9802;&amp;#26691;&amp;#30000;&amp;#36132;&amp;#26007;&amp;#12290;&amp;#22312;&amp;#36825;&amp;#22330;&amp;#28966;&amp;#28857;&amp;#25112;&amp;#20013;&amp;#65292;&amp;#30707;&amp;#23431;&amp;#22855;&amp;#26368;&amp;#32456;&amp;#20197;0&amp;#27604;2&amp;#19981;&amp;#25932;&amp;#23545;&amp;#25163;&amp;#36973;&amp;#21040;&amp;#28120;&amp;#27760; &amp;#9997;&amp;#12290;&amp;#31532;&amp;#19968;&amp;#23616;&amp;#24320;&amp;#22987;&amp;#65292;&amp;#30707;&amp;#23431;&amp;#22855;&amp;#26377;&amp;#20123;&amp;#24930;&amp;#28909;&amp;#65292;&amp;#36830;&amp;#32493;&amp;#22833;&amp;#35823;&amp;#65292;&amp;#32780;&amp;#26691;&amp;#30000;&amp;#36132;&amp;#26007;&amp;#25171;&amp;#24471;&amp;#38750;&amp;#24120;&amp;#31215; &amp;#9804;&amp;#26497;&amp;#65292;&amp;#36830;&amp;#25343;4&amp;#20998;&amp;#65292;&amp;#23637;&amp;#29616;&amp;#20986;&amp;#19981;&amp;#38169;&amp;#30340;&amp;#29366;&amp;#24577; &amp;#9807;&amp;#65292;&amp;#30707;&amp;#23431;&amp;#22855;&amp;#20043;&amp;#21518;&amp;#34429;&amp;#36830;&amp;#36861;3&amp;#20998;&amp;#65292;&amp;#20294;&amp;#26691;&amp;#30000; &amp;#9803;&amp;#36132;&amp;#26007;&amp;#21448;&amp;#36830;&amp;#25343;4&amp;#20998;&amp;#65292;8&amp;#27604;3&amp;#39046;&amp;#20808;&amp;#12290;&amp;#38543;&amp;#21518;&amp;#65292;&amp;#30707;&amp;#23431;&amp;#22855;&amp;#19968;&amp;#24230;&amp;#23558;&amp;#27604;&amp;#20998;&amp;#36861;&amp;#21040;8&amp;#27604;10&amp;#65292;&amp;#21487;&amp;#24796;&amp;#20851;&amp;#38190;&amp;#26102;&amp;#21051;&amp;#8220;&amp;#29060;&amp;#28779;&amp;#8221;&amp;#65292;&amp;#32780;&amp;#26691;&amp;#30000;&amp;#36132;&amp;#26007;&amp;#36720;&amp;#20986;6&amp;#27604;2&amp;#30340;&amp;#23567;&amp;#39640;&amp;#28526;&amp;#20043;&amp;#21518;&amp;#24443; &amp;#9193;&amp;#24213;&amp;#25289;&amp;#24320;&amp;#20102;&amp;#24046;&amp;#36317;&amp;#12290;&amp;#26691;&amp;#30000;&amp;#36132;&amp;#26007;&amp;#20197;21&amp;#27604;16&amp;#20808;&amp;#19979;&amp;#19968;&amp;#22478;&amp;#12290;&amp;#31532;&amp;#20108;&amp;#23616;&amp;#30707;&amp;#23431;&amp;#22855;&amp;#24320;&amp;#22987; &amp;#9790;&amp;#35843;&amp;#25972;&amp;#65292;&amp;#20294;&amp;#26691;&amp;#30000;&amp;#36132;&amp;#26007;&amp;#29366;&amp;#24577;&amp;#20381;&amp;#28982;&amp;#28779;&amp;#28909;&amp;#65292;&amp;#27604;&amp;#20998;&amp;#19968;&amp;#30452;&amp;#24456;&amp;#33014;&amp;#30528;&amp;#12290;9&amp;#27604;9&amp;#25171;&amp;#24179;&amp;#20043;&amp;#21518; &amp;#10082;&amp;#65292;&amp;#30707;&amp;#23431;&amp;#22855;&amp;#25171;&amp;#24471;&amp;#24456;&amp;#34987;&amp;#21160;&amp;#65292;&amp;#26691;&amp;#30000;&amp;#36132;&amp;#26007;&amp;#25171;&amp;#20986;&amp;#19968;&amp;#27874;5&amp;#27604;0&amp;#65292;&amp;#23601;&amp;#27492;&amp;#25289;&amp;#24320;&amp;#24046;&amp;#36317;&amp;#65292;&amp;#30707; &amp;#10151;&amp;#23431;&amp;#22855;&amp;#20197;15&amp;#27604;21&amp;#20877;&amp;#36755;&amp;#19968;&amp;#23616;&amp;#12290;&amp;#30007;&amp;#21333;&amp;#21478;&amp;#22806;&amp;#30340;&amp;#20960;&amp;#22330;&amp;#27604;&amp;#36187;&amp;#20013;&amp;#65292;&amp;#20013;&amp;#22269;&amp;#38431;&amp;#30340;&amp;#38470;&amp;#20809; &amp;#9201;&amp;#31062;&amp;#12289;&amp;#36213;&amp;#20426;&amp;#40527;&amp;#22343;&amp;#20197;2&amp;#27604;0&amp;#25112;&amp;#32988;&amp;#21508;&amp;#33258;&amp;#23545;&amp;#25163;&amp;#65292;&amp;#39034;&amp;#21033;&amp;#26187;&amp;#32423;&amp;#21313;&amp;#20845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amp;#24102;&amp;#26469;&lt;/font&gt;&lt;font cms-style="font-L align-Center"&gt;&lt;font cms-style="font-L strong-Bold align-Center"&gt;&lt;font cms-style="font-L strong-Bold align-Center"&gt;&amp;#8220;&amp;#26149;&amp;#24402;&amp;#23569;&amp;#24180;&amp;#26469;&amp;#8221;&lt;/font&gt;&lt;/font&gt;&lt;/font&gt;&lt;font cms-style="font-L align-Center"&gt;&amp;#31119;&amp;#21033;&amp;#27963;&amp;#21160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81/w1242h1739/20200324/3af0-ireifzi257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573/w640h733/20230310/818b-e8878823a8e5415ad2c84e8cfb6fb526.jpg" w="640" h="733" wh="0.8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5ac/521/w2048h1673/20230305/87f6-f1a86e68be4582861d7e3ab757cf0807.jpg" w="2048" h="1673" wh="1.2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69;&amp;#32705;&amp;#31505;&amp;#36215;&amp;#26469;&amp;#65292;&amp;#20174;&amp;#22806;&amp;#38754;&amp;#25688;&amp;#20102;&amp;#19968;&amp;#29255;&amp;#31481;&amp;#21494;&amp;#65292;&amp;#36882;&amp;#32473;&amp;#38472;&amp;#23395;&amp;#21375; &amp;#9787;&amp;#36947;&amp;#65306;&amp;#8220;&amp;#20320;&amp;#21482;&amp;#35201;&amp;#25226;&amp;#36825;&amp;#29255;&amp;#31481;&amp;#21494;&amp;#25918;&amp;#22312;&amp;#22320;&amp;#22270;&amp;#19978;&amp;#65292;&amp;#25105;&amp;#20445;&amp;#20320;&amp;#24456;&amp;#24555;&amp;#23601;&amp;#33021;&amp;#22238;&amp;#21040;&amp;#27743;&amp;#21335;&amp;#12290;&amp;#8221; &amp;#9789;&amp;#38472;&amp;#23395;&amp;#21375;&amp;#21322;&amp;#20449;&amp;#21322;&amp;#30097;&amp;#65292;&amp;#21018;&amp;#25226;&amp;#31481;&amp;#21494;&amp;#25353;&amp;#22312;&amp;#28205;&amp;#27700;&amp;#20043;&amp;#19978;&amp;#65292;&amp;#23601;&amp;#35273;&amp;#24471;&amp;#37027;&amp;#22320;&amp;#22270;&amp;#31361;&amp;#28982;&amp;#21464;&amp;#24471;&amp;#26080; &amp;#9889;&amp;#36793;&amp;#26080;&amp;#38469;&amp;#65292;&amp;#26412;&amp;#26159;&amp;#19968;&amp;#26681;&amp;#32454;&amp;#32447;&amp;#30340;&amp;#28205;&amp;#27700;&amp;#20063;&amp;#23485;&amp;#20102;&amp;#36215;&amp;#26469;&amp;#65292;&amp;#21049;&amp;#37027;&amp;#38388;&amp;#27874;&amp;#28010;&amp;#28372;&amp;#22825;&amp;#65292;&amp;#27700;&amp;#27969;&amp;#28378; &amp;#9802;&amp;#28378;&amp;#65292;&amp;#23567;&amp;#31481;&amp;#21494;&amp;#25104;&amp;#20102;&amp;#22823;&amp;#24070;&amp;#33337; &amp;#9974;&amp;#65292;&amp;#33337;&amp;#19978;&amp;#36824;&amp;#26377;&amp;#20154;&amp;#21898;&amp;#65306;&amp;#8220;&amp;#38472;&amp;#20808;&amp;#29983;&amp;#65292;&amp;#19978;&amp;#33337;&amp;#19978;&amp;#33337;&amp;#65281;&amp;#8221;&amp;#38472; &amp;#10147;&amp;#23395;&amp;#21375;&amp;#19978;&amp;#20102;&amp;#33337; &amp;#9786;&amp;#65292;&amp;#39118;&amp;#24070;&amp;#25346;&amp;#36215; &amp;#9800;&amp;#65292;&amp;#39034;&amp;#27969;&amp;#32780;&amp;#19979; &amp;#9807;&amp;#65292;&amp;#36807;&amp;#28205;&amp;#27700;&amp;#65292;&amp;#20837;&amp;#40644;&amp;#27827;&amp;#65292;&amp;#36716;&amp;#27931;&amp;#38451;&amp;#65292;&amp;#19979;&amp;#38271; &amp;#9801;&amp;#27743;&amp;#65292;&amp;#24456;&amp;#24555;&amp;#23601;&amp;#21040;&amp;#20102;&amp;#23478;&amp;#38376;&amp;#21475; &amp;#1008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1/w1081h810/20190811/3c1e-icapxph0193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9&amp;#26085;&amp;#65292;&amp;#24403; &amp;#9805;&amp;#20107;&amp;#20154;&amp;#35874;&amp;#22899;&amp;#22763;&amp;#31216;&amp;#65292;&amp;#22905;&amp;#20204;&amp;#26159;2&amp;#26376;27&amp;#26085;&amp;#20837;&amp;#20303;&amp;#30340;&amp;#27665;&amp;#23487; &amp;#9810;&amp;#65292;2&amp;#26376;28&amp;#26085;&amp;#31163;&amp;#24215;&amp;#12290;&amp;#8220;&lt;/font&gt;&amp;#24403;&amp;#26102;&amp;#24050;&amp;#32463;&amp;#36807;&amp;#20102;&amp;#26202;&amp;#19978;12&amp;#28857;&amp;#65292;&amp;#25105;&amp;#30340;&amp;#22969;&amp;#22969;&amp;#31361;&amp;#28982;&amp;#24778;&amp;#22768;&amp;#23574;&amp;#21483;&amp;#65292; &amp;#10146;&amp;#35828;&amp;#24202;&amp;#19978;&amp;#26377;&amp;#26681;&amp;#38024;&amp;#25226;&amp;#22905;&amp;#30340;&amp;#25163;&amp;#25166;&amp;#20102;&amp;#65292;&amp;#25105;&amp;#23601;&amp;#35753;&amp;#22905;&amp;#20808;&amp;#29992;&amp;#29983;&amp;#29702;&amp;#30416;&amp;#27700;&amp;#26825;&amp;#29255;&amp;#25226;&amp;#25163;&amp;#25830;&amp;#24178;&amp;#20928; &amp;#10082;&amp;#65292;&amp;#26126;&amp;#22825;&amp;#20877;&amp;#30830;&amp;#3574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45/w640h405/20230310/dcbf-24bb6f5cc79094f4a4ade4b77e6ca976.jpg" w="640" h="405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149;&amp;#33410;&amp;#21518;&amp;#31532;&amp;#19968;&amp;#20010;&amp;#24037;&amp;#20316;&amp;#26085;&amp;#65292;&amp;#30465;&amp;#22996;&amp;#20070;&amp;#35760;&amp;#40644;&amp;#22372;&amp;#26126;&amp;#22312;&amp;#20840;&amp;#30465;&amp;#39640;&amp;#36136;&amp;#37327;&amp;#21457;&amp;#23637; &amp;#9808;&amp;#22823;&amp;#20250;&amp;#19978;&amp;#21457;&amp;#20986;&amp;#20102;&amp;#28165;&amp;#26224;&amp;#30340;&amp;#20449;&amp;#21495;&amp;#12290;&amp;#29664;&amp;#28023;&amp;#23558;&amp;#21191;&amp;#25285;&amp;#20351;&amp;#21629;&amp;#65292;&amp;#22362;&amp;#25345;&amp;#8220;&amp;#20135;&amp;#19994;&amp;#31532;&amp;#19968;&amp;#8221;&amp;#65292;&amp;#21152; &amp;#9801;&amp;#24555;&amp;#21457;&amp;#23637;&amp;#65292;&amp;#20026;&amp;#19968;&amp;#22495;&amp;#20105;&amp;#20809;&amp;#65292;&amp;#20026;&amp;#20840;&amp;#23616;&amp;#28155;&amp;#24425; &amp;#9803;&amp;#12290;&amp;#8220;&amp;#25105;&amp;#20204;&amp;#35201;&amp;#32039;&amp;#32039;&amp;#22260;&amp;#32469;&amp;#32467;&amp;#21512;&amp;#20826;&amp;#30340;&amp;#20108;&amp;#21313; &amp;#9193;&amp;#22823;&amp;#31934;&amp;#31070;&amp;#65292;&amp;#32467;&amp;#21512;&amp;#30465;&amp;#22996;&amp;#12289;&amp;#30465;&amp;#25919;&amp;#24220;&amp;#37096;&amp;#32626;&amp;#35201;&amp;#27714;&amp;#65292;&amp;#32467;&amp;#21512;&amp;#29664;&amp;#28023;&amp;#21457;&amp;#23637;&amp;#23454;&amp;#38469; &amp;#9802;&amp;#65292;&amp;#36825;&amp;#19977;&amp;#20010;&amp;#32467; &amp;#9980;&amp;#21512;&amp;#30340;&amp;#20851;&amp;#38190;&amp;#23601;&amp;#26159;&amp;#35201;&amp;#31361;&amp;#20986;&amp;#8216;&amp;#21046;&amp;#36896;&amp;#19994;&amp;#24403;&amp;#23478;&amp;#8217;&amp;#65292;&amp;#25512;&amp;#21160;&amp;#39640;&amp;#36136;&amp;#37327;&amp;#21457;&amp;#23637;&amp;#65292;&amp;#23601;&amp;#26159;&amp;#35201;&amp;#24378;&amp;#21270; &amp;#10084;&amp;#20351;&amp;#21629;&amp;#25285;&amp;#24403;&amp;#65292;&amp;#25299;&amp;#23637;&amp;#31908;&amp;#28207;&amp;#28595;&amp;#22823;&amp;#28286;&amp;#21306;&amp;#28595;&amp;#29664;&amp;#26497;&amp;#28857;&amp;#22242;&amp;#32467;&amp;#21512;&amp;#20316;&amp;#30340;&amp;#26032;&amp;#31354;&amp;#38388; &amp;#9801;&amp;#65292;&amp;#36825;&amp;#20010;&amp;#31354;&amp;#38388; &amp;#9193;&amp;#38750;&amp;#24120;&amp;#22823;&amp;#12290;&amp;#8221;&amp;#40644;&amp;#24535;&amp;#3594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4/w640h394/20190201/a0d5-hsmkfyn0739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19990;&amp;#30028;&amp;#26479;&amp;#20896;&amp;#20891;&amp;#65306;&amp;#35199;&amp;#29677;&amp;#29273;&amp;#65307;2010&amp;#24180;&amp;#37329;&amp;#29699;&amp;#24471;&amp;#20027;&amp;#65306;&amp;#26757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106;&amp;#23395;&amp;#38656;&amp;#27714;&amp;#37322;&amp;#25918;&amp;#20215; &amp;#9975;&amp;#26684;&amp;#23567;&amp;#24133;&amp;#19978;&amp;#358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5/w690h1035/20200105/044b-imrkkfx9836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851;&amp;#20110;&amp;#38463;&amp;#26681;&amp;#24311;&amp;#30340;&amp;#29699;&amp;#36855;&amp;#20204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36896;&amp;#22823;&amp;#24179;&amp;#21488;&amp;#65292;&amp;#22362;&amp;#25345;&amp;#37325;&amp;#22823;&amp;#25112;&amp;#30053;&amp;#24179;&amp;#21488;&amp;#24320;&amp;#21457;&amp;#24314;&amp;#35774;&amp;#19982;&amp;#38215;&amp;#26449;&amp;#24037;&amp;#19994;&amp;#22253;&amp;#25913;&amp;#36896;&amp;#25552; &amp;#10083;&amp;#21319;&amp;#24182;&amp;#20030;&amp;#12290;&amp;#19996;&amp;#33694;&amp;#23558;&amp;#25171;&amp;#36896;&amp;#22909;&amp;#21442;&amp;#19982;&amp;#22823;&amp;#28286;&amp;#21306;&amp;#24314;&amp;#35774;&amp;#30340;&amp;#20960;&amp;#22823;&amp;#25112;&amp;#30053;&amp;#24179;&amp;#21488;&amp;#65292;&amp;#37325;&amp;#28857;&amp;#21457;&amp;#25381;&amp;#22909; &amp;#10062;&amp;#26494;&amp;#23665;&amp;#28246;&amp;#31185;&amp;#23398;&amp;#22478;&amp;#20316;&amp;#20026;&amp;#22823;&amp;#28286;&amp;#21306;&amp;#32508;&amp;#21512;&amp;#24615;&amp;#22269;&amp;#23478;&amp;#31185;&amp;#23398;&amp;#20013;&amp;#24515;&amp;#20808;&amp;#34892;&amp;#21551;&amp;#21160;&amp;#21306;&amp;#30340;&amp;#20316;&amp;#29992;&amp;#65292;&amp;#21152; &amp;#10071;&amp;#22823;&amp;#21407;&amp;#22987;&amp;#21019;&amp;#26032;&amp;#21644;&amp;#25216;&amp;#26415;&amp;#31361;&amp;#30772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8/w500h688/20190810/f2c7-iaxiufp6188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0182;&amp;#20204;&amp;#20173;&amp;#22312;&amp;#22362;&amp;#25345;&amp;#65292;&amp;#22240;&amp;#20026;&amp;#8220;&amp;#21019;&amp;#19994;&amp;#8221;&amp;#23545;&amp;#24456;&amp;#22810;&amp;#20065;&amp;#26449;&amp;#22899;&amp;#24615;&amp;#26469;&amp;#35828;&amp;#65292;&amp;#26159;&amp;#19968;&amp;#20010;&amp;#33258;&amp;#25105; &amp;#10087;&amp;#21457;&amp;#29616;&amp;#30340;&amp;#36807;&amp;#31243; &amp;#9974;&amp;#12290;&amp;#19968;&amp;#20301;&amp;#20065;&amp;#26449;&amp;#22919;&amp;#22899;&amp;#23545;&amp;#26366;&amp;#26133;&amp;#34920;&amp;#31034;&amp;#65292;&amp;#8220;&amp;#25105;&amp;#19977;&amp;#21313;&amp;#22810;&amp;#23681;&amp;#20102; &amp;#9855;&amp;#65292;&amp;#27599;&amp;#22825;&amp;#29031;&amp;#39038; &amp;#9193;&amp;#32769;&amp;#20844;&amp;#23401;&amp;#23376;&amp;#65292;&amp;#20294;&amp;#27809;&amp;#26377;&amp;#20154;&amp;#36319;&amp;#22905;&amp;#35828;&amp;#35874;&amp;#35874;&amp;#12290;&amp;#28982;&amp;#32780;&amp;#22312;&amp;#32593;&amp;#19978; &amp;#9962;&amp;#65292;&amp;#24456;&amp;#22810;&amp;#20154;&amp;#20250;&amp;#36319;&amp;#22905;&amp;#35828;&amp;#8216;&amp;#23567; &amp;#9787;&amp;#22992;&amp;#22992;&amp;#20320;&amp;#22909;&amp;#22909;&amp;#30475;&amp;#82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759;&amp;#24039;&amp;#19982;&amp;#20064;&amp;#36817;&amp;#24179;&amp;#24635;&amp;#20070;&amp;#35760;&amp;#38754;&amp;#23545;&amp;#38754; &amp;#9801;&amp;#12290;&amp;#20132;&amp;#27969;&amp;#20013;&amp;#65292;&amp;#24635;&amp;#20070;&amp;#35760;&amp;#35762;&amp;#36215;&amp;#20182;&amp;#30475;&amp;#36807;&amp;#30340;&amp;#19968; &amp;#10071;&amp;#20010;&amp;#20851;&amp;#20110;&amp;#8220;&amp;#22521;&amp;#20859;&amp;#19968;&amp;#25209;&amp;#8216;&amp;#19968;&amp;#21439;&amp;#19968;&amp;#19994;&amp;#8217;&amp;#37325;&amp;#28857;&amp;#22522;&amp;#22320;&amp;#8221;&amp;#30340;&amp;#25991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3&amp;#24180;&amp;#65292;&amp;#20013;&amp;#22269;&amp;#31038;&amp;#31185;&amp;#38498;&amp;#23398;&amp;#37096;&amp;#22996;&amp;#21592;&amp;#23385;&amp;#23466;&amp;#24544;&amp;#21018;&amp;#24403;&amp;#36873;&amp;#20840;&amp;#22269;&amp;#20154;&amp;#22823;&amp;#20195;&amp;#34920; &amp;#9201;&amp;#65292;&amp;#23601;&amp;#25552;&amp;#20986;&amp;#39318;&amp;#20010;&amp;#20851;&amp;#20110;&amp;#27665;&amp;#27861;&amp;#20856;&amp;#32534;&amp;#32386;&amp;#30340;&amp;#35758;&amp;#26696;&amp;#65292;&amp;#20043;&amp;#21518;&amp;#20276;&amp;#38543;&amp;#26032;&amp;#20013;&amp;#22269;&amp;#31532;&amp;#19968;&amp;#37096;&amp;#20197;&amp;#8220;&amp;#27861; &amp;#10071;&amp;#20856;&amp;#8221;&amp;#21629;&amp;#21517;&amp;#30340;&amp;#27861;&amp;#24459;&amp;#32534;&amp;#32386;&amp;#65292;&amp;#20182;&amp;#25552;&amp;#20986;70&amp;#22810;&amp;#26465;&amp;#35758;&amp;#26696;&amp;#21644;&amp;#22823;&amp;#37327;&amp;#24314;&amp;#35758;&amp;#12289;&amp;#31435;&amp;#27861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7/w1219h898/20191109/26a8-iieqapt0338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418;&amp;#32593;&amp;#26102;&amp;#21051;&amp;#26032;&amp;#38395;&amp;#35760;&amp;#32773; &amp;#32993;&amp;#37030;&amp;#24314; &amp;#38271;&amp;#27801;&amp;#25253;&amp;#3694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69;&amp;#20135;&amp;#22320;&amp;#35843;&amp;#30740;&amp;#30340;&amp;#26102;&amp;#20505;&amp;#65292;&amp;#25105;&amp;#20204;&amp;#23601;&amp;#21457;&amp;#29616;&amp;#36825;&amp;#37324;&amp;#30340;&amp;#29615;&amp;#22659;&amp;#21644;&amp;#27700;&amp;#36136;&amp;#24456;&amp;#22909;&amp;#65292;&amp;#26085; &amp;#9934;&amp;#29031;&amp;#26102;&amp;#38388;&amp;#21448;&amp;#38271; &amp;#10060;&amp;#65292;&amp;#25152;&amp;#20197;&amp;#26524;&amp;#23376;&amp;#29980;&amp;#24230;&amp;#39640;&amp;#65292;&amp;#32780;&amp;#19988;&amp;#31859;&amp;#26131;&amp;#30340;&amp;#26503;&amp;#26487;&amp;#37117;&amp;#22871;&amp;#34955;&amp;#65292;&amp;#25152;&amp;#20197;&amp;#26524;&amp;#38754;&amp;#27809; &amp;#9194;&amp;#26377;&amp;#38152;&amp;#26001;&amp;#65292;&amp;#26524;&amp;#22411;&amp;#22909;&amp;#65292;&amp;#24456;&amp;#21463;&amp;#28040;&amp;#36153;&amp;#32773;&amp;#21916;&amp;#29233; &amp;#10060;&amp;#12290;&amp;#8221;&amp;#22914;&amp;#20170;&amp;#65292;&amp;#32993;&amp;#21073;&amp;#38155;&amp;#21644;&amp;#20154;&amp;#21512;&amp;#20316;&amp;#65292;&amp;#22312;&amp;#33609; &amp;#9808;&amp;#22330;&amp;#38215;&amp;#35774;&amp;#32622;&amp;#20195;&amp;#25910;&amp;#28857;&amp;#21644;&amp;#20179;&amp;#24211; &amp;#10061;&amp;#65292;&amp;#30452;&amp;#25509;&amp;#20174;&amp;#20135;&amp;#22320;&amp;#21457;&amp;#36135;&amp;#65292;&amp;#19968;&amp;#20010;&amp;#26503;&amp;#26487;&amp;#23395;&amp;#65292;&amp;#20182;&amp;#30340;&amp;#25340;&amp;#22810;&amp;#22810; &amp;#9809;&amp;#24215;&amp;#38138;&amp;#38144;&amp;#21806;&amp;#39069;&amp;#21487;&amp;#20197;&amp;#36798;&amp;#21040;80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9&amp;#24425;&amp;#31080;&amp;#33529;&amp;#26524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43/w1159h784/20190812/1710-icapxph68725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7606.shtml" title=""  data-id="54"  target="_blank"&gt;&lt;mip-img class="mip-img mip-hot-img" layout="fixed" src="http://n.sinaimg.cn/sinakd10015/655/w873h582/20200310/ccf1-iqrhckn0220743.jpg" width="110" height="72"&gt;&lt;/mip-img&gt;&lt;p class="nr"&gt;&amp;#24180;&amp;#20869;279&amp;#23478;&amp;#20844;&amp;#21496;&amp;#21457;&amp;#29983;&amp;#30701;&amp;#32447;&amp;#20132;&amp;#26131; &amp;ldquo;&amp;#35823;&amp;#25805;&amp;#20316;&amp;rdquo;&amp;ldquo;&amp;#19981;&amp;#20102;&amp;#35299;&amp;#35268;&amp;#21017;&amp;rdquo;&amp;#19981;&amp;#35813;&amp;#25104;&amp;#20511;&amp;#21475;&lt;/p&gt;&lt;p class="ly"&gt;&lt;span class="pl_all" docUrl=""&gt;&lt;/span&gt;&lt;mip-img class="mip-element mip-comment-img" alt="" src="http://n.sinaimg.cn/sinacn10106/30/w1080h1350/20190908/7e26-ieftthy5044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85294.shtml" title=""  data-id="55"  target="_blank"&gt;&lt;mip-img class="mip-img mip-hot-img" layout="fixed" src="http://n.sinaimg.cn/sinacn10113/249/w646h403/20191113/c7bd-iieqapu5067789.jpg" width="110" height="72"&gt;&lt;/mip-img&gt;&lt;p class="nr"&gt;&amp;#20840;&amp;#22269;&amp;#24555;&amp;#36882;&amp;#26085;&amp;#22343;&amp;#19994;&amp;#21153;&amp;#37327;&amp;#22797;&amp;#33487;&amp;#25552;&amp;#36895; &amp;#37325;&amp;#22238;3&amp;#20159;&amp;#20214;&amp;#20197;&amp;#19978;&lt;/p&gt;&lt;p class="ly"&gt;&lt;span class="pl_all" docUrl="?id=utf8hElQ20230220.doc"&gt;&lt;/span&gt;&lt;mip-img class="mip-element mip-comment-img" alt="" src="http://n.sinaimg.cn/sinacn10112/438/w498h740/20190820/12c1-icmpfxa52909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569/Default.htm" title=""  data-id="56"  target="_blank"&gt;&lt;mip-img class="mip-img mip-hot-img" layout="fixed" src="http://n.sinaimg.cn/sinacn10121/296/w465h631/20190920/40bb-iewtemz7817613.jpg" width="110" height="72"&gt;&lt;/mip-img&gt;&lt;p class="nr"&gt;&amp;#32654;&amp;#23186;&amp;#65306;&amp;#21560;&amp;#24341;&amp;#28216;&amp;#23458;&amp;#26377;&amp;#21151;&amp;#65292;&amp;#27888;&amp;#22269;&amp;#26364;&amp;#35895;&amp;#29492;&amp;#23376;&amp;#33719;&amp;#29330;&amp;#36175;&lt;/p&gt;&lt;p class="ly"&gt;&lt;span class="pl_all" docUrl=""&gt;&lt;/span&gt;&lt;mip-img class="mip-element mip-comment-img" alt="" src="http://n.sinaimg.cn/sinacn10113/30/w516h314/20190820/d9f2-icmpfxa5576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zthedu.com/20FnxfCfkzA.aspx?id=xQ8jMMACBmAusWT.shtml" data-id="1" data-num="0" data-href="http://oa.luoherd.gov.cn/20htpVC5iakUpFu0j1Q.aspx?id=kDeVfQiQkKNdD.exe"  title="" target="_blank"&gt;&lt;mip-img class="mip-img" layout="container" src="http://n.sinaimg.cn/sinacn20113/569/w690h679/20190820/6e15-icmpfxa5639168.jpg" width="100%" height="100%"&gt;&lt;/mip-img&gt;&lt;p&gt;12&amp;#26376;5&amp;#26085;&amp;#32654;&amp;#32929;&amp;#25104;&amp;#20132;&amp;#21069;20&amp;#65306;&amp;#39532;&amp;#26031;&amp;#20811;&amp;#31216;&amp;#34987;&amp;#26263;&amp;#26432;&amp;#30340;&amp;#39118;&amp;#38505;&amp;#22823;&amp;#65292;&amp;#29305;&amp;#26031;&amp;#25289;&amp;#37325;&amp;#25387;6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H3Zk8ius.aspx?id=U7GVrIMU3p.html" data-id="2" data-num="0" data-href="http://www.bjhxcz.com/20ZFYhvj1ix.aspx?id=neHnyQF3iSXqzSS.phtml"  title="" target="_blank"&gt;&lt;mip-img class="mip-img" layout="container" src="http://n.sinaimg.cn/sinacn10106/32/w1081h1351/20190905/51b5-ieaiqik3543076.jpg" width="100%" height="100%"&gt;&lt;/mip-img&gt;&lt;p&gt;&amp;#21271;&amp;#20140;&amp;#26152;&amp;#26085;&amp;#26032;&amp;#22686;747+3560&amp;#20363;&amp;#65292;&amp;#20854;&amp;#20013;806&amp;#20363;&amp;#20026;&amp;#31038;&amp;#20250;&amp;#38754;&amp;#31579;&amp;#26597;&amp;#20154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FMk4UkKTBfd.aspx?id=yKiWY0jxQZA8Ry.htm" data-id="3" data-num="0" data-href="http://www.thxddt.com/20qrrI6e3b9nV2Yb.aspx?id=BK0TGZT0wJ.phtml"  title="" target="_blank"&gt;&lt;mip-img class="mip-img" layout="container" src="http://n.sinaimg.cn/sinacn10117/725/w447h278/20190816/739e-ichcymw03568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6SREsh5UZc83nhqiko.aspx?id=A0dBUUAOU6yUc.shtml" data-id="4" data-num="0" data-href="http://live.cnforex.com/20MRT4XN49W7wd.aspx?id=PyWj9WxKQrkEm.phtm"  title="" target="_blank"&gt;&lt;mip-img class="mip-img" layout="container" src="http://n.sinaimg.cn/sinacn10114/32/w690h942/20200218/3fe9-iprtayz2836445.jpg" width="100%" height="100%"&gt;&lt;/mip-img&gt;&lt;p&gt;&amp;#20339;&amp;#33021;&amp;#25110;&amp;#23558;&amp;#25512;&amp;#20986;&amp;#20171;&amp;#20110;R7&amp;#21644;R10&amp;#20043;&amp;#38388;&amp;#30340;&amp;#24494;&amp;#21333;&amp;#26080;&amp;#21453;&amp;#30456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chDD3vx7skbC.aspx?id=i9uQY3MhcJ.htm" data-id="5" data-num="0" data-href="https://www.mzjmedia.com/20WzggeCGrTk5XPC4hX.aspx?id=Uez3Jp1Mbj.phtml"  title="" target="_blank"&gt;&lt;mip-img class="mip-img" layout="container" src="http://n.sinaimg.cn/sinacn10101/619/w617h802/20190820/6482-icmpfxa3579397.jpg" width="100%" height="100%"&gt;&lt;/mip-img&gt;&lt;p&gt;&amp;#31070;&amp;#31192;&amp;#21494;&amp;#32768;&amp;#33635;&amp;#26085;&amp;#34218;30&amp;#19975;&amp;#36830;&amp;#32493;4&amp;#24180;&amp;#21344;&amp;#33891;&amp;#30417;&amp;#39640;&amp;#24635;&amp;#39069;60% &amp;#23453;&amp;#26032;&amp;#33021;&amp;#28304;&amp;#20219;&amp;#32844;21&amp;#24180;&amp;#33891;&amp;#20107;&amp;#38271;&amp;#31163;&amp;#32844;&amp;#34987;&amp;#25351;&amp;#20844;&amp;#21496;&amp;#39640;&amp;#31649;&amp;#20869;&amp;#260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U8VuobJ1SbVcgS2TXk.aspx?id=de6MhPbjBnDAhLvMa.phtml" data-id="6" data-num="0" data-href="http://igcc.ioncol.com/20vbzG6MXZORW9Ian.aspx?id=XFE9ZgwCQOnmAy35J.phtm"  title="" target="_blank"&gt;&lt;mip-img class="mip-img" layout="container" src="http://n.sinaimg.cn/sinacn10102/128/w960h768/20190812/d7de-icapxph33704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LQqJPfAMojXL8U.aspx?id=M3q2A2ToqgYY.phtm" data-id="7" data-num="0" data-href="http://www.zycopen.com/204IXQznzpC9c.aspx?id=t9MB4en7.phtml"  title="" target="_blank"&gt;&lt;mip-img class="mip-img" layout="container" src="http://n.sinaimg.cn/sinacn20121/200/w2000h3000/20190916/ba53-ietnfsp6704319.jpg" width="100%" height="100%"&gt;&lt;/mip-img&gt;&lt;p&gt;&amp;#36710;&amp;#20225;&amp;#36896;&amp;#30005;&amp;#27744;&amp;#19981;&amp;#21482;&amp;#26159;&amp;#20010;&amp;#25216;&amp;#26415;&amp;#279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qIHk68A57U9PRZp.aspx?id=zORJ0Sc9FN.phtm" data-id="8" data-num="0" data-href="http://www.913js.cn/20TblyC3fWan.aspx?id=furpkjpJyYyqI.html"  title="" target="_blank"&gt;&lt;mip-img class="mip-img" layout="container" src="http://n.sinaimg.cn/sinacn10122/478/w707h571/20190815/17e6-ichcymv6573077.jpg" width="100%" height="100%"&gt;&lt;/mip-img&gt;&lt;p&gt;&amp;#20135;&amp;#33021;&amp;#36229;&amp;#36807;&amp;#38656;&amp;#27714;&amp;#19968;&amp;#20493;&amp;#65292;&amp;#30789;&amp;#29255;&amp;#38477;&amp;#20215;&amp;#28526;&amp;#36215;&amp;#65292;&amp;#21452;&amp;#33391;&amp;#33410;&amp;#33021;&amp;#22823;&amp;#20030;&amp;#25193;&amp;#20135;&amp;#24847;&amp;#27442;&amp;#20309;&amp;#2002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jUHZIVSUgrwkHs.aspx?id=4ZKzqaUKzEiyc.phtm" data-id="9" data-num="0" data-href="http://www.cmlog.com.cn/20gK2bs1UoUOFllZ2O.aspx?id=7NfHepCYYhhxt.exe"  title="" target="_blank"&gt;&lt;mip-img class="mip-img" layout="container" src="http://n.sinaimg.cn/sinacn10121/701/w1000h1301/20200114/3ac7-imztzhn9149948.jpg" width="100%" height="100%"&gt;&lt;/mip-img&gt;&lt;p&gt;&amp;#31609;&amp;#22791;&amp;#19978;&amp;#24066;10&amp;#24180;&amp;#26410;&amp;#26524;&amp;#65292;&amp;#27827;&amp;#21271;&amp;#38134;&amp;#34892;&amp;#25764;&amp;#22238;IPO&amp;#36741;&amp;#23548;&amp;#2279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Oe3ZH4U5.aspx?id=JLl4LoSfwGveVURTT8.phtm" data-id="10" data-num="0" data-href="http://www.analogtek.com.cn/20qCceRfeyk9.aspx?id=jSpFWa3PqAvVOqQ.shtml"  title="" target="_blank"&gt;&lt;mip-img class="mip-img" layout="container" src="http://n.sinaimg.cn/sinacn10016/213/w2048h1365/20191021/95c2-ihfpfwa1611532.jpg" width="100%" height="100%"&gt;&lt;/mip-img&gt;&lt;p&gt;&amp;#21345;&amp;#22612;&amp;#23572;&amp;#19990;&amp;#30028;&amp;#26479;&amp;#65306;&amp;#24503;&amp;#35199;&amp;#22823;&amp;#25112;&amp;#22312;&amp;#21363; &amp;#25511;&amp;#29699;&amp;#26435;&amp;#20105;&amp;#22842;&amp;#25104;&amp;#289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8070;&amp;#32622;&amp;#22320;&amp;#22240;&amp;#34394;&amp;#20551;&amp;#23459;&amp;#20256;&amp;#34987;&amp;#32602;5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kq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-13328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260447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AVWCM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iWhK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43182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848182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83651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-405243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XUC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9&amp;#24425;&amp;#31080;&amp;#33529;&amp;#26524;&amp;#26368;&amp;#26032;&amp;#29256;&amp;#12298;2022&amp;#20013;&amp;#22269;&amp;#20225;&amp;#19994;&amp;#21487;&amp;#25345;&amp;#32493;&amp;#21457;&amp;#23637;&amp;#25351;&amp;#25968;&amp;#25253;&amp;#21578;&amp;#12299;&amp;#23558;&amp;#20110;12&amp;#26376;1&amp;#26085;&amp;#2145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