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1738;&amp;#20010;&amp;#22909;&amp;#29609;&amp;#2885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fGXmObXRt/index.shtml?id=70303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1738;&amp;#20010;&amp;#22909;&amp;#29609;&amp;#2885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fGXmObXRt/index.shtml?id=70303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8540795/Default.html" title="" target="_blank"&gt;&amp;#25163;&amp;#27231;&amp;#40179;&amp;#20976;&amp;#32178;&lt;/a&gt;&lt;/span&gt;&lt;a href="/20/6231163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1738;&amp;#20010;&amp;#22909;&amp;#29609;&amp;#2885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8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69;&amp;#23432;&amp;#200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47/w750h397/20200213/4781-ipmxpvz2381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1738;&amp;#20010;&amp;#22909;&amp;#29609;&amp;#28857;,app&amp;#19979;&amp;#36733;&amp;#21487;&amp;#25552;&amp;#29616;&amp;#29256;V4.5.0TBBCdjwOaWNPs-TaMoAXYqtwvbHta-UhGGP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86;&amp;#24320;&amp;#26469;&amp;#30475; &amp;#10082;&amp;#65292;&amp;#8220;&amp;#22823;&amp;#38405;&amp;#25991;&amp;#8221;&amp;#25112;&amp;#30053;&amp;#30340;&amp;#22522;&amp;#30784;&amp;#26159;&amp;#38405;&amp;#25991;&amp;#20248;&amp;#21183;&amp;#26368;&amp;#22823;&amp;#30340;&amp;#32593;&amp;#25991;&amp;#65292;&amp;#20844;&amp;#21496;&amp;#25317; &amp;#9805;&amp;#26377;&amp;#19978;&amp;#30334;&amp;#19975;&amp;#37096;&amp;#20316;&amp;#21697;&amp;#21644;&amp;#21776;&amp;#23478;&amp;#19977;&amp;#23569;&amp;#65292;&amp;#22825;&amp;#34453;&amp;#22303;&amp;#35910;&amp;#31561;&amp;#30693;&amp;#21517;&amp;#22823;&amp;#31070;&amp;#65292;&amp;#20869;&amp;#23481;&amp;#31471;&amp;#30340;&amp;#22522;&amp;#26412;&amp;#21151; &amp;#10071;&amp;#26368;&amp;#38596;&amp;#21402;&amp;#65292;&amp;#32780;&amp;#23427;&amp;#19982;&amp;#36825;&amp;#19977;&amp;#32773;&amp;#26159;&amp;#23618;&amp;#23618;&amp;#30456;&amp;#25187;&amp;#30340;&amp;#12290;&amp;#24425;&amp;#31080;&amp;#21738;&amp;#20010;&amp;#22909;&amp;#29609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5&amp;#26085;&amp;#26202;10&amp;#26102;&amp;#22810;&amp;#65292;&amp;#21271;&amp;#20140;&amp;#21327;&amp;#21644;&amp;#21307;&amp;#38498;&amp;#24613;&amp;#35786;&amp;#23460;&amp;#22806;&amp;#65292;&amp;#25937;&amp;#25252;&amp;#36710;&amp;#38470;&amp;#32493;&amp;#25226;&amp;#24739; &amp;#10083;&amp;#32773;&amp;#36865;&amp;#36807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102/c40d-imkzenq7869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37096;&amp;#20214;&amp;#21344;&amp;#26032;&amp;#33021;&amp;#28304;&amp;#25104;&amp;#26412;&amp;#27604;&amp;#20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1508;&amp;#26041;&amp;#30340;&amp;#8220;&amp;#21161;&amp;#21147;&amp;#20540;&amp;#8221;&amp;#21152;&amp;#19968;&amp;#20998;&amp;#65292;&amp;#30334;&amp;#22995;&amp;#21644;&amp;#21307;&amp;#30103;&amp;#31995;&amp;#32479;&amp;#30340;&amp;#8220;&amp;#21387;&amp;#21147;&amp;#20540;&amp;#8221; &amp;#9977;&amp;#23601;&amp;#20250;&amp;#20943;&amp;#19968;&amp;#20998; // &amp;#9785;&amp;#12290;&amp;#36825;&amp;#24182;&amp;#19981;&amp;#26159;&amp;#31616;&amp;#21333;&amp;#30340;&amp;#31639;&amp;#26415;&amp;#39064;&amp;#12290;&amp;#36825;&amp;#31181;&amp;#8220;&amp;#26377;&amp;#20154;&amp;#20986;&amp;#20154;&amp;#12289;&amp;#26377;&amp;#21147;&amp;#20986;&amp;#21147;&amp;#8221; &amp;#10060;&amp;ldquo;&amp;#33021;&amp;#24110;&amp;#19968;&amp;#28857;&amp;#26159;&amp;#19968;&amp;#28857;&amp;#8221;&amp;#25152;&amp;#20256;&amp;#36882;&amp;#30340;&amp;#27491;&amp;#21521;&amp;#20215;&amp;#20540;&amp;#21644;&amp;#31034;&amp;#33539;&amp;#24847;&amp;#20041;&amp;#65292;&amp;#26356;&amp;#20540;&amp;#24471;&amp;#25105;&amp;#20204;&amp;#29645;&amp;#35270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0986;&amp;#20219;&amp;#20844;&amp;#21215;&amp;#22522;&amp;#37329;&amp;#32463;&amp;#29702;&amp;#26159;2020&amp;#24180;&amp;#24180;&amp;#24213; &amp;#9800;&amp;#65292;&amp;#24444;&amp;#26102;&amp;#20182;&amp;#23601;&amp;#21028;&amp;#26029;&amp;#65292;&amp;#24066;&amp;#22330; &amp;#10024;&amp;#31354;&amp;#38388;&amp;#24050;&amp;#32463;&amp;#19981;&amp;#22823;&amp;#20102;&amp;#65292;&amp;#22312;&amp;#29275;&amp;#24066;&amp;#30340;&amp;#23614;&amp;#31471;&amp;#65292;&amp;#36827;&amp;#20837;&amp;#38450;&amp;#24481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b75d-imkzenq6442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532;&amp;#20108;&amp;#21457;&amp;#28909;&amp;#38376;&amp;#35786;&amp;#21306;&amp;#65292;&amp;#22823;&amp;#37096;&amp;#20998;&amp;#24739;&amp;#32773;&amp;#37117;&amp;#26159;&amp;#30333;&amp;#21457;&amp;#33485;&amp;#33485;&amp;#30340;&amp;#32769;&amp;#20154;&amp;#12290;&amp;#22240;&amp;#20026;&amp;#36830; &amp;#9808;&amp;#26085;&amp;#30340;&amp;#39640;&amp;#28903;&amp;#65292;&amp;#32769;&amp;#24180;&amp;#24739;&amp;#32773;&amp;#30340;&amp;#34880;&amp;#31649;&amp;#29366;&amp;#24577;&amp;#24050;&amp;#32463;&amp;#38750;&amp;#24120;&amp;#19981;&amp;#22909; &amp;#10152;&amp;#65292;&amp;#24425;&amp;#31080;&amp;#21738;&amp;#20010;&amp;#22909;&amp;#29609;&amp;#28857;&amp;#25252;&amp;#22763;&amp;#20204;&amp;#36466;&amp;#22312;&amp;#32769;&amp;#20154;&amp;#36523;&amp;#36793; &amp;#9806;&amp;#65292;&amp;#20180;&amp;#32454;&amp;#22320;&amp;#30475;&amp;#32454;&amp;#33268;&amp;#22320;&amp;#25214;&amp;#65292;&amp;#24076;&amp;#26395;&amp;#33021;&amp;#22815;&amp;#19968;&amp;#38024;&amp;#23601;&amp;#33021;&amp;#25166;&amp;#20934; &amp;#10024;&amp;#65292;&amp;#35753;&amp;#32769;&amp;#20154;&amp;#23478;&amp;#23613;&amp;#24555;&amp;#36755;&amp;#28082;&amp;#25511; &amp;#9979;&amp;#21046;&amp;#20303;&amp;#30149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77;&amp;#65306;&amp;#22522;&amp;#26412;&amp;#38754;&amp;#20379;&amp;#38656;&amp;#21452;&amp;#24369;&amp;#65292;&amp;#38663;&amp;#33633;&amp;#20026;&amp;#20027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2;&amp;#22763;&amp;#65306;&amp;#24744;&amp;#38382;&amp;#38382;&amp;#21307;&amp;#29983;&amp;#65292;&amp;#24744;&amp;#26159;&amp;#22312;&amp;#36825;&amp;#20877;&amp;#35266;&amp;#23519;&amp;#35266;&amp;#23519;&amp;#65292;&amp;#36824;&amp;#26159;&amp;#20808;&amp;#22238;&amp;#23478;&amp;#65292;&amp;#26126;&amp;#22825; &amp;#9976;&amp;#20877;&amp;#36807;&amp;#26469;&amp;#36755;&amp;#28082; &amp;#998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9/w690h1039/20200121/8ce3-innckce575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3618;&amp;#38754;&amp;#65292;&amp;#24037;&amp;#20449;&amp;#37096;&amp;#25968;&amp;#25454;&amp;#26174;&amp;#31034; &amp;#9807;&amp;#65292;&amp;#25130;&amp;#33267;11&amp;#26376;&amp;#26411;&amp;#65292;5G&amp;#22522;&amp;#31449;&amp;#24635;&amp;#25968;&amp;#36798;228.7&amp;#19975;&amp;#20010;&amp;#65292;&amp;#27604;&amp;#19978;&amp;#24180;&amp;#26411;&amp;#20928;&amp;#22686;86.2&amp;#19975;&amp;#20010; &amp;#10085;&amp;#65292;&amp;#21344;&amp;#31227;&amp;#21160;&amp;#22522;&amp;#31449;&amp;#24635;&amp;#25968;&amp;#30340;21.1%&amp;#65292;&amp;#36739;&amp;#21435;&amp;#24180;&amp;#26411;&amp;#25552;&amp;#21319;6.8&amp;#20010;&amp;#30334;&amp;#20998;&amp;#28857;&amp;#65307;1-11&amp;#26376;&amp;#20221; &amp;#9981;&amp;#65292;&amp;#30005;&amp;#20449;&amp;#19994;&amp;#21153; &amp;#9917;&amp;#25910;&amp;#20837;&amp;#32047;&amp;#35745;&amp;#23436;&amp;#25104;14504&amp;#20159;&amp;#20803;&amp;#65292;&amp;#21516;&amp;#27604;&amp;#22686;&amp;#38271;8% &amp;#9801;&amp;#65292;&amp;#25353;&amp;#29031;&amp;#19978;&amp;#24180;&amp;#19981;&amp;#21464;&amp;#20215;&amp;#35745;&amp;#31639; &amp;#9976;&amp;#30340;&amp;#30005;&amp;#20449;&amp;#19994;&amp;#21153;&amp;#24635;&amp;#37327;&amp;#21516;&amp;#27604;&amp;#22686;&amp;#38271;21.4%&amp;#65292;&amp;#37327;&amp;#25910;&amp;#22686;&amp;#36895;&amp;#22343;&amp;#19982;1-10&amp;#26376;&amp;#20221;&amp;#25345; &amp;#9807;&amp;#24179;&amp;#12290;1-11&amp;#26376;&amp;#20221;&amp;#65292;&amp;#19977;&amp;#23478;&amp;#22522;&amp;#30784;&amp;#30005;&amp;#20449;&amp;#20225;&amp;#19994;&amp;#23436;&amp;#25104;&amp;#31227;&amp;#21160;&amp;#25968;&amp;#25454;&amp;#27969;&amp;#37327;&amp;#19994;&amp;#21153;&amp;#25910;&amp;#20837;5882&amp;#20159;&amp;#20803; &amp;#9934;&amp;#65292;&amp;#21516;&amp;#27604;&amp;#22686;&amp;#38271;0.5%&amp;#65292;&amp;#22312;&amp;#30005;&amp;#20449;&amp;#19994;&amp;#21153;&amp;#25910;&amp;#20837;&amp;#20013;&amp;#21344;&amp;#27604;&amp;#20026;40.6%&amp;#65292;&amp;#25289;&amp;#21160;&amp;#30005;&amp;#20449;&amp;#19994;&amp;#21153;&amp;#25910;&amp;#20837;&amp;#22686;&amp;#38271;0.2&amp;#20010;&amp;#30334;&amp;#20998;&amp;#28857;&amp;#12290;&amp;#25151;&amp;#22320;&amp;#20135;&amp;#26041;&amp;#38754; &amp;#9800;&amp;#65292;&amp;#21508;&amp;#22320;&amp;#25918;&amp;#26494; &amp;#9973;&amp;#25919;&amp;#31574;&amp;#25509;&amp;#32493;&amp;#20986;&amp;#21488;&amp;#65292;&amp;#24191;&amp;#19996;&amp;#30465;&amp;#19996;&amp;#33694;&amp;#24066;&amp;#20840;&amp;#22495;&amp;#21363;&amp;#26085;&amp;#36215;&amp;#25918;&amp;#24320;&amp;#20303;&amp;#25151;&amp;#38480;&amp;#36141;&amp;#65292;&amp;#37096;&amp;#20998;&amp;#21306;&amp;#22495;&amp;#20108; &amp;#10149;&amp;#25163;&amp;#25151;&amp;#19981;&amp;#20877;&amp;#38480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3433;&amp;#21160;&amp;#24577;&amp;#28789;&amp;#27963;&amp;#37197;&amp;#32622;A&amp;#36817;5&amp;#24180;&amp;#20928;&amp;#20540;&amp;#3620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1&amp;#26085;&amp;#65292;&amp;#36828;&amp;#27915;&amp;#26071;&amp;#19979;&amp;#30340;&amp;#30427;&amp;#38451;&amp;#25237;&amp;#36164;&amp;#20986;&amp;#21806;&amp;#20102;&amp;#65292;&amp;#20301;&amp;#20110;&amp;#32654;&amp;#22269;&amp;#30000;&amp;#32435;&amp;#35199; &amp;#10086;&amp;#24030;&amp;#30340;&amp;#19968;&amp;#22788;&amp;#39033;&amp;#30446;&amp;#65292;&amp;#35813;&amp;#39033;&amp;#30446;&amp;#30001;&amp;#36828;&amp;#27915;&amp;#36890;&amp;#36807;&amp;#30427;&amp;#38451;&amp;#25237;&amp;#36164;&amp;#20840;&amp;#36164;&amp;#25317;&amp;#26377;&amp;#65292;&amp;#21253;&amp;#25324;&amp;#20889;&amp;#23383;&amp;#27004;&amp;#21644; &amp;#9810;&amp;#20572;&amp;#36710;&amp;#20301;&amp;#12290;&amp;#27492;&amp;#27425;&amp;#20986;&amp;#21806;&amp;#20316;&amp;#20215;3.26&amp;#20159;&amp;#28207;&amp;#20803;&amp;#65292;&amp;#20215;&amp;#26684;&amp;#27604;&amp;#24066;&amp;#22330;&amp;#20215;&amp;#20302;&amp;#20102;&amp;#19968;&amp;#19979;&amp;#65292;&amp;#22823; &amp;#9997;&amp;#32422;&amp;#20250;&amp;#20111;&amp;#25439;7334&amp;#19975;&amp;#28207;&amp;#20803;&amp;#12290;&amp;#22914;&amp;#27492;&amp;#30528;&amp;#24613;&amp;#25240;&amp;#20215;&amp;#20986;&amp;#21806; &amp;#9790;&amp;#65292;&amp;#26159;&amp;#22240;&amp;#20026;&amp;#36828;&amp;#27915;&amp;#30528;&amp;#24613;&amp;#22238;&amp;#31548; &amp;#9202;&amp;#29616;&amp;#37329;&amp;#65292;&amp;#29992;&amp;#20110;&amp;#20844;&amp;#21496;&amp;#20607;&amp;#20538;&amp;#21644;&amp;#25903;&amp;#201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20960;&amp;#24180;&amp;#65292;&amp;#25105;&amp;#22269;&amp;#20986;&amp;#21488;&amp;#20102;&amp;#24456;&amp;#22810;&amp;#38454;&amp;#27573;&amp;#24615;&amp;#20943;&amp;#31246;&amp;#38477;&amp;#36153;&amp;#25919;&amp;#31574;&amp;#65292;&amp;#26377;&amp;#24517;&amp;#35201;&amp;#36827;&amp;#34892; &amp;#9855;&amp;#31995;&amp;#32479;&amp;#26803;&amp;#29702;&amp;#12289;&amp;#20998;&amp;#31867;&amp;#12289;&amp;#35780;&amp;#20272;&amp;#12289;&amp;#36716;&amp;#21270;&amp;#65292;&amp;#30475;&amp;#30475;&amp;#21738;&amp;#20123;&amp;#25919;&amp;#31574;&amp;#26159;&amp;#38454;&amp;#27573;&amp;#24615;&amp;#30340; &amp;#9810;&amp;#65292;&amp;#21738;&amp;#20123;&amp;#25919;&amp;#31574; &amp;#10071;&amp;#21487;&amp;#20197;&amp;#20316;&amp;#20026;&amp;#21046;&amp;#24230;&amp;#38271;&amp;#26399;&amp;#31283;&amp;#23450;&amp;#19979;&amp;#26469;&amp;#65292;&amp;#19968;&amp;#20123;&amp;#20020;&amp;#26102;&amp;#38454;&amp;#27573;&amp;#24615;&amp;#25919;&amp;#31574;&amp;#33509;&amp;#33021;&amp;#36716;&amp;#25442;&amp;#25104;&amp;#38271;&amp;#26399;&amp;#21046; &amp;#10148;&amp;#24230;&amp;#23433;&amp;#25490;&amp;#30340;&amp;#24212;&amp;#23613;&amp;#37327;&amp;#36716;&amp;#21270;&amp;#65292;&amp;#36991;&amp;#20813;&amp;#20986;&amp;#29616;&amp;#21040;&amp;#26399;&amp;#20043;&amp;#21518;&amp;#30340;&amp;#19981;&amp;#30830;&amp;#23450;&amp;#24615;&amp;#65292;&amp;#36825;&amp;#19981;&amp;#21033;&amp;#20110;&amp;#31283;&amp;#23450; &amp;#10071;&amp;#21644;&amp;#25913;&amp;#21892;&amp;#39044;&amp;#2639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12;&amp;#38450;&amp;#25511;&amp;#25514;&amp;#26045;&amp;#199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6376;&amp;#20221;&amp;#65292;&amp;#22810;&amp;#21482;&amp;#25919;&amp;#37329;&amp;#20538;ETF&amp;#33719;&amp;#25209;&amp;#65292;&amp;#25454;&amp;#24713; &amp;#9803;&amp;#65292;&amp;#25919;&amp;#37329;&amp;#20538;&amp;#26159;&amp;#30001;&amp;#22269;&amp;#23478;&amp;#24320;&amp;#21457; &amp;#10147;&amp;#38134;&amp;#34892;&amp;#12289;&amp;#20013;&amp;#22269;&amp;#20892;&amp;#19994;&amp;#21457;&amp;#23637;&amp;#38134;&amp;#34892;&amp;#12289;&amp;#20013;&amp;#22269;&amp;#36827;&amp;#20986;&amp;#21475;&amp;#38134;&amp;#34892;&amp;#21457;&amp;#34892;&amp;#65292;&amp;#20013;&amp;#22830;&amp;#36130;&amp;#25919;&amp;#25285;&amp;#20445;&amp;#65292;&amp;#34987; &amp;#10024;&amp;#31216;&amp;#20026;&amp;#8220;&amp;#20934;&amp;#22269;&amp;#20538;&amp;#8221;&amp;#12290;&amp;#19994;&amp;#20869;&amp;#20154;&amp;#22763;&amp;#25351;&amp;#20986;&amp;#65292;&amp;#27425;&amp;#25919;&amp;#37329;&amp;#20538;ETF&amp;#30340;&amp;#33719;&amp;#25209; &amp;#9940;&amp;#65292;&amp;#22635;&amp;#34917;&amp;#20102;&amp;#34892; &amp;#10152;&amp;#19994;&amp;#31354;&amp;#30333;&amp;#65292;&amp;#20016;&amp;#23500;&amp;#20102;&amp;#20132;&amp;#26131;&amp;#25152;&amp;#22330;&amp;#20869;&amp;#36739;&amp;#20302;&amp;#39118;&amp;#38505;&amp;#20135;&amp;#21697;&amp;#24207;&amp;#21015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7/w750h1097/20191010/7db1-ifrwayx6940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9;&amp;#35266;&amp;#21033;&amp;#22810;&amp;#32972;&amp;#26223;&amp;#19979; &amp;#9805;&amp;#65292;&amp;#34917;&amp;#24211;&amp;#36880;&amp;#27493;&amp;#20817;&amp;#29616;&amp;#65292;&amp;#38050;&amp;#21378;&amp;#22797;&amp;#20135;&amp;#39044;&amp;#26399;&amp;#21152;&amp;#24378;&amp;#12290;&amp;#22522;&amp;#26412;&amp;#38754; &amp;#9801;&amp;#19978;&amp;#65292;&amp;#21040;&amp;#28207;&amp;#37327;&amp;#22343;&amp;#20540;&amp;#32500;&amp;#25345;&amp;#20013;&amp;#31561;&amp;#27700;&amp;#24179;&amp;#65292;&amp;#32771;&amp;#34385;&amp;#21040;&amp;#36817;&amp;#19968;&amp;#20010;&amp;#26376;&amp;#21457;&amp;#36816;&amp;#37327;&amp;#22343;&amp;#20540;&amp;#39640;&amp;#20110;&amp;#36817;&amp;#20004; &amp;#9808;&amp;#24180;&amp;#21516;&amp;#26399;&amp;#27700;&amp;#24179; &amp;#10151;&amp;#65292;&amp;#21518;&amp;#26399;&amp;#21040;&amp;#28207;&amp;#37327;&amp;#26377;&amp;#31283;&amp;#23450;&amp;#39044;&amp;#26399;&amp;#12290;&amp;#38656;&amp;#27714;&amp;#31569;&amp;#24213;&amp;#65292;&amp;#26085;&amp;#22343;&amp;#38081;&amp;#27700;&amp;#20135;&amp;#37327;&amp;#23567;&amp;#24133; &amp;#10087;&amp;#19979;&amp;#38477;&amp;#65292;&amp;#32771;&amp;#34385;&amp;#21040;&amp;#29615;&amp;#20445;&amp;#38480;&amp;#20135;&amp;#24433;&amp;#21709;&amp;#36739;&amp;#23567;&amp;#65292;&amp;#38081;&amp;#27700;&amp;#20135;&amp;#37327;&amp;#36827;&amp;#19968;&amp;#27493;&amp;#19979;&amp;#38477;&amp;#31354;&amp;#38388;&amp;#19981;&amp;#22823;&amp;#12290;&amp;#26085; &amp;#9925;&amp;#22343;&amp;#28040;&amp;#32791;&amp;#37327;&amp;#29615;&amp;#27604;-0.37&amp;#19975;&amp;#21544;&amp;#65288;-0.1%&amp;#65289;&amp;#33267;275&amp;#19975;&amp;#21544;&amp;#65292;&amp;#38050;&amp;#21378;&amp;#36827; &amp;#9809;&amp;#21475;&amp;#30719;&amp;#24211;&amp;#23384;&amp;#29615;&amp;#27604;+225.52&amp;#19975;&amp;#21544;&amp;#65288;+2.4%&amp;#65289;&amp;#33267;9464.74 &amp;#9974;&amp;#19975;&amp;#21544;&amp;#65292;&amp;#38050;&amp;#21378;&amp;#24211;&amp;#28040;&amp;#27604;+0.87%&amp;#33267;34.44%&amp;#65292;&amp;#34917;&amp;#24211;&amp;#36880;&amp;#27493;&amp;#20817;&amp;#29616;&amp;#12290;&amp;#32771; &amp;#9807;&amp;#34385;&amp;#21040;&amp;#21069;&amp;#26399;&amp;#28072;&amp;#24133;&amp;#36739;&amp;#22823;&amp;#65292;&amp;#38050;&amp;#26448;&amp;#28040;&amp;#36153;&amp;#28129;&amp;#23395;&amp;#23545;&amp;#38656;&amp;#27714;&amp;#24418;&amp;#25104;&amp;#25233;&amp;#21046;&amp;#20316;&amp;#29992;&amp;#65292;&amp;#30424;&amp;#38754;&amp;#26377;&amp;#22238;&amp;#35843; &amp;#9803;&amp;#21387;&amp;#21147;&amp;#65292;&amp;#39044;&amp;#35745;&amp;#30719;&amp;#20215;&amp;#23485;&amp;#24133;&amp;#38663;&amp;#33633;&amp;#12290;&amp;#25805;&amp;#20316;&amp;#19978; &amp;#9971;&amp;#65292;&amp;#26412;&amp;#21608;&amp;#20026;&amp;#20803;&amp;#26086;&amp;#21069;&amp;#26368;&amp;#21518;&amp;#19968;&amp;#20010;&amp;#20132;&amp;#26131;&amp;#21608;&amp;#65292; &amp;#9805;&amp;#24314;&amp;#35758;&amp;#22810;&amp;#21333;&amp;#36898;&amp;#39640;&amp;#20943;&amp;#20179;&amp;#65292;&amp;#27490;&amp;#30408;&amp;#21442;&amp;#32771;820-830&amp;#21306;&amp;#38388;&amp;#65292;&amp;#36731;&amp;#20179;&amp;#36807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089;&amp;#22312;2010&amp;#24180;&amp;#20197;&amp;#21069;&amp;#65292;PCM&amp;#23601;&amp;#22240;&amp;#20855;&amp;#26377;&amp;#20248;&amp;#33391;&amp;#30340;&amp;#26381;&amp;#29992;&amp;#24615;&amp;#21644;&amp;#33258;&amp;#36866; &amp;#9802;&amp;#24212;&amp;#24615;&amp;#34987;&amp;#24191;&amp;#27867;&amp;#29992;&amp;#22312;&amp;#26234;&amp;#33021;&amp;#32420;&amp;#32500;&amp;#26448;&amp;#26009;&amp;#30340;&amp;#24320;&amp;#21457;&amp;#20013;&amp;#65292;&amp;#22312;&amp;#23478;&amp;#23621;&amp;#35013;&amp;#39280;&amp;#12289;&amp;#26381;&amp;#35013;&amp;#31561;&amp;#39046;&amp;#22495;&amp;#21344; &amp;#9807;&amp;#25454;&amp;#20102;&amp;#37325;&amp;#35201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0/w800h720/20200113/8f90-imztzhn1912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8220;&amp;#22260;&amp;#29454;&amp;#8221;&amp;#32773;&amp;#25289;&amp;#25314;&amp;#33104;&amp;#34432;&amp;#39046;&amp;#23548;&amp;#24178;&amp;#37096;&amp;#30340;&amp;#25163;&amp;#27573;&amp;#36234;&amp;#21457;&amp;#38544;&amp;#34109;&amp;#65292;&amp;#25151;&amp;#20135; &amp;#9803;&amp;#31561;&amp;#39640;&amp;#20215;&amp;#20540;&amp;#21830;&amp;#21697;&amp;#25104;&amp;#20026;&amp;#20010;&amp;#21035;&amp;#24178;&amp;#37096;&amp;#25513;&amp;#32819;&amp;#30423;&amp;#38083;&amp;#12289;&amp;#21464;&amp;#30456;&amp;#21463;&amp;#36159;&amp;#30340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4847;&amp;#35265;&amp;#12299;&amp;#25351;&amp;#20986;&amp;#65292;&amp;#31449;&amp;#22312;&amp;#26032;&amp;#21457;&amp;#23637;&amp;#38454;&amp;#27573;&amp;#65292;&amp;#35201;&amp;#32039;&amp;#32039;&amp;#22260;&amp;#32469;&amp;#20419;&amp;#36827;&amp;#20844;&amp;#21215;&amp;#22522;&amp;#37329;&amp;#34892; &amp;#9196;&amp;#19994;&amp;#39640;&amp;#36136;&amp;#37327;&amp;#21457;&amp;#23637;&amp;#36825;&amp;#19968;&amp;#20027;&amp;#32447; &amp;#10085;&amp;#65292;&amp;#36827;&amp;#19968;&amp;#27493;&amp;#22362;&amp;#23450;&amp;#28145;&amp;#21270;&amp;#25913;&amp;#38761; &amp;#9807;&amp;#65292;&amp;#25166;&amp;#23454;&amp;#25512;&amp;#21160;&amp;#30417;&amp;#31649;&amp;#36716;&amp;#22411;&amp;#65292; &amp;#9979;&amp;#21152;&amp;#24555;&amp;#26500;&amp;#24314;&amp;#20844;&amp;#21215;&amp;#22522;&amp;#37329;&amp;#34892;&amp;#19994;&amp;#26032;&amp;#21457;&amp;#23637;&amp;#26684;&amp;#2361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2/w768h884/20200224/3c70-ipvnszf2464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616;&amp;#22312;&amp;#65292;Redmi Watch 3&amp;#25163;&amp;#34920;&amp;#26469;&amp;#20102; &amp;#10149;&amp;#65292;&amp;#23558;&amp;#20110;&lt;font cms-style="font-L strong-Bold color0"&gt;12&amp;#26376;27&amp;#26085;&amp;#26202;7&amp;#28857;&lt;/font&gt;&amp;#65292;&amp;#19982;Redmi K60&amp;#31995;&amp;#21015;&amp;#19968;&amp;#21516;&amp;#21457;&amp;#24067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391;&amp;#22909;&amp;#30340;&amp;#25237;&amp;#36164;&amp;#29702;&amp;#24565;&amp;#32456;&amp;#36896;&amp;#23601;&amp;#20986;&amp;#33394;&amp;#30340;&amp;#25237;&amp;#36164;&amp;#19994;&amp;#32489; &amp;#9976;&amp;#12290;&amp;#22312;2019&amp;#24180;&amp;#12289;2021&amp;#24180;&amp;#30340;&amp;#25104;&amp;#38271;&amp;#29275;&amp;#24066;&amp;#20013;&amp;#65292;&amp;#33931;&amp;#29830;&amp;#31649;&amp;#29702;&amp;#30340;&amp;#21326;&amp;#23433;&amp;#21160;&amp;#24577;&amp;#28789;&amp;#27963;&amp;#37197;&amp;#32622;A&amp;#20998;&amp;#21035;&amp;#23454;&amp;#29616;&amp;#25910;&amp;#30410; &amp;#10084;&amp;#29575;68.59%&amp;#12289;73.64%&amp;#65292;&amp;#25490;&amp;#21517;&amp;#21516;&amp;#31867;6/102&amp;#12289;2/128 &amp;#8987;&amp;#12290;&amp;#32780;&amp;#25289;&amp;#38271;&amp;#26102;&amp;#38388;&amp;#26469;&amp;#30475;&amp;#65292;&amp;#21326;&amp;#23433;&amp;#21160;&amp;#24577;&amp;#28789;&amp;#27963;&amp;#37197;&amp;#32622;A&amp;#36817;5&amp;#24180;&amp;#25910;&amp;#30410;&amp;#29575;174.41%&amp;#65292;&amp;#30456;&amp;#36739;&amp;#21516;&amp;#26399;&amp;#19994;&amp;#32489;&amp;#27604;&amp;#36739;&amp;#22522;&amp;#20934;&amp;#12289;&amp;#27818;&amp;#28145;300&amp;#21644;&amp;#20559;&amp;#32929;&amp;#28151;&amp;#21512;&amp;#22411;&amp;#22522;&amp;#37329;&amp;#25351;&amp;#25968;&amp;#22343;&amp;#26025; &amp;#9810;&amp;#33719;&amp;#26174;&amp;#33879;&amp;#30340;&amp;#36229;&amp;#39069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40;&amp;#65292;&amp;#22810;&amp;#20301;&amp;#26126;&amp;#26143;&amp;#22522;&amp;#37329;&amp;#32463;&amp;#29702;&amp;#31163;&amp;#32844;&amp;#65292;&amp;#26377;&amp;#30340;&amp;#21516;&amp;#26679;&amp;#20063;&amp;#26159;&amp;#36716;&amp;#25112;&amp;#26032;&amp;#22522;&amp;#37329;&amp;#20844;&amp;#21496; &amp;#9807;&amp;#65292;&amp;#27604;&amp;#22914;&amp;#21407;&amp;#20892;&amp;#38134;&amp;#27719;&amp;#29702;&amp;#30340;&amp;#36213;&amp;#35811;&amp;#65292;&amp;#36339;&amp;#27133;&amp;#21040;&amp;#27849;&amp;#26524;&amp;#22522;&amp;#37329;&amp;#65292;&amp;#24182;&amp;#25285;&amp;#20219;&amp;#27849;&amp;#26524;&amp;#22522;&amp;#37329;&amp;#39318;&amp;#21482;&amp;#20844; &amp;#10067;&amp;#21215;&amp;#20135;&amp;#21697;&amp;#30340;&amp;#22522;&amp;#37329;&amp;#32463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/w419h440/20200120/e631-inhcycc7541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9&amp;#26376;&amp;#20221;&amp;#65292;&amp;#20303;&amp;#25151;&amp;#21644;&amp;#22478;&amp;#20065;&amp;#24314;&amp;#35774;&amp;#37096;&amp;#26366;&amp;#23545;2022&amp;#24180;&amp;#24230;&amp;#31532;&amp;#19968; &amp;#10144;&amp;#25209;&amp;#19977;&amp;#26143;&amp;#32423;&amp;#32511;&amp;#33394;&amp;#24314;&amp;#31569;&amp;#26631;&amp;#35782;&amp;#39033;&amp;#30446;&amp;#36827;&amp;#34892;&amp;#20844;&amp;#31034;&amp;#12290;&amp;#25353;&amp;#29031;&amp;#26032;&amp;#29256;&amp;#12298;&amp;#32511;&amp;#33394;&amp;#24314;&amp;#31569;&amp;#35780;&amp;#20215;&amp;#26631;&amp;#20934; &amp;#9970;&amp;#12299;&amp;#65292;&amp;#25105;&amp;#22269;&amp;#32511;&amp;#33394;&amp;#24314;&amp;#31569;&amp;#35780;&amp;#20215;&amp;#25351;&amp;#26631;&amp;#20307;&amp;#31995;&amp;#30001;&amp;#23433;&amp;#20840;&amp;#32784;&amp;#20037;&amp;#12289;&amp;#20581;&amp;#24247;&amp;#33298;&amp;#36866;&amp;#12289;&amp;#29983;&amp;#27963;&amp;#20415;&amp;#21033;&amp;#12289; &amp;#9994;&amp;#36164;&amp;#28304;&amp;#33410;&amp;#32422;&amp;#12289;&amp;#29615;&amp;#22659;&amp;#23452;&amp;#23621;5&amp;#31867;&amp;#25351;&amp;#26631;&amp;#32452;&amp;#25104; &amp;#9808;&amp;#65292;&amp;#27599;&amp;#31867;&amp;#25351;&amp;#26631;&amp;#22343;&amp;#21253;&amp;#25324;&amp;#25511;&amp;#21046;&amp;#39033;&amp;#21644;&amp;#35780;&amp;#20998;&amp;#39033; &amp;#9786;&amp;#65292;&amp;#19988;&amp;#32479;&amp;#19968;&amp;#35774;&amp;#32622;&amp;#21152;&amp;#20998;&amp;#39033;&amp;#12290;&amp;#24403;&amp;#28385;&amp;#36275;&amp;#32511;&amp;#33394;&amp;#24314;&amp;#31569;&amp;#35780;&amp;#20215;&amp;#26631;&amp;#20934;&amp;#20013;&amp;#30340;&amp;#20840;&amp;#37096;&amp;#25511;&amp;#21046;&amp;#39033;&amp;#35201;&amp;#27714; &amp;#9981;&amp;#26102;&amp;#65292;&amp;#32511;&amp;#33394;&amp;#24314;&amp;#31569;&amp;#31561;&amp;#32423;&amp;#24212;&amp;#20026;&amp;#22522;&amp;#26412;&amp;#32423;&amp;#12290;&amp;#24403;&amp;#24635;&amp;#24471;&amp;#20998;&amp;#20998;&amp;#21035;&amp;#36798;&amp;#21040;60&amp;#20998;&amp;#12289;70&amp;#20998;&amp;#12289;85&amp;#20998;&amp;#19988;&amp;#28385;&amp;#36275;&amp;#30456;&amp;#24212;&amp;#26143;&amp;#32423;&amp;#32511;&amp;#33394;&amp;#24314;&amp;#31569;&amp;#30340;&amp;#25216;&amp;#26415;&amp;#35201;&amp;#27714;&amp;#26102; &amp;#9811;&amp;#65292;&amp;#32511;&amp;#33394;&amp;#24314;&amp;#31569;&amp;#31561;&amp;#32423;&amp;#20998;&amp;#21035;&amp;#20026; &amp;#9802;&amp;#19968;&amp;#26143;&amp;#32423;&amp;#12289;&amp;#20108;&amp;#26143;&amp;#32423;&amp;#12289;&amp;#19977;&amp;#26143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25351;&amp;#20986;&amp;#65292;&amp;#20849;&amp;#21644;&amp;#20826;&amp;#20869;&amp;#20219;&amp;#20309;&amp;#27491;&amp;#24335;&amp;#23459;&amp;#24067;&amp;#31454;&amp;#36873;&amp;#30340;&amp;#20154;&amp;#20960;&amp;#20046;&amp;#32943;&amp;#23450;&amp;#20250;&amp;#36973;&amp;#21040;&amp;#29305;&amp;#9800;&amp;#26391;&amp;#26222;&amp;#30340;&amp;#24378;&amp;#28872;&amp;#21453;&amp;#23545;&amp;#65292;&amp;#32780;&amp;#22312;&amp;#21021;&amp;#36873;&amp;#20013;&amp;#65292;&amp;#24429;&amp;#26031;&amp;#38656;&amp;#35201;&amp;#29305;&amp;#26391;&amp;#26222;&amp;#25903;&amp;#25345;&amp;#32773;&amp;#30340;&amp;#21161;&amp;#21147;&amp;#12290;&amp;#19981;&amp;#36807; &amp;#9788;&amp;#65292;&amp;#22240;&amp;#20026;&amp;#22312;&amp;#8220;&amp;#22269;&amp;#20250;&amp;#23665;&amp;#39578;&amp;#20081;&amp;#8221;&amp;#19968;&amp;#20107;&amp;#19978;&amp;#30340;&amp;#19981;&amp;#21516;&amp;#31435;&amp;#22330;&amp;#65292;&amp;#24429;&amp;#26031;&amp;#36319;&amp;#33258;&amp;#24049;&amp;#30340;&amp;#32769;&amp;#19978;&amp;#21496;&amp;#20043; &amp;#9809;&amp;#38388;&amp;#26412;&amp;#26469;&amp;#23601;&amp;#23384;&amp;#22312;&amp;#8220;&amp;#35010;&amp;#38553;&amp;#8221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1738;&amp;#20010;&amp;#22909;&amp;#29609;&amp;#288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28/w454h674/20190814/b888-icapxpi37746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2242.shtml" title=""  data-id="54"  target="_blank"&gt;&lt;mip-img class="mip-img mip-hot-img" layout="fixed" src="http://n.sinaimg.cn/sinacn10111/351/w605h546/20191103/d07a-ihuuxuu2821227.jpg" width="110" height="72"&gt;&lt;/mip-img&gt;&lt;p class="nr"&gt;&amp;#32852;&amp;#21512;&amp;#21033;&amp;#21326;&amp;#23558;&amp;#22312;&amp;#22696;&amp;#35199;&amp;#21733;&amp;#25237;&amp;#36164; 15 &amp;#20159;&amp;#32654;&amp;#20803;&amp;#65292;&amp;#21253;&amp;#25324;&amp;#26032;&amp;#24314;&amp;#19968;&amp;#23478;&amp;#24037;&amp;#21378;&lt;/p&gt;&lt;p class="ly"&gt;&lt;span class="pl_all" docUrl=""&gt;&lt;/span&gt;&lt;mip-img class="mip-element mip-comment-img" alt="" src="http://n.sinaimg.cn/sinacn20107/277/w640h437/20191023/f507-ihfpfwa79658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300003/index.html" title=""  data-id="55"  target="_blank"&gt;&lt;mip-img class="mip-img mip-hot-img" layout="fixed" src="http://n.sinaimg.cn/sinakd10102/685/w608h877/20200306/de64-iqmtvwv0712163.jpg" width="110" height="72"&gt;&lt;/mip-img&gt;&lt;p class="nr"&gt;&amp;#21457;&amp;#29616;&amp;#38382;&amp;#39064;&amp;#23601;&amp;#21435;&amp;#20542;&amp;#21548;&amp;#65292;&amp;#32929;&amp;#19996;&amp;#22823;&amp;#20250;&amp;#19978;&amp;#65292;&amp;#24052;&amp;#33778;&amp;#29305;&amp;#35848;&amp;#36215;&amp;#26597;&amp;#29702;&amp;middot;&amp;#33426;&amp;#26684;&lt;/p&gt;&lt;p class="ly"&gt;&lt;span class="pl_all" docUrl="?id=utf8hElQ20230220.doc"&gt;&lt;/span&gt;&lt;mip-img class="mip-element mip-comment-img" alt="" src="http://n.sinaimg.cn/sinacn/361/w1080h1681/20190814/8945-icapxpi58297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49654.htm" title=""  data-id="56"  target="_blank"&gt;&lt;mip-img class="mip-img mip-hot-img" layout="fixed" src="http://n.sinaimg.cn/sinacn10110/736/w640h896/20190811/eb3d-icapxph0711026.jpg" width="110" height="72"&gt;&lt;/mip-img&gt;&lt;p class="nr"&gt;&amp;#20013;&amp;#21407;&amp;#35777;&amp;#21048;Q1&amp;#33829;&amp;#25910;&amp;#22823;&amp;#38477;&amp;#36817;&amp;#22235;&amp;#25104; &amp;#21435;&amp;#24180;&amp;#21516;&amp;#34892;&amp;#33258;&amp;#33829;&amp;#19994;&amp;#21153;&amp;#25910;&amp;#20837;&amp;#22823;&amp;#22686;&amp;#20844;&amp;#21496;&amp;#21364;&amp;#20111;&amp;#25439;&lt;/p&gt;&lt;p class="ly"&gt;&lt;span class="pl_all" docUrl=""&gt;&lt;/span&gt;&lt;mip-img class="mip-element mip-comment-img" alt="" src="http://n.sinaimg.cn/sinacn10116/313/w539h574/20200130/67b8-intiarp35685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ibreinfo.com/204ONgagopFEN0.aspx?id=Kkv7kNl3JpFOd.htm" data-id="1" data-num="0" data-href="https://www.shhorse.com/20LRjaW8YcifAI.aspx?id=fvVHggdoA0KDJ9jxnH.shtml"  title="" target="_blank"&gt;&lt;mip-img class="mip-img" layout="container" src="http://n.sinaimg.cn/sinacn10109/640/w600h840/20190924/bdbd-ifaencf3828442.jpg" width="100%" height="100%"&gt;&lt;/mip-img&gt;&lt;p&gt;&amp;#22823;&amp;#20247;&amp;#27773;&amp;#36710;&amp;#31532;&amp;#19968;&amp;#23395;&amp;#24230;&amp;#21033;&amp;#28070;&amp;#38160;&amp;#20943;40% &amp;#32654;&amp;#22269;&amp;#20851;&amp;#31246;&amp;#25919;&amp;#31574;&amp;#20196;&amp;#21069;&amp;#26223;&amp;#33945;&amp;#19978;&amp;#38452;&amp;#244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f1ubasosIZb.aspx?id=eGyWXO9lo952Tf.htm" data-id="2" data-num="0" data-href="https://www.chazidian.com/czd20rC3LR4f3eIr.aspx?id=qrS3FzBBwpLROVX.shtml"  title="" target="_blank"&gt;&lt;mip-img class="mip-img" layout="container" src="http://n.sinaimg.cn/sinacn10112/725/w464h261/20190927/4d7a-ifffqup1499601.jpg" width="100%" height="100%"&gt;&lt;/mip-img&gt;&lt;p&gt;&amp;#23567;&amp;#25705;&amp;#65306;&amp;#32500;&amp;#25345;&amp;#20013;&amp;#22269;&amp;#30707;&amp;#27833;&amp;#32929;&amp;#20221;&amp;ldquo;&amp;#22686;&amp;#25345;&amp;rdquo;&amp;#35780;&amp;#32423; &amp;#30446;&amp;#26631;&amp;#20215;7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OccgPf1HkgKyZcgqD.aspx?id=tjI5VevG6.shtml" data-id="3" data-num="0" data-href="http://www.xjhtap.net20B3aqgmG5CIM.aspx?id=ZwvYJMomVSGDYBStiY.exe"  title="" target="_blank"&gt;&lt;mip-img class="mip-img" layout="container" src="http://n.sinaimg.cn/sinacn10122/480/w820h460/20200116/93c2-inhcyca41912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U2Xkik1oXJaUIHqH.aspx?id=c6N8YuMX5Eqn.htm" data-id="4" data-num="0" data-href="http://www.chemfish.com/20ehGcCYxEmuoxp7f.aspx?id=OG3UubTYXQ4ChrgwJ.exe"  title="" target="_blank"&gt;&lt;mip-img class="mip-img" layout="container" src="http://n.sinaimg.cn/sinacn10102/737/w640h897/20190812/2acc-icapxph3385817.jpg" width="100%" height="100%"&gt;&lt;/mip-img&gt;&lt;p&gt;2024&amp;#24180;&amp;#24180;&amp;#25253;&amp;#25259;&amp;#38706;&amp;#25910;&amp;#23448;&amp;#65306; 26&amp;#23478;&amp;#21048;&amp;#21830;&amp;#33829;&amp;#25910;&amp;#19982;&amp;#20928;&amp;#21033;&amp;#21452;&amp;#22686;&amp;#39046;&amp;#36305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ImUf1hKpP9w4ZkL3ff.aspx?id=8dcZiPhJ5N.shtml" data-id="5" data-num="0" data-href="http://www.qdcgxx.com/201vQWLRevg3FM8.aspx?id=7UIm9Xvn9vFYMp3.shtml"  title="" target="_blank"&gt;&lt;mip-img class="mip-img" layout="container" src="http://n.sinaimg.cn/sinacn10121/532/w538h794/20190815/1c9c-ichcymv6363266.jpg" width="100%" height="100%"&gt;&lt;/mip-img&gt;&lt;p&gt;&amp;#32858;&amp;#28966;&amp;#21019;&amp;#26032;&amp;#33647;&amp;#65292;&amp;#20171;&amp;#32461;&amp;#19968;&amp;#21482;&amp;#21307;&amp;#33647;&amp;#29983;&amp;#29289;&amp;#36187;&amp;#36947;&amp;#19978;&amp;#30340;&amp;ldquo;&amp;#30683;&amp;#20013;&amp;#20043;&amp;#3068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T55J1QBgmRk1Et.aspx?id=Lnp8xmDVv8AuU0y.phtm" data-id="6" data-num="0" data-href="http://www.keeson.com/20UDzDFqfVM6gNL.aspx?id=uw6TEDfiyLr9fmaN.html"  title="" target="_blank"&gt;&lt;mip-img class="mip-img" layout="container" src="http://n.sinaimg.cn/sinacn10116/600/w1920h1080/20190926/492a-ifaench6354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4rqI7RX2D4irP1Wm8.aspx?id=1M6jlRKu77FVXJnos.html" data-id="7" data-num="0" data-href="http://www.jjyz.cn/20gpwTtPljRhF08.aspx?id=MeZ75KCdRh8P1ve.html"  title="" target="_blank"&gt;&lt;mip-img class="mip-img" layout="container" src="http://n.sinaimg.cn/sinacn10104/38/w700h938/20190925/c996-ifaencf8249996.jpg" width="100%" height="100%"&gt;&lt;/mip-img&gt;&lt;p&gt;&amp;#27827;&amp;#21335;&amp;#32852;&amp;#21512;&amp;#20449;&amp;#24687;&amp;#65292;&amp;#26469;&amp;#33258;&amp;#35768;&amp;#26124;&amp;#65292;&amp;#21326;&amp;#21335;&amp;#31532;&amp;#20116;&amp;#22823;&amp;#37329;&amp;#34701;&amp;#20449;&amp;#21019;&amp;#26381;&amp;#21153;&amp;#21830;&amp;#65292;&amp;#36882;&amp;#20132;IPO&amp;#25307;&amp;#32929;&amp;#20070;&amp;#65292;&amp;#25311;&amp;#36212;&amp;#39321;&amp;#28207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ZuTwonmJGe1le.aspx?id=10o18tMKH.html" data-id="8" data-num="0" data-href="http://www.xaszxyy.com/202Qu3mIwldpSBNfl.aspx?id=tnPHxRIVSRpFB.phtml"  title="" target="_blank"&gt;&lt;mip-img class="mip-img" layout="container" src="http://n.sinaimg.cn/sinacn10115/197/w425h572/20191020/a85a-ihfpfvz7636254.jpg" width="100%" height="100%"&gt;&lt;/mip-img&gt;&lt;p&gt;&amp;#33521;&amp;#22269;&amp;#30707;&amp;#27833;&amp;#19968;&amp;#23395;&amp;#24230;&amp;#21033;&amp;#28070;&amp;#39588;&amp;#38477; CEO&amp;#31216;&amp;#25112;&amp;#30053;&amp;#35843;&amp;#25972;&amp;#24320;&amp;#23616;&amp;#33391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jDXOHjxdF.aspx?id=DymqNIUg6JYEAHzt.phtml" data-id="9" data-num="0" data-href="http://www.awingyg.com/20Z8a6sO4hvnOJ3z.aspx?id=BVNoEIFKrEo2.exe"  title="" target="_blank"&gt;&lt;mip-img class="mip-img" layout="container" src="http://n.sinaimg.cn/sinacn10109/400/w800h1200/20190814/fc3a-icapxpi3472141.jpg" width="100%" height="100%"&gt;&lt;/mip-img&gt;&lt;p&gt;NCE&amp;#24179;&amp;#21488;:WTI&amp;#27833;&amp;#20215;&amp;#21463;EIA&amp;#24211;&amp;#23384;&amp;#25968;&amp;#25454;&amp;#24433;&amp;#21709;&amp;#25345;&amp;#32493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YvUYE557U9o.aspx?id=xd8AMvbHjzm2.htm" data-id="10" data-num="0" data-href="https://www.komoo.com.cn/207uTvwfu2as.aspx?id=fyO9HdzfqIPde1U.exe"  title="" target="_blank"&gt;&lt;mip-img class="mip-img" layout="container" src="http://n.sinaimg.cn/sinakd20107/617/w950h1267/20200317/5479-iqyryku4836571.jpg" width="100%" height="100%"&gt;&lt;/mip-img&gt;&lt;p&gt;&amp;#32993;&amp;#22622;&amp;#27494;&amp;#35013;&amp;#31216;&amp;#23558;&amp;#25171;&amp;#20987;&amp;#20174;&amp;#32654;&amp;#28207;&amp;#21475;&amp;#20197;&amp;#20986;&amp;#21475;&amp;#31561;&amp;#24418;&amp;#24335;&amp;#36890;&amp;#34892;&amp;#32418;&amp;#28023;&amp;#31561;&amp;#28023;&amp;#22495;&amp;#30340;&amp;#33337;&amp;#214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39532;&amp;#36874;&amp;#25454;&amp;#25253;&amp;#25311;&amp;#21015;&amp;#26126;&amp;#21830;&amp;#21697;&amp;#20851;&amp;#31246;&amp;#36973;&amp;#30333;&amp;#23467;&amp;#39539;&amp;#26021;&amp;#65292;&amp;#20844;&amp;#21496;&amp;#22238;&amp;#24212;&amp;#65306;&amp;#27809;&amp;#25171;&amp;#31639;&amp;#22312;&amp;#20027;&amp;#35201;&amp;#32593;&amp;#31449;&amp;#19978;&amp;#23637;&amp;#3103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6/855044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5567737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75459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sP-hkIpWgL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5577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908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7567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4049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7401567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1738;&amp;#20010;&amp;#22909;&amp;#29609;&amp;#28857;&amp;#27431;&amp;#27954;&amp;#22799;&amp;#23395;&amp;#22825;&amp;#28982;&amp;#27668;&amp;#26399;&amp;#36135;&amp;#24310;&amp;#32493;&amp;#36300;&amp;#21183; &amp;#23395;&amp;#33410;&amp;#24615;&amp;#20215;&amp;#24046;&amp;#2519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