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2&amp;#28595;&amp;#38376;&amp;#27491;&amp;#29256;&amp;#20840;&amp;#24180;&amp;#20813;&amp;#36153;&amp;#36164;&amp;#260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eTKB/index.htm?id=wxNaxF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2&amp;#28595;&amp;#38376;&amp;#27491;&amp;#29256;&amp;#20840;&amp;#24180;&amp;#20813;&amp;#36153;&amp;#36164;&amp;#260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eTKB/index.htm?id=wxNaxF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xfwQuI/index.html" title="" target="_blank"&gt;&amp;#25163;&amp;#27231;&amp;#40179;&amp;#20976;&amp;#32178;&lt;/a&gt;&lt;/span&gt;&lt;a href="/20Kp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2&amp;#28595;&amp;#38376;&amp;#27491;&amp;#29256;&amp;#20840;&amp;#24180;&amp;#20813;&amp;#36153;&amp;#36164;&amp;#260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1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94;&amp;#266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73/w387h586/20191030/aea6-ihqyuym4025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2&amp;#28595;&amp;#38376;&amp;#27491;&amp;#29256;&amp;#20840;&amp;#24180;&amp;#20813;&amp;#36153;&amp;#36164;&amp;#26009;,app&amp;#23433;&amp;#21331;&amp;#31471;V5.7.3JCjOXeCPOgKrs-WkGxXROaoaBC-lMBTSH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570;&amp;#40072;&amp;#40060;&amp;#19981;&amp;#23616;&amp;#38480;&amp;#20110;&amp;#28165;&amp;#33976;&amp;#65281;2022&amp;#28595;&amp;#38376;&amp;#27491;&amp;#29256;&amp;#20840;&amp;#24180;&amp;#20813;&amp;#36153;&amp;#36164;&amp;#260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2312;&amp;#23453;&amp;#27888;&amp;#38534;&amp;#29028;&amp;#21270;&amp;#24037;&amp;#24490;&amp;#29615;&amp;#32463;&amp;#27982;&amp;#20135;&amp;#19994;&amp;#22253;&amp;#21306; &amp;#9201;&amp;#65292;&amp;#32463;&amp;#36807;&amp;#27927;&amp;#36873;&amp;#21152;&amp;#24037;&amp;#65292;&amp;#29028;&amp;#28845; &amp;#9806;&amp;#19981;&amp;#20165;&amp;#24443;&amp;#24213;&amp;#8220;&amp;#25913;&amp;#22836;&amp;#25442;&amp;#38754;&amp;#8221; &amp;#9917;&amp;#65292;&amp;#24310;&amp;#20280;&amp;#20986;&amp;#28966;&amp;#28845;&amp;#12289;&amp;#30002;&amp;#37255;&amp;#12289;&amp;#27682;&amp;#27668;&amp;#12289;&amp;#31934;&amp;#21046;&amp;#27927;&amp;#27833;&amp;#12289;&amp;#38024;&amp;#29366; &amp;#10149;&amp;#28966;&amp;#31561;&amp;#19968;&amp;#31995;&amp;#21015;&amp;#21103;&amp;#20135;&amp;#21697;&amp;#65292;&amp;#32780;&amp;#19988;&amp;#36890;&amp;#36807;&amp;#21457;&amp;#30005;&amp;#12289;&amp;#20379;&amp;#28909;&amp;#12289;&amp;#20877;&amp;#21033;&amp;#29992;&amp;#65292;&amp;#20570;&amp;#21040;&amp;#20102;&amp;#26080;&amp;#24223;&amp;#27668;&amp;#12289; &amp;#9978;&amp;#24223;&amp;#27700;&amp;#12289;&amp;#24223;&amp;#28195;&amp;#25490;&amp;#25918;&amp;#65292;&amp;#23454;&amp;#29616;&amp;#20102;&amp;#33410;&amp;#33021;&amp;#12289;&amp;#20943;&amp;#25490;&amp;#12289;&amp;#29615;&amp;#20445;&amp;#12289;&amp;#32463;&amp;#27982;&amp;#30340;&amp;#30446;&amp;#26631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27/w640h787/20191104/8fc9-ihuuxuu8105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609;&amp;#22791;&amp;#32452;&amp;#22235;&amp;#20301;&amp;#32769;&amp;#240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2312;&amp;#23453;&amp;#27888;&amp;#38534;&amp;#29028;&amp;#21270;&amp;#24037;&amp;#24490;&amp;#29615;&amp;#32463;&amp;#27982;&amp;#20135;&amp;#19994;&amp;#22253;&amp;#21306; &amp;#9200;&amp;#65292;&amp;#32463;&amp;#36807;&amp;#27927;&amp;#36873;&amp;#21152;&amp;#24037;&amp;#65292;&amp;#29028;&amp;#28845; &amp;#9977;&amp;#19981;&amp;#20165;&amp;#24443;&amp;#24213;&amp;#8220;&amp;#25913;&amp;#22836;&amp;#25442;&amp;#38754;&amp;#8221; &amp;#9805;&amp;#65292;&amp;#24310;&amp;#20280;&amp;#20986;&amp;#28966;&amp;#28845;&amp;#12289;&amp;#30002;&amp;#37255;&amp;#12289;&amp;#27682;&amp;#27668;&amp;#12289;&amp;#31934;&amp;#21046;&amp;#27927;&amp;#27833;&amp;#12289;&amp;#38024;&amp;#29366; &amp;#9976;&amp;#28966;&amp;#31561;&amp;#19968;&amp;#31995;&amp;#21015;&amp;#21103;&amp;#20135;&amp;#21697;&amp;#65292;&amp;#32780;&amp;#19988;&amp;#36890;&amp;#36807;&amp;#21457;&amp;#30005;&amp;#12289;&amp;#20379;&amp;#28909;&amp;#12289;&amp;#20877;&amp;#21033;&amp;#29992;&amp;#65292;&amp;#20570;&amp;#21040;&amp;#20102;&amp;#26080;&amp;#24223;&amp;#27668;&amp;#12289; &amp;#9809;&amp;#24223;&amp;#27700;&amp;#12289;&amp;#24223;&amp;#28195;&amp;#25490;&amp;#25918;&amp;#65292;&amp;#23454;&amp;#29616;&amp;#20102;&amp;#33410;&amp;#33021;&amp;#12289;&amp;#20943;&amp;#25490;&amp;#12289;&amp;#29615;&amp;#20445;&amp;#12289;&amp;#32463;&amp;#27982;&amp;#30340;&amp;#30446;&amp;#26631; &amp;#99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64;&amp;#24037;&amp;#38598;&amp;#22242;&amp;#24037;&amp;#31243;&amp;#26426;&amp;#26800;&amp;#32929;&amp;#20221;&amp;#26377;&amp;#38480;&amp;#20844;&amp;#21496;&amp;#65288;&amp;#20197;&amp;#19979;&amp;#31616;&amp;#31216;&amp;#8220;&amp;#20844;&amp;#21496;&amp;#8221;&amp;#65289;&amp;#31532;&amp;#20061;&amp;#23626; &amp;#9801;&amp;#30417;&amp;#20107;&amp;#20250;&amp;#31532;&amp;#20116;&amp;#27425;&amp;#20250;&amp;#35758;&amp;#65288;&amp;#20020;&amp;#26102;&amp;#65289;&amp;#36890;&amp;#30693;&amp;#20110;2023&amp;#24180;4&amp;#26376;28&amp;#26085;&amp;#65288;&amp;#26143;&amp;#26399;&amp;#20116;&amp;#65289; &amp;#9979;&amp;#20197;&amp;#20070;&amp;#38754;&amp;#26041;&amp;#24335;&amp;#21457;&amp;#20986;&amp;#65292;&amp;#20250;&amp;#35758;&amp;#20110;2023&amp;#24180;5&amp;#26376;5&amp;#26085;&amp;#65288;&amp;#26143;&amp;#26399;&amp;#20116;&amp;#65289;&amp;#20197;&amp;#38750;&amp;#29616;&amp;#22330;&amp;#30340; &amp;#9810;&amp;#26041;&amp;#24335;&amp;#21484;&amp;#24320;&amp;#12290;&amp;#20844;&amp;#21496;&amp;#30417;&amp;#20107;&amp;#20250;&amp;#25104;&amp;#21592;7&amp;#20154;&amp;#65292;&amp;#20986;&amp;#24109;&amp;#20250;&amp;#35758;&amp;#30340;&amp;#30417;&amp;#20107;7&amp;#20154;&amp;#65292;&amp;#23454;&amp;#38469;&amp;#34892;&amp;#20351;&amp;#34920; &amp;#9203;&amp;#20915;&amp;#26435;&amp;#30340;&amp;#30417;&amp;#20107;7&amp;#20154;&amp;#65306;&amp;#29956;&amp;#25991;&amp;#24198;&amp;#20808;&amp;#29983;&amp;#12289;&amp;#24352;&amp;#36830;&amp;#20975;&amp;#20808;&amp;#29983;&amp;#12289;&amp;#31243;&amp;#21069;&amp;#22899;&amp;#22763;&amp;#12289;&amp;#31456;&amp;#26093;&amp;#22899;&amp;#22763;&amp;#12289; &amp;#9194;&amp;#26446;&amp;#26684;&amp;#22899;&amp;#22763;&amp;#12289;&amp;#33931;&amp;#30922;&amp;#22899;&amp;#22763;&amp;#12289;&amp;#35768;&amp;#28059;&amp;#20808;&amp;#29983;&amp;#12290;&amp;#26412;&amp;#27425;&amp;#20250;&amp;#35758;&amp;#30340;&amp;#21484;&amp;#38598;&amp;#12289;&amp;#21484;&amp;#24320;&amp;#21644;&amp;#34920;&amp;#20915;&amp;#31243;&amp;#24207; &amp;#9203;&amp;#31526;&amp;#21512;&amp;#26377;&amp;#20851;&amp;#27861;&amp;#24459;&amp;#12289;&amp;#27861;&amp;#35268;&amp;#21644;&amp;#20844;&amp;#21496;&amp;#12298;&amp;#31456;&amp;#31243;&amp;#12299;&amp;#30340;&amp;#35268;&amp;#23450;&amp;#65292;&amp;#20250;&amp;#35758;&amp;#24418;&amp;#25104;&amp;#30340;&amp;#20915;&amp;#35758;&amp;#21512;&amp;#27861;&amp;#26377; &amp;#10150;&amp;#259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642/w960h1282/20190915/db37-iepyyhk0111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2858;&amp;#28966;&amp;#37325;&amp;#28857;&amp;#38590;&amp;#28857;&amp;#21319;&amp;#32423;&amp;#26381;&amp;#21153;&amp;#20030;&amp;#2551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4847;213,912,735&amp;#32929;&amp;#65292;&amp;#21344;&amp;#20986;&amp;#24109;&amp;#26412;&amp;#27425;&amp;#20250;&amp;#35758;&amp;#26377;&amp;#25928;&amp;#34920;&amp;#20915;&amp;#26435; &amp;#9809;&amp;#32929;&amp;#20221;&amp;#24635;&amp;#25968;&amp;#30340;97.7571&amp;#65285;&amp;#65307;&amp;#21453;&amp;#23545;4,657,625&amp;#32929;&amp;#65292;&amp;#21344;&amp;#20986;&amp;#24109; &amp;#9193;&amp;#26412;&amp;#27425;&amp;#20250;&amp;#35758;&amp;#26377;&amp;#25928;&amp;#34920;&amp;#20915;&amp;#26435;&amp;#32929;&amp;#20221;&amp;#24635;&amp;#25968;&amp;#30340;2.1285&amp;#65285;&amp;#65307;&amp;#24323;&amp;#26435;250,300&amp;#32929;&amp;#65288;&amp;#20854;&amp;#20013; &amp;#8986;&amp;#65292;&amp;#22240;&amp;#26410;&amp;#25237;&amp;#31080;&amp;#40664;&amp;#35748;&amp;#24323;&amp;#26435;0&amp;#32929;&amp;#65289;&amp;#65292;&amp;#21344;&amp;#20986;&amp;#24109;&amp;#26412;&amp;#27425;&amp;#20250;&amp;#35758;&amp;#26377;&amp;#25928;&amp;#34920;&amp;#20915;&amp;#26435; &amp;#9811;&amp;#32929;&amp;#20221;&amp;#24635;&amp;#25968;&amp;#30340;0.1144&amp;#652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226;&amp;#28145;&amp;#22475;&amp;#28044;&amp;#24213;&amp;#25110;&amp;#27744;&amp;#22616;&amp;#37324;&amp;#30340;&amp;#40857;&amp;#333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349/w690h459/20200122/e212-innckce9616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12289;&amp;#23457;&amp;#35758;&amp;#36890;&amp;#36807;&amp;#20102;&amp;#12298;&amp;#20851;&amp;#20110;&amp;#12296;&amp;#20844;&amp;#21496;2023&amp;#24180;&amp;#24230;&amp;#21521;&amp;#29305;&amp;#23450;&amp;#23545;&amp;#35937;&amp;#21457;&amp;#34892;A &amp;#9808;&amp;#32929;&amp;#32929;&amp;#31080;&amp;#21215;&amp;#38598;&amp;#36164;&amp;#37329;&amp;#20351;&amp;#29992;&amp;#21487;&amp;#34892;&amp;#24615;&amp;#20998;&amp;#26512;&amp;#25253;&amp;#21578;&amp;#12297;&amp;#30340;&amp;#35758;&amp;#26696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9699;&amp;#30123;&amp;#24773;&amp;#24433;&amp;#21709;&amp;#20043;&amp;#19979;&amp;#65292;&amp;#21508;&amp;#34892;&amp;#19994;&amp;#20351;&amp;#29992;&amp;#26426;&amp;#22120;&amp;#20154;&amp;#30340;&amp;#24847;&amp;#24895;&amp;#36827;&amp;#19968;&amp;#27493;&amp;#25552;&amp;#21319;&amp;#12290;&amp;#24037; &amp;#9801;&amp;#19994;&amp;#26426;&amp;#22120;&amp;#20154;&amp;#24066;&amp;#22330;&amp;#25345;&amp;#32493;&amp;#34028;&amp;#21187;&amp;#21457;&amp;#23637;&amp;#65292;&amp;#24066;&amp;#22330;&amp;#35268;&amp;#27169;&amp;#21019;&amp;#19979;&amp;#21382;&amp;#21490;&amp;#2603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5253;&amp;#35759;&amp;#65288;&amp;#32735;&amp;#26093;&amp;#65289;&amp;#36817;&amp;#26085; &amp;#10082;&amp;#65292;&amp;#23453;&amp;#22612;&amp;#36335;&amp;#34903;&amp;#36947;&amp;#21271;&amp;#24220;&amp;#36335;&amp;#31038;&amp;#21306;&amp;#20826;&amp;#22996;&amp;#19982;&amp;#38215;&amp;#27743;&amp;#37038;&amp;#25919;&amp;#22478;&amp;#21306; &amp;#9975;&amp;#20826;&amp;#25903;&amp;#37096;&amp;#31614;&amp;#35746;&amp;#8220;&amp;#37038;&amp;#31038;&amp;#34701;&amp;#21512; &amp;#20849;&amp;#24800;&amp;#27665;&amp;#29983;&amp;#8221;&amp;#20826;&amp;#24314;&amp;#20849;&amp;#24314;&amp;#21327;&amp;#35758;&amp;#12290;&amp;#21452;&amp;#26041;&amp;#23558;&amp;#21152;&amp;#24378;&amp;#32452;&amp;#32455; &amp;#10062;&amp;#32852;&amp;#24314;&amp;#12289;&amp;#20826;&amp;#21592;&amp;#20114;&amp;#21160;&amp;#12289;&amp;#27963;&amp;#21160;&amp;#20114;&amp;#32852;&amp;#12289;&amp;#36164;&amp;#28304;&amp;#20849;&amp;#20139;&amp;#65292;&amp;#20419;&amp;#36827;&amp;#20826;&amp;#32452;&amp;#32455;&amp;#20043;&amp;#38388;&amp;#20826;&amp;#24314;&amp;#24037;&amp;#20316;&amp;#20132; &amp;#9784;&amp;#279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7/w574h373/20190922/4443-iewtena2914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66;&amp;#36125;&amp;#32593;&amp;#36164;&amp;#26009;&amp;#26174;&amp;#31034; &amp;#65292;&amp;#37325;&amp;#24198;&amp;#24247;&amp;#26053;&amp;#20027;&amp;#35201;&amp;#20135;&amp;#21697;&amp;#19982;&amp;#26381;&amp;#21153;&amp;#39033;&amp;#30446;&amp;#20026;&amp;#25552;&amp;#20379;&amp;#26053;&amp;#28216;&amp;#37197; &amp;#9917;&amp;#22871;&amp;#26381;&amp;#21153;&amp;#65292;&amp;#20381;&amp;#25176;&amp;#37325;&amp;#24198;&amp;#30707;&amp;#26609;&amp;#26053;&amp;#28216;&amp;#36164;&amp;#28304;&amp;#20026;&amp;#28216;&amp;#23458;&amp;#25552;&amp;#20379;&amp;#26053;&amp;#34892;&amp;#31038;&amp;#19994;&amp;#21153;&amp;#12289;&amp;#37202;&amp;#24215;&amp;#12289;&amp;#39184;&amp;#39278; &amp;#8986;&amp;#31561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04;&amp;#20026;&amp;#20975;&amp;#30427;&amp;#34701;&amp;#33521;&amp;#30340;&amp;#21672;&amp;#35810;&amp;#19987;&amp;#23478;&amp;#21518;&amp;#65292;&amp;#38647;&amp;#26576;&amp;#26576;&amp;#38470;&amp;#32493;&amp;#25509;&amp;#21463;&amp;#20102;&amp;#20960;&amp;#27425;&amp;#21672;&amp;#35810;&amp;#12290;2020&amp;#24180;7&amp;#26376;&amp;#30340;&amp;#36825;&amp;#19968;&amp;#27425;&amp;#65292;&amp;#26377;&amp;#20123;&amp;#24322;&amp;#24120;&amp;#12290;&amp;#19968;&amp;#30452;&amp;#20197;&amp;#26469;&amp;#65292;&amp;#20975;&amp;#30427;&amp;#34701;&amp;#33521;&amp;#20844;&amp;#21496;&amp;#20026;&amp;#20102;&amp;#20174;&amp;#27861;&amp;#24459; &amp;#9970;&amp;#19978;&amp;#36867;&amp;#36991;&amp;#30417;&amp;#31649;&amp;#20041;&amp;#21153;&amp;#65292;&amp;#26631;&amp;#27036;&amp;#21482;&amp;#20026;&amp;#23458;&amp;#25143;&amp;#24341;&amp;#33616;&amp;#19987;&amp;#23478;&amp;#65292;&amp;#19981;&amp;#21442;&amp;#19982;&amp;#23458;&amp;#25143;&amp;#19982;&amp;#19987;&amp;#23478;&amp;#30340;&amp;#20855;&amp;#20307; &amp;#9802;&amp;#21672;&amp;#35810;&amp;#36807;&amp;#31243;&amp;#12290;&amp;#25353;&amp;#29031;&amp;#20197;&amp;#24448;&amp;#30340;&amp;#25805;&amp;#20316;&amp;#65292;&amp;#23458;&amp;#25143;&amp;#30340;&amp;#21672;&amp;#35810;&amp;#24517;&amp;#39035;&amp;#22312;&amp;#20975;&amp;#30427;&amp;#34701;&amp;#33521;&amp;#30340;&amp;#30005;&amp;#35805;&amp;#24179;&amp;#21488; &amp;#9800;&amp;#19978;&amp;#36827;&amp;#34892;&amp;#65292;&amp;#32780;&amp;#22312;&amp;#36825;&amp;#27425;&amp;#21672;&amp;#35810;&amp;#21069;&amp;#65292;&amp;#38647;&amp;#26576;&amp;#26576;&amp;#34987;&amp;#20975;&amp;#30427;&amp;#34701;&amp;#33521;&amp;#20844;&amp;#21496;&amp;#21578;&amp;#30693;&amp;#65292;&amp;#24212;&amp;#23458;&amp;#25143;&amp;#30340;&amp;#35201; &amp;#9979;&amp;#27714;&amp;#65292;&amp;#36825;&amp;#27425;&amp;#21672;&amp;#35810;&amp;#20250;&amp;#26356;&amp;#25442;&amp;#20351;&amp;#29992;&amp;#20854;&amp;#20182;&amp;#30340;&amp;#30005;&amp;#35805;&amp;#20250;&amp;#35758;&amp;#24179;&amp;#21488; &amp;#9784;&amp;#65292;&amp;#32780;&amp;#19988;&amp;#20975;&amp;#30427;&amp;#34701;&amp;#33521;&amp;#30340;&amp;#20154;&amp;#20840; &amp;#9980;&amp;#31243;&amp;#19981;&amp;#20250;&amp;#21442;&amp;#19982; &amp;#9810;&amp;#12290;&amp;#20844;&amp;#21496;&amp;#30340;&amp;#21453;&amp;#24120;&amp;#34892;&amp;#20026;&amp;#24182;&amp;#27809;&amp;#26377;&amp;#35753;&amp;#38647;&amp;#26576;&amp;#26576;&amp;#35686;&amp;#35273;&amp;#65292;&amp;#20294;&amp;#23458;&amp;#25143;&amp;#25243;&amp;#20986;&amp;#30340;&amp;#38382; &amp;#10149;&amp;#39064;&amp;#33267;&amp;#20170;&amp;#35753;&amp;#20182;&amp;#21360;&amp;#35937;&amp;#28145;&amp;#210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24120;&amp;#30475;&amp;#25105;&amp;#30340;&amp;#25991;&amp;#31456;&amp;#25110;&amp;#32773;&amp;#26194;&amp;#29289;&amp;#30340;&amp;#31449;&amp;#37324;&amp;#30340;&amp;#32769;&amp;#29992;&amp;#25143;&amp;#24212;&amp;#35813;&amp;#30693;&amp;#36947; &amp;#9806;&amp;#65292;&amp;#25105;&amp;#26159;&amp;#19968;&amp;#20301; &amp;#9994;&amp;#34987;it&amp;#19994;&amp;#32829;&amp;#35823;&amp;#20102;&amp;#30340;&amp;#21416;&amp;#33402;&amp;#20986;&amp;#20247;&amp;#30340;&amp;#32654;&amp;#39135;&amp;#32769;&amp;#39253;&amp;#12290;&amp;#25105;&amp;#20570;&amp;#33756;&amp;#20174;&amp;#19981;&amp;#25304;&amp;#27877;&amp;#20110;&amp;#25152;&amp;#35859;&amp;#30340;&amp;#20256; // &amp;#9785;&amp;#32479;&amp;#65292;&amp;#21482;&amp;#35201;&amp;#22909;&amp;#21507;&amp;#65292;&amp;#39135;&amp;#26448;&amp;#21644;&amp;#28921;&amp;#39274;&amp;#25216;&amp;#24039;&amp;#38543;&amp;#26102;&amp;#37117;&amp;#21487;&amp;#20197;&amp;#20026;&amp;#28921;&amp;#39274;&amp;#20986;&amp;#22909;&amp;#21619;&amp;#32780;&amp;#20570;&amp;#20986;&amp;#35843;&amp;#25972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51/w681h670/20190817/64e1-ichcymw1950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21697;&amp;#36136;&amp;#30340;&amp;#21654;&amp;#21857;&amp;#35910; &amp;#9800;&amp;#65292;&amp;#21152;&amp;#20043;&amp;#24378;&amp;#22823;&amp;#30340;&amp;#21019;&amp;#26032;&amp;#30740;&amp;#21457;&amp;#23454;&amp;#21147;&amp;#65292;&amp;#29790;&amp;#24184;&amp;#21654;&amp;#21857;&amp;#24050;&amp;#32463;&amp;#25512; &amp;#10146;&amp;#20986;&amp;#19968;&amp;#31995;&amp;#21015;&amp;#39118;&amp;#38753;&amp;#24066;&amp;#22330;&amp;#30340;&amp;#29190;&amp;#27454;&amp;#8212;&amp;#8212;&amp;#29983;&amp;#26928;&amp;#25343;&amp;#38081;&amp;#12289;&amp;#21402;&amp;#20083;&amp;#25343;&amp;#38081;&amp;#12289;&amp;#19997;&amp;#32466;&amp;#25343;&amp;#38081;&amp;#12289;&amp;#29983;&amp;#37226; &amp;#10081;&amp;#25343;&amp;#38081;&amp;#65292;&amp;#22343;&amp;#25112;&amp;#32489;&amp;#20658;&amp;#20154;&amp;#12290;&amp;#20854;&amp;#20013;&amp;#65292;&amp;#29983;&amp;#26928;&amp;#25343;&amp;#38081;&amp;#19978;&amp;#26032;&amp;#19968;&amp;#21608;&amp;#24180;&amp;#38144;&amp;#37327;&amp;#31361;&amp;#30772;1&amp;#20159;&amp;#26479;&amp;#65292;&amp;#29983; &amp;#9997;&amp;#37226;&amp;#25343;&amp;#38081;&amp;#19978;&amp;#26032;&amp;#19968;&amp;#21608;&amp;#38144;&amp;#37327;&amp;#31361;&amp;#30772;659&amp;#19975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117;&amp;#26469;&amp;#33258;&amp;#201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45/w695h1050/20200303/9845-iqfqmat9049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67;&amp;#36151;&amp;#20844;&amp;#21496;&amp;#22823;&amp;#25209;&amp;#28165;&amp;#368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786;&amp;#65292;&amp;#8220;&amp;#20363;&amp;#22806;&amp;#8221;&amp;#25226;&amp;#19982;&amp;#26690;&amp;#21335;&amp;#23398;&amp;#26657;&amp;#23401;&amp;#23376;&amp;#20204;&amp;#20849;&amp;#21516;&amp;#21019;&amp;#20316;&amp;#30340;&amp;#33804;&amp;#36259;&amp;#22270;&amp;#26696;&amp;#34701;&amp;#20837; &amp;#9808;&amp;#22825;&amp;#20351;&amp;#34893;&amp;#29983;&amp;#20135;&amp;#21697;&amp;#20043;&amp;#20013;&amp;#65292;&amp;#24182;&amp;#23558;&amp;#25424;&amp;#36192;&amp;#20986;&amp;#37096;&amp;#20998;&amp;#20135;&amp;#21697;&amp;#25910;&amp;#30410;&amp;#20316;&amp;#20026;&amp;#20844;&amp;#30410;&amp;#22522;&amp;#37329;&amp;#65292;&amp;#29992;&amp;#20110;&amp;#25903; &amp;#10071;&amp;#25345;&amp;#20065;&amp;#26449;&amp;#20799;&amp;#31461;&amp;#30340;&amp;#33258;&amp;#28982;&amp;#33402;&amp;#26415;&amp;#25945;&amp;#32946;&amp;#39033;&amp;#30446;&amp;#65292;&amp;#23558;&amp;#26690;&amp;#21335;&amp;#23398;&amp;#26657;&amp;#29420;&amp;#29305;&amp;#30340;&amp;#8220;&amp;#33258;&amp;#28982;&amp;#32654;&amp;#32946;&amp;#8221;&amp;#20307; &amp;#9809;&amp;#31995;&amp;#20256;&amp;#36882;&amp;#32473;&amp;#26356;&amp;#22810;&amp;#20065;&amp;#26449;&amp;#20799;&amp;#31461; &amp;#9924;&amp;#12290;&amp;#33258;2003&amp;#24180;&amp;#36215;&amp;#65292;&amp;#8220;&amp;#20363;&amp;#22806;&amp;#8221;&amp;#27599;&amp;#24180;&amp;#20197;&amp;#8220;&amp;#20363;&amp;#22806;&amp;#22825; &amp;#8986;&amp;#20351;&amp;#8221;&amp;#20026;&amp;#39042;&amp;#25196;&amp;#29233;&amp;#19982;&amp;#30495;&amp;#35802;&amp;#30340;&amp;#21270;&amp;#36523;&amp;#12290;&amp;#20170;&amp;#24180;&amp;#8220;&amp;#20363;&amp;#22806;&amp;#8221;&amp;#24076;&amp;#26395;&amp;#20511;&amp;#30001;&amp;#8220;&amp;#33258;&amp;#28982;&amp;#26377;&amp;#21147;&amp;#37327;&amp;#8221; &amp;#9806;&amp;#20363;&amp;#22806;&amp;#22825;&amp;#20351;&amp;amp;&amp;#26690;&amp;#21335;&amp;#23398;&amp;#26657;&amp;#20799;&amp;#31461;&amp;#33402;&amp;#26415;&amp;#23637;&amp;#65292;&amp;#25506;&amp;#35775;&amp;#33258;&amp;#28982;&amp;#28789;&amp;#24615;&amp;#36171;&amp;#20104;&amp;#20154;&amp;#20204;&amp;#29983; &amp;#10060;&amp;#27963;&amp;#19982;&amp;#29983;&amp;#21629;&amp;#30340;&amp;#32654;&amp;#24863;&amp;#21644;&amp;#24847;&amp;#20041; &amp;#9789;&amp;#65292;&amp;#26500;&amp;#24314;&amp;#20146;&amp;#36817;&amp;#33258;&amp;#28982;&amp;#30340;&amp;#21644;&amp;#35856;&amp;#20146;&amp;#23376;&amp;#20851;&amp;#31995;&amp;#19982;&amp;#33258;&amp;#28982;&amp;#32780;&amp;#28982;&amp;#30340; &amp;#10087;&amp;#21487;&amp;#25345;&amp;#32493;&amp;#29983;&amp;#27963;&amp;#2457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63/w1227h1636/20191229/c746-imkzenp5751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6152;&amp;#26131;&amp;#26041;&amp;#24335;&amp;#30475;&amp;#65292;&amp;#21069;4&amp;#20010;&amp;#26376;&amp;#65292;&amp;#25105;&amp;#22269;&amp;#19968;&amp;#33324;&amp;#36152;&amp;#26131;&amp;#36827;&amp;#20986;&amp;#21475;8.72&amp;#19975;&amp;#20159; &amp;#10084;&amp;#20803;&amp;#65292;&amp;#21516;&amp;#27604;&amp;#22686;&amp;#38271;8.5&amp;#65285; &amp;#9808;&amp;#65292;&amp;#21344;&amp;#25105;&amp;#22269;&amp;#22806;&amp;#36152;&amp;#24635;&amp;#20540;&amp;#30340;&amp;#27604;&amp;#37325;&amp;#25552;&amp;#21319;&amp;#33267;65.4&amp;#65285;&amp;#65307; &amp;#10060;&amp;#20197;&amp;#20445;&amp;#31246;&amp;#29289;&amp;#27969;&amp;#36152;&amp;#26131;&amp;#26041;&amp;#24335;&amp;#36827;&amp;#20986;&amp;#21475;1.73&amp;#19975;&amp;#20159;&amp;#20803;&amp;#65292;&amp;#22686;&amp;#38271;15.4&amp;#652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12289;&amp;#23457;&amp;#35758;&amp;#36890;&amp;#36807;&amp;#20102;&amp;#12298;&amp;#20851;&amp;#20110;&amp;#12296;&amp;#20844;&amp;#21496;2023&amp;#24180;&amp;#24230;&amp;#21521;&amp;#29305;&amp;#23450;&amp;#23545;&amp;#35937;&amp;#21457;&amp;#34892;A &amp;#9925;&amp;#32929;&amp;#32929;&amp;#31080;&amp;#21215;&amp;#38598;&amp;#36164;&amp;#37329;&amp;#20351;&amp;#29992;&amp;#21487;&amp;#34892;&amp;#24615;&amp;#20998;&amp;#26512;&amp;#25253;&amp;#21578;&amp;#12297;&amp;#30340;&amp;#35758;&amp;#26696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776;&amp;#20195;&amp;#35799;&amp;#20154;&amp;#21016;&amp;#24503;&amp;#20161;&amp;#30340;&amp;#12298;&amp;#35775;&amp;#26354;&amp;#27743;&amp;#28246;&amp;#22788;&amp;#22763;&amp;#12299;&amp;#19968;&amp;#35799;&amp;#20013;&amp;#20889;&amp;#21040;&amp;#65306;&amp;#8220;&amp;#33853;&amp;#26085;&amp;#26126;&amp;#27801; &amp;#9875;&amp;#23736;&amp;#65292;&amp;#24494;&amp;#39118;&amp;#19978;&amp;#32440;&amp;#40482;&amp;#8221;&amp;#35828;&amp;#26126;&amp;#25918;&amp;#39134;&amp;#39118;&amp;#31581;&amp;#26159;&amp;#26500;&amp;#25104;&amp;#27492;&amp;#35799;&amp;#24847;&amp;#22659;&amp;#30340;&amp;#37325;&amp;#35201;&amp;#22240;&amp;#32032;&amp;#12290;&amp;#20351;&amp;#20154;&amp;#22312; &amp;#9800;&amp;#25918;&amp;#39118;&amp;#31581;&amp;#26102;&amp;#24515;&amp;#29702;&amp;#19978;&amp;#39047;&amp;#33719;&amp;#20581;&amp;#36523;&amp;#20859;&amp;#29983;&amp;#20043;&amp;#30410;&amp;#30340;&amp;#23454;&amp;#29992;&amp;#25928;&amp;#26524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13/w690h1123/20190819/dd0a-icmpfxa1902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4120;&amp;#30475;&amp;#25105;&amp;#30340;&amp;#25991;&amp;#31456;&amp;#25110;&amp;#32773;&amp;#26194;&amp;#29289;&amp;#30340;&amp;#31449;&amp;#37324;&amp;#30340;&amp;#32769;&amp;#29992;&amp;#25143;&amp;#24212;&amp;#35813;&amp;#30693;&amp;#36947; &amp;#65292;&amp;#25105;&amp;#26159;&amp;#19968;&amp;#20301; &amp;#9807;&amp;#34987;it&amp;#19994;&amp;#32829;&amp;#35823;&amp;#20102;&amp;#30340;&amp;#21416;&amp;#33402;&amp;#20986;&amp;#20247;&amp;#30340;&amp;#32654;&amp;#39135;&amp;#32769;&amp;#39253;&amp;#12290;&amp;#25105;&amp;#20570;&amp;#33756;&amp;#20174;&amp;#19981;&amp;#25304;&amp;#27877;&amp;#20110;&amp;#25152;&amp;#35859;&amp;#30340;&amp;#20256; &amp;#9810;&amp;#32479;&amp;#65292;&amp;#21482;&amp;#35201;&amp;#22909;&amp;#21507;&amp;#65292;&amp;#39135;&amp;#26448;&amp;#21644;&amp;#28921;&amp;#39274;&amp;#25216;&amp;#24039;&amp;#38543;&amp;#26102;&amp;#37117;&amp;#21487;&amp;#20197;&amp;#20026;&amp;#28921;&amp;#39274;&amp;#20986;&amp;#22909;&amp;#21619;&amp;#32780;&amp;#20570;&amp;#20986;&amp;#35843;&amp;#25972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39033;&amp;#35758;&amp;#26696;&amp;#20026;&amp;#29305;&amp;#21035;&amp;#20915;&amp;#35758;&amp;#35758;&amp;#26696;&amp;#65292;&amp;#24050;&amp;#33719;&amp;#24471;&amp;#20986;&amp;#24109;&amp;#32929;&amp;#19996;&amp;#22823;&amp;#20250;&amp;#30340;&amp;#32929;&amp;#19996;&amp;#25152;&amp;#25345;&amp;#26377; &amp;#9924;&amp;#25928;&amp;#34920;&amp;#20915;&amp;#26435;&amp;#32929;&amp;#20221;&amp;#24635;&amp;#25968;&amp;#30340;&amp;#19977;&amp;#20998;&amp;#20043;&amp;#20108;&amp;#20197;&amp;#19978;&amp;#36890;&amp;#36807;&amp;#12290;&amp;#20851;&amp;#32852;&amp;#32929;&amp;#19996;&amp;#24191;&amp;#24030;&amp;#26080;&amp;#32447;&amp;#30005;&amp;#38598;&amp;#22242;&amp;#26377; &amp;#9973;&amp;#38480;&amp;#20844;&amp;#21496;&amp;#12289;&amp;#20313;&amp;#38738;&amp;#26494;&amp;#20808;&amp;#29983;&amp;#24050;&amp;#22238;&amp;#36991;&amp;#34920;&amp;#209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2&amp;#28595;&amp;#38376;&amp;#27491;&amp;#29256;&amp;#20840;&amp;#24180;&amp;#20813;&amp;#36153;&amp;#36164;&amp;#260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586/w1242h1744/20200204/53cc-inzcrxs05018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UiXyvc.aspx" title=""  data-id="54"  target="_blank"&gt;&lt;mip-img class="mip-img mip-hot-img" layout="fixed" src="http://n.sinaimg.cn/sinacn10117/150/w700h1050/20190920/1ff9-iewtemz6893851.jpg" width="110" height="72"&gt;&lt;/mip-img&gt;&lt;p class="nr"&gt;&amp;#30005;&amp;#35299;&amp;#38109;&amp;#34892;&amp;#19994;&amp;#20998;&amp;#26512;&amp;#65306;&amp;#20379;&amp;#38656;&amp;#36235;&amp;#32039;&amp;#65292;&amp;#34892;&amp;#19994;&amp;#21033;&amp;#28070;&amp;#22238;&amp;#21319;&lt;/p&gt;&lt;p class="ly"&gt;&lt;span class="pl_all" docUrl=""&gt;&lt;/span&gt;&lt;mip-img class="mip-element mip-comment-img" alt="" src="http://n.sinaimg.cn/sinacn10112/6/w500h306/20190810/e284-iaxiufp69619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8-01909802.htm" title=""  data-id="55"  target="_blank"&gt;&lt;mip-img class="mip-img mip-hot-img" layout="fixed" src="http://n.sinaimg.cn/sinacn10118/278/w798h1080/20191002/b618-ifmectk5683719.jpg" width="110" height="72"&gt;&lt;/mip-img&gt;&lt;p class="nr"&gt;&amp;#12304;&amp;#28207;&amp;#32929;&amp;#36890;&amp;#12305;&amp;#26446;&amp;#23425;(02331)&amp;#36300;3.41% &amp;#32489;&amp;#21518;&amp;#36973;&amp;#22810;&amp;#23478;&amp;#26426;&amp;#26500;&amp;#19979;&amp;#35843;&amp;#30446;&amp;#26631;&amp;#20215;&lt;/p&gt;&lt;p class="ly"&gt;&lt;span class="pl_all" docUrl="?id=utf8hElQ20230220.doc"&gt;&lt;/span&gt;&lt;mip-img class="mip-element mip-comment-img" alt="" src="http://n.sinaimg.cn/sinacn10108/589/w600h789/20191029/86e3-ihqyuyk8350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mklJ.html" title=""  data-id="56"  target="_blank"&gt;&lt;mip-img class="mip-img mip-hot-img" layout="fixed" src="http://n.sinaimg.cn/sinacn20113/594/w960h1234/20190929/8832-ifffqup9415686.jpg" width="110" height="72"&gt;&lt;/mip-img&gt;&lt;p class="nr"&gt;&amp;#20140;&amp;#19996;&amp;#29289;&amp;#27969;&amp;#21322;&amp;#24180;&amp;#32771;&amp;#65306;&amp;#20248;&amp;#21183;&amp;#19994;&amp;#21153;&amp;#22686;&amp;#38271;&amp;#24335;&amp;#24494;&amp;#65292;&amp;#24182;&amp;#34920;&amp;#24503;&amp;#37030;&amp;#25289;&amp;#21160;&amp;#19994;&amp;#32489;&lt;/p&gt;&lt;p class="ly"&gt;&lt;span class="pl_all" docUrl=""&gt;&lt;/span&gt;&lt;mip-img class="mip-element mip-comment-img" alt="" src="http://n.sinaimg.cn/sinacn20109/780/w999h1381/20190818/7fa1-ichcymw66191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guangfubiaowu.com/20BO6OSOWsi3rXinf5rr.aspx?id=XT1ZpMwb.exe" data-id="1" data-num="0" data-href="http://www.nlt.com.cn/20eI5QwbFoZ.aspx?id=RiFigYGw37Y54R.phtml"  title="" target="_blank"&gt;&lt;mip-img class="mip-img" layout="container" src="http://n.sinaimg.cn/sinacn10106/32/w1081h1351/20190821/d158-icmpfxa8595676.jpg" width="100%" height="100%"&gt;&lt;/mip-img&gt;&lt;p&gt;&amp;#28023;&amp;#20016;&amp;#22269;&amp;#38469;&amp;#23558;&amp;#20110;9&amp;#26376;14&amp;#26085;&amp;#27966;&amp;#21457;&amp;#20013;&amp;#26399;&amp;#32929;&amp;#24687;&amp;#27599;&amp;#32929;0.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3hUzt0Oc5.aspx?id=Jgl7gXZzCiQBYmE.htm" data-id="2" data-num="0" data-href="http://www.humanwell.com.cn/20lKadSeuM.aspx?id=YMCaRiT8D1pA1Zdj.html"  title="" target="_blank"&gt;&lt;mip-img class="mip-img" layout="container" src="http://n.sinaimg.cn/sinacn10111/400/w800h1200/20191027/70b0-ihmipqx1768604.jpg" width="100%" height="100%"&gt;&lt;/mip-img&gt;&lt;p&gt;A&amp;#32929;&amp;#20013;&amp;#25253;&amp;#20998;&amp;#32418;&amp;#39044;&amp;#26696;&amp;#19968;&amp;#30585;&amp;#20026;&amp;#24555; 5&amp;#21482;&amp;#32929;&amp;#25311;&amp;#27966;&amp;#29616;&amp;#36926;1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OictnxdxK5LfSzeEc.aspx?id=wujE7l4Im3VG.phtm" data-id="3" data-num="0" data-href="http://www.missilebike.com/20JY5cmDqUnwFDofR2s.aspx?id=zXAd4ViMhl.phtml"  title="" target="_blank"&gt;&lt;mip-img class="mip-img" layout="container" src="http://n.sinaimg.cn/sinacn20112/164/w690h1074/20190919/f5bd-ietnfsq90925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YerWkEjX4dkATXZ.aspx?id=P1B6AyGOD.htm" data-id="4" data-num="0" data-href="http://www.tjjiankong.com/206qTs8SHzO1d7Yi.aspx?id=jSehRm6TYcu.exe"  title="" target="_blank"&gt;&lt;mip-img class="mip-img" layout="container" src="http://n.sinaimg.cn/sinacn20109/66/w1000h666/20191014/7501-ifvwftk5731853.jpg" width="100%" height="100%"&gt;&lt;/mip-img&gt;&lt;p&gt;&amp;#21608;&amp;#40657;&amp;#40493;&amp;#32489;&amp;#21518;&amp;#28072;&amp;#36229;7% &amp;#19978;&amp;#21322;&amp;#24180;&amp;#20928;&amp;#21033;&amp;#28070;&amp;#26292;&amp;#28072;453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Sj9uqzoSIgAh5.aspx?id=vdzNxTGLay8gs7.shtml" data-id="5" data-num="0" data-href="http://www.hzthedu.com/20WDmgNRGnfz5v9.aspx?id=BLSOlFmem8oU.htm"  title="" target="_blank"&gt;&lt;mip-img class="mip-img" layout="container" src="http://n.sinaimg.cn/sinacn10103/626/w768h658/20190817/01b9-ichcymw1979667.jpg" width="100%" height="100%"&gt;&lt;/mip-img&gt;&lt;p&gt;&amp;#26085;&amp;#26412;&amp;ldquo;&amp;#34928;&amp;#36864;&amp;rdquo;&amp;#20043;&amp;#35868;&amp;#65306;&amp;#26085;&amp;#20803;&amp;#20026;&amp;#20309;&amp;#19981;&amp;#36140;&amp;#205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Fmo9j1vAPmh.aspx?id=CQh80EJMwx.html" data-id="6" data-num="0" data-href="http://www.xjlxcredit.com/20cTlz2Ktjq.aspx?id=HzaJ5Kyr1L4S2cTHW.shtml"  title="" target="_blank"&gt;&lt;mip-img class="mip-img" layout="container" src="http://n.sinaimg.cn/sinacn10100/407/w855h1152/20191013/4658-ifvwftk17225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dtMqn80pTtIjkqS.aspx?id=9YfIphtuavG4d.phtm" data-id="7" data-num="0" data-href="http://www.gsrici.com.cn/20Jr6wRuFRUylCSG.aspx?id=KbdJrV9J.htm"  title="" target="_blank"&gt;&lt;mip-img class="mip-img" layout="container" src="http://n.sinaimg.cn/sinacn10108/408/w536h672/20190818/ed78-ichcymw6392822.jpg" width="100%" height="100%"&gt;&lt;/mip-img&gt;&lt;p&gt;&amp;#35777;&amp;#21048;&amp;#26495;&amp;#22359;&amp;#36870;&amp;#21183;&amp;#19978;&amp;#25196;&amp;#65292;&amp;#36825;&amp;#23478;&amp;#21048;&amp;#21830;&amp;#20855;&amp;#22791;&amp;#21306;&amp;#20301;&amp;#20248;&amp;#21183;&amp;#65292;&amp;#26410;&amp;#26469;&amp;#25104;&amp;#38271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DUUkY8XHz3er.aspx?id=TissE5kl85xlOZ.exe" data-id="8" data-num="0" data-href="http://www.tylaw.com.cn/20XIGADBUBJRj.aspx?id=VxJtr2VUH0e.htm"  title="" target="_blank"&gt;&lt;mip-img class="mip-img" layout="container" src="http://n.sinaimg.cn/sinacn20118/25/w1000h625/20190906/9960-ieftthx9004923.jpg" width="100%" height="100%"&gt;&lt;/mip-img&gt;&lt;p&gt;&amp;#21860;&amp;#37202;&amp;#32929;&amp;#38598;&amp;#20307;&amp;#21453;&amp;#24377; &amp;#21326;&amp;#28070;&amp;#21860;&amp;#37202;&amp;#28072;&amp;#36229;5%&amp;#38738;&amp;#23707;&amp;#21860;&amp;#37202;&amp;#32929;&amp;#20221;&amp;#28072;&amp;#36817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9jAu8zL5.aspx?id=rGV2BwMtP4o.htm" data-id="9" data-num="0" data-href="https://www.brushcrown.com/20NSPPNJwOXyXh.aspx?id=spIev0GcV.phtm"  title="" target="_blank"&gt;&lt;mip-img class="mip-img" layout="container" src="http://n.sinaimg.cn/sinacn/700/w750h750/20190530/8858-hxsrwwr3555768.jpg" width="100%" height="100%"&gt;&lt;/mip-img&gt;&lt;p&gt;&amp;#32654;&amp;#38134;&amp;#35777;&amp;#21048;&amp;#65306;&amp;#37325;&amp;#30003;&amp;#32784;&amp;#19990;&amp;#29305;&amp;ldquo;&amp;#36305;&amp;#36755;&amp;#22823;&amp;#24066;&amp;rdquo;&amp;#35780;&amp;#32423; &amp;#30446;&amp;#26631;&amp;#20215;&amp;#19978;&amp;#35843;&amp;#33267;5.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NrvghzFFmxucldIa.aspx?id=h8sqAS8Po8.exe" data-id="10" data-num="0" data-href="http://www.lcerni.com/20A4fnwKEOkjtHR.aspx?id=TcbBnmTvPj6IsV7BqH.phtm"  title="" target="_blank"&gt;&lt;mip-img class="mip-img" layout="container" src="http://n.sinaimg.cn/sinacn10120/530/w588h742/20200131/92f1-intiarp7207671.jpg" width="100%" height="100%"&gt;&lt;/mip-img&gt;&lt;p&gt;VOL&amp;#25351;&amp;#26631;&amp;#24322;&amp;#21160;&amp;#65292;&amp;#26159;&amp;#20837;&amp;#22330;&amp;#20449;&amp;#21495;&amp;#36824;&amp;#26159;&amp;#36870;&amp;#36716;&amp;#34892;&amp;#24773;&amp;#65311;&amp;#30475;&amp;#19990;&amp;#33635;&amp;#20806;&amp;#19994;2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5777;&amp;#36716;&amp;#20538;&amp;#25351;&amp;#25968;&amp;#21320;&amp;#30424;&amp;#25910;&amp;#28072;0.1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83290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482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7127080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FLKn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1234384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aPwV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2593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40754883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xL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tyVeQRTiJ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2&amp;#28595;&amp;#38376;&amp;#27491;&amp;#29256;&amp;#20840;&amp;#24180;&amp;#20813;&amp;#36153;&amp;#36164;&amp;#26009;&amp;#21608;&amp;#40657;&amp;#40493;(01458)&amp;#21457;&amp;#24067;&amp;#20013;&amp;#26399;&amp;#19994;&amp;#32489;&amp;#65292;&amp;#32929;&amp;#19996;&amp;#24212;&amp;#21344;&amp;#28322;&amp;#21033;1.02&amp;#20159;&amp;#20803; &amp;#21516;&amp;#27604;&amp;#22686;&amp;#38271;453.6% &amp;#38376;&amp;#24215;&amp;#24635;&amp;#25968;&amp;#36798;3706&amp;#383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