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0122;&amp;#25237;&amp;#24425;&amp;#31080;&amp;#19968;&amp;#36141;&amp;#24425;&amp;#22823;&amp;#21381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KdG-zZHJNX.shtml?id=474114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0122;&amp;#25237;&amp;#24425;&amp;#31080;&amp;#19968;&amp;#36141;&amp;#24425;&amp;#22823;&amp;#21381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KdG-zZHJNX.shtml?id=474114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ZJDw/index.htm" title="" target="_blank"&gt;&amp;#25163;&amp;#27231;&amp;#40179;&amp;#20976;&amp;#32178;&lt;/a&gt;&lt;/span&gt;&lt;a href="/20652-60516264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0122;&amp;#25237;&amp;#24425;&amp;#31080;&amp;#19968;&amp;#36141;&amp;#24425;&amp;#22823;&amp;#21381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0 10:48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9759;&amp;#26126;&amp;#2409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224/w640h384/20190816/b05d-ichcymv706855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0122;&amp;#25237;&amp;#24425;&amp;#31080;&amp;#19968;&amp;#36141;&amp;#24425;&amp;#22823;&amp;#21381;,app&amp;#19979;&amp;#36733;&amp;#26087;&amp;#29256;V4.0.9TmOmYLAhOBjGyJg-QQbTTSkcYAXPZ-LPQXlvWR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45;&amp;#20110;&amp;#22312;&amp;#30452;&amp;#25773;&amp;#38388;&amp;#22823;&amp;#34892;&amp;#20854;&amp;#36947;&amp;#12289;&amp;#20960;&amp;#20046;&amp;#24050;&amp;#32463;&amp;#25104;&amp;#20026;&amp;#26126;&amp;#35268;&amp;#21017;&amp;#30340;&amp;#27880;&amp;#27700;&amp;#24335;&amp;#8220;&amp;#20445;&amp;#20581; &amp;#9787;&amp;#21697;&amp;#8221;&amp;#33829;&amp;#38144;&amp;#22871;&amp;#36335;&amp;#65292;&amp;#30456;&amp;#20851;&amp;#36131;&amp;#20219;&amp;#20027;&amp;#20307;&amp;#24212;&amp;#24403;&amp;#21450;&amp;#26102;&amp;#21453;&amp;#24212;&amp;#12289;&amp;#26377;&amp;#25152;&amp;#20316;&amp;#20026;&amp;#12290;&amp;#30452;&amp;#25773;&amp;#24179;&amp;#21488;&amp;#24212; &amp;#25215;&amp;#25285;&amp;#36215;&amp;#23545;&amp;#20027;&amp;#25773;&amp;#30340;&amp;#31649;&amp;#29702;&amp;#36131;&amp;#20219;&amp;#65292;&amp;#20005;&amp;#26684;&amp;#23457;&amp;#26680;&amp;#20027;&amp;#25773;&amp;#20197;&amp;#21450;&amp;#30452;&amp;#25773;&amp;#38388;&amp;#25110;&amp;#30456;&amp;#20851;&amp;#32463;&amp;#33829;&amp;#32773;&amp;#30340; &amp;#9804;&amp;#39135;&amp;#20122;&amp;#25237;&amp;#24425;&amp;#31080;&amp;#19968;&amp;#36141;&amp;#24425;&amp;#22823;&amp;#21381;&amp;#21697;&amp;#32463;&amp;#33829;&amp;#36164;&amp;#36136;&amp;#12289;&amp;#20445;&amp;#20581;&amp;#39135;&amp;#21697;&amp;#32463;&amp;#33829;&amp;#36164;&amp;#36136; &amp;#9810;&amp;#65292;&amp;#36890;&amp;#36807;&amp;#8220;&amp;#22823;&amp;#25968;&amp;#25454;&amp;#30417;&amp;#25511;+&amp;#20154;&amp;#24037;&amp;#31579;&amp;#26597;&amp;#8221; &amp;#9925;&amp;#30340;&amp;#26041;&amp;#24335;&amp;#21152;&amp;#24378;&amp;#23545;&amp;#20027;&amp;#25773;&amp;#33829;&amp;#38144;&amp;#34892;&amp;#20026;&amp;#30340;&amp;#30417;&amp;#30563; &amp;#10060;&amp;#65292;&amp;#22914;&amp;#21457;&amp;#29616;&amp;#20027;&amp;#25773;&amp;#26377;&amp;#20351;&amp;#29992;&amp;#26222;&amp;#36890;&amp;#39135;&amp;#21697;&amp;#25110;&amp;#20445; &amp;#9889;&amp;#20581;&amp;#39135;&amp;#21697;&amp;#30340;&amp;#23459;&amp;#20256;&amp;#31105;&amp;#35821;&amp;#65292;&amp;#25110;&amp;#26377;&amp;#20854;&amp;#20182;&amp;#34394;&amp;#20551;&amp;#12289;&amp;#22840;&amp;#22823;&amp;#23459;&amp;#20256;&amp;#34892;&amp;#20026;&amp;#65292;&amp;#21450;&amp;#26102;&amp;#37319;&amp;#21462;&amp;#20572;&amp;#25773;&amp;#19979; &amp;#8987;&amp;#26550;&amp;#31561;&amp;#25514;&amp;#26045;&amp;#65292;&amp;#24182;&amp;#21521;&amp;#30417;&amp;#31649;&amp;#37096;&amp;#38376;&amp;#25253;&amp;#2157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130;&amp;#33267;12&amp;#26376;13&amp;#26085;&amp;#65292;&amp;#22278;&amp;#36890;&amp;#26381;&amp;#21153;&amp;#21271;&amp;#20140;&amp;#30340;&amp;#21326;&amp;#21271;&amp;#38598;&amp;#36816;&amp;#20013;&amp;#24515;&amp;#12289;&amp;#21271;&amp;#20140;&amp;#38598;&amp;#36816; &amp;#9784;&amp;#20013;&amp;#24515;&amp;#22343;&amp;#36816;&amp;#36716;&amp;#27491;&amp;#24120;&amp;#65292;&amp;#22788;&amp;#29702;&amp;#33021;&amp;#21147;&amp;#25345;&amp;#32493;&amp;#25856;&amp;#21319;&amp;#12290;&amp;#21271;&amp;#20140;&amp;#21306;&amp;#22495;&amp;#26381;&amp;#21153;&amp;#33021;&amp;#21147;&amp;#24050;&amp;#24674;&amp;#22797;&amp;#21040;85%&amp;#24038;&amp;#21491;&amp;#12290;&amp;#26411;&amp;#31471;&amp;#25597;&amp;#27966;&amp;#26041;&amp;#38754;&amp;#65292;&amp;#22278;&amp;#36890;&amp;#27491;&amp;#38470;&amp;#32493;&amp;#20174;&amp;#22806;&amp;#22320;&amp;#35843;&amp;#37197;&amp;#20154;&amp;#21592;&amp;#65292;&amp;#24182;&amp;#21512;&amp;#29702;&amp;#20351;&amp;#29992; &amp;#9918;&amp;#31532;&amp;#19977;&amp;#26041;&amp;#20195;&amp;#27966; &amp;#9805;&amp;#65292;&amp;#30830;&amp;#20445;&amp;#20840;&amp;#21271;&amp;#20140;&amp;#33539;&amp;#22260;&amp;#20869;&amp;#30340;&amp;#24555;&amp;#36882;&amp;#25597;&amp;#2796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150/w700h1050/20191004/33d9-ifmectm234312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508;&amp;#22320;&amp;#21306;&amp;#21508;&amp;#26377;&amp;#20851;&amp;#37096;&amp;#38376;&amp;#35201;&amp;#21152;&amp;#24378;&amp;#25193;&amp;#22823;&amp;#20869;&amp;#38656;&amp;#25112;&amp;#30053;&amp;#30340;&amp;#23459;&amp;#20256;&amp;#21644;&amp;#24341;&amp;#23548;&amp;#65292;&amp;#32508;&amp;#21512;&amp;#36816; &amp;#10071;&amp;#29992;&amp;#21508;&amp;#31181;&amp;#23186;&amp;#20307; &amp;#9804;&amp;#65292;&amp;#36890;&amp;#36807;&amp;#22823;&amp;#20247;&amp;#21916;&amp;#38395;&amp;#20048;&amp;#35265;&amp;#30340;&amp;#24418;&amp;#24335;&amp;#28145;&amp;#20837;&amp;#35299;&amp;#35835;&amp;#25193;&amp;#22823;&amp;#20869;&amp;#38656;&amp;#25112;&amp;#30053;&amp;#30340;&amp;#26032;&amp;#20030; &amp;#9997;&amp;#25514;&amp;#26032;&amp;#35201;&amp;#27714;&amp;#65292;&amp;#36827;&amp;#19968;&amp;#27493;&amp;#33829;&amp;#36896;&amp;#27987;&amp;#21402;&amp;#31038;&amp;#20250;&amp;#27675;&amp;#22260;&amp;#12290;&amp;#21450;&amp;#26102;&amp;#24635;&amp;#32467;&amp;#35268;&amp;#21010;&amp;#32434;&amp;#35201;&amp;#23454;&amp;#26045;&amp;#25104;&amp;#25928;&amp;#65292; &amp;#9200;&amp;#20805;&amp;#20998;&amp;#25366;&amp;#25496;&amp;#21508;&amp;#22320;&amp;#21306;&amp;#21644;&amp;#19981;&amp;#21516;&amp;#34892;&amp;#19994;&amp;#12289;&amp;#20225;&amp;#19994;&amp;#22312;&amp;#25193;&amp;#22823;&amp;#20869;&amp;#38656;&amp;#26041;&amp;#38754;&amp;#30340;&amp;#25104;&amp;#21151;&amp;#26696;&amp;#20363;&amp;#65292;&amp;#36890;&amp;#36807; &amp;#9855;&amp;#22810;&amp;#31181;&amp;#24418;&amp;#24335;&amp;#21450;&amp;#26102;&amp;#24635;&amp;#32467;&amp;#25512;&amp;#24191;&amp;#22909;&amp;#32463;&amp;#39564;&amp;#22909;&amp;#20570;&amp;#2786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31616;&amp;#21333;&amp;#26469;&amp;#35828;&amp;#65292;&amp;#36825;&amp;#20010;&amp;#25112;&amp;#30053;&amp;#20027;&amp;#35201;&amp;#24378;&amp;#35843;&amp;#20004;&amp;#28857;&amp;#12290;&amp;#19968;&amp;#26159;&amp;#35753;&amp;#20840;&amp;#20307;&amp;#23433;&amp;#20117;&amp;#20154;&amp;#20445;&amp;#25345; &amp;#9811;&amp;#21021;&amp;#24515;&amp;#12289;&amp;#20877;&amp;#25509;&amp;#20877;&amp;#21385;&amp;#65307;&amp;#20108;&amp;#26159;&amp;#36890;&amp;#36807;&amp;#26356;&amp;#32454;&amp;#21270;&amp;#30340;&amp;#25112;&amp;#30053;&amp;#24067;&amp;#23616; &amp;#10083;&amp;#65292;&amp;#35753;&amp;#20844;&amp;#21496;&amp;#39034;&amp;#21033;&amp;#23454;&amp;#29616;&amp;#20174;&amp;#20013; &amp;#9789;&amp;#23567;&amp;#20225;&amp;#19994;&amp;#21040;&amp;#40857;&amp;#22836;&amp;#20225;&amp;#19994;&amp;#30340;&amp;#23450;&amp;#20301;&amp;#36716;&amp;#25442;&amp;#12290;&amp;#8221;&amp;#21016;&amp;#40483;&amp;#40483;&amp;#35299;&amp;#37322;&amp;#3121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191;&amp;#27773;&amp;#38598;&amp;#22242;&amp;#26071;&amp;#19979;&amp;#20004;&amp;#22823;&amp;#33258;&amp;#20027;&amp;#21697;&amp;#29260;&amp;#26159;&amp;#24191;&amp;#27773;&amp;#20256;&amp;#31098;&amp;#21644;&amp;#24191;&amp;#27773;&amp;#22467;&amp;#23433; &amp;#9790;&amp;#65292;&amp;#20170;&amp;#24180;&amp;#23588;&amp;#20197; &amp;#9978;&amp;#26032;&amp;#33021;&amp;#28304;&amp;#27773;&amp;#36710;&amp;#21697;&amp;#29260;&amp;#24191;&amp;#27773;&amp;#22467;&amp;#23433;&amp;#22686;&amp;#38271;&amp;#36805;&amp;#29467; &amp;#10149;&amp;#12290;&amp;#24191;&amp;#27773;&amp;#22467;&amp;#23433;&amp;#21435;&amp;#24180;&amp;#20135;&amp;#38144;&amp;#30005;&amp;#21160;&amp;#36710;12&amp;#19975; &amp;#9803;&amp;#36742;&amp;#65292;&amp;#20170;&amp;#24180;1-11&amp;#26376;&amp;#20135;&amp;#38144;&amp;#24050;&amp;#36229;&amp;#36807;24&amp;#19975;&amp;#36742;&amp;#65292;&amp;#21516;&amp;#27604;&amp;#22686;&amp;#38271;&amp;#32763;&amp;#30058; &amp;#9918;&amp;#12290;&amp;#24191;&amp;#27773;&amp;#22467;&amp;#23433; &amp;#9974;&amp;#21516;&amp;#26102;&amp;#22312;&amp;#25193;&amp;#22823;&amp;#20135;&amp;#33021;&amp;#65292;&amp;#25972;&amp;#20307;&amp;#35268;&amp;#21010;&amp;#20135;&amp;#33021;&amp;#24050;&amp;#32463;&amp;#31361;&amp;#30772;40&amp;#19975;&amp;#36742;&amp;#65292;&amp;#26368;&amp;#39640;&amp;#21487;&amp;#36798;60&amp;#19975; &amp;#9790;&amp;#36742;&amp;#12290;&amp;#24191;&amp;#27773;&amp;#38598;&amp;#22242;&amp;#36824;&amp;#34920;&amp;#31034;&amp;#65292;&amp;#35745;&amp;#21010;&amp;#25237;&amp;#20837;850&amp;#20159;&amp;#33267;1000&amp;#20159;&amp;#20803;&amp;#29992;&amp;#20110;&amp;#26234;&amp;#33021;&amp;#32593; &amp;#9810;&amp;#32852;&amp;#21644;&amp;#26032;&amp;#33021;&amp;#28304;&amp;#25216;&amp;#26415;&amp;#30740;&amp;#2145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1/406/w404h8802/20200120/a8f2-inhcycc539281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19978;&amp;#27773;&amp;#20020;&amp;#28207;&amp;#24037;&amp;#21378; &amp;#10024;&amp;#65292;&amp;#26426;&amp;#22120;&amp;#20154;&amp;#24050;&amp;#21487;&amp;#20197;&amp;#8220;&amp;#24403;&amp;#23478;&amp;#20316;&amp;#20027;&amp;#8221;&amp;#65306;&amp;#36710;&amp;#36523;&amp;#36710;&amp;#38388;&amp;#30340;477&amp;#21488;&amp;#28938;&amp;#25509;&amp;#26426;&amp;#22120;&amp;#20154;&amp;#65292;&amp;#21487;&amp;#23454;&amp;#29616;&amp;#20840;&amp;#33258;&amp;#21160;&amp;#20381;&amp;#27425;&amp;#25342;&amp;#21462;&amp;#21508;&amp;#20010;&amp;#38646;&amp;#37096;&amp;#20214;&amp;#36827;&amp;#34892;&amp;#32452;&amp;#35013;&amp;#12289;&amp;#28938; &amp;#9809;&amp;#25509;&amp;#65307;&amp;#24635;&amp;#35013;&amp;#36710;&amp;#38388;&amp;#30340;&amp;#26426;&amp;#22120;&amp;#20154;&amp;#24050;&amp;#33021;&amp;#22815;&amp;#20934;&amp;#30830;&amp;#25214;&amp;#21040;&amp;#19981;&amp;#21516;&amp;#36710;&amp;#22411;&amp;#23545;&amp;#24212;&amp;#30340;&amp;#21457;&amp;#21160;&amp;#26426;&amp;#65292;&amp;#36816;&amp;#36865; &amp;#9810;&amp;#21040;&amp;#29983;&amp;#20135;&amp;#32447;&amp;#19978; &amp;#9924;&amp;#65292;&amp;#23454;&amp;#29616;&amp;#22810;&amp;#27454;&amp;#36710;&amp;#22411;&amp;#28151;&amp;#21512;&amp;#29983;&amp;#20135;&amp;#65292;&amp;#24179;&amp;#22343;&amp;#27599;76&amp;#31186;1&amp;#36742;&amp;#25972;&amp;#36710;&amp;#19979;&amp;#3244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1478;&amp;#19968;&amp;#20010;&amp;#35745;&amp;#21010;&amp;#20013;&amp;#30340;&amp;#21464;&amp;#21270;&amp;#20013;&amp;#65292;&amp;#30417;&amp;#31649;&amp;#26426;&amp;#26500;&amp;#36824;&amp;#24076;&amp;#26395;&amp;#20943;&amp;#23569;&amp;#20132;&amp;#26131;&amp;#25152;&amp;#21487;&amp;#20197;&amp;#21521; &amp;#9805;&amp;#32463;&amp;#32426;&amp;#20154;&amp;#25552;&amp;#20379;&amp;#30340;&amp;#22238;&amp;#25187;&amp;#65292;&amp;#20197;&amp;#20415;&amp;#20182;&amp;#20204;&amp;#33258;&amp;#24049;&amp;#23558;&amp;#26356;&amp;#22810;&amp;#20132;&amp;#26131;&amp;#25289;&amp;#21040;&amp;#36825;&amp;#20123;&amp;#24179;&amp;#21488;&amp;#19978;&amp;#12290; &amp;#24179; &amp;#9808;&amp;#21488;&amp;#36816;&amp;#33829;&amp;#21830;&amp;#24517;&amp;#39035;&amp;#24320;&amp;#22987;&amp;#25552;&amp;#21069;&amp;#20844;&amp;#24320;&amp;#25910;&amp;#36153;&amp;#65292;&amp;#32780;&amp;#19981;&amp;#26159;&amp;#20107;&amp;#21518;&amp;#26681;&amp;#25454;&amp;#32473;&amp;#23450;&amp;#26376;&amp;#20221;&amp;#30340;&amp;#20132;&amp;#26131;&amp;#37327; &amp;#10067;&amp;#25910;&amp;#3615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601;&amp;#32454;&amp;#20998;&amp;#39033;&amp;#32780;&amp;#35328;&amp;#65292;&amp;#33021;&amp;#28304;&amp;#21830;&amp;#21697;&amp;#12289;&amp;#20108;&amp;#25163;&amp;#36710;&amp;#12289;&amp;#21307;&amp;#30103;&amp;#26381;&amp;#21153;&amp;#20215;&amp;#26684;&amp;#38477;&amp;#24133;&amp;#36739;&amp;#22823;&amp;#65292; &amp;#9196;&amp;#32780;&amp;#39135;&amp;#21697;&amp;#65288;&amp;#29615;&amp;#27604;+0.5%&amp;#65292;&amp;#21516;&amp;#27604;+10.6% &amp;#9804;&amp;#65292;&amp;#19979;&amp;#21516;&amp;#65289;&amp;#12289;&amp;#31199;&amp;#37329;&amp;#20215;&amp;#26684;&amp;#65288;+0.6% &amp;#9981;&amp;#65292;+7.1%&amp;#65289;&amp;#30340;&amp;#19978;&amp;#28072;&amp;#21387;&amp;#21147;&amp;#20173;&amp;#28982;&amp;#23621;&amp;#2106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20/580/w690h690/20200327/51e8-irkazzv894437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65288;&amp;#36830;&amp;#24179;&amp;#31995;&amp;#26893;&amp;#20449;&amp;#25237;&amp;#36164;&amp;#39318;&amp;#24109;&amp;#32463;&amp;#27982;&amp;#23398;&amp;#23478;&amp;#20860;&amp;#30740;&amp;#31350;&amp;#38498;&amp;#38498;&amp;#38271;&amp;#65292;&amp;#24120;&amp;#20873;&amp;#31995;&amp;#26893;&amp;#20449;&amp;#25237; &amp;#10087;&amp;#36164;&amp;#30740;&amp;#31350;&amp;#38498;&amp;#39640;&amp;#32423;&amp;#30740;&amp;#31350;&amp;#21592;&amp;#6528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[ &amp;#32654;&amp;#23186;&amp;#25588;&amp;#24341;&amp;#33021;&amp;#28304;&amp;#19987;&amp;#23478;&amp;#30340;&amp;#35266;&amp;#28857;&amp;#34920;&amp;#31034;&amp;#65292;&amp;#23454;&amp;#29616;&amp;#26680;&amp;#32858;&amp;#21464;&amp;#30340;&amp;#28857;&amp;#28779;&amp;#36807;&amp;#31243;&amp;#38656; &amp;#9977;&amp;#35201;&amp;#22312;&amp;#20004;&amp;#27425;&amp;#30340;&amp;#28608;&amp;#20809;&amp;#21457;&amp;#23556;&amp;#20043;&amp;#38388;&amp;#36827;&amp;#34892;&amp;#38750;&amp;#24120;&amp;#31934;&amp;#20934;&amp;#30340;&amp;#35745;&amp;#31639;&amp;#21644;&amp;#25216;&amp;#26415;&amp;#32500;&amp;#25252; &amp;#9193;&amp;#65292;&amp;#27599;&amp;#19968;&amp;#27425;&amp;#30340; &amp;#9201;&amp;#21457;&amp;#23556;&amp;#37117;&amp;#38656;&amp;#35201;&amp;#32791;&amp;#36153;10&amp;#19975;&amp;#32654;&amp;#20803;&amp;#20197;&amp;#19978;&amp;#30340;&amp;#25104;&amp;#26412;&amp;#21644;&amp;#25968;&amp;#30334;&amp;#20010;&amp;#23567;&amp;#26102;&amp;#30340;&amp;#35774;&amp;#35745;&amp;#35745;&amp;#31639;&amp;#65292;&amp;#22240; &amp;#9997;&amp;#27492;&amp;#65292;&amp;#35753;&amp;#36825;&amp;#20010;&amp;#36807;&amp;#31243;&amp;#36798;&amp;#21040;&amp;#21830;&amp;#19994;&amp;#21270;&amp;#30340;&amp;#35268;&amp;#27169;&amp;#23601;&amp;#38656;&amp;#35201;&amp;#26356;&amp;#22797;&amp;#26434;&amp;#30340;&amp;#25216;&amp;#26415;&amp;#21319;&amp;#32423;&amp;#12290; ]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82;&amp;#27492;&amp;#21516;&amp;#26102;&amp;#65292;&amp;#38271;&amp;#19977;&amp;#35282;&amp;#21046;&amp;#36896;&amp;#19994;&amp;#22823;&amp;#39033;&amp;#30446;&amp;#39057;&amp;#39057;&amp;#20256;&amp;#26469;&amp;#21916;&amp;#35759;&amp;#65306;&amp;#22823;&amp;#39134;&amp;#26426;&amp;#39046;&amp;#22495;&amp;#65292; &amp;#9196;&amp;#22269;&amp;#20135;&amp;#22823;&amp;#39134;&amp;#26426;C919&amp;#36817;&amp;#26085;&amp;#30456;&amp;#32487;&amp;#36814;&amp;#26469;&amp;#33719;&amp;#39041;&amp;#29983;&amp;#20135;&amp;#35768;&amp;#21487;&amp;#35777;&amp;#12289;&amp;#23436;&amp;#25104;T5&amp;#27979;&amp;#35797;&amp;#20004; &amp;#9802;&amp;#22823;&amp;#26032;&amp;#36827;&amp;#23637;&amp;#65292;12&amp;#26376;9&amp;#26085; &amp;#9917;&amp;#65292;&amp;#39318;&amp;#26550;C919&amp;#22823;&amp;#22411;&amp;#23458;&amp;#26426;&amp;#20132;&amp;#20184;&amp;#20013;&amp;#22269;&amp;#19996;&amp;#26041;&amp;#33322;&amp;#31354;&amp;#32929; &amp;#10071;&amp;#20221;&amp;#26377;&amp;#38480;&amp;#20844;&amp;#21496; &amp;#10087;&amp;#12290;&amp;#25130;&amp;#33267;&amp;#30446;&amp;#21069; &amp;#9801;&amp;#65292;&amp;#20013;&amp;#22269;&amp;#21830;&amp;#39134;&amp;#24050;&amp;#33719;&amp;#24471;1115&amp;#26550;&amp;#22269;&amp;#20135;&amp;#22823;&amp;#39134;&amp;#26426;C919&amp;#35746;&amp;#21333;&amp;#65292;&amp;#27665;&amp;#20247;&amp;#22352;&amp;#19978;&amp;#22269;&amp;#20135;&amp;#22823;&amp;#39134;&amp;#26426;&amp;#30340;&amp;#26790;&amp;#24819;&amp;#21363;&amp;#23558;&amp;#25104;&amp;#20026;&amp;#29616;&amp;#234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20/600/w1080h1920/20200325/299e-irkazzv091397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852;&amp;#37030;&amp;#20844;&amp;#24320;&amp;#24066;&amp;#22330;&amp;#22996;&amp;#21592;&amp;#20250;&amp;#19979;&amp;#35843;&amp;#20102; 2023 &amp;#24180;&amp;#30340;&amp;#22686;&amp;#38271;&amp;#30446;&amp;#26631;&amp;#65292;&amp;#39044;&amp;#35745; GDP &amp;#22686;&amp;#38271;&amp;#29575;&amp;#20165;&amp;#20026; 0.5% &amp;#9973;&amp;#65292;&amp;#20165;&amp;#30053;&amp;#39640;&amp;#20110;&amp;#25152;&amp;#35859;&amp;#30340;&amp;#34928;&amp;#36864;&amp;#27700;&amp;#24179;&amp;#12290; &amp;#20170; &amp;#9790;&amp;#24180;&amp;#30340; GDP &amp;#21069;&amp;#26223;&amp;#20063;&amp;#23450;&amp;#20026; 0.5%&amp;#12290; &amp;#22312; 9 &amp;#26376;&amp;#20221;&amp;#30340;&amp;#39044;&amp;#27979;&amp;#20013;&amp;#65292; &amp;#9995;&amp;#35813;&amp;#22996;&amp;#21592;&amp;#20250;&amp;#39044;&amp;#35745;&amp;#20170;&amp;#24180;&amp;#22686;&amp;#38271; 0.2% &amp;#9811;&amp;#65292;&amp;#26126;&amp;#24180;&amp;#22686;&amp;#38271; 1.2% &amp;#898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276;&amp;#38543;&amp;#21152;&amp;#24687;&amp;#32780;&amp;#26469;&amp;#30340;&amp;#36857;&amp;#35937;&amp;#34920;&amp;#26126;&amp;#65292;&amp;#23448;&amp;#21592;&amp;#20204;&amp;#39044;&amp;#35745;&amp;#26126;&amp;#24180;&amp;#23558;&amp;#20445;&amp;#25345;&amp;#21033;&amp;#29575;&amp;#36739;&amp;#39640;&amp;#65292; &amp;#9806;&amp;#30452;&amp;#21040; 2024 &amp;#24180;&amp;#25165;&amp;#20250;&amp;#38477;&amp;#24687;&amp;#12290;&amp;#39044;&amp;#26399;&amp;#30340;&amp;#8220;&amp;#32456;&amp;#31471;&amp;#21033;&amp;#29575;&amp;#8221;&amp;#65292;&amp;#21363;&amp;#23448;&amp;#21592;&amp;#20204;&amp;#39044;&amp;#35745; &amp;#9940;&amp;#32467;&amp;#26463;&amp;#21152;&amp;#24687;&amp;#30340;&amp;#28857;&amp;#65292;&amp;#34987;&amp;#23450;&amp;#20026; 5.1% &amp;#10061;&amp;#65292;&amp;#26681;&amp;#25454; FOMC &amp;#20010;&amp;#21035;&amp;#25104;&amp;#21592;&amp;#39044;&amp;#26399; &amp;#10148;&amp;#30340;&amp;#8220;&amp;#28857;&amp;#38453;&amp;#22270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74;&amp;#36235;&amp;#21183;&amp;#26469;&amp;#30475;&amp;#65292;&amp;#20170;&amp;#24180;&amp;#24037;&amp;#19994;&amp;#26426;&amp;#22120;&amp;#20154;&amp;#25972;&amp;#20307;&amp;#38144;&amp;#21806;&amp;#27700;&amp;#24179;&amp;#21576;&amp;#20302;&amp;#24320;&amp;#24179;&amp;#36208;&amp;#36235;&amp;#21183;&amp;#12290; &amp;#10062;&amp;#20170;&amp;#24180;&amp;#21069;10&amp;#20010;&amp;#26376;&amp;#65292;&amp;#20013;&amp;#22269;&amp;#24037;&amp;#19994;&amp;#26426;&amp;#22120;&amp;#20154;&amp;#20135;&amp;#37327;36.26&amp;#19975;&amp;#22871;&amp;#65292;&amp;#21516;&amp;#27604;&amp;#19979;&amp;#38477;3.2%&amp;#65292;&amp;#19981;&amp;#36807;10&amp;#26376;&amp;#20221;&amp;#20135;&amp;#37327;3.9&amp;#19975;&amp;#22871;&amp;#65292;&amp;#21516;&amp;#27604;&amp;#22686;&amp;#36895;&amp;#36798;14.4%&amp;#65292;&amp;#26126; &amp;#9800;&amp;#26174;&amp;#22909;&amp;#20110;&amp;#20840;&amp;#24180;&amp;#24179;&amp;#22343;&amp;#27700;&amp;#24179;&amp;#12290;&amp;#39640;&amp;#24037;&amp;#26426;&amp;#22120;&amp;#20154;&amp;#35299;&amp;#35835;&amp;#31216;&amp;#65292;&amp;#19978;&amp;#21322;&amp;#24180;&amp;#21306;&amp;#22495;&amp;#24615;&amp;#23553;&amp;#38145;&amp;#19982;&amp;#20379;&amp;#24212; &amp;#9875;&amp;#38142;&amp;#32039;&amp;#24352;&amp;#65292;&amp;#23548;&amp;#33268;&amp;#26426;&amp;#22120;&amp;#20154;&amp;#20986;&amp;#29616;&amp;#20132;&amp;#20184;&amp;#38382;&amp;#39064; &amp;#10147;&amp;#65292;&amp;#19981;&amp;#36807;&amp;#19979;&amp;#28216;&amp;#37319;&amp;#36141;&amp;#39044;&amp;#31639;&amp;#20173;&amp;#20445;&amp;#30041;&amp;#36739;&amp;#22823;&amp;#31354; &amp;#10087;&amp;#38388;&amp;#65292;&amp;#20379;&amp;#24212;&amp;#38142;&amp;#38382;&amp;#39064;&amp;#35299;&amp;#20915;&amp;#21518; &amp;#9975;&amp;#65292;&amp;#38656;&amp;#27714;&amp;#31471;&amp;#26377;&amp;#26395;&amp;#25289;&amp;#2131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408/w1728h1080/20190903/d177-ieaiqii745020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07;&amp;#20214;&amp;#21457;&amp;#37237;&amp;#25968;&amp;#23567;&amp;#26102;&amp;#21518;&amp;#65292;&amp;#8220;&amp;#20809;&amp;#19982;&amp;#22812;&amp;#20043;&amp;#24651;&amp;#8221;&amp;#36890;&amp;#36807;&amp;#23448;&amp;#26041;&amp;#24494;&amp;#21338;&amp;#21457;&amp;#24067;&amp;#38271;&amp;#25991;&amp;#65292; &amp;#10087;&amp;#23601;&amp;#36817;&amp;#26399;&amp;#19982;&amp;#27818;&amp;#19978;&amp;#38463;&amp;#23016;&amp;#30340;&amp;#32852;&amp;#21160;&amp;#20107;&amp;#20214;&amp;#36827;&amp;#34892;&amp;#31616;&amp;#35201;&amp;#22768;&amp;#2612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04;&amp;#37117;&amp;#23041;&amp;#26031;&amp;#20811;12&amp;#26376;5&amp;#26085;&amp;#34920;&amp;#31034; &amp;#9807;&amp;#65292;&amp;#36817;&amp;#26399;&amp;#65292;&amp;#22269;&amp;#23478;&amp;#30456;&amp;#20851;&amp;#37096;&amp;#38376;&amp;#24050;&amp;#25209;&amp;#20934;&amp;#20844;&amp;#21496;/&amp;#24029;&amp;#22823;&amp;#21326;&amp;#35199;&amp;#30740;&amp;#21457;&amp;#30340;&amp;#37325;&amp;#32452;&amp;#26032;&amp;#22411;&amp;#20896;&amp;#29366;&amp;#30149;&amp;#27602;&amp;#30123;&amp;#33495;&amp;#65288;Sf9&amp;#32454;&amp;#32990;&amp;#65289;&amp;#23041;&amp;#20811;&amp;#27427;&amp;#32435;&amp;#20837; &amp;#9962;&amp;#32039;&amp;#24613;&amp;#20351;&amp;#29992;&amp;#65292;&amp;#20026;&amp;#20013;&amp;#22269;&amp;#21644;&amp;#19990;&amp;#30028;&amp;#26032;&amp;#20896;&amp;#32954;&amp;#28814;&amp;#30123;&amp;#24773;&amp;#39044;&amp;#38450;&amp;#25511;&amp;#21046;&amp;#36129;&amp;#29486;&amp;#21147;&amp;#37327; &amp;#9918;&amp;#12290;&amp;#36825;&amp;#20063;&amp;#26159;&amp;#20013; &amp;#9979;&amp;#22269;&amp;#39318;&amp;#20010;&amp;#33719;&amp;#25209;&amp;#32039;&amp;#24613;&amp;#20351;&amp;#29992;&amp;#30340;&amp;#26118;&amp;#34411;&amp;#32454;&amp;#32990;&amp;#25216;&amp;#26415;&amp;#24179;&amp;#21488;&amp;#29983;&amp;#20135;&amp;#30340;&amp;#37325;&amp;#32452;&amp;#34507;&amp;#30333;&amp;#26032;&amp;#22411;&amp;#20896;&amp;#29366;&amp;#30149; &amp;#10071;&amp;#27602;&amp;#30123;&amp;#3349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151/w640h311/20200106/0e6a-imrkkfy372785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4&amp;#65294;&amp;#25104;&amp;#26412;&amp;#20248;&amp;#21183;&amp;#21644;&amp;#20154;&amp;#27665;&amp;#24065;&amp;#36140;&amp;#20540;&amp;#25928;&amp;#24212;&amp;#21487;&amp;#33021;&amp;#26377;&amp;#3848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31616;&amp;#21333;&amp;#26469;&amp;#35828;&amp;#65292;&amp;#36825;&amp;#20010;&amp;#25112;&amp;#30053;&amp;#20027;&amp;#35201;&amp;#24378;&amp;#35843;&amp;#20004;&amp;#28857;&amp;#12290;&amp;#19968;&amp;#26159;&amp;#35753;&amp;#20840;&amp;#20307;&amp;#23433;&amp;#20117;&amp;#20154;&amp;#20445;&amp;#25345; &amp;#10146;&amp;#21021;&amp;#24515;&amp;#12289;&amp;#20877;&amp;#25509;&amp;#20877;&amp;#21385;&amp;#65307;&amp;#20108;&amp;#26159;&amp;#36890;&amp;#36807;&amp;#26356;&amp;#32454;&amp;#21270;&amp;#30340;&amp;#25112;&amp;#30053;&amp;#24067;&amp;#23616; &amp;#9975;&amp;#65292;&amp;#35753;&amp;#20844;&amp;#21496;&amp;#39034;&amp;#21033;&amp;#23454;&amp;#29616;&amp;#20174;&amp;#20013; &amp;#9809;&amp;#23567;&amp;#20225;&amp;#19994;&amp;#21040;&amp;#40857;&amp;#22836;&amp;#20225;&amp;#19994;&amp;#30340;&amp;#23450;&amp;#20301;&amp;#36716;&amp;#25442;&amp;#12290;&amp;#8221;&amp;#21016;&amp;#40483;&amp;#40483;&amp;#35299;&amp;#37322;&amp;#3121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34/w666h968/20190409/7334-hvhrcxn320181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029;&amp;#36130;&amp;#35777;&amp;#21048;&amp;#39318;&amp;#24109;&amp;#32463;&amp;#27982;&amp;#23398;&amp;#23478;&amp;#12289;&amp;#30740;&amp;#31350;&amp;#25152;&amp;#25152;&amp;#38271;&amp;#38472;&amp;#38643;&amp;#22312;&amp;#25509;&amp;#21463;&amp;#12298;&amp;#35777;&amp;#21048;&amp;#26085;&amp;#25253;&amp;#12299; &amp;#9195;&amp;#35760;&amp;#32773;&amp;#37319;&amp;#35775;&amp;#26102;&amp;#34920;&amp;#31034;&amp;#65292;&amp;#8220;&amp;#25972;&amp;#20307;&amp;#26469;&amp;#30475;&amp;#65292;&amp;#20132;&amp;#26131;&amp;#21452;&amp;#26041;&amp;#36164;&amp;#28304;&amp;#20114;&amp;#34917;&amp;#12289;&amp;#20135;&amp;#19994;&amp;#38142;&amp;#20851;&amp;#31995;&amp;#36830;&amp;#25509; &amp;#9800;&amp;#36739;&amp;#20026;&amp;#32039;&amp;#23494;&amp;#30340;&amp;#20225;&amp;#19994;&amp;#36866;&amp;#21512;&amp;#25512;&amp;#20986;&amp;#37325;&amp;#22823;&amp;#37325;&amp;#32452;&amp;#35745;&amp;#21010;&amp;#65292;&amp;#32780;&amp;#35268;&amp;#27169;&amp;#36739;&amp;#22823;&amp;#65292;&amp;#32463;&amp;#33829;&amp;#31283;&amp;#23450;&amp;#65292;&amp;#29616; &amp;#10147;&amp;#37329;&amp;#27969;&amp;#20805;&amp;#36275;&amp;#30340;&amp;#20225;&amp;#19994;&amp;#23436;&amp;#25104;&amp;#37325;&amp;#22823;&amp;#37325;&amp;#32452;&amp;#30340;&amp;#21487;&amp;#33021;&amp;#36739;&amp;#22823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4046;&amp;#24322;&amp;#24615;&amp;#26159;&amp;#21457;&amp;#23637;&amp;#30340;&amp;#33853;&amp;#33050;&amp;#28857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70;&amp;#24180; &amp;#9811;&amp;#65292;&amp;#35813;&amp;#22242;&amp;#31181;&amp;#26893;&amp;#21046;&amp;#31181;&amp;#29577;&amp;#31859;&amp;#30340;&amp;#32844;&amp;#24037;&amp;#19982;&amp;#26032;&amp;#30086;&amp;#37329;&amp;#21338;&amp;#31181;&amp;#19994;&amp;#26377;&amp;#38480;&amp;#36131;&amp;#20219;&amp;#20844;&amp;#21496; &amp;#9805;&amp;#31614;&amp;#35746;&amp;#31181;&amp;#26893;&amp;#21512;&amp;#21516;&amp;#12290;&amp;#21046;&amp;#31181;&amp;#29577;&amp;#31859;&amp;#31181;&amp;#26893;&amp;#35746;&amp;#21333;&amp;#30340;&amp;#31614;&amp;#35746;&amp;#20026;&amp;#32844;&amp;#24037;&amp;#31181;&amp;#26893;&amp;#19978;&amp;#20102;&amp;#8220;&amp;#20445;&amp;#38505;&amp;#8221;&amp;#65292; &amp;#9925;&amp;#22686;&amp;#24378;&amp;#20102;&amp;#25269;&amp;#24481;&amp;#24066;&amp;#22330;&amp;#39118;&amp;#38505;&amp;#30340;&amp;#33021;&amp;#21147;&amp;#65292;&amp;#20445;&amp;#35777;&amp;#20102;&amp;#32844;&amp;#24037;&amp;#30340;&amp;#25910;&amp;#20837;&amp;#65292;&amp;#28608;&amp;#21457;&amp;#20102;&amp;#32844;&amp;#24037;&amp;#31181;&amp;#26893;&amp;#30340; &amp;#10148;&amp;#31215;&amp;#26497;&amp;#2461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620/w608h812/20190812/8034-icapxph410498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32467;&amp;#26463;&amp;#20026;&amp;#26399;&amp;#20004;&amp;#22825;&amp;#30340;12&amp;#26376;&amp;#36135;&amp;#24065;&amp;#25919;&amp;#31574;&amp;#20250;&amp;#35758;&amp;#21518;&amp;#65292;&amp;#32654;&amp;#32852;&amp;#20648;&amp;#21608;&amp;#19977;&amp;#23459;&amp;#24067;&amp;#21152; &amp;#9807;&amp;#24687;50&amp;#20010;&amp;#22522;&amp;#28857;&amp;#12290;&amp;#27492;&amp;#21069;&amp;#24066;&amp;#22330;&amp;#26222;&amp;#36941;&amp;#39044;&amp;#35745;&amp;#35813;&amp;#26426;&amp;#26500;&amp;#23558;&amp;#21152;&amp;#24687;50&amp;#20010;&amp;#22522;&amp;#28857;&amp;#65292;&amp;#24133;&amp;#24230;&amp;#23567; &amp;#9918;&amp;#20110;&amp;#27492;&amp;#21069;&amp;#36830;&amp;#32493;&amp;#22235;&amp;#27425;&amp;#12289;&amp;#27599;&amp;#27425;&amp;#21152;&amp;#24687;75&amp;#20010;&amp;#22522;&amp;#28857;&amp;#30340;&amp;#34892;&amp;#21160; &amp;#1008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19994;&amp;#20869;&amp;#30475;&amp;#26469;&amp;#65292;&amp;#20013;&amp;#22269;&amp;#22902;&amp;#31881;&amp;#24066;&amp;#22330;&amp;#21095;&amp;#21464;&amp;#20013;&amp;#65292;&amp;#38597;&amp;#22521;&amp;#20013;&amp;#22269;&amp;#22902;&amp;#31881;&amp;#19994;&amp;#21153;&amp;#26410;&amp;#33021;&amp;#21450; &amp;#9925;&amp;#26102;&amp;#35843;&amp;#25972;&amp;#65292;&amp;#21152;&amp;#19978;&amp;#36817;&amp;#26399;&amp;#36127;&amp;#38754;&amp;#26032;&amp;#38395;&amp;#20914;&amp;#20987;&amp;#65292;&amp;#36864;&amp;#20986;&amp;#20063;&amp;#24182;&amp;#19981;&amp;#24847;&amp;#22806;&amp;#12290;&amp;#20122;&amp;#25237;&amp;#24425;&amp;#31080;&amp;#19968;&amp;#36141;&amp;#24425;&amp;#22823;&amp;#2138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0122;&amp;#25237;&amp;#24425;&amp;#31080;&amp;#19968;&amp;#36141;&amp;#24425;&amp;#22823;&amp;#21381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/0/w640h960/20190812/ae4e-icapxph6832154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zZi-DZPCHWll.shtml" title=""  data-id="54"  target="_blank"&gt;&lt;mip-img class="mip-img mip-hot-img" layout="fixed" src="http://n.sinaimg.cn/sinacn20123/779/w2048h2731/20190913/427c-iepyyhi2703214.jpg" width="110" height="72"&gt;&lt;/mip-img&gt;&lt;p class="nr"&gt;&amp;#32654;&amp;#22269;&amp;#25919;&amp;#24220;&amp;#20572;&amp;#25670;&amp;#39118;&amp;#38505;&amp;#19979;&amp;#38477; &amp;#26356;&amp;#22810;&amp;#27665;&amp;#20027;&amp;#20826;&amp;#25903;&amp;#25345;&amp;#20247;&amp;#35758;&amp;#38271;&amp;#26435;&amp;#23452;&amp;#25903;&amp;#20986;&amp;#35745;&amp;#21010;&lt;/p&gt;&lt;p class="ly"&gt;&lt;span class="pl_all" docUrl=""&gt;&lt;/span&gt;&lt;mip-img class="mip-element mip-comment-img" alt="" src="http://n.sinaimg.cn/sinacn20118/120/w1080h1440/20191121/45e0-iittafq699000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88086124/Default.aspx" title=""  data-id="55"  target="_blank"&gt;&lt;mip-img class="mip-img mip-hot-img" layout="fixed" src="http://n.sinaimg.cn/sinacn10118/674/w654h820/20200113/9868-imztzhn4726411.jpg" width="110" height="72"&gt;&lt;/mip-img&gt;&lt;p class="nr"&gt;&amp;#20013;&amp;#22269;&amp;#21326;&amp;#21531;&amp;#20844;&amp;#24067;&amp;#28165;&amp;#30424;&amp;#21576;&amp;#35831;&amp;#32838;&amp;#35759;&amp;#24310;&amp;#26399;&lt;/p&gt;&lt;p class="ly"&gt;&lt;span class="pl_all" docUrl="?id=utf8hElQ20230220.doc"&gt;&lt;/span&gt;&lt;mip-img class="mip-element mip-comment-img" alt="" src="http://n.sinaimg.cn/sinacn501/0/w800h800/20200113/f9ef-imztzhn416734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EBvWsm.htm" title=""  data-id="56"  target="_blank"&gt;&lt;mip-img class="mip-img mip-hot-img" layout="fixed" src="http://n.sinaimg.cn/sinacn10009/350/w690h460/20200217/12bf-iprtayy7311221.jpg" width="110" height="72"&gt;&lt;/mip-img&gt;&lt;p class="nr"&gt;&amp;#22825;&amp;#27859;&amp;#25991;&amp;#21019;11&amp;#26376;16&amp;#26085;&amp;#19979;&amp;#21320;&amp;#36215;&amp;#30701;&amp;#26242;&amp;#20572;&amp;#29260;&lt;/p&gt;&lt;p class="ly"&gt;&lt;span class="pl_all" docUrl=""&gt;&lt;/span&gt;&lt;mip-img class="mip-element mip-comment-img" alt="" src="http://n.sinaimg.cn/sinacn10121/597/w548h849/20190813/0411-icapxpi209068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gzcsjc.com/20CcN9741LaQ5Tr4Yf.aspx?id=W2rZ5yJVFNXwnH8.htm" data-id="1" data-num="0" data-href="http://www.hzthedu.com/20uiGzjrJ9xCBBBQ.aspx?id=xSKxYjgTY3Q.shtml"  title="" target="_blank"&gt;&lt;mip-img class="mip-img" layout="container" src="http://n.sinaimg.cn/sinacn10017/690/w894h596/20191022/3e94-ihfpfwa6218477.jpg" width="100%" height="100%"&gt;&lt;/mip-img&gt;&lt;p&gt;&amp;#37329;&amp;#31166;&amp;#23454;&amp;#19994;(002597.SZ)&amp;#65306;&amp;#20844;&amp;#21496;&amp;#29616;&amp;#37329;&amp;#27969;&amp;#29366;&amp;#20917;&amp;#33391;&amp;#22909;&amp;#65292;&amp;#20855;&amp;#26377;&amp;#36739;&amp;#24378;&amp;#30340;&amp;#20607;&amp;#20538;&amp;#33021;&amp;#2114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azidian.com/czd/20qyDZ2VGBe8knF.aspx?id=YgyPz6HkDGDTzCXq7o.phtml" data-id="2" data-num="0" data-href="http://www.rulaigg.com/20Ko1F4CTcXhRVf8t4IA.aspx?id=2dsG72i4tptsaRtP.phtml"  title="" target="_blank"&gt;&lt;mip-img class="mip-img" layout="container" src="http://n.sinaimg.cn/sinacn10118/289/w456h633/20200113/a762-imztzhn4713281.jpg" width="100%" height="100%"&gt;&lt;/mip-img&gt;&lt;p&gt;&amp;#21338;&amp;#26102;&amp;#22522;&amp;#37329;&amp;#29579;&amp;#31077;&amp;#65306;&amp;#22269;&amp;#38469;&amp;#40644;&amp;#37329;&amp;#24066;&amp;#22330;&amp;#36817;&amp;#26399;&amp;#36208;&amp;#20302; &amp;#38271;&amp;#26399;&amp;#36164;&amp;#37329;&amp;#23545;&amp;#40644;&amp;#37329;&amp;#28909;&amp;#24773;&amp;#20381;&amp;#28982;&amp;#24378;&amp;#2887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elinklaw.com/206I73ZZYf8skQ26TgzA.aspx?id=CSs5iVxsM0iI.html" data-id="3" data-num="0" data-href="http://zjc.jju.edu.cn/201Qa1P9gYC.aspx?id=PEHIUhiiTbKYuG.shtml"  title="" target="_blank"&gt;&lt;mip-img class="mip-img" layout="container" src="http://n.sinaimg.cn/sinacn10109/451/w747h504/20190813/3a18-icapxph861046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zfjzx.com.cn/20XtxfbEh2PiRZy.aspx?id=B9FgRoa9Ht2Te1nUy.phtm" data-id="4" data-num="0" data-href="http://www.citizen.cn/20o5BzKSCzaty.aspx?id=k9TZpKnAU54XYiYl.exe"  title="" target="_blank"&gt;&lt;mip-img class="mip-img" layout="container" src="http://n.sinaimg.cn/sinacn10106/32/w1081h1351/20190819/b9fa-icmpfwz8927854.jpg" width="100%" height="100%"&gt;&lt;/mip-img&gt;&lt;p&gt;&amp;#20013;&amp;#37329;&amp;#65306;&amp;#32500;&amp;#25345;&amp;#28595;&amp;#21338;&amp;#25511;&amp;#32929;&amp;ldquo;&amp;#20013;&amp;#24615;&amp;rdquo;&amp;#35780;&amp;#32423; &amp;#30446;&amp;#26631;&amp;#20215;&amp;#38477;&amp;#33267;3.1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zt.cn/20xHBCibmaNW.aspx?id=hu4BEXB4IYE.phtm" data-id="5" data-num="0" data-href="http://zjc.jju.edu.cn/203IA21yne54PIn0.aspx?id=yN1T5vXG.phtml"  title="" target="_blank"&gt;&lt;mip-img class="mip-img" layout="container" src="http://n.sinaimg.cn/sinacn10105/6/w640h966/20190814/5347-icapxpi2929842.jpg" width="100%" height="100%"&gt;&lt;/mip-img&gt;&lt;p&gt;&amp;#20064;&amp;#36817;&amp;#24179;&amp;#22312;&amp;#32654;&amp;#22269;&amp;#21451;&amp;#22909;&amp;#22242;&amp;#20307;&amp;#32852;&amp;#21512;&amp;#27426;&amp;#36814;&amp;#23476;&amp;#20250;&amp;#19978;&amp;#30340;&amp;#28436;&amp;#35762;&amp;#65288;&amp;#20840;&amp;#25991;&amp;#6528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lahesp.cn/20VhdEgShkB.aspx?id=mCqKQvPFecGjKukEz.html" data-id="6" data-num="0" data-href="http://www.tdsc888.com/20Cf0xxecO7t8IlvkLf.aspx?id=h4RvhxP21a.exe"  title="" target="_blank"&gt;&lt;mip-img class="mip-img" layout="container" src="http://n.sinaimg.cn/sinacn10111/0/w640h960/20190810/adbe-iaxiufp685364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hq.sqgxy.edu.cn:82/20B0jR0Qof3cmxl4S.aspx?id=pD6AVbsqsZgv1qcCq.htm" data-id="7" data-num="0" data-href="https://www.shnais.cn/20trmSGp53Wq7Og.aspx?id=sm8nxAO0z5vBv.html"  title="" target="_blank"&gt;&lt;mip-img class="mip-img" layout="container" src="http://n.sinaimg.cn/sinacn10118/564/w380h184/20191016/ae7f-ifzxhxm3716571.jpg" width="100%" height="100%"&gt;&lt;/mip-img&gt;&lt;p&gt;&amp;#12304;&amp;#35843;&amp;#30740;&amp;#24555;&amp;#25253;&amp;#12305;&amp;#27861;&amp;#26412;&amp;#20449;&amp;#24687;&amp;#25509;&amp;#24453;&amp;#28145;&amp;#22323;&amp;#24481;&amp;#40527;&amp;#25237;&amp;#36164;&amp;#26377;&amp;#38480;&amp;#20844;&amp;#21496;&amp;#31561;&amp;#22810;&amp;#23478;&amp;#26426;&amp;#26500;&amp;#35843;&amp;#3074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nfsx.gov.cn/20eWdInzA4ZF7V5fK.aspx?id=MdJUAhvph5u.htm" data-id="8" data-num="0" data-href="http://www.scfc.org.cn/20G0vUWJDjjdoiTweZ.aspx?id=Zlyc4tNlYdD3HqKH.shtml"  title="" target="_blank"&gt;&lt;mip-img class="mip-img" layout="container" src="http://n.sinaimg.cn/sinacn10115/569/w870h499/20190924/e34c-ifaencf5730327.jpg" width="100%" height="100%"&gt;&lt;/mip-img&gt;&lt;p&gt;38.9&amp;#20159;&amp;#20803;&amp;#65281;&amp;#24658;&amp;#22823;&amp;#22320;&amp;#20135;&amp;#31561;&amp;#20844;&amp;#21496;&amp;#34987;&amp;#24378;&amp;#21046;&amp;#25191;&amp;#3489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throwdown.com.cn/20FEGiYZvmhpSwoEvJcH.aspx?id=GvaEINIqes8b7MRq.phtml" data-id="9" data-num="0" data-href="http://www.yysgsl.gov.cn/20QW78lZEJEatRShxn.aspx?id=c6fUwunFFvrw.phtml"  title="" target="_blank"&gt;&lt;mip-img class="mip-img" layout="container" src="http://n.sinaimg.cn/sinacn20117/96/w2048h2048/20200205/2561-inzcrxs6800060.jpg" width="100%" height="100%"&gt;&lt;/mip-img&gt;&lt;p&gt;&amp;#20116;&amp;#22269;&amp;#25552;&amp;#35831;&amp;#22269;&amp;#38469;&amp;#21009;&amp;#20107;&amp;#27861;&amp;#38498;&amp;#20171;&amp;#20837; &amp;#35843;&amp;#26597;&amp;ldquo;&amp;#24052;&amp;#21202;&amp;#26031;&amp;#22374;&amp;#24773;&amp;#21183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ianda-group.com/20bmRjvdi9WXjqObIlza.aspx?id=FpscTPRyki5fur.exe" data-id="10" data-num="0" data-href="http://www.tylaw.com.cn/20NXk66h3qH.aspx?id=CpebzMRZe3T3Urocx.exe"  title="" target="_blank"&gt;&lt;mip-img class="mip-img" layout="container" src="http://n.sinaimg.cn/sinacn20109/45/w1000h1445/20190817/7c69-ichcymw2541958.jpg" width="100%" height="100%"&gt;&lt;/mip-img&gt;&lt;p&gt;&amp;#21016;&amp;#23439;&amp;#25165;&amp;#65306;&amp;#24425;&amp;#29983;&amp;#27963;&amp;#24402;&amp;#26469;&amp;#65281;&amp;#31359;&amp;#36234;&amp;#21608;&amp;#26399;&amp;#27493;&amp;#38271;&amp;#26399;&amp;#20027;&amp;#2004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7325;&amp;#26500;&amp;#31354;&amp;#38388;&amp;#32654;&amp;#23398;&amp;#39046;&amp;ldquo;&amp;#40092;&amp;rdquo;&amp;#21697;&amp;#36136;&amp;#29983;&amp;#27963;&amp;#65292;&amp;#28023;&amp;#20449;&amp;#29824;&amp;#29864;&amp;#30495;&amp;#31354;&amp;#20912;&amp;#31665;518&amp;#20912;&amp;#31665;&amp;#24778;&amp;#33395;&amp;#19978;&amp;#24066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Bhx-PUPuxUPIqb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37752/index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773333/index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10/8283866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10/5134172013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76954/index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kStcuWuVoU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10/739890332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kUL-UriSUM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?20ydm-XmHHmnLmkq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0122;&amp;#25237;&amp;#24425;&amp;#31080;&amp;#19968;&amp;#36141;&amp;#24425;&amp;#22823;&amp;#21381;&amp;#30410;&amp;#38451;&amp;#20892;&amp;#21830;&amp;#38134;&amp;#34892;&amp;#21407;&amp;#33891;&amp;#20107;&amp;#38271;&amp;#38451;&amp;#28904;&amp;#34987;&amp;#28246;&amp;#21335;&amp;#30465;&amp;#32426;&amp;#22996;&amp;#30417;&amp;#22996;&amp;#36890;&amp;#25253;&amp;#65306;&amp;#23545;&amp;#21521;&amp;#33258;&amp;#24049;&amp;ldquo;&amp;#25171;&amp;#29260;&amp;#23376;&amp;rdquo;&amp;#21150;&amp;#20107;&amp;#30340;&amp;#24773;&amp;#20917;&amp;#19981;&amp;#20165;&amp;#26410;&amp;#20027;&amp;#21160;&amp;#25253;&amp;#21578;&amp;#36824;&amp;#25552;&amp;#20379;&amp;#24110;&amp;#2116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