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233;&amp;#21338;&amp;#23448;&amp;#26041;&amp;#31454;&amp;#24425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VVZQ/index.htm?id=GSaApV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233;&amp;#21338;&amp;#23448;&amp;#26041;&amp;#31454;&amp;#24425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VVZQ/index.htm?id=GSaApV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07/4669069592.htm" title="" target="_blank"&gt;&amp;#25163;&amp;#27231;&amp;#40179;&amp;#20976;&amp;#32178;&lt;/a&gt;&lt;/span&gt;&lt;a href="/20/9726094397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233;&amp;#21338;&amp;#23448;&amp;#26041;&amp;#31454;&amp;#24425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7 19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931;&amp;#25912;&amp;#381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87/w883h1404/20200228/15ae-ipzreix1306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233;&amp;#21338;&amp;#23448;&amp;#26041;&amp;#31454;&amp;#24425;APP&amp;#19979;&amp;#36733;,app&amp;#19979;&amp;#36733;&amp;#33529;&amp;#26524;&amp;#31471;V2.9.0HMYpwRGBAxaC-xVhIpdnueNKOE-CfWclIB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10150;&amp;#65292;&amp;#20010;&amp;#20154;&amp;#20859;&amp;#32769;&amp;#37329;&amp;#23553;&amp;#38381;&amp;#31649;&amp;#29702;&amp;#30340;&amp;#29305;&amp;#28857;&amp;#65292;&amp;#20063;&amp;#20250;&amp;#32473;&amp;#37329;&amp;#34701;&amp;#26426;&amp;#26500;&amp;#24102;&amp;#26469;&amp;#26356;&amp;#21152; &amp;#10144;&amp;#31283;&amp;#23450;&amp;#30340;&amp;#38271;&amp;#26399;&amp;#36164;&amp;#37329;&amp;#65292;&amp;#32780;&amp;#19988; &amp;#9994;&amp;#65292;&amp;#23545;&amp;#20110;&amp;#25105;&amp;#22269;&amp;#30340;&amp;#37329;&amp;#34701;&amp;#20307;&amp;#31995;&amp;#26469;&amp;#35762;&amp;#65292;&amp;#36825;&amp;#20123;&amp;#37117;&amp;#26159;&amp;#26032;&amp;#29983;&amp;#30340; &amp;#9803;&amp;#36164;&amp;#29233;&amp;#21338;&amp;#23448;&amp;#26041;&amp;#31454;&amp;#24425;APP&amp;#19979;&amp;#36733;&amp;#37329;&amp;#21147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5152;&amp;#26377;&amp;#21046;&amp;#32467;&amp;#26500;&amp;#30475; &amp;#9803;&amp;#65292;&amp;#26412;&amp;#27425;&amp;#20837;&amp;#22260;&amp;#22235;&amp;#24029;&amp;#30334;&amp;#24378;&amp;#30340;&amp;#20225;&amp;#19994;&amp;#65292;&amp;#22269;&amp;#26377;&amp;#20225;&amp;#19994;&amp;#21344;&amp;#22810;&amp;#25968;&amp;#9800;&amp;#65292;&amp;#20294;&amp;#36739;&amp;#24448;&amp;#24180;&amp;#30340;&amp;#25968;&amp;#37327;&amp;#26377;&amp;#25152;&amp;#19979;&amp;#38477;&amp;#12290;&amp;#32780;&amp;#24471;&amp;#30410;&amp;#20110;&amp;#22269;&amp;#23478;&amp;#23545;&amp;#28151;&amp;#21512;&amp;#25152;&amp;#26377;&amp;#21046;&amp;#20225;&amp;#19994;&amp;#30340;&amp;#25903;&amp;#25345; &amp;#10084;&amp;#21644;&amp;#25512;&amp;#21160;&amp;#65292;&amp;#20854;&amp;#20182;&amp;#25152;&amp;#26377;&amp;#21046;&amp;#20225;&amp;#19994;&amp;#38431;&amp;#20237;&amp;#36880;&amp;#28176;&amp;#22766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00/w750h1050/20200301/05c7-iqfqmat1207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0010;&amp;#36798;&amp;#23792;&amp;#30340;&amp;#22522;&amp;#30784;&amp;#19978;&amp;#65292;&amp;#25345;&amp;#32493;&amp;#22320;&amp;#37319;&amp;#21462;&amp;#38477;&amp;#30899;&amp;#12289;&amp;#33073;&amp;#30899;&amp;#12289;&amp;#30899;&amp;#31227;&amp;#38500;&amp;#25514;&amp;#26045;&amp;#65292; &amp;#9784;&amp;#21152;&amp;#24555;&amp;#32467;&amp;#26500;&amp;#36716;&amp;#22411;&amp;#21644;&amp;#25216;&amp;#26415;&amp;#36827;&amp;#31243;&amp;#65292;&amp;#25512;&amp;#21160;&amp;#21457;&amp;#23637;&amp;#27169;&amp;#24335;&amp;#23454;&amp;#29616;&amp;#26681;&amp;#26412;&amp;#36716;&amp;#21464;&amp;#12290;&amp;#24037;&amp;#31243;&amp;#38498;&amp;#20570;&amp;#20102; &amp;#10085;&amp;#19968;&amp;#20010;&amp;#35838;&amp;#39064;&amp;#65292;&amp;#20272;&amp;#35745;&amp;#26159;&amp;#36825;&amp;#26679; &amp;#9917;&amp;#65292;&amp;#21040;2060&amp;#24180;&amp;#65292;&amp;#25105;&amp;#20204;&amp;#36824;&amp;#20250;&amp;#26377;&amp;#19968;&amp;#20123;&amp;#28201;&amp;#23460;&amp;#27668;&amp;#20307;&amp;#30340; &amp;#9977;&amp;#25490;&amp;#25918;&amp;#65292;&amp;#29616;&amp;#22312;&amp;#26159;&amp;#65288;&amp;#28201;&amp;#23460;&amp;#27668;&amp;#20307;&amp;#25490;&amp;#25918;&amp;#65289;100&amp;#22810;&amp;#20159;&amp;#21544; &amp;#9808;&amp;#65292;&amp;#21040;&amp;#37027;&amp;#20010;&amp;#26102;&amp;#20505;&amp;#25105;&amp;#20204;&amp;#26377;&amp;#20123; &amp;#9805;&amp;#24037;&amp;#19994;&amp;#30340;&amp;#29615;&amp;#33410;&amp;#21487;&amp;#33021;&amp;#36824;&amp;#38656;&amp;#35201;&amp;#19968;&amp;#28857;&amp;#29028;&amp;#28845;&amp;#65292;&amp;#25105;&amp;#20204;&amp;#30340;&amp;#30005;&amp;#21147;&amp;#37324;&amp;#38754;&amp;#20063;&amp;#20250;&amp;#20445;&amp;#30041;&amp;#19968;&amp;#28857;&amp;#29028;&amp;#30005; &amp;#9810;&amp;#12290;&amp;#24635;&amp;#32780;&amp;#35328;&amp;#20043; &amp;#9917;&amp;#65292;&amp;#25105;&amp;#20204;&amp;#21040;2060&amp;#24180;&amp;#65292;&amp;#28201;&amp;#23460;&amp;#27668;&amp;#20307;&amp;#25490;&amp;#25918;&amp;#26377;&amp;#26395;&amp;#38477;&amp;#21040;26&amp;#20159;&amp;#21544;&amp;#20108; &amp;#9807;&amp;#27687;&amp;#21270;&amp;#30899;&amp;#24403;&amp;#37327; &amp;#9803;&amp;#65292;&amp;#20854;&amp;#20013;&amp;#20108;&amp;#27687;&amp;#21270;&amp;#30899;&amp;#25490;&amp;#25918;&amp;#37327;&amp;#21487;&amp;#20197;&amp;#25511;&amp;#21046;&amp;#22312;&amp;#22823;&amp;#32422;20&amp;#20159;&amp;#21544;&amp;#12290;&amp;#36825;&amp;#26159;&amp;#21040; &amp;#10149;&amp;#37027;&amp;#20010;&amp;#26102;&amp;#20505;&amp;#30340;&amp;#25490;&amp;#25918;&amp;#12290;&amp;#32780;&amp;#25105;&amp;#20204;&amp;#30340;&amp;#30899;&amp;#31227;&amp;#38500;&amp;#25216;&amp;#26415;&amp;#65292;&amp;#21253;&amp;#25324;&amp;#30899;&amp;#27719;&amp;#65292;&amp;#21040;2060&amp;#24180;&amp;#24635; &amp;#9809;&amp;#37327;&amp;#20250;&amp;#36798;&amp;#21040;26&amp;#20159;&amp;#21544;&amp;#24038;&amp;#21491; &amp;#9195;&amp;#65292;&amp;#21644;&amp;#37027;&amp;#20010;&amp;#26102;&amp;#20505;&amp;#30340;&amp;#28201;&amp;#23460;&amp;#27668;&amp;#20307;&amp;#25490;&amp;#25918;&amp;#22522;&amp;#26412;&amp;#30456;&amp;#24403;&amp;#65292;&amp;#20004;&amp;#20010; &amp;#9962;&amp;#23601;&amp;#21487;&amp;#20197;&amp;#23454;&amp;#29616;&amp;#30899;&amp;#20013;&amp;#216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897;&amp;#21657;&amp;#22070;&amp;#21713;&amp;#30340;&amp;#33931;&amp;#22823;&amp;#26149;&amp;#20174;&amp;#36710;&amp;#37324;&amp;#19979;&amp;#26469;&amp;#65292;&amp;#25381;&amp;#25163;&amp;#36319;&amp;#35760;&amp;#32773;&amp;#25171;&amp;#20102;&amp;#20010;&amp;#25307;&amp;#21628;&amp;#65292;&amp;#20415;&amp;#31435; &amp;#9803;&amp;#39532;&amp;#28857;&amp;#20102;&amp;#19968;&amp;#26681;&amp;#28895;&amp;#65292;&amp;#21448;&amp;#22204;&amp;#20102;&amp;#19968;&amp;#39063;&amp;#27103;&amp;#27028;&amp;#12290;&amp;#20316;&amp;#20026;&amp;#19968;&amp;#20010;&amp;#38215;&amp;#21355;&amp;#29983;&amp;#38498;&amp;#20844;&amp;#20849;&amp;#21355;&amp;#29983;&amp;#26381;&amp;#21153;&amp;#21475; &amp;#9786;&amp;#32447;&amp;#30340;&amp;#36127;&amp;#36131;&amp;#20154; &amp;#9970;&amp;#65292;&amp;#19968;&amp;#24180;&amp;#20043;&amp;#21069;&amp;#20182;&amp;#26159;&amp;#19968;&amp;#30452;&amp;#25239;&amp;#25298;&amp;#36825;&amp;#20004;&amp;#26679;&amp;#20247;&amp;#25152;&amp;#21608;&amp;#30693;&amp;#26377;&amp;#25439;&amp;#20581;&amp;#24247;&amp;#30340;&amp;#8220;&amp;#25552; &amp;#10148;&amp;#31070;&amp;#27861;&amp;#23453;&amp;#8221;&amp;#30340; &amp;#99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79;&amp;#24212;&amp;#65306;&amp;#20057;&amp;#20108;&amp;#37255;&amp;#25972;&amp;#20307;&amp;#24320;&amp;#24037;&amp;#22312;56.00%&amp;#65288;-0.12%&amp;#65289;&amp;#65292;&amp;#20854; &amp;#9804;&amp;#20013;&amp;#29028;&amp;#21046;&amp;#20057;&amp;#20108;&amp;#37255;&amp;#24320;&amp;#24037;&amp;#22312;38.56%&amp;#65288;-0.77%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0/w829h1361/20200107/625a-imvsvyz50152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38754;&amp;#25105;&amp;#32473;&amp;#22823;&amp;#23478;&amp;#27719;&amp;#25253;&amp;#19968;&amp;#19979;&amp;#25105;&amp;#20204;&amp;#23545;&amp;#25972;&amp;#20010;&amp;#20013;&amp;#22269;&amp;#20056;&amp;#29992;&amp;#36710;&amp;#24066;&amp;#22330;&amp;#12289;&amp;#26032;&amp;#33021;&amp;#28304;&amp;#36710; &amp;#10087;&amp;#24066;&amp;#22330;&amp;#30340;&amp;#29616;&amp;#29366;&amp;#21450;&amp;#26410;&amp;#26469;&amp;#30340;&amp;#23637;&amp;#26395;&amp;#12290;&amp;#25105;&amp;#20204;&amp;#20027;&amp;#35201;&amp;#20998;&amp;#20026;&amp;#19977;&amp;#20010;&amp;#35282;&amp;#24230;&amp;#21435;&amp;#30475;&amp;#65306;&amp;#31532;&amp;#19968;&amp;#65292;&amp;#25972;&amp;#20010; &amp;#9980;&amp;#19990;&amp;#30028;&amp;#26032;&amp;#33021;&amp;#28304;&amp;#24066;&amp;#22330;&amp;#21464;&amp;#21270;&amp;#30340;&amp;#24773;&amp;#20917;&amp;#12290;&amp;#31532;&amp;#20108; &amp;#9997;&amp;#65292;&amp;#20013;&amp;#22269;&amp;#26032;&amp;#33021;&amp;#28304;&amp;#36710;&amp;#24066;&amp;#22330;&amp;#21457;&amp;#23637;&amp;#30340;&amp;#26426;&amp;#21046;&amp;#12290; &amp;#9810;&amp;#31532;&amp;#19977;&amp;#65292;&amp;#23637;&amp;#26395;&amp;#19968;&amp;#19979;&amp;#26410;&amp;#26469;&amp;#26032;&amp;#33021;&amp;#28304;&amp;#36710;&amp;#30340;&amp;#32654;&amp;#22909;&amp;#21457;&amp;#23637;&amp;#36235;&amp;#21183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378;&amp;#21270;&amp;#24066;&amp;#22330;&amp;#29301;&amp;#24341;&amp;#21457;&amp;#23637;&amp;#33021;&amp;#21147;&amp;#19978; &amp;#9810;&amp;#65292;&lt;font cms-style="font-L strong-Bold"&gt;&amp;#28145;&amp;#22323;&amp;#24066;&amp;#40723;&amp;#21169;&amp;#19979;&amp;#28216; &amp;#9934;&amp;#24212;&amp;#29992;&amp;#20225;&amp;#19994;&amp;#29301;&amp;#22836;&amp;#24320;&amp;#23637;&amp;#32852;&amp;#21512;&amp;#25915;&amp;#20851;&amp;#12290;&lt;/font&gt;&amp;#37319;&amp;#21462;&amp;#32852;&amp;#21512;&amp;#30003;&amp;#25253;&amp;#12289;&amp;#20107;&amp;#21518;&amp;#36164; &amp;#10147;&amp;#21161;&amp;#26041;&amp;#24335;&amp;#65292;&amp;#40723;&amp;#21169;&amp;#31526;&amp;#21512;&amp;#19968;&amp;#23450;&amp;#26465;&amp;#20214;&amp;#30340;&amp;#20256;&amp;#24863;&amp;#22120;&amp;#24212;&amp;#29992;&amp;#20225;&amp;#19994;&amp;#32467;&amp;#21512;&amp;#33258;&amp;#36523;&amp;#38656;&amp;#35201;&amp;#65292;&amp;#32852;&amp;#21512;&amp;#30740; &amp;#9193;&amp;#21457;&amp;#20225;&amp;#19994;&amp;#65292;&amp;#22312;&amp;#28145;&amp;#30740;&amp;#21457;&amp;#26234;&amp;#33021;&amp;#20256;&amp;#24863;&amp;#22120;&amp;#20135;&amp;#21697;&amp;#65288;&amp;#21547;&amp;#33455;&amp;#29255;&amp;#12289;&amp;#27169;&amp;#32452;&amp;#31561;&amp;#65289;&amp;#12290;&amp;#23545;&amp;#21333;&amp;#39063;&amp;#24180;&amp;#24230; &amp;#9784;&amp;#37319;&amp;#36141;&amp;#39069;&amp;#65288;&amp;#25110;&amp;#38144;&amp;#21806;&amp;#39069;&amp;#65289;&amp;#36229;&amp;#36807;4000&amp;#19975;&amp;#20803;&amp;#30340;&amp;#33455;&amp;#29255;&amp;#65288;&amp;#21547;SoC&amp;#12289;SiP&amp;#31561; &amp;#9196;&amp;#24418;&amp;#24577;&amp;#30340;&amp;#33455;&amp;#29255;&amp;#65289;&amp;#12289;&amp;#25110;&amp;#21333;&amp;#27454;&amp;#24180;&amp;#24230;&amp;#37319;&amp;#36141;&amp;#39069;&amp;#65288;&amp;#25110;&amp;#38144;&amp;#21806;&amp;#39069;&amp;#65289;&amp;#36229;&amp;#36807;4000&amp;#19975;&amp;#20803;&amp;#30340; &amp;#9786;&amp;#26234;&amp;#33021;&amp;#20256;&amp;#24863;&amp;#22120;&amp;#27169;&amp;#32452;&amp;#65292;&amp;#25353;&amp;#29031;&amp;#20225;&amp;#19994;&amp;#24180;&amp;#24230;&amp;#37319;&amp;#36141;&amp;#39069;&amp;#65288;&amp;#25110;&amp;#38144;&amp;#21806;&amp;#39069;&amp;#65289;10%&amp;#30340;&amp;#19968;&amp;#27425;&amp;#24615; &amp;#9802;&amp;#22870;&amp;#21169;&amp;#65292;&amp;#22870;&amp;#21169;&amp;#24635;&amp;#39069;&amp;#19981;&amp;#36229;&amp;#36807;200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145;&amp;#24230;&amp;#35843;&amp;#25972;&amp;#20013;&amp;#30340;&amp;#25151;&amp;#22320;&amp;#20135;&amp;#34892;&amp;#19994;&amp;#65292;&amp;#36816;&amp;#34892;&amp;#36923;&amp;#36753;&amp;#24050;&amp;#32463;&amp;#21457;&amp;#29983;&amp;#20102;&amp;#32467;&amp;#26500;&amp;#24615;&amp;#21464;&amp;#21270;&amp;#12290; &amp;#9979;&amp;#20294;&amp;#19982;&amp;#27492;&amp;#21516;&amp;#26102; &amp;#9807;&amp;#65292;&amp;#23621;&amp;#20303;&amp;#20135;&amp;#19994;&amp;#24182;&amp;#26410;&amp;#33853;&amp;#24149;&amp;#65292;&amp;#32858;&amp;#28966;&amp;#20027;&amp;#19994;&amp;#25104;&amp;#20026;&amp;#20869;&amp;#22320;&amp;#25151;&amp;#20225;&amp;#23433;&amp;#20840;&amp;#29983;&amp;#23384;&amp;#12289; &amp;#9981;&amp;#31283;&amp;#23450;&amp;#21457;&amp;#23637;&amp;#30340;&amp;#24212;&amp;#26377;&amp;#20043;&amp;#20041;&amp;#12290;&amp;#36828;&amp;#27915;&amp;#20027;&amp;#21160;&amp;#36864;&amp;#20986;&amp;#25104;&amp;#37117;&amp;#36828;&amp;#27915;&amp;#22826;&amp;#21476;&amp;#37324;&amp;#65292;&amp;#26082;&amp;#26159;&amp;#19968;&amp;#20010;&amp;#32456;&amp;#28857; &amp;#9855;&amp;#65292;&amp;#20063;&amp;#24847;&amp;#21619;&amp;#30528;&amp;#19968;&amp;#20010;&amp;#26032;&amp;#36215;&amp;#28857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17/w568h749/20190816/0959-ichcymv92254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880;&amp;#24847;&amp;#65306;&lt;/font&gt;&amp;#28040;&amp;#27602;&amp;#21058;&amp;#19981;&amp;#35201;&amp;#28151;&amp;#29992;&amp;#65292;&amp;#26377;&amp;#20123; &amp;#9889;&amp;#28040;&amp;#27602;&amp;#21058;&amp;#21050;&amp;#28608;&amp;#24615;&amp;#36739;&amp;#24378;&amp;#65292;&amp;#20351;&amp;#29992;&amp;#26102;&amp;#23613;&amp;#37327;&amp;#25140;&amp;#22909;&amp;#21475;&amp;#32617;&amp;#12289;&amp;#25163;&amp;#228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4&amp;#26085;&amp;#19979;&amp;#21320;&amp;#65292;&amp;#22269;&amp;#21153;&amp;#38498;&amp;#32852;&amp;#38450;&amp;#32852;&amp;#25511;&amp;#26426;&amp;#21046;&amp;#23601;&amp;#22522;&amp;#23618;&amp;#21307;&amp;#30103;&amp;#26381;&amp;#21153;&amp;#20445;&amp;#38556; &amp;#9194;&amp;#26377;&amp;#20851;&amp;#24773;&amp;#20917;&amp;#20030;&amp;#34892;&amp;#20102;&amp;#26032;&amp;#38395;&amp;#21457;&amp;#24067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34892;&amp;#22823;&amp;#23447;&amp;#21830;&amp;#21697;&amp;#31574;&amp;#30053;&amp;#24072;Christopher&amp;nbsp;Louney&amp;#34920;&amp;#31034;&amp;#65306;&amp;#8220;&amp;#22312;2022&amp;#24180;&amp;#21097;&amp;#20313;&amp;#26102;&amp;#38388;&amp;#21644;2023&amp;#24180;&amp;#21021;&amp;#65292;&amp;#23558;&amp;#26377;&amp;#19968; &amp;#9810;&amp;#20123;&amp;#20080;&amp;#20837;&amp;#26426;&amp;#20250; &amp;#10145;&amp;#65292;&amp;#22240;&amp;#20026;&amp;#19968;&amp;#20123;&amp;#23545;&amp;#40644;&amp;#37329;&amp;#26368;&amp;#19981;&amp;#21033;&amp;#30340;&amp;#23439;&amp;#35266;&amp;#22240;&amp;#32032;&amp;#20986;&amp;#29616;&amp;#36716;&amp;#21464; &amp;#9805;&amp;#12290;&amp;#25454;&amp;#25105;&amp;#20204;&amp;#30340; &amp;#9801;&amp;#22522;&amp;#26412;&amp;#24773;&amp;#20917;&amp;#23637;&amp;#26395;&amp;#65292;&amp;#36825;&amp;#20123;&amp;#19981;&amp;#21033;&amp;#22240;&amp;#32032;&amp;#21487;&amp;#33021;&amp;#20250;&amp;#22312;&amp;#26126;&amp;#24180;&amp;#24180;&amp;#24213;&amp;#24038;&amp;#21491;&amp;#28040;&amp;#22833; &amp;#1008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84/w2048h1536/20200217/1638-iprtayy8393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69;&amp;#22320;&amp;#27818;&amp;#28145;&amp;#32929;&amp;#24066;&amp;#26089;&amp;#19978;&amp;#40784;&amp;#20302;&amp;#24320;&amp;#21518; &amp;#9811;&amp;#65292;&amp;#20877;&amp;#20010;&amp;#21035;&amp;#21457;&amp;#23637;&amp;#12290;&amp;#19978;&amp;#35777;&amp;#38752;&amp;#31283;&amp;#21518;&amp;#26366;&amp;#21453;&amp;#24377; &amp;#10145;&amp;#20498;&amp;#21319;&amp;#65292;&amp;#26368;&amp;#21518;&amp;#32493;&amp;#20498;&amp;#36300;7&amp;#28857;&amp;#25910;&amp;#24066;&amp;#12290;&amp;#28145;&amp;#35777;&amp;#21450;&amp;#21019;&amp;#19994;&amp;#26495;&amp;#21017;&amp;#32500;&amp;#25345;&amp;#24369;&amp;#21183;&amp;#65292;&amp;#26410;&amp;#33021;&amp;#21453;&amp;#24377;&amp;#65292; &amp;#9202;&amp;#32493;&amp;#22312;&amp;#20302;&amp;#20301;&amp;#27178;&amp;#34892;&amp;#12290;&amp;#26368;&amp;#21518;&amp;#20998;&amp;#21035;&amp;#36300;0.80%&amp;#21450;1.28%&amp;#65292;&amp;#33267;&amp;#36817;&amp;#20302;&amp;#20301;&amp;#25910;&amp;#24066; &amp;#9975;&amp;#12290;&amp;#22269;&amp;#20869;&amp;#20154;&amp;#27665;&amp;#38134;&amp;#34892;&amp;#26152;&amp;#26085;&amp;#22312;&amp;#20844;&amp;#24320;&amp;#24066;&amp;#22330;&amp;#36827;&amp;#34892;20&amp;#20159;&amp;#20803;&amp;#20154;&amp;#27665;&amp;#24065;&amp;#36870;&amp;#22238;&amp;#36141;&amp;#25805;&amp;#20316;&amp;#65292;&amp;#20013; &amp;#9934;&amp;#26631;&amp;#21033;&amp;#29575;&amp;#32500;&amp;#25345;&amp;#22312;2.2%&amp;#21450;&amp;#23646;&amp;#20110;7&amp;#26085;&amp;#26399;&amp;#38480;&amp;#12290;&amp;#21516;&amp;#26102;&amp;#20877;&amp;#21152;&amp;#37327;&amp;#36827;&amp;#34892;&amp;#20013;&amp;#26399;&amp;#20511;&amp;#36151;&amp;#20415; &amp;#9962;&amp;#21033;MLF&amp;#25805;&amp;#20316;&amp;#65292;&amp;#35268;&amp;#27169;&amp;#39640;&amp;#36798;6,500&amp;#20159;&amp;#20803;&amp;#20154;&amp;#27665;&amp;#24065;&amp;#12290;&amp;#21033;&amp;#29575;&amp;#32493;&amp;#32500;&amp;#25345;&amp;#22312;2.75%&amp;#19981;&amp;#21464; &amp;#9918;&amp;#65292;&amp;#23646;&amp;#20110;1&amp;#24180;&amp;#26399;&amp;#38480;&amp;#12290;&amp;#26159;&amp;#26085;&amp;#26377;12&amp;#26376;&amp;#30340;&amp;#20013;&amp;#26399;&amp;#20511;&amp;#36151;&amp;#20415;&amp;#21033;MLF 5,000&amp;#20159;&amp;#20803;&amp;#20154;&amp;#27665;&amp;#24065;&amp;#21040;&amp;#26399;&amp;#12290;&amp;#21516;&amp;#26377;20&amp;#20159;&amp;#20803;&amp;#20154;&amp;#27665;&amp;#24065;&amp;#36870;&amp;#22238;&amp;#36141;&amp;#25805;&amp;#20316;&amp;#21040;&amp;#26399;&amp;#12290; &amp;#10147;&amp;#23545;&amp;#20914;&amp;#21518;&amp;#65292;&amp;#22312;&amp;#24066;&amp;#22330;&amp;#20928;&amp;#25237;&amp;#25918;1,500&amp;#20159;&amp;#20803;&amp;#20154;&amp;#27665;&amp;#24065; &amp;#9811;&amp;#12290;&amp;#20027;&amp;#35201;&amp;#26159;&amp;#22312;&amp;#38134;&amp;#34892;&amp;#20307;&amp;#31995;&amp;#20869; &amp;#10083;&amp;#22686;&amp;#21152;&amp;#27969;&amp;#21160;&amp;#24615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35748;&amp;#20026;&amp;#65292;&amp;#8220;5G&amp;#21644;AI&amp;#39134;&amp;#36895;&amp;#21457;&amp;#23637;&amp;#65292;&amp;#20114;&amp;#30456;&amp;#25512;&amp;#21160;&amp;#65292;&amp;#23558;&amp;#20419;&amp;#25104;&amp;#38761;&amp;#21629;&amp;#24615;&amp;#30340; &amp;#9976;&amp;#25216;&amp;#26415;&amp;#31361;&amp;#30772;&amp;#21644;&amp;#24212;&amp;#29992;&amp;#21019;&amp;#26032;&amp;#65292;&amp;#20351;&amp;#25968;&amp;#20197;&amp;#20159;&amp;#35745;&amp;#30340;&amp;#32456;&amp;#31471;&amp;#23454;&amp;#29616;&amp;#26234;&amp;#33021;&amp;#20114;&amp;#32852;&amp;#65292;&amp;#34701;&amp;#21512;&amp;#29616;&amp;#23454;&amp;#19990; &amp;#9977;&amp;#30028;&amp;#19982;&amp;#25968;&amp;#23383;&amp;#19990;&amp;#30028;&amp;#65292;&amp;#36825;&amp;#23558;&amp;#23545;&amp;#29983;&amp;#20135;&amp;#29983;&amp;#27963;&amp;#26041;&amp;#24335;&amp;#20135;&amp;#29983;&amp;#28145;&amp;#36828;&amp;#24433;&amp;#21709;&amp;#65292;&amp;#20276;&amp;#38543;&amp;#32780;&amp;#26469;&amp;#30340;&amp;#26159;&amp;#23853; &amp;#10071;&amp;#26032;&amp;#30340;&amp;#26426;&amp;#3693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07;&amp;#21435;&amp;#20108;&amp;#21313;&amp;#24180;&amp;#31185;&amp;#25216;&amp;#20225;&amp;#19994;&amp;#26159;&amp;#25968;&amp;#23383;&amp;#21270;&amp;#30340;&amp;#20808;&amp;#39537;&amp;#21644;&amp;#20027;&amp;#35282;&amp;#65292;&amp;#25163;&amp;#20013;&amp;#25484;&amp;#25569;&amp;#30528;&amp;#20808;&amp;#36827; &amp;#10148;&amp;#30340;&amp;#25968;&amp;#23383;&amp;#21270;&amp;#25216;&amp;#26415;&amp;#19982;&amp;#36164;&amp;#28304;&amp;#12290;&amp;#38543;&amp;#30528;&amp;#20135;&amp;#19994;&amp;#25968;&amp;#23383;&amp;#21270;&amp;#28010;&amp;#28526;&amp;#30340;&amp;#21040;&amp;#26469;&amp;#65292;&amp;#31185;&amp;#25216;&amp;#20225;&amp;#19994;&amp;#20063;&amp;#24212;&amp;#24403; &amp;#9804;&amp;#20914;&amp;#38155;&amp;#38519;&amp;#38453;&amp;#65292;&amp;#25104;&amp;#20026;&amp;#33258;&amp;#20027;&amp;#21019;&amp;#26032;&amp;#30340;&amp;#25490;&amp;#22836;&amp;#20853; &amp;#10149;&amp;#65292;&amp;#26381;&amp;#21153;&amp;#25968;&amp;#23383;&amp;#20013;&amp;#22269;&amp;#25112;&amp;#300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87/w700h987/20200311/26c2-iqrhckn4428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22522;&amp;#26412;&amp;#20859;&amp;#32769;&amp;#20445;&amp;#38505;&amp;#20851;&amp;#31995;&amp;#19981;&amp;#22312;&amp;#25143;&amp;#31821;&amp;#25152;&amp;#22312;&amp;#22320;&amp;#65292;&amp;#19988;&amp;#22312;&amp;#20854;&amp;#22522;&amp;#26412;&amp;#20859;&amp;#32769;&amp;#20445; &amp;#9979;&amp;#38505;&amp;#20851;&amp;#31995;&amp;#25152;&amp;#22312;&amp;#22320;&amp;#32047;&amp;#35745;&amp;#32564;&amp;#36153;&amp;#24180;&amp;#38480;&amp;#19981;&amp;#28385;10&amp;#24180;&amp;#30340;&amp;#65292;&amp;#23558;&amp;#20854;&amp;#22522;&amp;#26412;&amp;#20859;&amp;#32769;&amp;#20445;&amp;#38505;&amp;#20851;&amp;#31995;&amp;#36716; &amp;#9974;&amp;#22238;&amp;#19978;&amp;#19968;&amp;#20010;&amp;#32564;&amp;#36153;&amp;#24180;&amp;#38480;&amp;#28385;10&amp;#24180;&amp;#30340;&amp;#21407;&amp;#21442;&amp;#20445;&amp;#22320;&amp;#21150;&amp;#29702;&amp;#24453;&amp;#36935;&amp;#39046;&amp;#21462;&amp;#25163;&amp;#32493; &amp;#9808;&amp;#65292;&amp;#20139;&amp;#21463;&amp;#22522;&amp;#26412; &amp;#9802;&amp;#20859;&amp;#32769;&amp;#20445;&amp;#38505;&amp;#24453;&amp;#369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2;&amp;#29305;&amp;#36824;&amp;#26242;&amp;#20572;&amp;#20102;&amp;#31038;&amp;#20132;&amp;#23186;&amp;#20307;&amp;#32593;&amp;#31449;Mastodon&amp;#30340;&amp;#25512;&amp;#36865;&amp;#65292;&amp;#35813;&amp;#32593;&amp;#31449; &amp;#9811;&amp;#26089;&amp;#20123;&amp;#26102;&amp;#20505;&amp;#22312;&amp;#20854;&amp;#25512;&amp;#29305;&amp;#39029;&amp;#38754;&amp;#19978;&amp;#21457;&amp;#24067;&amp;#20102;&amp;#19968;&amp;#20010;&amp;#38142;&amp;#25509;&amp;#65292;&amp;#38142;&amp;#25509;&amp;#25351;&amp;#21521;&amp;#33258;&amp;#24049;&amp;#32593;&amp;#31449;&amp;#19978;&amp;#30340;&amp;#19968; &amp;#9201;&amp;#20010;&amp;#36134;&amp;#25143;&amp;#65292;&amp;#35813;&amp;#36134;&amp;#25143;&amp;#20351;&amp;#29992;&amp;#20844;&amp;#24320;&amp;#30340;&amp;#39134;&amp;#34892;&amp;#25968;&amp;#25454;&amp;#36319;&amp;#36394;&amp;#39532;&amp;#26031;&amp;#20811;&amp;#30340;&amp;#31169;&amp;#20154;&amp;#39134;&amp;#26426;&amp;#12290;&amp;#21608;&amp;#19977;&amp;#65292; &amp;#9196;&amp;#25512;&amp;#29305;&amp;#26242;&amp;#20572;&amp;#20102;&amp;#22810;&amp;#20010;&amp;#20851;&amp;#27880;&amp;#31169;&amp;#20154;&amp;#39134;&amp;#26426;&amp;#20301;&amp;#32622;&amp;#30340;&amp;#36134;&amp;#21495;&amp;#65292;&amp;#20854;&amp;#20013;&amp;#36319;&amp;#36394;&amp;#21253;&amp;#25324;&amp;#39532;&amp;#26031;&amp;#20811;&amp;#31169;&amp;#20154; &amp;#10082;&amp;#39134;&amp;#26426;&amp;#30340;&amp;#36134;&amp;#21495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0/w750h450/20200210/d484-ipfprtp2686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5237;&amp;#36164;&amp;#30340;&amp;#35282;&amp;#24230;&amp;#30475; &amp;#9994;&amp;#65292;&amp;#33521;&amp;#22269;&amp;#31561;&amp;#35199;&amp;#26041;&amp;#22269;&amp;#23478;&amp;#32463;&amp;#27982;&amp;#26126;&amp;#24180;&amp;#22823;&amp;#27010;&amp;#29575;&amp;#23558;&amp;#38519;&amp;#20837;&amp;#34928;&amp;#36864; &amp;#9940;&amp;#65292;&amp;#24066;&amp;#22330;&amp;#21487;&amp;#33021;&amp;#20250;&amp;#32487;&amp;#32493;&amp;#25215;&amp;#21387; &amp;#9994;&amp;#12290;&amp;#29275;&amp;#27941;&amp;#32463;&amp;#27982;&amp;#30740;&amp;#31350;&amp;#38498;&amp;#20840;&amp;#29699;&amp;#32929;&amp;#31080;&amp;#31574;&amp;#30053;&amp;#24635;&amp;#30417;Daniel Grosvenor&amp;#21578;&amp;#35785;&amp;#35760;&amp;#32773;&amp;#65292;&amp;#20840;&amp;#29699;&amp;#32463;&amp;#27982;&amp;#21069;&amp;#26223;&amp;#22570;&amp;#24551; &amp;#9811;&amp;#65292;&amp;#20225;&amp;#19994;&amp;#30408;&amp;#21033; &amp;#9810;&amp;#20063;&amp;#20250;&amp;#21463;&amp;#21040;&amp;#20914;&amp;#20987;&amp;#65292;&amp;#32929;&amp;#24066;&amp;#29066;&amp;#24066;&amp;#32467;&amp;#26463;&amp;#36824;&amp;#20026;&amp;#26102;&amp;#36807;&amp;#26089;&amp;#12290;&amp;#22312;&amp;#21508;&amp;#22823;&amp;#22830;&amp;#34892;&amp;#21152;&amp;#24687;&amp;#21608;&amp;#26399;&amp;#32467;&amp;#26463; &amp;#9997;&amp;#20043;&amp;#21069;&amp;#65292;&amp;#32929;&amp;#31080;&amp;#20272;&amp;#20540;&amp;#21487;&amp;#33021;&amp;#20173;&amp;#23558;&amp;#25215;&amp;#21387;&amp;#12290;&amp;#19981;&amp;#36807;&amp;#65292;&amp;#22914;&amp;#26524;&amp;#36890;&amp;#32960;&amp;#20687;&amp;#39044;&amp;#26399;&amp;#37027;&amp;#26679;&amp;#32487;&amp;#32493;&amp;#25918;&amp;#32531; &amp;#9803;&amp;#65292;2023&amp;#24180;&amp;#19979;&amp;#21322;&amp;#24180;&amp;#29615;&amp;#22659;&amp;#21487;&amp;#33021;&amp;#20250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3572;&amp;#34903;&amp;#35265;&amp;#38395; &amp;#29579;&amp;#240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14aade3e/65/w1024h641/20191027/9a3f-ihmipqx33166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2235; &amp;#10144;&amp;#65292;ICE&amp;#32654;&amp;#26825;&amp;#19979;&amp;#36300;0.26%&amp;#65292;&amp;#25253;&amp;#25910;81.16&amp;#32654;&amp;#20998;/&amp;#30917; &amp;#9789;&amp;#65292;&amp;#37073;&amp;#26825;CF301&amp;#19978;&amp;#28072;1.08% &amp;#9918;&amp;#65292;&amp;#25253;&amp;#25910;14035&amp;#20803;/&amp;#21544;&amp;#65292;CF305&amp;#19978;&amp;#28072;14030&amp;#20803;/&amp;#21544;&amp;#65292;&amp;#26032;&amp;#30086;&amp;#22320;&amp;#21306;&amp;#26825;&amp;#33457;&amp;#21040;&amp;#21378;&amp;#20215;&amp;#20026;14725&amp;#20803;/ &amp;#9804;&amp;#21544;&amp;#65292;&amp;#36739;&amp;#21069;&amp;#19968;&amp;#26085;&amp;#19979;&amp;#38477;75&amp;#20803;/&amp;#21544;&amp;#65292;&amp;#20013;&amp;#22269;&amp;#26825;&amp;#33457;&amp;#20215;&amp;#26684;&amp;#25351;&amp;#25968;&amp;#20026;14982&amp;#20803;/ &amp;#9800;&amp;#21544;&amp;#65292;&amp;#36739;&amp;#21069;&amp;#19968;&amp;#26085;&amp;#19979;&amp;#38477;24&amp;#20803;/&amp;#21544;&amp;#12290;&amp;#22269;&amp;#38469;&amp;#24066;&amp;#22330;&amp;#26041;&amp;#38754; &amp;#10152;&amp;#65292;&amp;#32654;&amp;#32852;&amp;#20648;&amp;#21152;&amp;#24687;50BP &amp;#10083;&amp;#65292;&amp;#31526;&amp;#21512;&amp;#24066;&amp;#22330;&amp;#39044;&amp;#26399;&amp;#65292;&amp;#20294;&amp;#40077;&amp;#23041;&amp;#23572;&amp;#34920;&amp;#31034;2023&amp;#24180;&amp;#19981;&amp;#20250;&amp;#38477;&amp;#24687;&amp;#65292;&amp;#19982;&amp;#24066;&amp;#22330;&amp;#39044;&amp;#26399;&amp;#19981; &amp;#9806;&amp;#31526;&amp;#65292;&amp;#32654;&amp;#20803;&amp;#25351;&amp;#25968;&amp;#19978;&amp;#28072;&amp;#65292;&amp;#32654;&amp;#26825;&amp;#20215;&amp;#26684;&amp;#25215;&amp;#21387; &amp;#9201;&amp;#12290;&amp;#22269;&amp;#20869;&amp;#24066;&amp;#22330;&amp;#26041;&amp;#38754;&amp;#65292;&amp;#25454;&amp;#22269;&amp;#23478;&amp;#32479;&amp;#35745;&amp;#23616;&amp;#65292;11&amp;#26376;&amp;#25105;&amp;#22269;&amp;#26381;&amp;#35013;&amp;#38795;&amp;#24125;&amp;#12289;&amp;#38024;&amp;#12289;&amp;#32442;&amp;#32455;&amp;#21697;&amp;#24403;&amp;#26376;&amp;#38646;&amp;#21806;&amp;#39069;&amp;#20026;1276&amp;#20159;&amp;#20803;&amp;#65292;&amp;#21516;&amp;#27604; &amp;#9789;&amp;#19979;&amp;#38477;15.6%&amp;#65292;&amp;#38477;&amp;#24133;&amp;#29615;&amp;#27604;&amp;#25193;&amp;#22823;&amp;#65292;11&amp;#26376;&amp;#25105;&amp;#22269;&amp;#32442;&amp;#32455;&amp;#21697;&amp;#31867;&amp;#22269;&amp;#20869;&amp;#38656;&amp;#27714;&amp;#31471;&amp;#34920; &amp;#9809;&amp;#29616;&amp;#36739;&amp;#24046;&amp;#65292;&amp;#20294;&amp;#22269;&amp;#21153;&amp;#38498;&amp;#21103;&amp;#24635;&amp;#29702;&amp;#21016;&amp;#40548;&amp;#22312;&amp;#31532;&amp;#20116;&amp;#36718;&amp;#20013;&amp;#22269;-&amp;#27431;&amp;#30431;&amp;#24037;&amp;#21830;&amp;#39046;&amp;#34966;&amp;#21644;&amp;#21069;&amp;#39640;&amp;#23448; &amp;#9802;&amp;#23545;&amp;#35805;&amp;#19978;&amp;#21457;&amp;#34920;&amp;#33268;&amp;#36766;&amp;#65292;&amp;#34920;&amp;#26126;&amp;#23545;&amp;#20013;&amp;#22269;&amp;#26410;&amp;#26469;&amp;#32463;&amp;#27982;&amp;#23454;&amp;#29616;&amp;#25972;&amp;#20307;&amp;#24615;&amp;#22909;&amp;#36716;&amp;#26497;&amp;#26377;&amp;#20449;&amp;#24515;&amp;#65292;&amp;#24066; // &amp;#9785;&amp;#22330;&amp;#39044;&amp;#26399;&amp;#26377;&amp;#25152;&amp;#22909;&amp;#36716;&amp;#65292;&amp;#24102;&amp;#21160;&amp;#37073;&amp;#26825;&amp;#19978;&amp;#34892;&amp;#65292;&amp;#20294;&amp;#38656;&amp;#27714;&amp;#31471;&amp;#30340;&amp;#25913;&amp;#21892;&amp;#20173;&amp;#38656;&amp;#26102;&amp;#38388;&amp;#65292;&amp;#39044;&amp;#35745;&amp;#30701; &amp;#9940;&amp;#26399;&amp;#37073;&amp;#26825;&amp;#20173;&amp;#38663;&amp;#33633;&amp;#36816;&amp;#34892;&amp;#20026;&amp;#20027; &amp;#9810;&amp;#65292;&amp;#21518;&amp;#32493;&amp;#25345;&amp;#32493;&amp;#20851;&amp;#27880;&amp;#32442;&amp;#32455;&amp;#21378;&amp;#25552;&amp;#21069;&amp;#25918;&amp;#20551;&amp;#21450;&amp;#33410;&amp;#21069;&amp;#22791;&amp;#36135;&amp;#24847; &amp;#10067;&amp;#248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4&amp;#26085;&amp;#19979;&amp;#21320;&amp;#65292;&amp;#22269;&amp;#21153;&amp;#38498;&amp;#32852;&amp;#38450;&amp;#32852;&amp;#25511;&amp;#26426;&amp;#21046;&amp;#23601;&amp;#22522;&amp;#23618;&amp;#21307;&amp;#30103;&amp;#26381;&amp;#21153;&amp;#20445;&amp;#38556; &amp;#9193;&amp;#26377;&amp;#20851;&amp;#24773;&amp;#20917;&amp;#20030;&amp;#34892;&amp;#20102;&amp;#26032;&amp;#38395;&amp;#21457;&amp;#24067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0427;&amp;#35777;&amp;#21048;&amp;#25351;&amp;#20986;&amp;#65292;&amp;#22312;&amp;#22269;&amp;#20869;&amp;#22522;&amp;#26412;&amp;#38754;&amp;#22797;&amp;#33487;&amp;#36235;&amp;#21183;&amp;#19981;&amp;#25913;&amp;#65292;&amp;#23439;&amp;#35266;&amp;#36164;&amp;#37329;&amp;#38754;&amp;#20173;&amp;#20805; &amp;#10082;&amp;#35029;&amp;#29233;&amp;#21338;&amp;#23448;&amp;#26041;&amp;#31454;&amp;#24425;APP&amp;#19979;&amp;#36733;&amp;#65292;&amp;#22312;&amp;#25151;&amp;#20303;&amp;#19981;&amp;#28818;&amp;#30340;&amp;#22823;&amp;#32972;&amp;#26223;&amp;#19979;&amp;#65292;&amp;#8220;&amp;#36164;&amp;#20135;&amp;#33618;&amp;#8221;&amp;#23545;A&amp;#32929;&amp;#20272;&amp;#20540;&amp;#24418;&amp;#25104;&amp;#26377;&amp;#21033;&amp;#25903;&amp;#25745;&amp;#65292; &amp;#9801;&amp;#19979;&amp;#21608;&amp;#27818;&amp;#25351;&amp;#22823;&amp;#27010;&amp;#37325;&amp;#22238;&amp;#19978;&amp;#28072;&amp;#33410;&amp;#22863;&amp;#12290;&amp;#32771;&amp;#34385;&amp;#21040;&amp;#24403;&amp;#21069;&amp;#24066;&amp;#22330;&amp;#21576;&amp;#29616;&amp;#20986;&amp;#36739;&amp;#24378;&amp;#30340;&amp;#20013;&amp;#26399;&amp;#21453;&amp;#24377; &amp;#9811;&amp;#29305;&amp;#24449;&amp;#65292;A&amp;#32929;&amp;#24180;&amp;#24213;&amp;#20063;&amp;#21487;&amp;#33021;&amp;#26159;&amp;#23381;&amp;#32946;&amp;#21518;&amp;#32493;&amp;#22823;&amp;#32423;&amp;#21035;&amp;#34892;&amp;#24773;&amp;#30340;&amp;#37197;&amp;#32622;&amp;#31383;&amp;#21475; &amp;#10083;&amp;#65292;&amp;#24403;&amp;#21069;&amp;#24314;&amp;#35758; &amp;#9940;&amp;#20445;&amp;#25345;&amp;#20215;&amp;#20540;&amp;#30053;&amp;#23567;&amp;#20110;&amp;#25104;&amp;#38271;&amp;#30340;&amp;#22343;&amp;#34913;&amp;#37197;&amp;#32622;&amp;#12290;&amp;#25805;&amp;#20316;&amp;#19978;&amp;#65292;&amp;#22312;&amp;#24066;&amp;#22330;&amp;#26377;&amp;#25928;&amp;#21521;&amp;#19978;&amp;#31361;&amp;#30772;&amp;#20043;&amp;#21069; &amp;#9972;&amp;#20173;&amp;#35201;&amp;#25511;&amp;#21046;&amp;#22909;&amp;#24635;&amp;#20307;&amp;#20179;&amp;#20301;&amp;#36866;&amp;#23452;&amp;#20302;&amp;#21560;&amp;#65292;&amp;#28040;&amp;#36153;&amp;#22797;&amp;#33487;&amp;#26377;&amp;#26395;&amp;#25104;&amp;#20026;&amp;#39537;&amp;#21160;&amp;#24066;&amp;#22330;&amp;#36816;&amp;#34892;&amp;#30340;&amp;#20027; &amp;#10148;&amp;#35201;&amp;#36923;&amp;#36753;&amp;#65292;&amp;#20851;&amp;#27880;&amp;#36793;&amp;#38469;&amp;#25913;&amp;#21892;&amp;#30340;&amp;#21307;&amp;#30103;&amp;#22120;&amp;#26800;&amp;#12289;&amp;#20891;&amp;#24037;&amp;#12289;&amp;#39135;&amp;#21697;&amp;#28040;&amp;#36153;&amp;#31561;&amp;#26495;&amp;#22359;&amp;#21644;&amp;#20855;&amp;#26377;&amp;#36739; &amp;#10084;&amp;#39640;&amp;#20272;&amp;#20540;&amp;#24615;&amp;#20215;&amp;#27604;&amp;#30340;&amp;#37329;&amp;#34701;&amp;#21644;&amp;#22320;&amp;#20135;&amp;#38142;&amp;#31561;&amp;#26435;&amp;#37325;&amp;#26041;&amp;#215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1/w667h934/20200305/3263-iqmtvwu91971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5991;&amp;#20013;&amp;#33931;&amp;#22823;&amp;#26149;&amp;#31995;&amp;#21270;&amp;#2151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&amp;#28857;&amp;#35748;&amp;#35782;&amp;#65292;&amp;#20013;&amp;#22269;&amp;#23454;&amp;#29616;&amp;#8220;&amp;#30899;&amp;#36798;&amp;#23792;&amp;#8221;&amp;#8220;&amp;#30899;&amp;#20013;&amp;#21644;&amp;#8221;&amp;#20063;&amp;#38754;&amp;#20020;&amp;#30528;&amp;#19968;&amp;#20123;&amp;#22256; &amp;#10085;&amp;#38590;&amp;#21644;&amp;#25361;&amp;#25112;&amp;#65292;&amp;#20027;&amp;#35201;&amp;#26159;&amp;#20943;&amp;#25490;&amp;#24133;&amp;#24230;&amp;#22823;&amp;#12289;&amp;#36716;&amp;#22411;&amp;#20219;&amp;#21153;&amp;#37325;&amp;#12289;&amp;#26102;&amp;#38388;&amp;#31383;&amp;#21475;&amp;#32039;&amp;#36825;&amp;#26679;&amp;#19968;&amp;#20123;&amp;#22256; &amp;#9810;&amp;#385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233;&amp;#21338;&amp;#23448;&amp;#26041;&amp;#31454;&amp;#24425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64/w796h1068/20190920/7d25-iewtemz68827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2275/Default.htm" title=""  data-id="54"  target="_blank"&gt;&lt;mip-img class="mip-img mip-hot-img" layout="fixed" src="http://n.sinaimg.cn/sinacn10112/652/w794h658/20190817/7f9e-ichcymw3486199.jpg" width="110" height="72"&gt;&lt;/mip-img&gt;&lt;p class="nr"&gt;&amp;#24191;&amp;#21457;&amp;#31574;&amp;#30053;&amp;#65306;&amp;#36817;&amp;#26399;&amp;#36335;&amp;#28436;&amp;#26426;&amp;#26500;&amp;#26368;&amp;#20851;&amp;#27880;&amp;#30340;10&amp;#22823;&amp;#38382;&amp;#39064;&lt;/p&gt;&lt;p class="ly"&gt;&lt;span class="pl_all" docUrl=""&gt;&lt;/span&gt;&lt;mip-img class="mip-element mip-comment-img" alt="" src="http://n.sinaimg.cn/sinacn10111/578/w764h614/20200104/3d48-imrkkfx55327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7268747/index.htm" title=""  data-id="55"  target="_blank"&gt;&lt;mip-img class="mip-img mip-hot-img" layout="fixed" src="http://n.sinaimg.cn/sinacn10107/108/w1024h1484/20190811/3a61-icapxph0016153.jpg" width="110" height="72"&gt;&lt;/mip-img&gt;&lt;p class="nr"&gt;&amp;#36830;&amp;#32493;&amp;#36829;&amp;#32422;&amp;#65281;&amp;#36716;&amp;#20538;&amp;#36824;&amp;#21487;&amp;#38752;&amp;#21527;&amp;#65311;&lt;/p&gt;&lt;p class="ly"&gt;&lt;span class="pl_all" docUrl="?id=utf8hElQ20230220.doc"&gt;&lt;/span&gt;&lt;mip-img class="mip-element mip-comment-img" alt="" src="http://n.sinaimg.cn/sinacn10112/349/w473h676/20191028/3a17-ihqyuyk48586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FY-HbYkUHlwn.aspx" title=""  data-id="56"  target="_blank"&gt;&lt;mip-img class="mip-img mip-hot-img" layout="fixed" src="http://n.sinaimg.cn/sinacn10101/619/w617h802/20190820/6482-icmpfxa3579397.jpg" width="110" height="72"&gt;&lt;/mip-img&gt;&lt;p class="nr"&gt;&amp;#20013;&amp;#22269;&amp;#24179;&amp;#23433;&amp;#65306;&amp;#24179;&amp;#23433;&amp;#38134;&amp;#34892;&amp;#19978;&amp;#21322;&amp;#24180;&amp;#24402;&amp;#27597;&amp;#20928;&amp;#21033;&amp;#28070;&amp;#20026;258.79&amp;#20159;&amp;#20803; &amp;#21516;&amp;#27604;&amp;#22686;&amp;#38271;1.9%&lt;/p&gt;&lt;p class="ly"&gt;&lt;span class="pl_all" docUrl=""&gt;&lt;/span&gt;&lt;mip-img class="mip-element mip-comment-img" alt="" src="http://n.sinaimg.cn/sinacn10113/693/w608h885/20191024/0029-ihmipqw08973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ismexpo.com/20bRa1s088.aspx?id=fHEhleB73qw.phtm" data-id="1" data-num="0" data-href="http://www.jianhong365.com/20uGfDf260WbcOmdgn.aspx?id=pEB6jTsyuzB.html"  title="" target="_blank"&gt;&lt;mip-img class="mip-img" layout="container" src="http://n.sinaimg.cn/sinakd10100/15/w750h865/20200315/0838-iquxrui3613697.jpg" width="100%" height="100%"&gt;&lt;/mip-img&gt;&lt;p&gt;&amp;#22902;&amp;#33590;&amp;#37325;&amp;#22238;10&amp;#20803;&amp;#26102;&amp;#20195;&amp;#65281;&amp;#32593;&amp;#21451;&amp;#65306;&amp;#21334;&amp;#19981;&amp;#21160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5lpMA32D93zlfnHtE5.aspx?id=3Kq93jBBObdJhy949.html" data-id="2" data-num="0" data-href="http://www.cqthuav.com/206MmamHpJpT.aspx?id=vIrf9AitcUho.phtm"  title="" target="_blank"&gt;&lt;mip-img class="mip-img" layout="container" src="http://n.sinaimg.cn/sinacn10123/125/w690h1035/20190817/91f1-ichcymw5539415.jpg" width="100%" height="100%"&gt;&lt;/mip-img&gt;&lt;p&gt;&amp;#36745;&amp;#29790;&amp;#36300;&amp;#36229;1.5% &amp;#26032;&amp;#20896;\/&amp;#27969;&amp;#24863;&amp;#32852;&amp;#21512;&amp;#30123;&amp;#33495;&amp;#22312;&amp;#21518;&amp;#26399;&amp;#35797;&amp;#39564;&amp;#20013;&amp;#34920;&amp;#29616;&amp;#19981;&amp;#203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1GGaKPnRC.aspx?id=1YqrIQk6l3xAd8TG.html" data-id="3" data-num="0" data-href="http://www.slyz.net/20OYJW0pCaasx.aspx?id=5g43HvMy.html"  title="" target="_blank"&gt;&lt;mip-img class="mip-img" layout="container" src="http://n.sinaimg.cn/sinacn10107/293/w1081h812/20190810/9c94-iaxiufp58491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STUpu8xnPScNB8O1L.aspx?id=cewejNjmvO83F1WAqr.htm" data-id="4" data-num="0" data-href="http://www.qjtsg.com/20YPxQ1ls99uV8G9E.aspx?id=ssePX3Y1JZYjqp2oeA.htm"  title="" target="_blank"&gt;&lt;mip-img class="mip-img" layout="container" src="http://n.sinaimg.cn/sinacn10121/324/w500h624/20190322/d955-huqrnap2076654.jpg" width="100%" height="100%"&gt;&lt;/mip-img&gt;&lt;p&gt;&amp;#20154;&amp;#27665;&amp;#24065;&amp;#65292;&amp;#37325;&amp;#30917;&amp;#31361;&amp;#3498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gVHq5bldSu.aspx?id=NXk2Mi6LjQKh9aHcy.exe" data-id="5" data-num="0" data-href="http://www.scfc.org.cn/20MNbHuBMFX0yrSlpdob.aspx?id=uWPkH7uSOHqJt.htm"  title="" target="_blank"&gt;&lt;mip-img class="mip-img" layout="container" src="http://n.sinaimg.cn/sinakd10103/733/w950h583/20200308/bf51-iqmtvwv9068242.jpg" width="100%" height="100%"&gt;&lt;/mip-img&gt;&lt;p&gt;&amp;#21331;&amp;#21019;&amp;#36164;&amp;#35759;&amp;#65306;7&amp;#26376;&amp;#27813;&amp;#38738;&amp;#20135;&amp;#37327;&amp;#29615;&amp;#27604;&amp;#22686;&amp;#21152;7.90% &amp;#21516;&amp;#27604;&amp;#19979;&amp;#28369;25.8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VbIxYouZWW.aspx?id=il5HwBctqxby13mJu.shtml" data-id="6" data-num="0" data-href="http://www.gjs.cn/20cI1orznP3.aspx?id=MZe5kjMRUYl.htm"  title="" target="_blank"&gt;&lt;mip-img class="mip-img" layout="container" src="http://n.sinaimg.cn/sinacn10110/396/w740h456/20191011/a000-ifvwfti46390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vwUxAgg4mtM.aspx?id=SdXf30BQ0PVl.exe" data-id="7" data-num="0" data-href="http://www.eascs.com/20Hc3Gypb5k.aspx?id=FAZJXswlkKizOjb.html"  title="" target="_blank"&gt;&lt;mip-img class="mip-img" layout="container" src="http://n.sinaimg.cn/sinacn10113/152/w1089h663/20191114/a6fc-iikmuth6047190.jpg" width="100%" height="100%"&gt;&lt;/mip-img&gt;&lt;p&gt;&amp;#29790;&amp;#22763;&amp;#22269;&amp;#38469;&amp;#33322;&amp;#31354;&amp;#20844;&amp;#21496;&amp;#33322;&amp;#29677;&amp;#22240;&amp;#21307;&amp;#30103;&amp;#20107;&amp;#25925;&amp;#24847;&amp;#22806;&amp;#38477;&amp;#33853;&amp;#21704;&amp;#33832;&amp;#20811;&amp;#26031;&amp;#223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k0AF9iSdYqDavXS.aspx?id=yRUvkqRFa.phtml" data-id="8" data-num="0" data-href="http://www.storychina.cn/20eYtqDOqdt.aspx?id=wlOuMsEhpxsYpm.phtml"  title="" target="_blank"&gt;&lt;mip-img class="mip-img" layout="container" src="http://n.sinaimg.cn/sinacn/244/w1113h731/20191013/e8dd-ifvwftk4218805.jpg" width="100%" height="100%"&gt;&lt;/mip-img&gt;&lt;p&gt;&amp;#22823;&amp;#21326;&amp;#32487;&amp;#26174;&amp;#65306;&amp;#32500;&amp;#25345;&amp;#32784;&amp;#19990;&amp;#29305;&amp;ldquo;&amp;#27837;&amp;#21806;&amp;rdquo;&amp;#35780;&amp;#32423; &amp;#30446;&amp;#26631;&amp;#20215;&amp;#19979;&amp;#35843;&amp;#33267;1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KNlpXvEWZ4ANv.aspx?id=g6kCUPomuFM28Kru.htm" data-id="9" data-num="0" data-href="http://www.cqdjxyy.com/20bizBg4fd4k.aspx?id=RPB7VWJQM8cgNZiW.exe"  title="" target="_blank"&gt;&lt;mip-img class="mip-img" layout="container" src="http://n.sinaimg.cn/sinacn10118/283/w640h443/20191112/a417-iieqapu2158183.jpg" width="100%" height="100%"&gt;&lt;/mip-img&gt;&lt;p&gt;&amp;#38146;&amp;#65306;&amp;#26412;&amp;#21608;&amp;#30899;&amp;#37240;&amp;#38146;&amp;#32047;&amp;#24211;1000&amp;#22810;&amp;#21544; &amp;#24066;&amp;#22330;&amp;#24211;&amp;#23384;&amp;#22312;13.2&amp;#19975;&amp;#21544;&amp;#24038;&amp;#214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KqZWJyxZDNcH7ZzX.aspx?id=GTyqJkzWAmVTiF.phtml" data-id="10" data-num="0" data-href="http://www.huangdanian.com.cn/20JEBtd9sRWEz4E81.aspx?id=PUNgE7PAIb.exe"  title="" target="_blank"&gt;&lt;mip-img class="mip-img" layout="container" src="http://n.sinaimg.cn/sinacn10118/89/w1024h1465/20200118/34c3-inhcycc0769289.jpg" width="100%" height="100%"&gt;&lt;/mip-img&gt;&lt;p&gt;&amp;#30417;&amp;#31649;&amp;#39318;&amp;#24230;&amp;#20844;&amp;#24320;&amp;#34920;&amp;#24577;&amp;#65281;&amp;#20859;&amp;#32769;&amp;#29702;&amp;#36130;&amp;#20135;&amp;#21697;&amp;#21487;&amp;#25346;&amp;#38057;&amp;ldquo;&amp;#25910;&amp;#30410;&amp;#24179;&amp;#28369;&amp;#22522;&amp;#37329;&amp;rdquo;&amp;#65292;&amp;#19994;&amp;#21153;&amp;#24320;&amp;#23637;&amp;#24773;&amp;#20917;&amp;#23558;&amp;#25104;&amp;#20998;&amp;#31867;&amp;#35780;&amp;#32423;&amp;#37325;&amp;#35201;&amp;#32771;&amp;#34385;&amp;#22240;&amp;#32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23433;&amp;#35777;&amp;#21048;&amp;#32473;&amp;#20104;&amp;#28023;&amp;#27888;&amp;#26032;&amp;#20809;&amp;#20080;&amp;#20837;&amp;#35780;&amp;#32423;&amp;#65292;2024&amp;#24180;&amp;#20013;&amp;#25253;&amp;#19994;&amp;#32489;&amp;#31526;&amp;#21512;&amp;#39044;&amp;#26399;&amp;#65292;&amp;#19979;&amp;#21322;&amp;#24180;&amp;#39044;&amp;#26399;&amp;#25913;&amp;#21892;&amp;#26126;&amp;#2617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9857421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XrrlRr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cX-kHUgsVGXhk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cIXGWEUQk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2-218679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955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754304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297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279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85596069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233;&amp;#21338;&amp;#23448;&amp;#26041;&amp;#31454;&amp;#24425;APP&amp;#19979;&amp;#36733;&amp;#19978;&amp;#27773;&amp;#22823;&amp;#20247;&amp;#38477;&amp;#26412;20&amp;#20159;&amp;#65292;&amp;#25302;&amp;#27424;&amp;#21338;&amp;#20027;200&amp;#19975;&amp;#65292;&amp;#38144;&amp;#37327;&amp;#36830;&amp;#36300;3&amp;#20010;&amp;#26376;&amp;#65292;&amp;#20446;&amp;#32463;&amp;#27665;&amp;#34987;&amp;#35843;&amp;#311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