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862;&amp;#26519;&amp;#33310;&amp;#20250;&amp;#30005;&amp;#29609;&amp;#22478;&amp;#23448;&amp;#26041;&amp;#27491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RTTyvue/Default.html?id=8644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862;&amp;#26519;&amp;#33310;&amp;#20250;&amp;#30005;&amp;#29609;&amp;#22478;&amp;#23448;&amp;#26041;&amp;#27491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RTTyvue/Default.html?id=8644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299228/index.html" title="" target="_blank"&gt;&amp;#25163;&amp;#27231;&amp;#40179;&amp;#20976;&amp;#32178;&lt;/a&gt;&lt;/span&gt;&lt;a href="/2084825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862;&amp;#26519;&amp;#33310;&amp;#20250;&amp;#30005;&amp;#29609;&amp;#22478;&amp;#23448;&amp;#26041;&amp;#27491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1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911;&amp;#26790;&amp;#310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91/w502h689/20190813/bac5-icapxph8140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862;&amp;#26519;&amp;#33310;&amp;#20250;&amp;#30005;&amp;#29609;&amp;#22478;&amp;#23448;&amp;#26041;&amp;#27491;&amp;#29256;,app&amp;#19979;&amp;#36733;android&amp;#29256;V3.8.2APjANArKZYqavQ-qMRVONyzcPAGZNc-cFRoqh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270;&amp;#34920;24&amp;#65306;&amp;#32654;&amp;#20538;&amp;#23454;&amp;#38469;&amp;#21033;&amp;#29575;&amp;#19982;A&amp;#32929;&amp;#25104;&amp;#38271;/&amp;#20215;&amp;#20540; &amp;#9805;&amp;#28322;&amp;#20215;&amp;#36127;&amp;#30456;&amp;#20851;&lt;/strong&gt;&amp;#26862;&amp;#26519;&amp;#33310;&amp;#20250;&amp;#30005;&amp;#29609;&amp;#22478;&amp;#23448;&amp;#26041;&amp;#27491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52;&amp;#26085;&amp;#19978;&amp;#28023;&amp;#20013;&amp;#26495;&amp;#29616;&amp;#36135;&amp;#20215;&amp;#26684;&amp;#32487;&amp;#32493;&amp;#19978;&amp;#34892;&amp;#12290;&amp;#25130;&amp;#27490;&amp;#30446;&amp;#21069;&amp;#65292;&amp;#19978;&amp;#28023;&amp;#26222;&amp;#20013;&amp;#26495;&amp;#20027;&amp;#27969;4190&amp;#20803;/&amp;#21544;&amp;#65292;&amp;#20302;&amp;#21512;&amp;#37329;&amp;#20027;&amp;#27969;4330&amp;#20803;/&amp;#21544; &amp;#9788;&amp;#65292;C&amp;#26495;&amp;#20027;&amp;#27969;4470&amp;#20803;/&amp;#21544;&amp;#65292;D&amp;#26495;&amp;#20027;&amp;#27969;4520&amp;#20803;/&amp;#215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28/w1080h1348/20191026/6082-ihmipqw73077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1;&amp;#35760;&amp;#23436;&amp;#25104;&amp;#21518;&amp;#65292;&amp;#38485;&amp;#22269;&amp;#25237;A&amp;#30340;&amp;#21313;&amp;#22823;&amp;#32929;&amp;#19996;&amp;#21517;&amp;#21333;&amp;#20063;&amp;#23558;&amp;#8220;&amp;#22823;&amp;#27927;&amp;#29260;&amp;#8221;&amp;#65292;&amp;#26426;&amp;#26500; &amp;#9801;&amp;#25237;&amp;#36164;&amp;#32773;&amp;#25345;&amp;#26377;&amp;#20844;&amp;#21496;&amp;#32929;&amp;#20221;&amp;#30340;&amp;#27604;&amp;#20363;&amp;#26377;&amp;#25152;&amp;#25552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8165;&amp;#21326;&amp;#22823;&amp;#23398;&amp;#32463;&amp;#31649;&amp;#23398;&amp;#38498;&amp;#30340;&amp;#20272;&amp;#31639;&amp;#65292;2016&amp;#24180;&amp;#33267;2019&amp;#24180;&amp;#26399;&amp;#38388; &amp;#9808;&amp;#65292;&amp;#30001;&amp;#20110;&amp;#25512;&amp;#36827;&amp;#20379;&amp;#32473;&amp;#20391;&amp;#32467;&amp;#26500;&amp;#24615;&amp;#25913;&amp;#38761;&amp;#65292;&amp;#25105;&amp;#22269;&amp;#20840;&amp;#35201;&amp;#32032;&amp;#29983;&amp;#20135;&amp;#29575;&amp;#21576;&amp;#29616;&amp;#20102;&amp;#36739;&amp;#26126;&amp;#26174;&amp;#22238;&amp;#21319; &amp;#10150;&amp;#30340;&amp;#24577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6031;&amp;#22374;&amp;#21033;&amp;#35748;&amp;#20026; &amp;#9803;&amp;#65292;&amp;#26126;&amp;#24180;&amp;#19978;&amp;#21322;&amp;#24180;&amp;#65292;&amp;#40644;&amp;#37329;&amp;#23558;&amp;#22788;&amp;#20110;&amp;#35266;&amp;#26395;&amp;#27169; &amp;#9875;&amp;#24335;&amp;#65292;&amp;#36825;&amp;#23558;&amp;#32531;&amp;#21644;&amp;#38656;&amp;#27714;&amp;#12290;&lt;/font&gt;&lt;font cms-style="font-L"&gt;&amp;#20182;&amp;#30830;&amp;#23454;&amp;#30475;&amp;#21040;&amp;#20102;&amp;#37329;&amp;#20215;&amp;#31361;&amp;#30772;&amp;#27599;&amp;#30414;&amp;#21496;1800&amp;#32654;&amp;#20803; &amp;#9809;&amp;#30340;&amp;#26426;&amp;#20250;&amp;#12290;&amp;#20840;&amp;#19990;&amp;#30028;&amp;#37117;&amp;#22312;&amp;#31561;&amp;#24453;&amp;#36857;&amp;#35937;&amp;#65292;&amp;#30475;&amp;#30475;&amp;#20250;&amp;#20986;&amp;#29616;&amp;#20160;&amp;#20040;&amp;#26679;&amp;#30340;&amp;#32463;&amp;#27982;&amp;#34928;&amp;#36864;&amp;#12290;&amp;#19981;&amp;#24184; &amp;#9806;&amp;#30340;&amp;#26159;&amp;#65292;&amp;#36825;&amp;#36824;&amp;#24471;&amp;#20877;&amp;#31561;&amp;#19968;&amp;#27573;&amp;#26102;&amp;#3838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54/w640h914/20190813/991b-icapxpi02663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27;&amp;#21271;&amp;#65306;&amp;#33647;&amp;#21697;&amp;#29983;&amp;#20135;24&amp;#23567;&amp;#26102;&amp;#36816;&amp;#367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20107;&amp;#27714;&amp;#26159;&amp;#65292;&amp;#39640;&amp;#25928;&amp;#32479;&amp;#316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6&amp;#12290;&amp;nbsp;&amp;#36879;&amp;#36807;&amp;#28082;&amp;#26230;&amp;#23618;&amp;#30340;&amp;#23376;&amp;#20687;&amp;#32032;&amp;#20809;&amp;#32447;&amp;#32463;&amp;#36807;&amp;#24425;&amp;#33394;&amp;#28388;&amp;#20809;&amp;#33180;&amp;#65292; &amp;#9808;&amp;#20877;&amp;#36890;&amp;#36807;&amp;#39030;&amp;#37096;&amp;#30340;&amp;#27700;&amp;#24179;&amp;#20559;&amp;#20809;&amp;#29255;&amp;#65292;&amp;#21017;&amp;#22312;&amp;#23631;&amp;#24149;&amp;#19978;&amp;#30475;&amp;#21040;&amp;#20102;&amp;#38656;&amp;#35201;&amp;#30340;&amp;#39068;&amp;#33394; &amp;#101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1/w570h751/20190811/631e-icapxph07767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24066;&amp;#205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20;&amp;#31435;&amp;#21307;&amp;#30103;&amp;#65288;300633&amp;#65289;12&amp;#26376;15&amp;#26085;&amp;#26202;&amp;#38388;&amp;#20844;&amp;#21578; &amp;#9976;&amp;#65292;&amp;#20844;&amp;#21496;&amp;#30340;&amp;#34880; &amp;#9200;&amp;#31649;&amp;#20869;&amp;#36229;&amp;#22768;&amp;#35786;&amp;#26029;&amp;#35774;&amp;#22791;&amp;#24050;&amp;#33719;&amp;#22269;&amp;#23478;&amp;#33647;&amp;#30417;&amp;#23616;&amp;#25209;&amp;#20934;&amp;#65292;&amp;#20110;&amp;#36817;&amp;#26085;&amp;#21462;&amp;#24471;&amp;#21307;&amp;#30103;&amp;#22120;&amp;#26800;&amp;#27880;&amp;#20876;&amp;#35777; &amp;#9917;&amp;#65307;&amp;#20844;&amp;#21496;&amp;#20840;&amp;#36164;&amp;#23376;&amp;#20844;&amp;#21496;&amp;#19978;&amp;#28023;&amp;#29233;&amp;#22768;&amp;#29983;&amp;#29289;&amp;#21307;&amp;#30103;&amp;#31185;&amp;#25216;&amp;#26377;&amp;#38480;&amp;#20844;&amp;#21496;&amp;#30340;&amp;#19968;&amp;#27425;&amp;#24615;&amp;#20351;&amp;#29992;&amp;#34880;&amp;#31649; &amp;#9803;&amp;#20869;&amp;#36229;&amp;#22768;&amp;#35786;&amp;#26029;&amp;#23548;&amp;#31649;&amp;#24050;&amp;#33719;&amp;#22269;&amp;#23478;&amp;#33647;&amp;#30417;&amp;#23616;&amp;#25209;&amp;#20934;&amp;#65292;&amp;#20110;&amp;#36817;&amp;#26085;&amp;#21462;&amp;#24471;&amp;#21307;&amp;#30103;&amp;#22120;&amp;#26800;&amp;#27880;&amp;#20876;&amp;#357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26;&amp;#26500;&amp;#39044;&amp;#27979;7&amp;#214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7/w2048h1229/20200117/cf13-inhcyca6298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40;&amp;#26143;&amp;#31185;&amp;#25216;&amp;#65288;002444&amp;#65289;12&amp;#26376;15&amp;#26085;&amp;#26202;&amp;#38388;&amp;#20844;&amp;#21578; &amp;#9977;&amp;#65292;&amp;#21442;&amp;#32929;&amp;#20844;&amp;#21496; &amp;#9806;&amp;#20013;&amp;#31574;&amp;#27233;&amp;#33014;&amp;#38598;&amp;#22242;&amp;#32929;&amp;#20221;&amp;#26377;&amp;#38480;&amp;#20844;&amp;#21496;&amp;#39318;&amp;#27425;&amp;#20844;&amp;#24320;&amp;#21457;&amp;#34892;&amp;#32929;&amp;#31080;&amp;#30003;&amp;#35831;&amp;#33719;&amp;#24471;&amp;#20013;&amp;#22269;&amp;#35777;&amp;#30417;&amp;#20250;&amp;#21463; &amp;#9784;&amp;#29702;&amp;#12290;&amp;#20013;&amp;#31574;&amp;#27233;&amp;#33014;&amp;#25104;&amp;#31435;&amp;#20110;1992&amp;#24180;&amp;#65292;&amp;#20027;&amp;#35201;&amp;#20174;&amp;#20107;&amp;#20840;&amp;#38050;&amp;#32974;&amp;#12289;&amp;#21322;&amp;#38050;&amp;#32974;&amp;#12289;&amp;#26012;&amp;#20132;&amp;#32974; &amp;#9979;&amp;#21644;&amp;#36710;&amp;#32974;&amp;#31561;&amp;#36718;&amp;#32974;&amp;#20135;&amp;#21697;&amp;#30340;&amp;#30740;&amp;#21457;&amp;#12289;&amp;#29983;&amp;#20135;&amp;#21644;&amp;#38144;&amp;#21806;&amp;#12290;&amp;#25130;&amp;#33267;&amp;#20844;&amp;#21578;&amp;#26085;&amp;#65292;&amp;#20013;&amp;#31574;&amp;#27233;&amp;#33014;&amp;#24635;&amp;#32929; &amp;#9976;&amp;#26412;&amp;#20026;78703.7038&amp;#19975;&amp;#32929;&amp;#65292;&amp;#20844;&amp;#21496;&amp;#38388;&amp;#25509;&amp;#25345;&amp;#26377;&amp;#20854;11.44%&amp;#30340;&amp;#32929; &amp;#9980;&amp;#20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4&amp;#26085;&amp;#65292;&amp;#20013;&amp;#20849;&amp;#20013;&amp;#22830;&amp;#12289;&amp;#22269;&amp;#21153;&amp;#38498;&amp;#21360;&amp;#21457;&amp;#30340;&amp;#12298;&amp;#25193;&amp;#22823;&amp;#20869;&amp;#38656;&amp;#25112;&amp;#30053;&amp;#35268;&amp;#21010; &amp;#9203;&amp;#32434;&amp;#35201;&amp;#65288;2022&amp;#8212;2035&amp;#24180;&amp;#65289;&amp;#12299;&amp;#21457;&amp;#24067;&amp;#65292;&amp;#23545;&amp;#23454;&amp;#26045;&amp;#25193;&amp;#22823;&amp;#20869;&amp;#38656;&amp;#25112;&amp;#30053;&amp;#36827;&amp;#34892;&amp;#38271; &amp;#10150;&amp;#36828;&amp;#35851;&amp;#21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12&amp;#26376;10&amp;#26085;&amp;#24403;&amp;#21608;&amp;#21021;&amp;#35831;&amp;#22833;&amp;#19994;&amp;#37329;&amp;#20154;&amp;#25968;&amp;#21019;9&amp;#26376;&amp;#20197;&amp;#26469;&amp;#26032;&amp;#203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55/w550h405/20190926/bcf5-ifaench36303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8220;&amp;#21033;&amp;#29575;&amp;#39044;&amp;#26399;+&amp;#39118;&amp;#38505;&amp;#28322;&amp;#20215;&amp;#8221;&amp;#27169;&amp;#22411;&amp;#65292;&amp;#25105;&amp;#20204;&amp;#39044;&amp;#27979;&amp;#21313;&amp;#24180;&amp;#26399;&amp;#32654;&amp;#20538;&amp;#21033;&amp;#29575; &amp;#9801;&amp;#21487;&amp;#33021;&amp;#22312;&amp;#23454;&amp;#38469;&amp;#21033;&amp;#29575;&amp;#30340;&amp;#39537;&amp;#21160;&amp;#19979;&amp;#22823;&amp;#24133;&amp;#19979;&amp;#34892; &amp;#9855;&amp;#65292;&amp;#22312;2023Q1&amp;#32467;&amp;#26463;&amp;#21069;&amp;#38477;&amp;#33267;3% &amp;#10151;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38543;&amp;#30528;&amp;#20837;&amp;#22659;&amp;#26816;&amp;#30123;&amp;#25514;&amp;#26045;&amp;#36880;&amp;#27493;&amp;#25918;&amp;#23485; &amp;#10147;&amp;#65292;&amp;#39321;&amp;#28207;&amp;#24050;&amp;#25104;&amp;#21151;&amp;#20105;&amp;#21462;&amp;#21040;&amp;#26368; &amp;#9806;&amp;#23569;30&amp;#20010;&amp;#22269;&amp;#38469;&amp;#22823;&amp;#22411;&amp;#20250;&amp;#23637;&amp;#27963;&amp;#21160;&amp;#65292;&amp;#22312;&amp;#26410;&amp;#26469;3&amp;#24180;&amp;#20030;&amp;#21150; &amp;#9805;&amp;#65292;&amp;#39044;&amp;#35745;&amp;#24635;&amp;#20849;&amp;#21487;&amp;#21560;&amp;#24341;30 &amp;#10085;&amp;#19975;&amp;#39640;&amp;#28040;&amp;#36153;&amp;#26053;&amp;#23458;&amp;#12290;&amp;#26053;&amp;#21457;&amp;#23616;&amp;#20250;&amp;#35758;&amp;#23637;&amp;#35272;&amp;#21450;&amp;#37038;&amp;#36718;&amp;#19994;&amp;#21153;&amp;#24635;&amp;#32463;&amp;#29702;&amp;#40644;&amp;#21331;&amp;#38596;&amp;#31216;&amp;#65292;&amp;#20250;&amp;#23637;&amp;#26053; &amp;#9201;&amp;#28216;&amp;#19968;&amp;#30452;&amp;#26159;&amp;#21508;&amp;#22320;&amp;#21306;&amp;#20105;&amp;#22842;&amp;#30340;&amp;#24066;&amp;#22330;&amp;#65292;&amp;#22240;&amp;#20026;&amp;#26377;&amp;#21161;&amp;#20110;&amp;#21560;&amp;#24341;&amp;#39640;&amp;#28040;&amp;#36153;&amp;#26053;&amp;#23458; &amp;#9810;&amp;#12290;&amp;#26681;&amp;#25454;2018&amp;#24180;&amp;#30340;&amp;#25968;&amp;#25454;&amp;#65292;&amp;#20250;&amp;#23637;&amp;#26053;&amp;#28216;&amp;#26053;&amp;#23458;&amp;#20154;&amp;#22343;&amp;#28040;&amp;#36153;8200&amp;#28207;&amp;#20803;&amp;#65292;&amp;#25972;&amp;#20307;&amp;#27604;&amp;#36807;&amp;#22812;&amp;#26053; &amp;#9811;&amp;#23458;&amp;#20154;&amp;#22343;&amp;#28040;&amp;#36153;6600&amp;#28207;&amp;#20803;&amp;#39640;&amp;#20986;&amp;#36817;1/4&amp;#12290;&amp;#20182;&amp;#35828; &amp;#9875;&amp;#65292;&amp;#24456;&amp;#39640;&amp;#20852;&amp;#35265;&amp;#21040;&amp;#25968;&amp;#20010;&amp;#22823;&amp;#22411; &amp;#9971;&amp;#22269;&amp;#38469;&amp;#23637;&amp;#35272;&amp;#19968;&amp;#24230;&amp;#31227;&amp;#24072;&amp;#19996;&amp;#21335;&amp;#20122;&amp;#21518;&amp;#37325;&amp;#22238;&amp;#39321;&amp;#28207;&amp;#65292;&amp;#21253;&amp;#25324;&amp;#26126;&amp;#24180;6&amp;#26376;&amp;#21450;9&amp;#26376;&amp;#23558;&amp;#20030;&amp;#34892;&amp;#30340; &amp;#9997;&amp;#29664;&amp;#23453;&amp;#23637;&amp;#12289;&amp;#32654;&amp;#23481;&amp;#23637;&amp;#21450;&amp;#20122;&amp;#27954;&amp;#22269;&amp;#38469;&amp;#26524;&amp;#34092;&amp;#23637;&amp;#35272;&amp;#20250;&amp;#31561;&amp;#65292;&amp;#20063;&amp;#26377;&amp;#19968;&amp;#20123;&amp;#26032;&amp;#30340;&amp;#20250;&amp;#35758;&amp;#36873;&amp;#25321;&amp;#22312; &amp;#9962;&amp;#28207;&amp;#20030;&amp;#34892;&amp;#65292;&amp;#20363;&amp;#22914;&amp;#31532;44&amp;#23626;&amp;#20122;&amp;#22826;&amp;#21306;&amp;#29273;&amp;#31185;&amp;#20250;&amp;#35758;&amp;#31561;&amp;#12290;&amp;#31532;24&amp;#23626;&amp;#20122;&amp;#22826;&amp;#39118;&amp;#28287;&amp;#30149;&amp;#21327;&amp;#20250; &amp;#9940;&amp;#32852;&amp;#30431;&amp;#22823;&amp;#20250;&amp;#35762;&amp;#32773;&amp;#12289;&amp;#24503;&amp;#22269;&amp;#21307;&amp;#23398;&amp;#25945;&amp;#25480;&amp;#26031;&amp;#31185;&amp;#29305;&amp;#34920;&amp;#31034;&amp;#65292;&amp;#36825;&amp;#27425;&amp;#20250;&amp;#35758;&amp;#26159;&amp;#39321;&amp;#28207;&amp;#37325;&amp;#26032;&amp;#24320;&amp;#25918; &amp;#9975;&amp;#30340;&amp;#20449;&amp;#21495;&amp;#65292;&amp;#26159;&amp;#39321;&amp;#28207;&amp;#22797;&amp;#33487;&amp;#30340;&amp;#37325;&amp;#35201;&amp;#19968;&amp;#27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640/w960h1280/20190822/7371-icqznfz71633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LCD &amp;#23631;&amp;#21644; OLED &amp;#23631;&amp;#30340;&amp;#20998;&amp;#31867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852;&amp;#20648;&amp;#19978;&amp;#35843;&amp;#21033;&amp;#29575;50&amp;#20010;&amp;#22522;&amp;#28857;&amp;#33267;2007&amp;#24180;&amp;#20197;&amp;#26469;&amp;#30340;&amp;#26368;&amp;#39640;&amp;#27700;&amp;#24179;&amp;#65292;&amp;#22312; &amp;#26032;&amp;#38395;&amp;#21457;&amp;#24067;&amp;#20250;&amp;#19978;&amp;#65292;&amp;#40077;&amp;#23041;&amp;#23572;&amp;#35797;&amp;#22270;&amp;#35753;&amp;#22806;&amp;#30028;&amp;#30456;&amp;#20449;&amp;#65292;&amp;#32654;&amp;#32852;&amp;#20648;&amp;#23558;&amp;#32487;&amp;#32493;&amp;#25171;&amp;#20987;&amp;#36890;&amp;#36135;&amp;#33192;&amp;#32960; &amp;#9807;&amp;#65292;&amp;#23613;&amp;#31649;&amp;#20215;&amp;#26684;&amp;#21387;&amp;#21147;&amp;#20943;&amp;#24369;&amp;#19988;&amp;#22833;&amp;#19994;&amp;#21644;&amp;#32463;&amp;#27982;&amp;#34928;&amp;#36864;&amp;#30340;&amp;#30097;&amp;#34385;&amp;#21319;&amp;#39640;&amp;#12290;&amp;#32654;&amp;#32929;&amp;#23545;&amp;#21608;&amp;#19977;&amp;#32654;&amp;#32852; &amp;#9811;&amp;#20648;&amp;#30340;&amp;#21152;&amp;#24687;&amp;#20030;&amp;#25514;&amp;#20316;&amp;#20986;&amp;#20102;&amp;#28040;&amp;#26497;&amp;#21453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50/w608h742/20191228/7b63-imkzenp2484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270;&amp;#34920;16&amp;#65306;&amp;#32654;&amp;#20538;&amp;#21313;&amp;#24180;&amp;#26399;&amp;#21033;&amp;#29575;&amp;#22312;&amp;#21152;&amp;#24687;&amp;#25509;&amp;#36817;&amp;#23614;&amp;#22768; &amp;#9977;&amp;#26102;&amp;#22823;&amp;#24133;&amp;#19979;&amp;#34892;&lt;/strong&gt;&amp;#26862;&amp;#26519;&amp;#33310;&amp;#20250;&amp;#30005;&amp;#29609;&amp;#22478;&amp;#23448;&amp;#26041;&amp;#27491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 &amp;#9962;&amp;#65292;A&amp;#32929;&amp;#20116;&amp;#22823;&amp;#19978;&amp;#24066;&amp;#38505;&amp;#20225;2022&amp;#24180;&amp;#21069;11&amp;#26376;&amp;#20445;&amp;#36153;&amp;#25910;&amp;#20837;&amp;#25968;&amp;#25454;&amp;#20840; &amp;#10060;&amp;#37096;&amp;#20986;&amp;#28809;&amp;#65292;&amp;#25972;&amp;#20307;&amp;#22235;&amp;#22686;&amp;#19968;&amp;#38477; &amp;#10061;&amp;#65292;&amp;#21512;&amp;#35745;&amp;#25597;&amp;#25910;&amp;#20445;&amp;#36153;23968.26&amp;#20159;&amp;#20803;&amp;#65292;&amp;#21516;&amp;#27604; &amp;#9805;&amp;#22686;&amp;#38271;3.6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548;&amp;#20809;&amp;#26495;&amp;#65306;&amp;#25226; LED &amp;#28783;&amp;#21457;&amp;#20986;&amp;#30340;&amp;#32447;&amp;#20809;&amp;#28304;&amp;#36716;&amp;#25442;&amp;#25104;&amp;#38754;&amp;#20809;&amp;#28304;&amp;#65292;&amp;#20351;&amp;#24471;&amp;#23631;&amp;#24149;&amp;#20142; &amp;#9924;&amp;#24230;&amp;#22343;&amp;#212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665/w1360h905/20191112/4bfe-iieqapu19489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85;&amp;#36798;&amp;#21033;&amp;#65288;002850&amp;#65289;12&amp;#26376;15&amp;#26085;&amp;#26202;&amp;#38388;&amp;#20844;&amp;#21578;&amp;#65292;&amp;#20844;&amp;#21496;&amp;#19982;&amp;#27861;&amp;#22269;Automotive Cells Company SE&amp;#65288;&amp;#31616;&amp;#31216; &amp;#9889;&amp;ldquo;ACC&amp;#8221;&amp;#65289;&amp;#22522;&amp;#20110;&amp;#21452;&amp;#26041;&amp;#21512;&amp;#20316;&amp;#24847;&amp;#24895;&amp;#31614;&amp;#35746;&amp;#37319;&amp;#36141;&amp;#21327;&amp;#35758; &amp;#9962;&amp;#65292;&amp;#32422;&amp;#23450;&amp;#31185;&amp;#36798;&amp;#21033;&amp;#21521;ACC // &amp;#9785;&amp;#20379;&amp;#24212;&amp;#26041;&amp;#24418;&amp;#38146;&amp;#30005;&amp;#27744;&amp;#22771;&amp;#20307;&amp;#21644;&amp;#30422;&amp;#26495;&amp;#12290;&amp;#21452;&amp;#26041;&amp;#32422;&amp;#23450;2024&amp;#24180;&amp;#33267;2030&amp;#24180;&amp;#26399;&amp;#38388; &amp;#9981;&amp;#65292;ACC&amp;#39044;&amp;#35745;&amp;#21521;&amp;#31185;&amp;#36798;&amp;#21033;&amp;#25209;&amp;#37327;&amp;#37319;&amp;#36141;&amp;#32422;2&amp;#20159;&amp;#22871;&amp;#26041;&amp;#24418;&amp;#38146;&amp;#30005;&amp;#27744;&amp;#22771;&amp;#20307;&amp;#21644;&amp;#30422;&amp;#26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8144;&amp;#37327;&amp;#30340;&amp;#38382;&amp;#39064;&amp;#19978; &amp;#10082;&amp;#65292;&amp;#38500;&amp;#20102;&amp;#30005;&amp;#27744;&amp;#32493;&amp;#33322;&amp;#20197;&amp;#22806;&amp;#12290;&amp;#24352;&amp;#32724;&amp;#31216;&amp;#65292;&amp;#30001;&amp;#20110;&amp;#23041;&amp;#39532;&amp;#27773;&amp;#36710; &amp;#10082;&amp;#30340;&amp;#21019;&amp;#26032;&amp;#24615;&amp;#36824;&amp;#19981;&amp;#22815;&amp;#12290;&amp;#27604;&amp;#22914;&amp;#35828;&amp;#65292;&amp;#20854;&amp;#20182;&amp;#30340;&amp;#36710;&amp;#20225;&amp;#20687;&amp;#29305;&amp;#26031;&amp;#25289;&amp;#26377;&amp;#36229;&amp;#32423;&amp;#20805;&amp;#30005;&amp;#31449;&amp;#12289;&amp;#34074;&amp;#26469; &amp;#9974;&amp;#26377;&amp;#33258;&amp;#21160;&amp;#39046;&amp;#33322;&amp;#25442;&amp;#30005;&amp;#21151;&amp;#33021;&amp;#12289;&amp;#23567;&amp;#40527;&amp;#26377;&amp;#33258;&amp;#21160;&amp;#39550;&amp;#39542;&amp;#12290;&amp;#30456;&amp;#27604;&amp;#20043;&amp;#19979;&amp;#23041;&amp;#39532;&amp;#27773;&amp;#36710;&amp;#23601;&amp;#27604;&amp;#36739;&amp;#20013; &amp;#9802;&amp;#35268;&amp;#20013;&amp;#30697;&amp;#65292;&amp;#22312;&amp;#21516;&amp;#20215;&amp;#20301;&amp;#30340;&amp;#36710;&amp;#37324;&amp;#38754;&amp;#65292;&amp;#23427;&amp;#30340;&amp;#21019;&amp;#26032;&amp;#24615;&amp;#19981;&amp;#22815; &amp;#9875;&amp;#65292;&amp;#25152;&amp;#20197;&amp;#25165;&amp;#23548;&amp;#33268;&amp;#36825;&amp;#20010;&amp;#36710;&amp;#22312; &amp;#9973;&amp;#36825;&amp;#20010;&amp;#24066;&amp;#22330;&amp;#19978;&amp;#21334;&amp;#24471;&amp;#19981;&amp;#229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862;&amp;#26519;&amp;#33310;&amp;#20250;&amp;#30005;&amp;#29609;&amp;#22478;&amp;#23448;&amp;#26041;&amp;#27491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799/w700h899/20191104/bca2-ihuuxuu721710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ojyKg/Default.aspx" title=""  data-id="54"  target="_blank"&gt;&lt;mip-img class="mip-img mip-hot-img" layout="fixed" src="http://n.sinaimg.cn/sinacn10116/140/w494h446/20191017/2a66-ifzxhxm7199193.jpg" width="110" height="72"&gt;&lt;/mip-img&gt;&lt;p class="nr"&gt;&amp;#28207;&amp;#32929;&amp;#27773;&amp;#36710;&amp;#32929;&amp;#22823;&amp;#24133;&amp;#22238;&amp;#35843; &amp;#24191;&amp;#27773;&amp;#38598;&amp;#22242;&amp;#36300;&amp;#24133;16%&amp;#39046;&amp;#34900; &amp;#20215;&amp;#26684;&amp;#25112;&amp;#22266;&amp;#21270;&amp;#25104;&amp;#38477;&amp;#20215;&amp;#36235;&amp;#21183;&lt;/p&gt;&lt;p class="ly"&gt;&lt;span class="pl_all" docUrl=""&gt;&lt;/span&gt;&lt;mip-img class="mip-element mip-comment-img" alt="" src="http://n.sinaimg.cn/sinacn10107/562/w1081h1081/20190820/9b32-icmpfxa39162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3490.aspx" title=""  data-id="55"  target="_blank"&gt;&lt;mip-img class="mip-img mip-hot-img" layout="fixed" src="http://n.sinaimg.cn/sinacn10018/160/w1056h704/20200227/442a-ipzreiw8021148.jpg" width="110" height="72"&gt;&lt;/mip-img&gt;&lt;p class="nr"&gt;&amp;#12304;&amp;#25104;&amp;#21697;&amp;#27833;&amp;#12305;&amp;#28040;&amp;#24687;&amp;#38754;&amp;#25903;&amp;#25745;&amp;#26126;&amp;#26174; &amp;#38646;&amp;#21806;&amp;#20215;&amp;#23558;&amp;#36814;&amp;#19978;&amp;#35843;&lt;/p&gt;&lt;p class="ly"&gt;&lt;span class="pl_all" docUrl="?id=utf8hElQ20230220.doc"&gt;&lt;/span&gt;&lt;mip-img class="mip-element mip-comment-img" alt="" src="http://n.sinaimg.cn/sinacn10115/296/w572h524/20191007/0590-ifrwayw34930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EBzBKAmS.shtml" title=""  data-id="56"  target="_blank"&gt;&lt;mip-img class="mip-img mip-hot-img" layout="fixed" src="http://n.sinaimg.cn/sinacn/395/w1022h973/20190727/156c-iakuryw8562673.jpg" width="110" height="72"&gt;&lt;/mip-img&gt;&lt;p class="nr"&gt;&amp;#35270;&amp;#39057;&amp;#65372;&amp;#25237;&amp;#36164;&amp;#23567;&amp;#30333;&amp;#22914;&amp;#20309;&amp;#25226;&amp;#25569;&amp;#26412;&amp;#36718;&amp;#29275;&amp;#24066;&amp;#65311;&amp;#22823;&amp;#27743;&amp;#27946;&amp;#27969;&amp;#24635;&amp;#32463;&amp;#29702;&amp;#23004;&amp;#26151;&amp;#20891;&amp;#65306;&amp;#20851;&amp;#27880;&amp;#36825;&amp;#22235;&amp;#31867;&amp;#26426;&amp;#20250;&lt;/p&gt;&lt;p class="ly"&gt;&lt;span class="pl_all" docUrl=""&gt;&lt;/span&gt;&lt;mip-img class="mip-element mip-comment-img" alt="" src="http://n.sinaimg.cn/sinacn10120/126/w690h1036/20200125/abe2-innckcf69293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everbrightlaw.com/205BBEavKrXI9IxDX.aspx?id=pgXLacyzv1VFbgngSZ.phtml" data-id="1" data-num="0" data-href="http://www.gxkhn.com/202vFtsoCbWg8RFpOqz1.aspx?id=9x05cclAtdzog43Jxs.exe"  title="" target="_blank"&gt;&lt;mip-img class="mip-img" layout="container" src="http://n.sinaimg.cn/sinacn20100/40/w480h360/20200102/2919-imkzenq6321644.jpg" width="100%" height="100%"&gt;&lt;/mip-img&gt;&lt;p&gt;&amp;#21256;&amp;#29273;&amp;#21033;&amp;#22806;&amp;#38271;&amp;#65306;&amp;#21256;&amp;#23558;&amp;#25237;&amp;#31080;&amp;#21453;&amp;#23545;&amp;#27431;&amp;#30431;&amp;#23545;&amp;#21326;&amp;#30005;&amp;#21160;&amp;#27773;&amp;#36710;&amp;#21152;&amp;#24449;&amp;#20851;&amp;#312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JoDRfih4JR6J.aspx?id=DK5PXrpq.exe" data-id="2" data-num="0" data-href="http://wap.qdcyyy.com/20ZOV4RFCj2lIFdYY.aspx?id=2Im9rnMctC9U2.htm"  title="" target="_blank"&gt;&lt;mip-img class="mip-img" layout="container" src="http://n.sinaimg.cn/sinakd10117/722/w1080h1242/20200320/0076-ireifzf9358755.jpg" width="100%" height="100%"&gt;&lt;/mip-img&gt;&lt;p&gt;&amp;#26089;&amp;#30424;&amp;#65306;&amp;#32654;&amp;#32929;&amp;#28072;&amp;#36300;&amp;#19981;&amp;#19968; &amp;#36947;&amp;#25351;&amp;#19979;&amp;#36300;&amp;#36926;200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z1ov6gaIAd3iSg.aspx?id=RLjz8s1vee.exe" data-id="3" data-num="0" data-href="http://www.ossta.com.cn/20RnTTXsVlY1C9KcmOvf.aspx?id=L6R5FZxG.htm"  title="" target="_blank"&gt;&lt;mip-img class="mip-img" layout="container" src="http://n.sinaimg.cn/sinacn10111/576/w562h814/20190820/b606-icmpfxa51744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MUsDimxgOsCNu.aspx?id=Weri2Wx8HD.shtml" data-id="4" data-num="0" data-href="http://www.hnzbcg.cn/20NjYk0s7VVKehhu6K6T.aspx?id=lQtM8wIGEq.html"  title="" target="_blank"&gt;&lt;mip-img class="mip-img" layout="container" src="http://n.sinaimg.cn/sinacn10111/657/w637h820/20191013/a4fe-ifvwftk2833247.jpg" width="100%" height="100%"&gt;&lt;/mip-img&gt;&lt;p&gt;&amp;#36151;&amp;#27454;&amp;#36827;&amp;#20837;&amp;#32929;&amp;#24066;&amp;#34892;&amp;#19981;&amp;#34892;&amp;#65311;&amp;#38134;&amp;#34892;&amp;#37325;&amp;#30003;&amp;#65306;&amp;#19968;&amp;#32463;&amp;#21457;&amp;#29616;&amp;#23558;&amp;#25552;&amp;#21069;&amp;#25910;&amp;#22238;&amp;#36151;&amp;#27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DdDByE4Fz0q.aspx?id=iIhpsojGJ99wiFeY.shtml" data-id="5" data-num="0" data-href="http://www.voipchina.cn/20FjXTWzrAD7a.aspx?id=xXWfflIEEooNyU6.htm"  title="" target="_blank"&gt;&lt;mip-img class="mip-img" layout="container" src="http://n.sinaimg.cn/sinacn20112/11/w1148h2063/20190927/00de-ifffqup1623133.jpg" width="100%" height="100%"&gt;&lt;/mip-img&gt;&lt;p&gt;&amp;#26446;&amp;#22823;&amp;#38660;&amp;#65306;&amp;#36825;&amp;#26159;&amp;#19968;&amp;#22330;&amp;#20013;&amp;#22269;&amp;#26680;&amp;#24515;&amp;#36164;&amp;#20135;&amp;#37325;&amp;#24515;&amp;#19978;&amp;#31227;&amp;#30340;&amp;#29275;&amp;#24066; &amp;#39640;&amp;#20272;&amp;#30340;&amp;#20116;&amp;#31867;&amp;#32929;&amp;#31080;&amp;#27809;&amp;#26377;&amp;#26410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94yOnwHk59.aspx?id=Jg5nO3j3jFMYjam7Jg.htm" data-id="6" data-num="0" data-href="http://www.tiangesxsj.com/20YqixeG3W08.aspx?id=WRm2ea6ye.shtml"  title="" target="_blank"&gt;&lt;mip-img class="mip-img" layout="container" src="http://n.sinaimg.cn/sinacn10114/480/w800h1280/20190924/339e-ifaencf54438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d0nxbKEV0STq.aspx?id=rFRuCRCIO.htm" data-id="7" data-num="0" data-href="http://www.tuowei.com/204QIfWhumuuK2G.aspx?id=HCvzwVKXBBrdt.exe"  title="" target="_blank"&gt;&lt;mip-img class="mip-img" layout="container" src="http://n.sinaimg.cn/sinacn10114/111/w690h1021/20200216/4458-iprtayy4708047.jpg" width="100%" height="100%"&gt;&lt;/mip-img&gt;&lt;p&gt;&amp;#38750;&amp;#20892;&amp;#20844;&amp;#24067;&amp;#21518;&amp;#65292;&amp;#32654;&amp;#32852;&amp;#20648;11&amp;#26376;&amp;#38477;&amp;#24687;25&amp;#20010;&amp;#22522;&amp;#28857;&amp;#30340;&amp;#27010;&amp;#29575;&amp;#21319;&amp;#33267;89.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Vhy08hf5.aspx?id=Kr3eb5VGMxbm47.html" data-id="8" data-num="0" data-href="http://www.lishipenquan.com/201IItWcxSu.aspx?id=SCn8IWS9Z.shtml"  title="" target="_blank"&gt;&lt;mip-img class="mip-img" layout="container" src="http://n.sinaimg.cn/sinacn20112/425/w1125h1700/20190925/4f87-ifaench0181464.jpg" width="100%" height="100%"&gt;&lt;/mip-img&gt;&lt;p&gt;&amp;#33778;&amp;#24459;&amp;#23486;&amp;#22830;&amp;#34892;&amp;#34892;&amp;#38271;&amp;#20542;&amp;#21521;&amp;#20110;&amp;ldquo;&amp;#23156;&amp;#20799;&amp;#23567;&amp;#27493;&amp;#36208;&amp;rdquo;&amp;#33324;&amp;#30340;&amp;#23485;&amp;#26494;&amp;#25919;&amp;#31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l521SAdfF.aspx?id=mG359ZhHRLM.exe" data-id="9" data-num="0" data-href="http://lahesp.cn/20oaS66Kg6RCbUD4vQ.aspx?id=abFReK0e1H5.htm"  title="" target="_blank"&gt;&lt;mip-img class="mip-img" layout="container" src="http://n.sinaimg.cn/sinacn20111/390/w1080h1710/20200129/5a9b-intiarn9879355.jpg" width="100%" height="100%"&gt;&lt;/mip-img&gt;&lt;p&gt;&amp;#19977;&amp;#26143;Galaxy S25&amp;#31995;&amp;#21015;&amp;#23558;&amp;#36716;&amp;#25237;&amp;#39553;&amp;#40857;8 Gen4&amp;#65281;&amp;#22240;&amp;#33455;&amp;#29255;&amp;#20135;&amp;#37327;&amp;#29942;&amp;#39048;&amp;#25918;&amp;#24323;Exynos 2500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uPcFIjLszRkb3fP7.aspx?id=GqVR5M6PNkRvpE0f.html" data-id="10" data-num="0" data-href="http://www.sc2zyy.com/20FXaqqJiKVlZKsKrSG.aspx?id=XtoNgIEM8jM.exe"  title="" target="_blank"&gt;&lt;mip-img class="mip-img" layout="container" src="http://n.sinaimg.cn/sinacn10113/138/w486h452/20190817/db00-ichcymw3775426.jpg" width="100%" height="100%"&gt;&lt;/mip-img&gt;&lt;p&gt;&amp;#21147;&amp;#25299;&amp;#23459;&amp;#24067;67&amp;#20159;&amp;#32654;&amp;#20803;&amp;#25910;&amp;#36141;&amp;#32654;&amp;#22269;&amp;#38463;&amp;#21345;&amp;#36842;&amp;#22982;&amp;#38146;&amp;#19994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777;&amp;#30417;&amp;#20250;&amp;#20986;&amp;#25163;&amp;#65292;&amp;#31435;&amp;#26696;&amp;#65281;&amp;#39321;&amp;#38634;&amp;#21046;&amp;#33647;&amp;#21450;&amp;#23454;&amp;#25511;&amp;#20154;&amp;#20449;&amp;#25259;&amp;#36829;&amp;#35268;&amp;#34987;&amp;#31435;&amp;#2669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GFETW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017231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37242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025733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Fzae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VP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QlI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33643420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XkkzZAq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vTa-wVcqBDwcTF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862;&amp;#26519;&amp;#33310;&amp;#20250;&amp;#30005;&amp;#29609;&amp;#22478;&amp;#23448;&amp;#26041;&amp;#27491;&amp;#29256;&amp;#20013;&amp;#22269;&amp;#29123;&amp;#27668;&amp;#26681;&amp;#25454;&amp;#20197;&amp;#32929;&amp;#20195;&amp;#24687;&amp;#35745;&amp;#21010;&amp;#21457;&amp;#34892;186.6&amp;#19975;&amp;#32929;&amp;#26032;&amp;#32929;&amp;#20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