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513;&amp;#21033;&amp;#24425;&amp;#31080;&amp;#32593;&amp;#31449;&amp;#21512;&amp;#2786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RHinzRiiR/index.aspx?id=83755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513;&amp;#21033;&amp;#24425;&amp;#31080;&amp;#32593;&amp;#31449;&amp;#21512;&amp;#2786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RHinzRiiR/index.aspx?id=83755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sZwuCZa.htm" title="" target="_blank"&gt;&amp;#25163;&amp;#27231;&amp;#40179;&amp;#20976;&amp;#32178;&lt;/a&gt;&lt;/span&gt;&lt;a href="/20776601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513;&amp;#21033;&amp;#24425;&amp;#31080;&amp;#32593;&amp;#31449;&amp;#21512;&amp;#2786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19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67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5/w640h295/20190819/85d9-icmpfwz8771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513;&amp;#21033;&amp;#24425;&amp;#31080;&amp;#32593;&amp;#31449;&amp;#21512;&amp;#27861;&amp;#21527;,app&amp;#19979;&amp;#36733;&amp;#27491;&amp;#29256;V6.7.6PDKcQkpbuLyuLE-dBQNLPjsDiTmpPq-VUTzMlu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6631;&amp;#26222;&lt;/font&gt;&lt;/font&gt;&lt;/font&gt;&lt;font cms-style="font-L"&gt;&lt;font cms-style="font-L"&gt;&lt;font cms-style="font-L"&gt;&amp;#20840;&amp;#29699;&amp;#24635;&amp;#30417;Eric Johnson&amp;#39044;&amp;#27979;2023&amp;#24180;&lt;/font&gt;&lt;/font&gt;&lt;/font&gt;&lt;font cms-style="font-L"&gt;&lt;font cms-style="font-L"&gt;&lt;font cms-style="font-L"&gt;&amp;#20840;&amp;#29699;&lt;/font&gt;&lt;/font&gt;&lt;/font&gt;&lt;font cms-style="font-L"&gt;&lt;font cms-style="font-L"&gt;&lt;font cms-style="font-L"&gt;&amp;#36152;&amp;#26131;&lt;/font&gt;&lt;/font&gt;&lt;/font&gt;&lt;font cms-style="font-L"&gt;&lt;font cms-style="font-L"&gt;&lt;font cms-style="font-L"&gt;&amp;#26102;&amp;#20063;&amp;#34920;&amp;#31034;&lt;/font&gt;&lt;/font&gt;&lt;/font&gt;&lt;font cms-style="font-L"&gt;&lt;font cms-style="font-L"&gt;&lt;font cms-style="font-L"&gt;&amp;#65292;&amp;#25105;&amp;#20204;&amp;#23558;&amp;#32487;&amp;#32493;&amp;#30475;&amp;#21040;&amp;#22312; &amp;#9788;&amp;#20013;&amp;#21513;&amp;#21033;&amp;#24425;&amp;#31080;&amp;#32593;&amp;#31449;&amp;#21512;&amp;#27861;&amp;#21527;&amp;#22269;&amp;#20197;&amp;#22806;&amp;#30340;&amp;#20379;&amp;#24212;&amp;#38142;&amp;#37319;&amp;#36141;&amp;#21644;&amp;#21046;&amp;#36896;&amp;#30340;&amp;#22810;&amp;#20803;&amp;#21270;&lt;/font&gt;&lt;/font&gt;&lt;/font&gt;&lt;font cms-style="font-L"&gt;&lt;font cms-style="font-L"&gt;&lt;font cms-style="font-L"&gt;&amp;#21457;&amp;#23637;&lt;/font&gt;&lt;/font&gt;&lt;/font&gt;&lt;font cms-style="font-L"&gt;&lt;font cms-style="font-L"&gt;&lt;font cms-style="font-L"&gt;&amp;#65292;&lt;/font&gt;&lt;/font&gt;&lt;/font&gt;&lt;font cms-style="font-L"&gt;&lt;font cms-style="font-L"&gt;&lt;font cms-style="font-L"&gt;&amp;#21516;&amp;#26102;&lt;/font&gt;&lt;/font&gt;&lt;/font&gt;&lt;font cms-style="font-L"&gt;&lt;font cms-style="font-L"&gt;&lt;font cms-style="font-L"&gt;&amp;#65292;&lt;/font&gt;&lt;/font&gt;&lt;/font&gt;&lt;font cms-style="font-L"&gt;&lt;font cms-style="font-L"&gt;&lt;font cms-style="font-L"&gt;&amp;#25105;&amp;#20204;&amp;#20063;&lt;/font&gt;&lt;/font&gt;&lt;/font&gt;&lt;font cms-style="font-L"&gt;&lt;font cms-style="font-L"&gt;&lt;font cms-style="font-L"&gt;&amp;#23558;&amp;#35265;&amp;#35777;&amp;#20122;&amp;#27954;&amp;#20869;&amp;#37096;&lt;/font&gt;&lt;/font&gt;&lt;/font&gt;&lt;font cms-style="font-L"&gt;&lt;font cms-style="font-L"&gt;&lt;font cms-style="font-L"&gt;&amp;#36152;&amp;#26131;&amp;#37327;&lt;/font&gt;&lt;/font&gt;&lt;/font&gt;&lt;font cms-style="font-L"&gt;&lt;font cms-style="font-L"&gt;&lt;font cms-style="font-L"&gt;&amp;#30340;&amp;#22686;&amp;#21152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022&amp;#24180;12&amp;#26376;30&amp;#26085;&amp;#65292;&amp;#30424;&amp;#21476;&amp;#26234;&amp;#24211;&amp;#29305;&amp;#36992;&amp;#19968;&amp;#20123; &amp;#9803;&amp;#19987;&amp;#23478;&amp;#23398;&amp;#32773;&amp;#20030;&amp;#34892;&amp;#24180;&amp;#32456;&amp;#22269;&amp;#38469;&amp;#24418;&amp;#21183;&amp;#30424;&amp;#28857;&amp;#27963;&amp;#21160;&amp;#65292;&amp;#32463;&amp;#36807;&amp;#35752;&amp;#35770;&amp;#21644;&amp;#25237;&amp;#31080;&amp;#65292;&amp;#32508;&amp;#21512;&amp;#32771;&amp;#34385;&amp;#26032; &amp;#9790;&amp;#38395;&amp;#24615;&amp;#12289;&amp;#31361;&amp;#21457;&amp;#24615;&amp;#12289;&amp;#20914;&amp;#20987;&amp;#21147;&amp;#12289;&amp;#29616;&amp;#23454;&amp;#24847;&amp;#20041;&amp;#12289;&amp;#21382;&amp;#21490;&amp;#36235;&amp;#21183;&amp;#31561;&amp;#22240;&amp;#32032;&amp;#65292;&amp;#35780;&amp;#36873;&amp;#20986;2022&amp;#24180;&amp;#21313;&amp;#22823;&amp;#22269;&amp;#38469;&amp;#26032;&amp;#38395;&amp;#12290;&amp;#27627;&amp;#26080;&amp;#30097;&amp;#38382;&amp;#65292;&amp;#20013;&amp;#20849;&amp;#20108;&amp;#21313;&amp;#22823;&amp;#12289;&amp;#21271;&amp;#20140;&amp;#20908;&amp;#22885;&amp;#20250;&amp;#31561;&amp;#21457;&amp;#29983;&amp;#22312;&amp;#20013; &amp;#9804;&amp;#22269;&amp;#22269;&amp;#20869;&amp;#30340;&amp;#37325;&amp;#22823;&amp;#20107;&amp;#20214;&amp;#23545;&amp;#22269;&amp;#38469;&amp;#24418;&amp;#21183;&amp;#12289;&amp;#20013;&amp;#22269;&amp;#19982;&amp;#19990;&amp;#30028;&amp;#20851;&amp;#31995;&amp;#26377;&amp;#30528;&amp;#33267;&amp;#20851;&amp;#37325;&amp;#35201;&amp;#19988;&amp;#28145;&amp;#36828; &amp;#10084;&amp;#30340;&amp;#24433;&amp;#21709;&amp;#65292;&amp;#20294;&amp;#20026;&amp;#36991;&amp;#20813;&amp;#19982;&amp;#22269;&amp;#20869;&amp;#26032;&amp;#38395;&amp;#30456;&amp;#37325;&amp;#21472;&amp;#65292;&amp;#26412;&amp;#35780;&amp;#36873;&amp;#19981;&amp;#20877;&amp;#21015;&amp;#2083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65292;&amp;#21335;&amp;#21521;&amp;#36164;&amp;#37329;&amp;#22823;&amp;#24133;&amp;#20928;&amp;#20080;&amp;#20837;&amp;#36229;500&amp;#20159;&amp;#28207;&amp;#20803;&amp;#65292;&amp;#32780;&amp;#24658;&amp;#29983;&amp;#25351;&amp;#25968;&amp;#24403; &amp;#9800;&amp;#26376;&amp;#19978;&amp;#28072;26.62%&amp;#65292;&amp;#21019;&amp;#19979;&amp;#21313;&amp;#24180;&amp;#26368;&amp;#22823;&amp;#26376;&amp;#24230;&amp;#28072;&amp;#24133; &amp;#9805;&amp;#12290;&amp;#21335;&amp;#21521;&amp;#36164;&amp;#37329;&amp;#22312;10&amp;#26376;&amp;#12289;11&amp;#26376;&amp;#23545;&amp;#33150;&amp;#35759;&amp;#12289;&amp;#32654;&amp;#22242;&amp;#31561;&amp;#22836;&amp;#37096;&amp;#20114;&amp;#32852;&amp;#32593;&amp;#20844;&amp;#21496;&amp;#30340;&amp;#22823;&amp;#20030;&amp;#25220;&amp;#24213;&amp;#65292;&amp;#23545;&amp;#21518;&amp;#32493;&amp;#34892;&amp;#24773;&amp;#30340;&amp;#21453; &amp;#9975;&amp;#24377;&amp;#20013;&amp;#36215;&amp;#21040;&amp;#20102;&amp;#25512;&amp;#21160;&amp;#20316;&amp;#29992;&amp;#12290;&amp;#20174;&amp;#32467;&amp;#26524;&amp;#30475;&amp;#65292;&amp;#25220;&amp;#24213;&amp;#36164;&amp;#37329;&amp;#20063;&amp;#30408;&amp;#21033;&amp;#39047;&amp;#200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197;&amp;#26469; &amp;#10067;&amp;#65292;&amp;#25151;&amp;#22320;&amp;#20135;&amp;#34892;&amp;#19994;&amp;#25345;&amp;#32493;&amp;#28145;&amp;#24230;&amp;#35843;&amp;#25972;&amp;#65292;&amp;#8220;&amp;#20572;&amp;#24037;&amp;#20572;&amp;#36151;&amp;#8221;&amp;#29616; &amp;#10067;&amp;#35937;&amp;#36827;&amp;#19968;&amp;#27493;&amp;#24433;&amp;#21709;&amp;#36141;&amp;#25151;&amp;#32773;&amp;#23545;&amp;#34892;&amp;#19994;&amp;#21457;&amp;#23637;&amp;#30340;&amp;#20449;&amp;#24515;&amp;#12290;&amp;#37096;&amp;#20998;&amp;#25151;&amp;#20225;&amp;#25214;&amp;#20934;&amp;#26102;&amp;#26426;&amp;#25512;&amp;#20986;&amp;#29616;&amp;#25151; &amp;#9801;&amp;#38144;&amp;#21806;&amp;#27169;&amp;#24335;&amp;#65292;&amp;#20197;&amp;#8220;&amp;#29616;&amp;#25151;&amp;#23395;&amp;#8221;&amp;#8220;&amp;#29616;&amp;#25151;&amp;#33410;&amp;#8221;&amp;#20316;&amp;#20026;&amp;#33829;&amp;#38144;&amp;#37325;&amp;#28857;&amp;#65292;&amp;#25552;&amp;#21319;&amp;#28040;&amp;#36153;&amp;#32773;&amp;#20449;&amp;#24515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3;&amp;#65292;&amp;#25454;&amp;#22823;&amp;#20247;&amp;#26085;&amp;#25253;&amp;#25253;&amp;#36947;&amp;#65292;&amp;#27982;&amp;#21335;&amp;#24066;&amp;#25919;&amp;#21327;&amp;#22996;&amp;#21592;&amp;#12289;&amp;#27982;&amp;#21335;&amp;#24066;&amp;#20013;&amp;#24515;&amp;#21307;&amp;#38498;&amp;#20013; &amp;#9976;&amp;#21307;&amp;#25972;&amp;#33034;&amp;#31185;&amp;#20027;&amp;#20219;&amp;#29579;&amp;#32461;&amp;#36745;&amp;#26366;&amp;#24314;&amp;#35758;&amp;#27982;&amp;#21335;&amp;#24066;&amp;#21644;&amp;#21508;&amp;#21439;&amp;#65288;&amp;#21306;&amp;#65289;&amp;#20154;&amp;#27665;&amp;#25919;&amp;#24220; &amp;#9803;&amp;#65292;&amp;#25226;&amp;#21407;&amp;#26469;&amp;#28895; &amp;#9203;&amp;#33457;&amp;#29190;&amp;#31481;&amp;#30340;&amp;#31105;&amp;#25918;&amp;#21306;&amp;#22495;&amp;#30001;&amp;#8220;&amp;#31105;&amp;#25918;&amp;#8221;&amp;#25919;&amp;#31574;&amp;#25913;&amp;#20026;&amp;#8220;&amp;#38480;&amp;#25918;&amp;#8221;&amp;#65306;&amp;#21363;&amp;#33258;&amp;#38500;&amp;#22805;&amp;#33267;&amp;#27491;&amp;#26376;&amp;#21021; &amp;#10062;&amp;#20116;&amp;#12289;&amp;#27491;&amp;#26376;&amp;#21313;&amp;#20116;&amp;#21487;&amp;#20197;&amp;#29123;&amp;#25918; &amp;#9196;&amp;#65292;&amp;#20854;&amp;#20182;&amp;#26102;&amp;#27573;&amp;#19981;&amp;#24471;&amp;#29123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99/w2000h1199/20200304/7b24-iqfqmau07446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8500;&amp;#20102;&amp;#27969;&amp;#21160;&amp;#24615;&amp;#39118;&amp;#38505; &amp;#9802;&amp;#65292;&amp;#32463;&amp;#21512;&amp;#32452;&amp;#32455;&amp;#35686;&amp;#21578;&amp;#31216;&amp;#65292;&amp;#21478;&amp;#31867;&amp;#25237;&amp;#36164;&amp;#25152;&amp;#38656;&amp;#30340;&amp;#23613;&amp;#32844;&amp;#35843;&amp;#26597; &amp;#9810;&amp;#27700;&amp;#24179;&amp;#65292;&amp;#21487;&amp;#33021;&amp;#36229;&amp;#20986;&amp;#20102;&amp;#35768;&amp;#22810;&amp;#35268;&amp;#27169;&amp;#36739;&amp;#23567;&amp;#30340;&amp;#22522;&amp;#37329;&amp;#30340;&amp;#33021;&amp;#21147;&amp;#33539;&amp;#222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312;&amp;#30002;&amp;#12289;&amp;#20057;&amp;#12289;&amp;#19993;&amp;#12289;&amp;#19969;&amp;#12289;&amp;#25098;&amp;#20116;&amp;#31181;&amp;#24120;&amp;#35265;&amp;#30340;&amp;#33021;&amp;#24341;&amp;#21457;&amp;#30149;&amp;#27602;&amp;#24615;&amp;#32925;&amp;#28814;&amp;#30340;&amp;#30149; &amp;#10082;&amp;#27602;&amp;#20013;&amp;#65292;&amp;#25098;&amp;#32925;&amp;#30149;&amp;#27602;&amp;#21457;&amp;#29616;&amp;#24471;&amp;#26368;&amp;#26202;&amp;#65292;&amp;#20294;&amp;#24050;&amp;#19978;&amp;#21319;&amp;#33267;&amp;#24613;&amp;#24615;&amp;#30149;&amp;#27602;&amp;#24615;&amp;#32925;&amp;#28814;&amp;#39318;&amp;#20301;&amp;#65292;&amp;#20005;&amp;#37325; &amp;#9855;&amp;#23041;&amp;#32961;&amp;#22269;&amp;#27665;&amp;#20581;&amp;#24247;&amp;#12290;&amp;#29305;&amp;#21035;&amp;#26159;&amp;#23545;&amp;#24930;&amp;#24615;&amp;#32925;&amp;#30149;&amp;#24739;&amp;#32773;&amp;#12289;&amp;#32946;&amp;#40836;&amp;#26399;&amp;#22919;&amp;#22899;&amp;#12289;&amp;#32769;&amp;#24180;&amp;#20154;&amp;#31561;&amp;#20154;&amp;#32676; &amp;#65292;&amp;#24863;&amp;#26579;&amp;#25098;&amp;#32925;&amp;#30149;&amp;#27602;&amp;#21518;&amp;#26356;&amp;#26131;&amp;#37325;&amp;#30151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68/w435h6133/20191228/d282-imkzenp1931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20154;&amp;#21592;&amp;#20449;&amp;#2468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4403;&amp;#26377; &amp;#10149;&amp;#23186;&amp;#20307;&amp;#38382;&amp;#21450;&amp;#40077;&amp;#23041;&amp;#23572;&amp;#26159;&amp;#21542;&amp;#20250;&amp;#25913;&amp;#21464;2%&amp;#30340;&amp;#36890;&amp;#32960;&amp;#30446;&amp;#26631;&amp;#26102; &amp;#9975;&amp;#65292;&amp;#20182;&amp;#25903;&amp;#25903;&amp;#21566;&amp;#21566;&amp;#22320;&amp;#26469;&amp;#20102;&amp;#19968; &amp;#9807;&amp;#21477;&amp;#8220;&amp;#36825;&amp;#21487;&amp;#33021;&amp;#26159;&amp;#20010;&amp;#38271;&amp;#26399;&amp;#24037;&amp;#31243;&amp;#8221;&amp;#12290;&amp;#36825;&amp;#21477;&amp;#27169;&amp;#26865;&amp;#20004;&amp;#21487;&amp;#30340;&amp;#8220;&amp;#38271;&amp;#26399;&amp;#24037;&amp;#31243;&amp;#8221;&amp;#25171;&amp;#24320;&amp;#20102;&amp;#24819; &amp;#9811;&amp;#35937;&amp;#31354;&amp;#38388;&amp;#65292;&amp;#26377;&amp;#19981;&amp;#23569;&amp;#35266;&amp;#28857;&amp;#35748;&amp;#20026;&amp;#65292;&amp;#40077;&amp;#23041;&amp;#23572;&amp;#25171;&amp;#24320;&amp;#20102;&amp;#36890;&amp;#24448;&amp;#26356;&amp;#39640;&amp;#36890;&amp;#32960;&amp;#30446;&amp;#26631;&amp;#30340;&amp;#22823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luford Putnam&amp;#65306;&amp;#25105;&amp;#35748;&amp;#20026;&amp;#24212;&amp;#23558;&amp;#25237;&amp;#36164;&amp;#32452;&amp;#21512;&amp;#39640;&amp;#24230;&amp;#22810;&amp;#9800;&amp;#20803;&amp;#21270;&amp;#65292;&amp;#29305;&amp;#21035;&amp;#26159;&amp;#22312;&amp;#36825;&amp;#20010;&amp;#20805;&amp;#28385;&amp;#19981;&amp;#30830;&amp;#23450;&amp;#24615;&amp;#30340;&amp;#26102;&amp;#26399;&amp;#12290;&amp;#35768;&amp;#22810;&amp;#20107;&amp;#24773;&amp;#37117;&amp;#21457;&amp;#29983;&amp;#20102;&amp;#21464;&amp;#21270;&amp;#65292; &amp;#10060;&amp;#32654;&amp;#22269;&amp;#32463;&amp;#21382;&amp;#20102;&amp;#22235;&amp;#24180;&amp;#26469;&amp;#26368;&amp;#39640;&amp;#30340;&amp;#36890;&amp;#32960;&amp;#65292;&amp;#32654;&amp;#32852;&amp;#20648;&amp;#22312;&amp;#21152;&amp;#24687; &amp;#10145;&amp;#65292;&amp;#20840;&amp;#29699;&amp;#38754;&amp;#20020;&amp;#27668;&amp;#20505;&amp;#21464;&amp;#21270;&amp;#30340; &amp;#9810;&amp;#35832;&amp;#22810;&amp;#38382;&amp;#39064;&amp;#65292;&amp;#20420;&amp;#20044;&amp;#20914;&amp;#31361;&amp;#20173;&amp;#22312;&amp;#32487;&amp;#32493;&amp;#65292;&amp;#22914;&amp;#26524;&amp;#36824;&amp;#26377;&amp;#20160;&amp;#20040;&amp;#26102;&amp;#20505;&amp;#38656;&amp;#35201;&amp;#26356;&amp;#21152;&amp;#35880;&amp;#24910;&amp;#30340;&amp;#35805; &amp;#9784;&amp;#65292;&amp;#37027;&amp;#23601;&amp;#26159;&amp;#29616;&amp;#22312;&amp;#12290;&amp;#25105;&amp;#24314;&amp;#35758;&amp;#25237;&amp;#36164;&amp;#32773;&amp;#22810;&amp;#20803;&amp;#21270;&amp;#25237;&amp;#36164;&amp;#65292;&amp;#22240;&amp;#20026;&amp;#25105;&amp;#20204;&amp;#30830;&amp;#23454;&amp;#19981;&amp;#30693;&amp;#36947;&amp;#35768;&amp;#22810; &amp;#9810;&amp;#20107;&amp;#24773;&amp;#23558;&amp;#22914;&amp;#20309;&amp;#21457;&amp;#23637;&amp;#65292;&amp;#25105;&amp;#20204;&amp;#30340;&amp;#27700;&amp;#26230;&amp;#29699;&amp;#19968;&amp;#30452;&amp;#27809;&amp;#26377;&amp;#37027;&amp;#20040;&amp;#28165;&amp;#26224;&amp;#65292;&amp;#32780;&amp;#29616;&amp;#22312;&amp;#26356;&amp;#26159;&amp;#27169;&amp;#31946; &amp;#9808;&amp;#19981;&amp;#281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500h700/20190811/62cc-icapxpf9792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1608;&amp;#23681;&amp;#65288;&amp;#19981;&amp;#21547;&amp;#65289;&amp;#25110;&amp;#36523;&amp;#39640;1.2&amp;#31859;&amp;#65288;&amp;#19981;&amp;#21547;&amp;#65289;&amp;#20197;&amp;#19978;&amp;#23569;&amp;#24180;&amp;#20799;&amp;#31461;&amp;#22343;&amp;#38656;&amp;#22635; &amp;#9788;&amp;#20889;&amp;#20010;&amp;#20154;&amp;#20449;&amp;#24687;&amp;#36827;&amp;#34892;&amp;#39044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25511;&amp;#32929;&amp;#34987;&amp;#21152;&amp;#20179;&amp;#36229;800&amp;#20159;&amp;#28207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2298;&amp;#20840;&amp;#29699;&amp;#36130;&amp;#32463;&amp;#36830;&amp;#32447;&amp;#12299;&amp;#65306;&amp;#36890;&amp;#32960;&amp;#20250;&amp;#22312;&amp;#30701;&amp;#26399;&amp;#20869;&amp;#20877;&amp;#27425;&amp;#25856; &amp;#9981;&amp;#21319;&amp;#21527;&amp;#65311;&amp;#20026;&amp;#20160;&amp;#20040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7/d152-icuacsa0014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font cms-style="font-L color0"&gt;&lt;img src="https://mmbiz.qpic.cn/mmbiz_gif/cZkI8M0nbCnqFdBSZTPngyO5KHUZhk4AxVnD35ghok0OeZwg6P9VmU0ysfVMGUQe0QHlvzvYQQTWLvPnN5XibCw/640?wx_fmt=gif&amp;random=0.7654556219928366&amp;random=0.5797168722951116&amp;random=0.5546478782087974&amp;random=0.46107729823986254&amp;random=0.44116099608170045&amp;random=0.8805085423048091&amp;random=0.3582090124473254&amp;random=0.3806526623517057&amp;random=0.9265486661481246&amp;random=0.7843028452803444&amp;random=0.7629165264428588&amp;random=0.44385177599593306&amp;random=0.15849174365703367&amp;random=0.7253649901764905&amp;random=0.372835851363331&amp;random=0.7126909992568515&amp;random=0.5979441982304643&amp;random=0.6755376515067788&amp;random=0.8726473406167039&amp;random=0.8176577458591292&amp;random=0.7154600730175567&amp;random=0.530770420676661&amp;random=0.08528678832039271&amp;random=0.06612468157376572&amp;random=0.48248657332861233&amp;random=0.7006061076214429&amp;random=0.47980563261875697&amp;random=0.5241456921074794&amp;random=0.2600173218230708&amp;random=0.9665226306319872&amp;random=0.5290713283862754&amp;random=0.7791428250925754&amp;random=0.31258154054637655&amp;random=0.9327324185141341&amp;random=0.8418355803985347&amp;random=0.45477928992325656&amp;random=0.22132069722196168&amp;random=0.8573025187295817&amp;random=0.6146137885806982&amp;random=0.6081500622553868&amp;random=0.29152282149611763&amp;random=0.04008233381087689&amp;random=0.003115419916659423&amp;random=0.3677104231734094&amp;random=0.3422123147606777&amp;wxfrom=5&amp;wx_lazy=1&amp;random=0.740647785521674&amp;random=0.29810686538153375&amp;random=0.4636798688766275&amp;random=0.5712684340137615&amp;random=0.5416760194563939&amp;random=0.3248488771348097&amp;random=0.5337446991642563&amp;random=0.43687208032987646&amp;random=0.4639304987884718&amp;random=0.4669122125848706&amp;random=0.9957628202826758&amp;random=0.6133553916901369&amp;random=0.37218553255427955&amp;random=0.5284742091000953&amp;random=0.002014051958179275&amp;random=0.9591721258882995&amp;random=0.13583638130296727&amp;random=0.8369568372335163&amp;random=0.16087875886137604&amp;random=0.9846023429410886&amp;random=0.37016215670319363&amp;random=0.5759497307267227&amp;random=0.14228301365759433&amp;random=0.6224322752826084&amp;random=0.9029526868206532&amp;random=0.01417740082688912&amp;random=0.7002178071317953&amp;random=0.689841638265192&amp;random=0.3031781991256961&amp;random=0.3757721076651732&amp;random=0.25854138004837157&amp;random=0.4004508290112858&amp;random=0.6281056771268494&amp;random=0.04518055801449994&amp;random=0.6211741137698548&amp;random=0.1242324245030415&amp;random=0.32037350549555677&amp;random=0.4221719398731676&amp;random=0.44090213554154745&amp;random=0.28259571042303655&amp;random=0.040816804997201306&amp;random=0.11829321396044534&amp;random=0.7720317035014013&amp;random=0.30147551036469933&amp;random=0.006699072382045923&amp;random=0.23914351116581511&amp;random=0.336636528241967&amp;random=0.7131129044118512&amp;random=0.345157187274276&amp;random=0.8693158770318508&amp;random=0.7173928507466554&amp;random=0.08136354412410385&amp;random=0.17109012004361568&amp;random=0.7413665951761135&amp;random=0.33138114189423673&amp;random=0.8367199646572279&amp;random=0.5854127068969823&amp;random=0.4938329707949076&amp;random=0.25299759898710406&amp;random=0.362182925765133&amp;random=0.23546255297958818&amp;random=0.5694450639240001&amp;random=0.03546644259543008&amp;random=0.45224093467113646&amp;random=0.7898202200483644&amp;random=0.5555767854853801&amp;random=0.6121963943220321&amp;random=0.2291687968838232&amp;random=0.8379962258652038&amp;random=0.7181373317856581&amp;random=0.6874851955616217&amp;random=0.3324641907964143&amp;random=0.23420204607606632&amp;random=0.8210736496015201&amp;random=0.9006718525601871&amp;random=0.5593083560001737&amp;random=0.665695533154099&amp;random=0.6815844099168435&amp;random=0.09765213332542233&amp;random=0.4048332525077811&amp;random=0.3081059069309804&amp;random=0.6189363818061635&amp;random=0.5265064853329844&amp;random=0.592401330360337&amp;random=0.5616111404621096&amp;random=0.6203877315697721&amp;random=0.2047653462971224&amp;random=0.5620346930865343&amp;random=0.2220232865524494&amp;random=0.7746837964307816&amp;random=0.4019995309490265&amp;random=0.8961791709519076&amp;random=0.894942462112416&amp;random=0.08286536652997367&amp;random=0.2556590157873646&amp;random=0.020541377270628658&amp;random=0.7753964565293934&amp;random=0.06537387645809045&amp;random=0.6406297093276807&amp;random=0.9483585985666685&amp;random=0.1934306832638617&amp;random=0.3997932511359392&amp;random=0.5806867744637025&amp;random=0.4991895306539209&amp;random=0.9448910150969783&amp;random=0.029149426124810418&amp;random=0.1849252605327505&amp;random=0.0577710119085062&amp;random=0.7896553344116866&amp;random=0.5722048729588978&amp;random=0.6934165259815577&amp;random=0.23566320781826144&amp;random=0.38884672611607574&amp;random=0.9062314800506799&amp;random=0.7182567430334197&amp;random=0.005985184816039046&amp;random=0.20043657565605533&amp;random=0.7445946696980055&amp;random=0.14471327582729643&amp;random=0.4868145996508131&amp;random=0.9501746749811788&amp;random=0.297014691788394&amp;random=0.8239267769754504&amp;random=0.18521534471686274&amp;random=0.6424500982936421&amp;random=0.20608538164324997&amp;random=0.9435796957725053&amp;random=0.6801033735342872&amp;random=0.4110422947405481&amp;random=0.8767929142643396" cms-width="20" cms-height="20" black-list="y"/&gt;&lt;font cms-style="font-L"&gt;&amp;#28857;&amp;#34013; &amp;#9807;&amp;#23383;&amp;#20851;&amp;#27880;&amp;#65292;&amp;#19981;&amp;#36855;&amp;#36335;~&lt;/font&gt;&lt;/font&gt;&lt;img src="//n.sinaimg.cn/sinakd20230101s/428/w1080h148/20230101/38f0-004c1bea2b0598c0d0e981fc0359a70f.gif" cms-width="676" cms-height="92.6406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0&amp;#24180;&amp;#24635;&amp;#32479;&amp;#22823;&amp;#36873;&amp;#22833;&amp;#36133;&amp;#21518;&amp;#65292;&amp;#29305;&amp;#26391;&amp;#26222;&amp;#34987;&amp;#25351;&amp;#20110;2021&amp;#24180;1&amp;#26376;6&amp;#26085;&amp;#21495;&amp;#21484;&amp;#25903;&amp;#25345;&amp;#32773;&amp;#20914;&amp;#20987;&amp;#22269;&amp;#20250;&amp;#23665;&amp;#65292;&amp;#20043;&amp;#21518;&amp;#20854;&amp;#22810;&amp;#20010;&amp;#31038;&amp;#20132;&amp;#23186;&amp;#20307;&amp;#36134;&amp;#21495;&amp;#34987;&amp;#31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533/w800h533/20200330/ba5c-irpunah32234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19982;&amp;#20154;&amp;#21592;&amp;#20449;&amp;#2468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0;&amp;#65292;&amp;#23384;&amp;#37327;&amp;#20844;&amp;#31215;&amp;#37329;&amp;#36151;&amp;#27454;&amp;#20063;&amp;#20110;1&amp;#26376;1&amp;#26085;&amp;#37325;&amp;#26032;&amp;#23450;&amp;#20215;&amp;#12290;2022&amp;#24180;9 &amp;#9806;&amp;#26376;30&amp;#26085;&amp;#65292;&amp;#20013;&amp;#22269;&amp;#20154;&amp;#27665;&amp;#38134;&amp;#34892;&amp;#20915;&amp;#23450;&amp;#65292;&amp;#33258;2022&amp;#24180;10&amp;#26376;1&amp;#26085;&amp;#36215;&amp;#65292;&amp;#19979;&amp;#35843;&amp;#39318; &amp;#9807;&amp;#22871;&amp;#20010;&amp;#20154;&amp;#20303;&amp;#25151;&amp;#20844;&amp;#31215;&amp;#37329;&amp;#36151;&amp;#27454;&amp;#21033;&amp;#29575;0.15&amp;#20010;&amp;#30334;&amp;#20998;&amp;#28857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7/w469h658/20190812/efe7-icapxph5451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luford Putnam&amp;#65306;&amp;#25105;&amp;#35748;&amp;#20026;&amp;#24212;&amp;#23558;&amp;#25237;&amp;#36164;&amp;#32452;&amp;#21512;&amp;#39640;&amp;#24230;&amp;#22810; &amp;#9805;&amp;#20803;&amp;#21270;&amp;#65292;&amp;#29305;&amp;#21035;&amp;#26159;&amp;#22312;&amp;#36825;&amp;#20010;&amp;#20805;&amp;#28385;&amp;#19981;&amp;#30830;&amp;#23450;&amp;#24615;&amp;#30340;&amp;#26102;&amp;#26399;&amp;#12290;&amp;#35768;&amp;#22810;&amp;#20107;&amp;#24773;&amp;#37117;&amp;#21457;&amp;#29983;&amp;#20102;&amp;#21464;&amp;#21270;&amp;#65292; &amp;#9200;&amp;#32654;&amp;#22269;&amp;#32463;&amp;#21382;&amp;#20102;&amp;#22235;&amp;#24180;&amp;#26469;&amp;#26368;&amp;#39640;&amp;#30340;&amp;#36890;&amp;#32960;&amp;#65292;&amp;#32654;&amp;#32852;&amp;#20648;&amp;#22312;&amp;#21152;&amp;#24687; &amp;#9917;&amp;#65292;&amp;#20840;&amp;#29699;&amp;#38754;&amp;#20020;&amp;#27668;&amp;#20505;&amp;#21464;&amp;#21270;&amp;#30340;&amp;#9800;&amp;#35832;&amp;#22810;&amp;#38382;&amp;#39064;&amp;#65292;&amp;#20420;&amp;#20044;&amp;#20914;&amp;#31361;&amp;#20173;&amp;#22312;&amp;#32487;&amp;#32493;&amp;#65292;&amp;#22914;&amp;#26524;&amp;#36824;&amp;#26377;&amp;#20160;&amp;#20040;&amp;#26102;&amp;#20505;&amp;#38656;&amp;#35201;&amp;#26356;&amp;#21152;&amp;#35880;&amp;#24910;&amp;#30340;&amp;#35805; &amp;#9788;&amp;#65292;&amp;#37027;&amp;#23601;&amp;#26159;&amp;#29616;&amp;#22312;&amp;#12290;&amp;#25105;&amp;#24314;&amp;#35758;&amp;#25237;&amp;#36164;&amp;#32773;&amp;#22810;&amp;#20803;&amp;#21270;&amp;#25237;&amp;#36164;&amp;#65292;&amp;#22240;&amp;#20026;&amp;#25105;&amp;#20204;&amp;#30830;&amp;#23454;&amp;#19981;&amp;#30693;&amp;#36947;&amp;#35768;&amp;#22810; &amp;#9201;&amp;#20107;&amp;#24773;&amp;#23558;&amp;#22914;&amp;#20309;&amp;#21457;&amp;#23637;&amp;#65292;&amp;#25105;&amp;#20204;&amp;#30340;&amp;#27700;&amp;#26230;&amp;#29699;&amp;#19968;&amp;#30452;&amp;#27809;&amp;#26377;&amp;#37027;&amp;#20040;&amp;#28165;&amp;#26224;&amp;#65292;&amp;#32780;&amp;#29616;&amp;#22312;&amp;#26356;&amp;#26159;&amp;#27169;&amp;#31946; &amp;#10149;&amp;#19981;&amp;#281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4403;&amp;#26377; &amp;#9788;&amp;#23186;&amp;#20307;&amp;#38382;&amp;#21450;&amp;#40077;&amp;#23041;&amp;#23572;&amp;#26159;&amp;#21542;&amp;#20250;&amp;#25913;&amp;#21464;2%&amp;#30340;&amp;#36890;&amp;#32960;&amp;#30446;&amp;#26631;&amp;#26102; &amp;#9924;&amp;#65292;&amp;#20182;&amp;#25903;&amp;#25903;&amp;#21566;&amp;#21566;&amp;#22320;&amp;#26469;&amp;#20102;&amp;#19968; &amp;#10152;&amp;#21477;&amp;#8220;&amp;#36825;&amp;#21487;&amp;#33021;&amp;#26159;&amp;#20010;&amp;#38271;&amp;#26399;&amp;#24037;&amp;#31243;&amp;#8221;&amp;#12290;&amp;#36825;&amp;#21477;&amp;#27169;&amp;#26865;&amp;#20004;&amp;#21487;&amp;#30340;&amp;#8220;&amp;#38271;&amp;#26399;&amp;#24037;&amp;#31243;&amp;#8221;&amp;#25171;&amp;#24320;&amp;#20102;&amp;#24819; &amp;#9201;&amp;#35937;&amp;#31354;&amp;#38388;&amp;#65292;&amp;#26377;&amp;#19981;&amp;#23569;&amp;#35266;&amp;#28857;&amp;#35748;&amp;#20026;&amp;#65292;&amp;#40077;&amp;#23041;&amp;#23572;&amp;#25171;&amp;#24320;&amp;#20102;&amp;#36890;&amp;#24448;&amp;#26356;&amp;#39640;&amp;#36890;&amp;#32960;&amp;#30446;&amp;#26631;&amp;#30340;&amp;#22823;&amp;#38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0;&amp;#22269;&amp;#38134;&amp;#34892;&amp;#38388;&amp;#21516;&amp;#19994;&amp;#25286;&amp;#20511;&amp;#20013;&amp;#24515;&amp;#21513;&amp;#21033;&amp;#24425;&amp;#31080;&amp;#32593;&amp;#31449;&amp;#21512;&amp;#27861;&amp;#215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50/w339h211/20191002/7293-ifmectk449706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 &amp;#24352;&amp;#28459;&amp;#28216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2914;&amp;#23458;&amp;#20154;&amp;#21457;&amp;#28903;&amp;#21487;&amp;#25552;&amp;#20379;&amp;#20080;&amp;#33647;&amp;#36865;&amp;#21307;&amp;#26381;&amp;#211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513;&amp;#21033;&amp;#24425;&amp;#31080;&amp;#32593;&amp;#31449;&amp;#21512;&amp;#2786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200/w2000h3000/20191001/4f53-ifmectk32623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638660.aspx" title=""  data-id="54"  target="_blank"&gt;&lt;mip-img class="mip-img mip-hot-img" layout="fixed" src="http://n.sinaimg.cn/sinacn10110/3/w501h302/20190922/18e3-iewtena3300437.jpg" width="110" height="72"&gt;&lt;/mip-img&gt;&lt;p class="nr"&gt;&amp;#29702;&amp;#26597;&amp;#21033;&amp;#26862;&amp;#30340;&amp;#20391;&amp;#38057;&amp;#31455;&amp;#28982;&amp;#31526;&amp;#21512;&amp;#40644;&amp;#37329;&amp;#20998;&amp;#21106;&amp;#25968;&amp;#21015; | &amp;#20182;&amp;#25226;&amp;#40509;&amp;#23376;&amp;#25918;&amp;#36827;&amp;#36523;&amp;#20307;&amp;#37324;&lt;/p&gt;&lt;p class="ly"&gt;&lt;span class="pl_all" docUrl=""&gt;&lt;/span&gt;&lt;mip-img class="mip-element mip-comment-img" alt="" src="http://n.sinaimg.cn/ent/transform/200/w600h400/20191029/9e72-ihqyuym11457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472288.aspx" title=""  data-id="55"  target="_blank"&gt;&lt;mip-img class="mip-img mip-hot-img" layout="fixed" src="http://n.sinaimg.cn/sinacn10115/421/w748h473/20190816/1a31-ichcymv9883347.jpg" width="110" height="72"&gt;&lt;/mip-img&gt;&lt;p class="nr"&gt;&amp;#33832;&amp;#21345;&amp;#30340;&amp;#19990;&amp;#30028;&amp;#26479;&amp;#20043;&amp;#26053;&lt;/p&gt;&lt;p class="ly"&gt;&lt;span class="pl_all" docUrl="?id=utf8hElQ20230220.doc"&gt;&lt;/span&gt;&lt;mip-img class="mip-element mip-comment-img" alt="" src="http://n.sinaimg.cn/sinacn/247/w750h1097/20191010/7db1-ifrwayx6940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0-5809493216.aspx" title=""  data-id="56"  target="_blank"&gt;&lt;mip-img class="mip-img mip-hot-img" layout="fixed" src="http://n.sinaimg.cn/sinacn10021/480/w1728h1152/20200202/0039-inzcrxr6394587.jpg" width="110" height="72"&gt;&lt;/mip-img&gt;&lt;p class="nr"&gt;&amp;ldquo;&amp;#24076;&amp;#26395;&amp;#20182;&amp;#20204;&amp;#37117;&amp;#33021;&amp;#26469;&amp;rdquo; &amp;#27801;&amp;#29305;&amp;#20307;&amp;#32946;&amp;#37096;&amp;#38271;&amp;#35802;&amp;#36992;C&amp;#32599;&amp;#21644;&amp;#26757;&amp;#35199;&amp;#26469;&amp;#27801;&amp;#29305;&amp;#32852;&amp;#36187;&amp;#36386;&amp;#29699;&lt;/p&gt;&lt;p class="ly"&gt;&lt;span class="pl_all" docUrl=""&gt;&lt;/span&gt;&lt;mip-img class="mip-element mip-comment-img" alt="" src="http://n.sinaimg.cn/sinacn20111/246/w1080h1566/20190916/937a-ietnfsp4168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wWDUxzJL.aspx?id=5PBTdwjkI.exe" data-id="1" data-num="0" data-href="http://www.hebpta.com.cn/20h6ddVt3bm6Hp.aspx?id=D3xbChWImLjgZP.shtml"  title="" target="_blank"&gt;&lt;mip-img class="mip-img" layout="container" src="http://n.sinaimg.cn/sinacn10101/654/w690h764/20190924/b821-ifaencf3059910.jpg" width="100%" height="100%"&gt;&lt;/mip-img&gt;&lt;p&gt;1-3&amp;#65281;&amp;#26080;&amp;#24871;&amp;#19990;&amp;#30028;&amp;#26479;&amp;#26368;&amp;#24369;&amp;#19996;&amp;#36947;&amp;#20027; &amp;ldquo;&amp;#38046;&amp;#33021;&amp;#21147;&amp;rdquo;&amp;#22833;&amp;#25928; &amp;#20122;&amp;#27954;&amp;#26479;&amp;#20896;&amp;#20891;&amp;#24808;&amp;#36973;2&amp;#36830;&amp;#36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jyXBEbOAERM0Yt.aspx?id=A6t8i5qeON07.phtml" data-id="2" data-num="0" data-href="http://www.tiepianled.com/20ZXFjvCVa.aspx?id=KLsCxtA1Sb8mjqrJ.html"  title="" target="_blank"&gt;&lt;mip-img class="mip-img" layout="container" src="http://n.sinaimg.cn/sinacn/540/w516h824/20191104/93ee-ihuuxuu8079013.jpg" width="100%" height="100%"&gt;&lt;/mip-img&gt;&lt;p&gt;&amp;#20859;&amp;#19968;&amp;#21315;&amp;#19975;&amp;#27665;&amp;#20853;&amp;#12289;&amp;#36896;&amp;#26680;&amp;#27494;&amp;#22120;&amp;#65311;&amp;#26368;&amp;#29408;&amp;#20013;&amp;#19996;&amp;#22269;&amp;#23478;&amp;#26159;&amp;#24590;&amp;#20040;&amp;#28860;&amp;#25104;&amp;#30340;&amp;hellip;&amp;hellip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fwEnAEkfYQST1GD.aspx?id=8fkBPlu0uQkUi4yy.phtm" data-id="3" data-num="0" data-href="http://www.cngams.com/20dVcRfrP6kJ70nU.aspx?id=CfLsBgt56.exe"  title="" target="_blank"&gt;&lt;mip-img class="mip-img" layout="container" src="http://n.sinaimg.cn/sinacn10110/741/w608h933/20200218/ed6c-iprtayz17811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ZpSyXtLTFD97sfrc.aspx?id=szhCcwnF8D8d.shtml" data-id="4" data-num="0" data-href="https://www.aiorange.cn/20WcaPK7iw0X994Cpw.aspx?id=MZo4CAB0fJEoWol8.shtml"  title="" target="_blank"&gt;&lt;mip-img class="mip-img" layout="container" src="http://n.sinaimg.cn/sinacn10110/300/w858h1042/20190811/40f5-icapxph0530326.jpg" width="100%" height="100%"&gt;&lt;/mip-img&gt;&lt;p&gt;&amp;#21345;&amp;#22612;&amp;#23572;&amp;#19990;&amp;#30028;&amp;#26479;&amp;#39318;&amp;#36718;16&amp;#22330;&amp;#27604;&amp;#36187;&amp;#65292;&amp;#26377;4&amp;#22330;&amp;#29190;&amp;#20986;&amp;#20919;&amp;#38376;&amp;#65292;&amp;#21478;&amp;#22806;12&amp;#22330;&amp;#37117;&amp;#31639;&amp;#27491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aTGspHqzQvbg2Z.aspx?id=1n6EYHEd.exe" data-id="5" data-num="0" data-href="http://www.52jdb.cn/20iCnHXvg7pWAP.aspx?id=0ouvzKyzNzWUeVB.shtml"  title="" target="_blank"&gt;&lt;mip-img class="mip-img" layout="container" src="http://n.sinaimg.cn/sports/2_img/dfic/cf0d0fdd/533/w1280h853/20191107/8b36-ihyxcrq1654121.jpg" width="100%" height="100%"&gt;&lt;/mip-img&gt;&lt;p&gt;C&amp;#32599;siu&amp;#32431;&amp;#20139;&amp;#29256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82aLpRIV7Pk4q9Iqx.aspx?id=W7XuGK4DEi.phtm" data-id="6" data-num="0" data-href="http://www.techray.cn/20gbHjlsIdbEl1Zq.aspx?id=98SHkOOijv3n.phtm"  title="" target="_blank"&gt;&lt;mip-img class="mip-img" layout="container" src="http://n.sinaimg.cn/sinacn20107/167/w1667h2500/20190928/0bb2-ifffqup46327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IGHYRoidR.aspx?id=r2FM4Edv.phtml" data-id="7" data-num="0" data-href="http://www.ccpit-sichuan.org/20lnvGcjYvO2TXKzEJ.aspx?id=31EV25YIS2n5.phtm"  title="" target="_blank"&gt;&lt;mip-img class="mip-img" layout="container" src="http://n.sinaimg.cn/sinacn10108/629/w623h806/20190816/3caa-ichcymv7807771.jpg" width="100%" height="100%"&gt;&lt;/mip-img&gt;&lt;p&gt;&amp;#20307;&amp;#24425;&amp;middot;&amp;#31454;&amp;#24425;&amp;#19990;&amp;#30028;&amp;#26479;&amp;#25112;&amp;#25253;&amp;#65372;1:3&amp;#19981;&amp;#25932;&amp;#22622;&amp;#20869;&amp;#21152;&amp;#23572;&amp;#65292;&amp;#21345;&amp;#22612;&amp;#23572;&amp;#22352;&amp;#23454;&amp;ldquo;&amp;#26368;&amp;#24369;&amp;#19996;&amp;#36947;&amp;#200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bqVH7706DP8xNS.aspx?id=rByvDcqGi.phtml" data-id="8" data-num="0" data-href="http://www.wlmqtsdxg.com/20obqMgYYHUFP2.aspx?id=VFv3ciVjKxRfb4F.htm"  title="" target="_blank"&gt;&lt;mip-img class="mip-img" layout="container" src="http://n.sinaimg.cn/sinacn20121/779/w2048h2731/20200102/5b69-imrkkfw9996859.jpg" width="100%" height="100%"&gt;&lt;/mip-img&gt;&lt;p&gt;&amp;#21345;&amp;#22612;&amp;#23572;&amp;#19990;&amp;#30028;&amp;#26479; &amp;#26432;&amp;#25105;&amp;#21035;&amp;#29992;&amp;#20869;&amp;#39532;&amp;#23572;555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n4fyv2Pt0xoFmqli5.aspx?id=liahCUPua0zQRWU7v.shtml" data-id="9" data-num="0" data-href="https://www.dtjt.com/209lT9ShPfHaxN.aspx?id=T5caI7Zc.html"  title="" target="_blank"&gt;&lt;mip-img class="mip-img" layout="container" src="http://n.sinaimg.cn/sinakd10111/684/w949h1335/20200323/3f20-ireifzh9240686.jpg" width="100%" height="100%"&gt;&lt;/mip-img&gt;&lt;p&gt;&amp;#31361;&amp;#28982;&amp;#35273;&amp;#24471;&amp;#19990;&amp;#30028;&amp;#26479;&amp;#22909;&amp;#30475;&amp;#65292;&amp;#30475;&amp;#19981;&amp;#25026;&amp;#19990;&amp;#30028;&amp;#26479;&amp;#65292;&amp;#20294;&amp;#30475;&amp;#24471;&amp;#25026;&amp;#24069;&amp;#21733;&amp;#21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ZL7QI1Ydr7z.aspx?id=hsB7Hjif6k8.htm" data-id="10" data-num="0" data-href="http://www.jinyegroup.cn/20wjUDj6UiS2.aspx?id=A37OufnPw.exe"  title="" target="_blank"&gt;&lt;mip-img class="mip-img" layout="container" src="http://n.sinaimg.cn/sinacn/254/w1080h774/20190923/682c-ifaencf2028563.jpg" width="100%" height="100%"&gt;&lt;/mip-img&gt;&lt;p&gt;&amp;#29702;&amp;#26597;&amp;#21033;&amp;#26862;&amp;#30340;&amp;#20391;&amp;#38057;&amp;#31455;&amp;#28982;&amp;#31526;&amp;#21512;&amp;#40644;&amp;#37329;&amp;#20998;&amp;#21106;&amp;#25968;&amp;#21015; | &amp;#20182;&amp;#25226;&amp;#40509;&amp;#23376;&amp;#25918;&amp;#36827;&amp;#36523;&amp;#20307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511;&amp;#20998;&amp;#22823;&amp;#24072;&amp;#19979;&amp;#22823;&amp;#26827;&amp;#65311;&amp;#29699;&amp;#36855;&amp;#36187;&amp;#21518;&amp;#23545;&amp;#33521;&amp;#26684;&amp;#20848;&amp;#21457;&amp;#20986;&amp;#24040;&amp;#22823;&amp;#22040;&amp;#2276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YokVU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KGQ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AVfqOhTc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dAwHIMWWN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0-64979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Ei-PeoYzUVmNa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mCs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18773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bF-irfQHuOWB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5/163734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513;&amp;#21033;&amp;#24425;&amp;#31080;&amp;#32593;&amp;#31449;&amp;#21512;&amp;#27861;&amp;#21527;&amp;#32972;&amp;#27700;&amp;#19968;&amp;#25112;&amp;#65281;11&amp;#26376;27&amp;#26085;&amp;#20940;&amp;#26216;3&amp;#28857;&amp;#65292;&amp;#38463;&amp;#26681;&amp;#24311;VS&amp;#22696;&amp;#35199;&amp;#2173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