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27665;&amp;#24425;&amp;#31080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KNvvm/index.shtml?id=71706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27665;&amp;#24425;&amp;#31080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KNvvm/index.shtml?id=71706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aztanc/Default.htm" title="" target="_blank"&gt;&amp;#25163;&amp;#27231;&amp;#40179;&amp;#20976;&amp;#32178;&lt;/a&gt;&lt;/span&gt;&lt;a href="?20Fmx-pzbrbFWTiM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27665;&amp;#24425;&amp;#31080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19:5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2437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293/w668h425/20190813/d2ca-icapxpi10428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27665;&amp;#24425;&amp;#31080;&amp;#24179;&amp;#21488;,app&amp;#19979;&amp;#36733;&amp;#25163;&amp;#26426;&amp;#31471;V4.7.1tSpmpmGzVibWqLeh-xCUGiGVaUsvRQjX-BKazoUa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825;&amp;#25209;&amp;#20840;&amp;#26126;&amp;#26143;&amp;#38431;&amp;#20013;&amp;#65292;&amp;#36824;&amp;#26377;&amp;#19968;&amp;#20010;&amp;#38739;&amp;#28857;&amp;#65306;&amp;#24037;&amp;#38134;&amp;#26071;&amp;#19979;&amp;#22810;&amp;#21517;&amp;#22899;&amp;#22522;&amp;#37329;&amp;#32463;&amp;#29702; &amp;#10071;&amp;#20063;&amp;#39047;&amp;#20026;&amp;#20986;&amp;#24425;&amp;#65307;&amp;#24425;&amp;#27665;&amp;#24425;&amp;#31080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8;&amp;#27700;&amp;#38590;&amp;#35299;&amp;#36817;&amp;#28212;&amp;#65292;&amp;#30005;&amp;#21160;&amp;#21270;&amp;#27493;&amp;#20240;&amp;#36831;&amp;#325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52/w474h278/20200206/4497-inzcrxs99141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6085;&amp;#32929;&amp;#20215;&amp;#28072;&amp;#24133;&amp;#39046;&amp;#20808;&amp;#30340;&amp;#25104;&amp;#37117;&amp;#38134;&amp;#34892;&amp;#65292;&amp;#21018;&amp;#20110;&amp;#19978;&amp;#21608;&amp;#20116;&amp;#25259;&amp;#38706;&amp;#20102;&amp;#19994;&amp;#32489;&amp;#24555;&amp;#25253;&amp;#12290; &amp;#9810;&amp;#25968;&amp;#25454;&amp;#26174;&amp;#31034;&amp;#65292;2022&amp;#24180;&amp;#25104;&amp;#37117;&amp;#38134;&amp;#34892;&amp;#23454;&amp;#29616;&amp;#33829;&amp;#19994;&amp;#25910;&amp;#20837;202.41&amp;#20159;&amp;#20803;&amp;#65292;&amp;#21516; &amp;#9974;&amp;#27604;&amp;#22686;&amp;#38271;13.14%&amp;#65307;&amp;#24402;&amp;#23646;&amp;#20110;&amp;#27597;&amp;#20844;&amp;#21496;&amp;#32929;&amp;#19996;&amp;#30340;&amp;#20928;&amp;#21033;&amp;#28070;100.39&amp;#20159;&amp;#20803; &amp;#9811;&amp;#65292;&amp;#21516;&amp;#27604;&amp;#22686;&amp;#38271;28.20%&amp;#12290;&amp;#25130;&amp;#33267;2022&amp;#24180;&amp;#26411; &amp;#10149;&amp;#65292;&amp;#35813;&amp;#34892;&amp;#24635;&amp;#36164;&amp;#20135;9177.05&amp;#20159;&amp;#20803; &amp;#9801;&amp;#65292;&amp;#36739;&amp;#24180;&amp;#21021;&amp;#22686;&amp;#38271;19.44%&amp;#65307;&amp;#19981;&amp;#33391;&amp;#36151;&amp;#27454;&amp;#29575;0.78%&amp;#65292;&amp;#36739; &amp;#9802;&amp;#24180;&amp;#21021;&amp;#19979;&amp;#38477;0.20&amp;#20010;&amp;#30334;&amp;#20998;&amp;#28857;&amp;#65307;&amp;#25320;&amp;#22791;&amp;#35206;&amp;#30422;&amp;#29575;501.57% &amp;#9805;&amp;#65292;&amp;#36739;&amp;#24180;&amp;#21021;&amp;#25552; &amp;#9788;&amp;#21319;98.69&amp;#20010;&amp;#30334;&amp;#20998;&amp;#28857; &amp;#97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20108;&amp;#28857;&amp;#26159;&amp;#38271;&amp;#26399;&amp;#20027;&amp;#20041;&amp;#65292;&amp;#30456;&amp;#20449;&amp;#26102;&amp;#38388;&amp;#30340;&amp;#21147;&amp;#3732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858;&amp;#28966;&amp;#19994;&amp;#32489;&amp;#19982;&amp;#25104;&amp;#38271;&amp;#246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726/w1282h1844/20191013/4580-ifvwftk38342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74;&amp;#35843;&amp;#30740;&amp;#36807;&amp;#31243;&amp;#26469;&amp;#30475;&amp;#65292;&amp;#20445;&amp;#38505;&amp;#31561;&amp;#26426;&amp;#26500;&amp;#25237;&amp;#36164;&amp;#32773;&amp;#24577;&amp;#24230;&amp;#37117;&amp;#27604;&amp;#36739;&amp;#36362;&amp;#36291;&amp;#12290;&amp;#38271;&amp;#26399; &amp;#9807;&amp;#36164;&amp;#37329;&amp;#38656;&amp;#35201;&amp;#24180;&amp;#24180;&amp;#26377;&amp;#20998;&amp;#32418;&amp;#12289;&amp;#36164;&amp;#20135;&amp;#21448;&amp;#20445;&amp;#20540;&amp;#22686;&amp;#20540;&amp;#30340;&amp;#20135;&amp;#21697;&amp;#31867;&amp;#22411;&amp;#65292;&amp;#19981;&amp;#21160;&amp;#20135;&amp;#31169;&amp;#21215;&amp;#25237;&amp;#36164; &amp;#9980;&amp;#36164;&amp;#37329;&amp;#20135;&amp;#21697;&amp;#20855;&amp;#26377;&amp;#36825;&amp;#26679;&amp;#30340;&amp;#29305;&amp;#28857;&amp;#65292;&amp;#27604;&amp;#36739;&amp;#22865;&amp;#21512;&amp;#20445;&amp;#38505;&amp;#12289;&amp;#31038;&amp;#20445;&amp;#31561;&amp;#38271;&amp;#26399;&amp;#36164;&amp;#37329;&amp;#30340;&amp;#35785;&amp;#27714;&amp;#12290; &amp;#9811;&amp;rdquo;&amp;#21069;&amp;#36848;&amp;#36127;&amp;#36131;&amp;#20154;&amp;#34920;&amp;#31034;&amp;#65292;&amp;#19979;&amp;#19968;&amp;#27493;&amp;#23558;&amp;#26681;&amp;#25454;&amp;#35797;&amp;#28857;&amp;#24037;&amp;#20316;&amp;#23454;&amp;#36341;&amp;#24773;&amp;#20917;&amp;#21450;&amp;#26102;&amp;#24635;&amp;#32467;&amp;#35780;&amp;#20272;&amp;#65292; &amp;#10151;&amp;#23436;&amp;#21892;&amp;#35797;&amp;#28857;&amp;#25919;&amp;#31574;&amp;#21644;&amp;#35268;&amp;#21017;&amp;#65292;&amp;#25903;&amp;#25345;&amp;#31169;&amp;#21215;&amp;#22522;&amp;#37329;&amp;#19981;&amp;#26029;&amp;#20016;&amp;#23500;&amp;#20135;&amp;#21697;&amp;#31867;&amp;#22411;&amp;#65292;&amp;#21457;&amp;#25381;&amp;#26381;&amp;#21153;&amp;#23454; &amp;#9809;&amp;#20307;&amp;#32463;&amp;#27982;&amp;#30340;&amp;#21151;&amp;#33021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6376;&amp;#26376;&amp;#21021;&amp;#65292;&amp;#27431;&amp;#30431;&amp;#32479;&amp;#35745;&amp;#23616;&amp;#20844;&amp;#24067;&amp;#30340;&amp;#25253;&amp;#21578;&amp;#26174;&amp;#31034; &amp;#9810;&amp;#65292;&amp;#27431;&amp;#20803;&amp;#21306;1&amp;#26376;&amp;#36890;&amp;#32960;&amp;#29575;&amp;#8212; &amp;#9975;&amp;mdash;&amp;#35843;&amp;#21644;&amp;#28040;&amp;#36153;&amp;#32773;&amp;#29289;&amp;#20215;&amp;#25351;&amp;#25968;&amp;#65288;HICP&amp;#65289;&amp;#24180;&amp;#29575;&amp;#24405;&amp;#24471;8.5%&amp;#65292;&amp;#20302;&amp;#20110;&amp;#21435;&amp;#24180;12&amp;#26376;&amp;#30340;9.2%&amp;#65292;&amp;#36830;&amp;#32493;&amp;#19977;&amp;#20010;&amp;#26376;&amp;#25918;&amp;#32531; &amp;#100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6;&amp;#27604;&amp;#20043;&amp;#19979;&amp;#65292;&amp;#22788;&amp;#20110;&amp;#20108;&amp;#32447;&amp;#35946;&amp;#21326;&amp;#26411;&amp;#31471;&amp;#30340;&amp;#26519;&amp;#32943;&amp;#65292;&amp;#30446;&amp;#21069;&amp;#20165;&amp;#22312;2021&amp;#24180;&amp;#25104; &amp;#37117;&amp;#36710;&amp;#23637;&amp;#19978;&amp;#25512;&amp;#20986;&amp;#20102;&amp;#25554;&amp;#30005;&amp;#28151;&amp;#21160;&amp;#29256;&amp;#20882;&amp;#38505;&amp;#23478; &amp;#10152;&amp;#12290;&amp;#28982;&amp;#32780;&amp;#65292;&amp;#23601;&amp;#26159;&amp;#36825;&amp;#21807;&amp;#19968;&amp;#30340;&amp;#26032;&amp;#33021;&amp;#28304;&amp;#36710;&amp;#22411; &amp;#9787;&amp;#65292;&amp;#22312;&amp;#27492;&amp;#27425;&amp;#35760;&amp;#32773;&amp;#36208;&amp;#35775;&amp;#30340;&amp;#26519;&amp;#32943;4S&amp;#24215;&amp;#20013;&amp;#21364;&amp;#26159;&amp;#37117;&amp;#27809;&amp;#26377;&amp;#23637;&amp;#31034;&amp;#12290;&amp;#8220;&amp;#36825;&amp;#20010;&amp;#36710;&amp;#22411;&amp;#38656;&amp;#35201; &amp;#9940;&amp;#39044;&amp;#23450;&amp;#12290;&amp;#8221;&amp;#38144;&amp;#21806;&amp;#20154;&amp;#21592;&amp;#21578;&amp;#35785;&amp;#35760;&amp;#327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706/w640h866/20190815/8c7b-ichcymv65000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5;&amp;#27744;BMS&amp;#21152;&amp;#36895;&amp;#36827;&amp;#20837;&amp;#21457;&amp;#23637;&amp;#24555;&amp;#36710;&amp;#369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61;&amp;#30427;&amp;#25237;&amp;#36164;&amp;#31649;&amp;#29702;&amp;#20844;&amp;#21496;&amp;#20844;&amp;#20849;&amp;#20851;&amp;#31995;&amp;#37096;&amp;#38376;17&amp;#26085;&amp;#22312;&amp;#22238;&amp;#22797;&amp;#22806;&amp;#23186;&amp;#38382;&amp;#35810;&amp;#26102;&amp;#34920;&amp;#31034; &amp;#10144;&amp;#65292;&amp;#22312;&amp;#36827;&amp;#34892;&amp;#20869;&amp;#37096;&amp;#38598;&amp;#20013;&amp;#26680;&amp;#31639;&amp;#21518;&amp;#65292;&amp;#30830;&amp;#35748;&amp;#27861;&amp;#30427;&amp;#25237;&amp;#36164;&amp;#31649;&amp;#29702;&amp;#38468;&amp;#23646;&amp;#20844;&amp;#21496;&amp;#20195;&amp;#34920;&amp;#23458;&amp;#25143;&amp;#25345;&amp;#26377; &amp;#9855;&amp;#19968;&amp;#37096;&amp;#20998;&amp;#29305;&amp;#26031;&amp;#25289;&amp;#32929;&amp;#31080;&amp;#65292;&amp;#20294;&amp;#24182;&amp;#27809;&amp;#26377;&amp;#29305;&amp;#21035;&amp;#22823;&amp;#30340;&amp;#22836;&amp;#23544;&amp;#12290;&amp;#35813;&amp;#20844;&amp;#21496;&amp;#31216;&amp;#65292;&amp;#24403;&amp;#26085;&amp;#20250;&amp;#21457;&amp;#24067; &amp;#9997;&amp;#26032;&amp;#25253;&amp;#21578;&amp;#26469;&amp;#26356;&amp;#27491;&amp;#25968;&amp;#23383;&amp;#12290;&amp;#19981;&amp;#36807;&amp;#25130;&amp;#33267;&amp;#21457;&amp;#31295;&amp;#26102;&amp;#65292;&amp;#31532;&amp;#19968;&amp;#36130;&amp;#32463;&amp;#35760;&amp;#32773;&amp;#26597;&amp;#38405;&amp;#32654;&amp;#22269;&amp;#35777;&amp;#21048;&amp;#20132; &amp;#9803;&amp;#26131;&amp;#22996;&amp;#21592;&amp;#20250;&amp;#65288;SEC&amp;#65289;&amp;#23448;&amp;#32593;&amp;#21457;&amp;#29616;&amp;#65292;&amp;#35813;&amp;#20844;&amp;#21496;&amp;#24182;&amp;#26410;&amp;#26356;&amp;#26032;13F&amp;#25253;&amp;#21578;&amp;#65292;&amp;#25991;&amp;#20214;&amp;#20013; &amp;#9989;&amp;#20173;&amp;#28982;&amp;#21015;&amp;#20986;&amp;#20102;&amp;#23545;&amp;#29305;&amp;#26031;&amp;#25289;&amp;#30340;&amp;#22823;&amp;#25163;&amp;#31508;&amp;#25345;&amp;#20179; &amp;#8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40481;&amp;#33495;&amp;#25253;&amp;#20215;&amp;#31361;&amp;#30772;5 &amp;#10084;&amp;#20803;&amp;#20851;&amp;#2147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581/w1242h1739/20200305/c58c-iqmtvwu73085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65292;&amp;#22987;&amp;#31062;&amp;#40479;&amp;#19978;&amp;#28023;&amp;#28142;&amp;#28023;&amp;#36335;&amp;#26071;&amp;#33328;&amp;#24215;&amp;#22312;&amp;#20116;&amp;#19968;&amp;#26399;&amp;#38388;&amp;#30340;&amp;#26085;&amp;#22343;&amp;#38144;&amp;#21806; &amp;#10144;&amp;#36229;8&amp;#19975;&amp;#20803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6041;&amp;#38754;&amp;#65292;&amp;#26159;&amp;#33258;&amp;#19978;&amp;#32780;&amp;#19979;&amp;#30340;&amp;#32500;&amp;#24230; &amp;#10086;&amp;#65292;&amp;#23545;&amp;#23439;&amp;#35266;&amp;#25345;&amp;#32493;&amp;#30340;&amp;#36319;&amp;#36394;&amp;#12290;&amp;#39044;&amp;#27979;&amp;#24456;&amp;#38590;&amp;#65292; &amp;#10147;&amp;#20294;&amp;#26159;&amp;#26368;&amp;#36215;&amp;#30721;&amp;#35201;&amp;#25630;&amp;#28165;&amp;#26970;&amp;#25972;&amp;#20010;&amp;#23439;&amp;#35266;&amp;#25152;&amp;#22788;&amp;#30340;&amp;#29366;&amp;#24577;&amp;#65292;&amp;#24066;&amp;#22330;&amp;#28201;&amp;#24230;&amp;#30340;&amp;#39640;&amp;#203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97;&amp;#20820;&amp;#26159;2015&amp;#24180;Oppo&amp;#30340;&amp;#20004;&amp;#21517;&amp;#39640;&amp;#31649;&amp;#22312;&amp;#21360;&amp;#24230;&amp;#23612;&amp;#35199;&amp;#20122;&amp;#25104;&amp;#31435;&amp;#30340;&amp;#24555; &amp;#10147;&amp;#36882;&amp;#20844;&amp;#21496;&amp;#12290;2019&amp;#24180;&amp;#65292;&amp;#26497;&amp;#20820;&amp;#25910;&amp;#36141;&amp;#40857;&amp;#37030;&amp;#24555;&amp;#36882;&amp;#21518;&amp;#65292;&amp;#25343;&amp;#21040;&amp;#20013;&amp;#22269;&amp;#24555;&amp;#36882;&amp;#24066;&amp;#22330;&amp;#35768;&amp;#21487; &amp;#9925;&amp;#35777;&amp;#65292;&amp;#27491;&amp;#24335;&amp;#36827;&amp;#20891;&amp;#20013;&amp;#22269;&amp;#65292;2020&amp;#24180;3&amp;#26376;&amp;#65292;&amp;#26497;&amp;#20820;&amp;#36895;&amp;#36882;&amp;#20013;&amp;#22269;&amp;#36215;&amp;#32593; &amp;#10081;&amp;#12290;&amp;#24425;&amp;#27665;&amp;#24425;&amp;#31080;&amp;#24179;&amp;#214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657/w1050h1207/20200115/6da2-imztzhn98744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74;&amp;#30053;&amp;#24072;&amp;#20204;&amp;#35748;&amp;#20026;&amp;#65292;&amp;#20013;&amp;#22269;&amp;#30340;&amp;#8220;&amp;#22686;&amp;#38271;&amp;#21160;&amp;#21147;&amp;#24212;&amp;#35813;&amp;#20027;&amp;#35201;&amp;#21521;&amp;#28040;&amp;#36153;&amp;#32463;&amp;#27982;&amp;#20542;&amp;#26012;&amp;#8221; &amp;#9808;&amp;#65292;&amp;#30446;&amp;#21069;&amp;#65292;&amp;#26381;&amp;#21153;&amp;#19994;&amp;#30340;&amp;#36816;&amp;#34892;&amp;#20173;&amp;#26126;&amp;#26174;&amp;#20302;&amp;#20110;2019&amp;#24180;&amp;#26032;&amp;#20896;&amp;#30123;&amp;#24773;&amp;#29190;&amp;#21457;&amp;#21069;&amp;#30340;&amp;#27700;&amp;#24179; &amp;#9979;&amp;#12290;&amp;#21516;&amp;#26102;&amp;#65292;&amp;#20182;&amp;#20204;&amp;#24378;&amp;#35843;&amp;#20013;&amp;#22269;&amp;#23478;&amp;#24237;&amp;#20170;&amp;#24180;&amp;#30340;&amp;#36229;&amp;#39069;&amp;#20648;&amp;#33988;&amp;#36229;&amp;#36807;3&amp;#19975;&amp;#20159;&amp;#20803;&amp;#20154;&amp;#27665;&amp;#24065;&amp;#65288;4370&amp;#20159;&amp;#32654;&amp;#20803;&amp;#65289; 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22;&amp;#29595;&amp;#33452;&amp;#30340;&amp;#21512;&amp;#33829;&amp;#20844;&amp;#21496;AS Holding&amp;#22312;2020&amp;#24180;&amp;#21644;2021&amp;#24180;&amp;#30340;&amp;#20928;&amp;#20111;&amp;#25439;&amp;#20998;&amp;#21035;&amp;#20026;11.4&amp;#20159;&amp;#20803;&amp;#12289;1.54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40/w516h624/20190812/93a0-icapxph41652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6;&amp;#21556;&amp;#26399;&amp;#36135;&amp;#20316;&amp;#20026;&amp;#29301;&amp;#22836;&amp;#32452;&amp;#32455;&amp;#39033;&amp;#30446;&amp;#30003;&amp;#25253;&amp;#24037;&amp;#20316;&amp;#30340;&amp;#26399;&amp;#36135;&amp;#20844;&amp;#21496;&amp;#65292;&amp;#23545;&amp;#27492;&amp;#39640;&amp;#24230;&amp;#37325; &amp;#9807;&amp;#35270;&amp;#65292;&amp;#31532;&amp;#19968;&amp;#26102;&amp;#38388;&amp;#25104;&amp;#31435;&amp;#19987;&amp;#39033;&amp;#24037;&amp;#20316;&amp;#32452;&amp;#65292;&amp;#31215;&amp;#26497;&amp;#21327;&amp;#35843;&amp;#21442;&amp;#19982;&amp;#21508;&amp;#26041;&amp;#24037;&amp;#20316;&amp;#65292;&amp;#19982;&amp;#22826;&amp;#20445;&amp;#36130;&amp;#38505; &amp;#9977;&amp;#26032;&amp;#30086;&amp;#20998;&amp;#20844;&amp;#21496;&amp;#12289;&amp;#27704;&amp;#23433;&amp;#26399;&amp;#36135;&amp;#12289;&amp;#25307;&amp;#21830;&amp;#26399;&amp;#36135;&amp;#36798;&amp;#25104;&amp;#21512;&amp;#20316;&amp;#24847;&amp;#21521;&amp;#12290;&amp;#39033;&amp;#30446;&amp;#20110;2022&amp;#24180;6&amp;#26376;&amp;#33719;&amp;#37073;&amp;#21830;&amp;#25152;&amp;#25209;&amp;#20934;&amp;#31435;&amp;#39033;&amp;#21518;&amp;#65292;&amp;#22242;&amp;#38431;&amp;#36305;&amp;#36941;&amp;#26157;&amp;#33487;&amp;#29980;&amp;#33756;&amp;#31181;&amp;#26893;&amp;#25143;&amp;#65292;&amp;#23545;&amp;#27599;&amp;#19968;&amp;#25143;&amp;#30340;&amp;#31181; &amp;#9203;&amp;#26893;&amp;#24773;&amp;#20917;&amp;#37117;&amp;#20570;&amp;#20102;&amp;#35748;&amp;#30495;&amp;#35843;&amp;#30740; &amp;#9972;&amp;#65292;&amp;#24713;&amp;#24515;&amp;#35762;&amp;#35299;&amp;#37073;&amp;#21830;&amp;#25152;&amp;#8220;&amp;#20445;&amp;#38505;+&amp;#26399;&amp;#36135;&amp;#8221;&amp;#35797;&amp;#28857;&amp;#23447;&amp;#26088;&amp;#65292; &amp;#9996;&amp;#39033;&amp;#30446;&amp;#20110;10&amp;#26376;&amp;#39034;&amp;#21033;&amp;#20986;&amp;#21333;&amp;#33853;&amp;#22320;&amp;#12290;&amp;#39033;&amp;#30446;&amp;#21040;&amp;#26399;&amp;#26102;&amp;#26631;&amp;#30340;&amp;#21512;&amp;#32422;&amp;#20215;&amp;#26684;&amp;#19982;&amp;#20445;&amp;#38505;&amp;#20215;&amp;#26684;&amp;#30456; &amp;#9803;&amp;#27604;&amp;#65292;&amp;#28072;&amp;#24133;&amp;#20026;7&amp;#20803;/&amp;#21544;&amp;#65292;&amp;#22240;&amp;#20026;&amp;#35813;&amp;#39033;&amp;#30446;&amp;#37319;&amp;#29992;&amp;#20102;&amp;#22686;&amp;#24378;&amp;#20122;&amp;#24335;&amp;#32467;&amp;#26500;&amp;#65292;&amp;#25152;&amp;#20197;&amp;#23454;&amp;#38469;&amp;#21040; &amp;#9981;&amp;#26399;&amp;#26102;&amp;#30340;&amp;#36180;&amp;#20184;&amp;#36798;&amp;#21040;&amp;#20102;91.71/&amp;#21544; &amp;#99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26597;&amp;#38405;&amp;#65292;&amp;#25130;&amp;#33267;2022&amp;#24180;&amp;#19977;&amp;#23395;&amp;#24230;&amp;#26411;&amp;#65292;&amp;#22885;&amp;#32852;&amp;#30005;&amp;#23376;&amp;#30340;&amp;#29616;&amp;#37329;&amp;#21450;&amp;#29616;&amp;#37329; &amp;#10087;&amp;#31561;&amp;#20215;&amp;#29289;&amp;#20313;&amp;#39069;&amp;#20165;&amp;#20026;1.01&amp;#20159;&amp;#20803;&amp;#12290;&amp;#22312;&amp;#30408;&amp;#21033;&amp;#33021;&amp;#21147;&amp;#26041;&amp;#38754;&amp;#65292;&amp;#20844;&amp;#21496;2022&amp;#24180;1-9&amp;#26376;&amp;#20221;&amp;#30340;&amp;#24402;&amp;#27597;&amp;#20928;&amp;#21033;&amp;#28070;&amp;#20026;2090.71&amp;#19975;&amp;#20803; &amp;#9809;&amp;#65292;&amp;#21516;&amp;#27604;&amp;#19979;&amp;#38477;33.0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00/w1200h1800/20190815/be7c-ichcymv25230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22;&amp;#29595;&amp;#33452;&amp;#30340;&amp;#21512;&amp;#33829;&amp;#20844;&amp;#21496;AS Holding&amp;#22312;2020&amp;#24180;&amp;#21644;2021&amp;#24180;&amp;#30340;&amp;#20928;&amp;#20111;&amp;#25439;&amp;#20998;&amp;#21035;&amp;#20026;11.4&amp;#20159;&amp;#20803;&amp;#12289;1.54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9975;&amp;#65292;&amp;#20013;&amp;#20852;&amp;#36890;&amp;#35759;&amp;#23545;&amp;#35760;&amp;#32773;&amp;#34920;&amp;#31034; &amp;#9809;&amp;#65292;&amp;#20316;&amp;#20026;&amp;#19968;&amp;#23478;&amp;#20840;&amp;#29699;&amp;#39640;&amp;#31185;&amp;#25216;&amp;#20225;&amp;#19994;&amp;#65292;&amp;#20013;&amp;#20852; &amp;#9925;&amp;#36890;&amp;#35759;&amp;#39640;&amp;#24230;&amp;#37325;&amp;#35270;&amp;#20154;&amp;#25165;&amp;#24341;&amp;#36827;&amp;#21450;&amp;#21457;&amp;#23637;&amp;#65292;&amp;#22987;&amp;#32456;&amp;#27426;&amp;#36814;&amp;#20248;&amp;#31168;&amp;#20154;&amp;#25165;&amp;#30340;&amp;#21152;&amp;#20837; &amp;#99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#&amp;#30005;&amp;#21830;/&amp;#26032;&amp;#28040;&amp;#36153;#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016/60b2-ifzxhxm13563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49;&amp;#36816;&amp;#26399;&amp;#38388;&amp;#65292;&amp;#20840;&amp;#22269;&amp;#20013;&amp;#27431;&amp;#29677;&amp;#21015;&amp;#32047;&amp;#35745;&amp;#24320;&amp;#34892;1802&amp;#21015;&amp;#12289;&amp;#21457;&amp;#36865;19&amp;#19975;&amp;#26631; &amp;#9194;&amp;#31665;&amp;#65292;&amp;#21516;&amp;#27604;&amp;#20998;&amp;#21035;&amp;#22686;&amp;#38271;14%&amp;#12289;23% &amp;#9811;&amp;#65292;&amp;#35199;&amp;#37096;&amp;#38470;&amp;#28023;&amp;#26032;&amp;#36890;&amp;#36947;&amp;#29677;&amp;#21015;&amp;#21457;&amp;#36865;&amp;#36135;&amp;#29289;7.41&amp;#19975;&amp;#26631;&amp;#31665;&amp;#65292;&amp;#21516;&amp;#27604;&amp;#22686;&amp;#38271;3.7% &amp;#9979;&amp;#65292;&amp;#20013;&amp;#32769;&amp;#38081;&amp;#36335;&amp;#21457;&amp;#36865;&amp;#36328;&amp;#22659;&amp;#36135;&amp;#29289;32.5 &amp;#9974;&amp;#19975;&amp;#21544;&amp;#65292;&amp;#21516;&amp;#27604;&amp;#22686;&amp;#38271;282%&amp;#65292;&amp;#26377;&amp;#21147;&amp;#20445;&amp;#38556;&amp;#20102;&amp;#22269;&amp;#38469;&amp;#20135;&amp;#19994;&amp;#38142;&amp;#20379;&amp;#24212;&amp;#38142;&amp;#31283;&amp;#23450;&amp;#12290;&amp;#36234;&amp;#26469; &amp;#8987;&amp;#36234;&amp;#22810;&amp;#30340;&amp;#20225;&amp;#19994;&amp;#25645;&amp;#20056;&amp;#20013;&amp;#27431;&amp;#29677;&amp;#21015;&amp;#36825;&amp;#36255;&amp;#8220;&amp;#24555;&amp;#36710;&amp;#8221;&amp;#65292;&amp;#35753;&amp;#26356;&amp;#22810;&amp;#8220;&amp;#20013;&amp;#22269;&amp;#21046;&amp;#36896;&amp;#8221;&amp;#36208;&amp;#20986;&amp;#22269; &amp;#10145;&amp;#38376;&amp;#12289;&amp;#36208;&amp;#21521;&amp;#19990;&amp;#30028;&amp;#65292;&amp;#20063;&amp;#35753;&amp;#22810;&amp;#20803;&amp;#21270;&amp;#30340;&amp;#22806;&amp;#36152;&amp;#21830;&amp;#21697;&amp;#36827;&amp;#20837;&amp;#22269;&amp;#208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085; &amp;#9811;&amp;#65292;&amp;#20013;&amp;#28844;&amp;#39640;&amp;#26032;&amp;#25511;&amp;#32929;&amp;#32929;&amp;#19996;&amp;#25152;&amp;#25345;&amp;#30340;&amp;#37096;&amp;#20998;&amp;#32929;&amp;#20221;&amp;#20877;&amp;#36973;&amp;#21496;&amp;#27861;&amp;#36718;&amp;#20505;&amp;#20923;&amp;#32467;&amp;#12290;2&amp;#26376;16&amp;#26085;&amp;#26202;&amp;#38388;&amp;#65292;&amp;#20013;&amp;#28844;&amp;#39640;&amp;#26032;&amp;#21457;&amp;#24067;&amp;#20851;&amp;#20110;&amp;#25511;&amp;#32929;&amp;#32929;&amp;#19996;&amp;#37096;&amp;#20998;&amp;#32929;&amp;#20221;&amp;#34987;&amp;#21496;&amp;#27861;&amp;#36718;&amp;#20505;&amp;#20923; &amp;#9810;&amp;#32467;&amp;#30340;&amp;#20844;&amp;#21578;&amp;#31216; &amp;#8986;&amp;#65292;&amp;#36817;&amp;#26085;&amp;#20844;&amp;#21496;&amp;#33719;&amp;#24713;&amp;#20013;&amp;#23665;&amp;#28070;&amp;#30000;&amp;#25152;&amp;#25345;&amp;#26412;&amp;#20844;&amp;#21496;&amp;#37096;&amp;#20998;&amp;#32929;&amp;#20221;&amp;#26032;&amp;#22686;&amp;#21496;&amp;#27861;&amp;#36718; &amp;#9803;&amp;#20505;&amp;#20923;&amp;#32467;&amp;#30340;&amp;#24773;&amp;#24418;&amp;#12290;&amp;#26412;&amp;#27425;&amp;#21496;&amp;#27861;&amp;#36718;&amp;#20505;&amp;#20923;&amp;#32467;3427&amp;#19975;&amp;#32929;&amp;#65292;&amp;#21344;&amp;#25511;&amp;#32929;&amp;#32929;&amp;#19996;&amp;#20013;&amp;#23665;&amp;#28070; &amp;#10084;&amp;#30000;&amp;#25345;&amp;#32929;&amp;#24635;&amp;#25968;&amp;#30340; 31.73%&amp;#65292;&amp;#21344;&amp;#20844;&amp;#21496;&amp;#24635;&amp;#32929;&amp;#26412;&amp;#30340;4.36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27665;&amp;#24425;&amp;#31080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0/77/w1000h1477/20191014/781c-ifvwftk509549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489479185/Default.html" title=""  data-id="54"  target="_blank"&gt;&lt;mip-img class="mip-img mip-hot-img" layout="fixed" src="http://n.sinaimg.cn/sinacn10111/588/w608h780/20200221/6985-ipvnsze2979254.jpg" width="110" height="72"&gt;&lt;/mip-img&gt;&lt;p class="nr"&gt;&amp;#38134;&amp;#30427;&amp;#25968;&amp;#24800;&amp;#38468;&amp;#23646;&amp;#28145;&amp;#22323;&amp;#24180;&amp;#24180;&amp;#21345;&amp;#21521;&amp;#24037;&amp;#34892;&amp;#27743;&amp;#33487;&amp;#30465;&amp;#20998;&amp;#34892;&amp;#25552;&amp;#20379;&amp;#25968;&amp;#23383;&amp;#33829;&amp;#38144;&amp;#20195;&amp;#29702;&amp;#26381;&amp;#21153;&lt;/p&gt;&lt;p class="ly"&gt;&lt;span class="pl_all" docUrl=""&gt;&lt;/span&gt;&lt;mip-img class="mip-element mip-comment-img" alt="" src="http://n.sinaimg.cn/sinacn10107/273/w641h432/20190813/43c0-icapxph828309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6563.aspx" title=""  data-id="55"  target="_blank"&gt;&lt;mip-img class="mip-img mip-hot-img" layout="fixed" src="http://n.sinaimg.cn/sinacn/567/w567h800/20190904/8ee2-ieaiqik2125230.jpg" width="110" height="72"&gt;&lt;/mip-img&gt;&lt;p class="nr"&gt;&amp;#32654;&amp;#32929;&amp;#24322;&amp;#21160;&amp;#20008;&amp;#26684;&amp;#33455;&amp;#30424;&amp;#21069;&amp;#28072;8.54% &amp;#23558;&amp;#33719;&amp;#24471;15&amp;#20159;&amp;#32654;&amp;#20803;&amp;#36164;&amp;#37329;&amp;#34917;&amp;#36148;&lt;/p&gt;&lt;p class="ly"&gt;&lt;span class="pl_all" docUrl="?id=utf8hElQ20230220.doc"&gt;&lt;/span&gt;&lt;mip-img class="mip-element mip-comment-img" alt="" src="http://n.sinaimg.cn/sinacn10105/464/w498h766/20190814/95e0-icapxpi29151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628239/index.htm" title=""  data-id="56"  target="_blank"&gt;&lt;mip-img class="mip-img mip-hot-img" layout="fixed" src="http://n.sinaimg.cn/sinacn10106/702/w700h802/20190811/8d59-icapxpf9977904.jpg" width="110" height="72"&gt;&lt;/mip-img&gt;&lt;p class="nr"&gt;&amp;#26472;&amp;#24503;&amp;#40857;&amp;#65306;&amp;#24685;&amp;#36154;&amp;#21556;&amp;#28165;&amp;#20027;&amp;#24109;&amp;#23653;&amp;#26032; &amp;#20026;&amp;#36164;&amp;#26412;&amp;#24066;&amp;#22330;&amp;#25913;&amp;#38761;&amp;#30340;6&amp;#26465;&amp;#24314;&amp;#35328;&lt;/p&gt;&lt;p class="ly"&gt;&lt;span class="pl_all" docUrl=""&gt;&lt;/span&gt;&lt;mip-img class="mip-element mip-comment-img" alt="" src="http://n.sinaimg.cn/sinacn10112/657/w637h820/20191012/deb3-ifvwfti93511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jlxcredit.com/206lUYHtY1f6qc.aspx?id=W4EZ5OokVUVp.phtm" data-id="1" data-num="0" data-href="http://www.cqdjxyy.com/208IHnaNI5LpyKr.aspx?id=RR0fO4UOaJcuF6p4.exe"  title="" target="_blank"&gt;&lt;mip-img class="mip-img" layout="container" src="http://n.sinaimg.cn/sinacn10118/282/w493h589/20190814/7891-icapxpi5983641.jpg" width="100%" height="100%"&gt;&lt;/mip-img&gt;&lt;p&gt;&amp;#32654;&amp;#22269;&amp;#23448;&amp;#21592;&amp;#21542;&amp;#35748;&amp;#25308;&amp;#30331;&amp;#21363;&amp;#23558;&amp;#20844;&amp;#24067;&amp;#21644;&amp;#24179;&amp;#35745;&amp;#21010;&amp;#12289;&amp;#25215;&amp;#35748;&amp;#24052;&amp;#21202;&amp;#26031;&amp;#22374;&amp;#22269;&amp;#30340;&amp;#25253;&amp;#369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inklaw.com/20xNiUY5D3R3BCup.aspx?id=mqJavEZFnb92i.html" data-id="2" data-num="0" data-href="http://www.gzrxwl.com/206T6Ub1ShFV8IwL.aspx?id=WfzmZKRDJw.shtml"  title="" target="_blank"&gt;&lt;mip-img class="mip-img" layout="container" src="http://n.sinaimg.cn/sinacn10117/226/w473h553/20190920/2383-iewtemz7089513.jpg" width="100%" height="100%"&gt;&lt;/mip-img&gt;&lt;p&gt;&amp;#19979;&amp;#19968;&amp;#20010;WeWork&amp;#65311;&amp;#25237;&amp;#36164;&amp;#32773;&amp;#23545;Snap&amp;#32929;&amp;#20215;&amp;#19979;&amp;#36300;&amp;#26085;&amp;#28176;&amp;#19981;&amp;#283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jingtewang.cn/20VG3dfa7l.aspx?id=inXA2SJK.shtml" data-id="3" data-num="0" data-href="http://www.cai58t.com/20uXlKxHJhzn15.aspx?id=WMsa1DhnIAKG.html"  title="" target="_blank"&gt;&lt;mip-img class="mip-img" layout="container" src="http://n.sinaimg.cn/sinakd10108/741/w608h933/20200327/58c2-irkazzv609150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verbrightlaw.com/20NyTyXnvj8.aspx?id=0RlAfmFE.phtm" data-id="4" data-num="0" data-href="http://www.trulyin.com/20r7ttLKQukBa.aspx?id=oJoWGMs0Uw1MR.shtml"  title="" target="_blank"&gt;&lt;mip-img class="mip-img" layout="container" src="http://n.sinaimg.cn/sinacn10108/623/w608h815/20190818/6442-ichcymw6407141.jpg" width="100%" height="100%"&gt;&lt;/mip-img&gt;&lt;p&gt;&amp;#25764;&amp;#26723;&amp;#12289;&amp;#25913;&amp;#26723;&amp;#12289;&amp;#21453;&amp;#30423;&amp;#25668;&amp;#65292;&amp;#26149;&amp;#33410;&amp;#26723;&amp;#24320;&amp;#22987;&amp;#19978;&amp;#38590;&amp;#24230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2dhGwJNZczK334.aspx?id=ez3XY0EKsEFYFrP.phtm" data-id="5" data-num="0" data-href="http://www.tianda-group.com/20t3xazhXztx.aspx?id=wAobOYeLWfp.phtml"  title="" target="_blank"&gt;&lt;mip-img class="mip-img" layout="container" src="http://n.sinaimg.cn/sinacn/658/w920h538/20190920/58b1-iewtemz7128678.jpg" width="100%" height="100%"&gt;&lt;/mip-img&gt;&lt;p&gt;&amp;#22269;&amp;#23478;&amp;#21457;&amp;#25913;&amp;#22996;&amp;#65306;2&amp;#26376;19&amp;#26085;&amp;#22269;&amp;#20869;&amp;#25104;&amp;#21697;&amp;#27833;&amp;#20215;&amp;#26684;&amp;#19981;&amp;#20316;&amp;#35843;&amp;#259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grcw.com/20H4mGJNw0hAyraPp.aspx?id=iW3Pxr1mqg7mvx4d.shtml" data-id="6" data-num="0" data-href="https://www.canspec.cn/20qTleqlv0UWaJmT.aspx?id=iWSPoTbP.phtml"  title="" target="_blank"&gt;&lt;mip-img class="mip-img" layout="container" src="http://n.sinaimg.cn/sinacn/752/w690h862/20190929/1144-ifffquq036477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jcFRgStGM.aspx?id=Ucbqc5nnOJgR1dJRC.htm" data-id="7" data-num="0" data-href="http://www.qjynp.gov.cn/203rMnDsfTlJA7yv.aspx?id=KVxPjUE2av4.phtml"  title="" target="_blank"&gt;&lt;mip-img class="mip-img" layout="container" src="http://n.sinaimg.cn/sinacn20121/649/w900h1349/20190815/a679-ichcymv6480373.jpg" width="100%" height="100%"&gt;&lt;/mip-img&gt;&lt;p&gt;&amp;#20004;&amp;#24066;&amp;#34701;&amp;#36164;&amp;#20313;&amp;#39069;&amp;#27490;&amp;#36300;&amp;#22238;&amp;#21319;&amp;#32467;&amp;#26463;&amp;#36830;&amp;#32493;10&amp;#26085;&amp;#20928;&amp;#21334;&amp;#20986; &amp;#34701;&amp;#36164;&amp;#23458;&amp;#30701;&amp;#26399;&amp;#26464;&amp;#26438;&amp;#20837;&amp;#24066;&amp;#20559;&amp;#35880;&amp;#249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wsxx12.com/20fW1R0sEn67D0.aspx?id=mBAV6UF2rvll9.htm" data-id="8" data-num="0" data-href="http://www.renfu.com.cn/20wFsVUoWMpprM.aspx?id=ypw1M7BHdwmgY.html"  title="" target="_blank"&gt;&lt;mip-img class="mip-img" layout="container" src="http://n.sinaimg.cn/sinacn10112/273/w450h623/20190816/78cd-ichcymv9177869.jpg" width="100%" height="100%"&gt;&lt;/mip-img&gt;&lt;p&gt;&amp;#26032;&amp;#21326;&amp;#20154;&amp;#23551;&amp;#65306;2024&amp;#24180;1&amp;#26376;&amp;#32047;&amp;#35745;&amp;#21407;&amp;#20445;&amp;#36153;&amp;#25910;&amp;#20837;298.9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inklaw.com/20Cj10QHtLBSIoh7Q3D.aspx?id=taqgh2XvykLx.htm" data-id="9" data-num="0" data-href="http://www.chinalianxiang.com/20nRdoHURtwJ.aspx?id=V0kL4Xay7A.html"  title="" target="_blank"&gt;&lt;mip-img class="mip-img" layout="container" src="http://n.sinaimg.cn/sinakd10101/283/w427h656/20200305/cfdd-iqmtvwu6214084.jpg" width="100%" height="100%"&gt;&lt;/mip-img&gt;&lt;p&gt;&amp;#21320;&amp;#30424;&amp;#65306;&amp;#32654;&amp;#32929;&amp;#23567;&amp;#24133;&amp;#19979;&amp;#28369; &amp;#24066;&amp;#22330;&amp;#20851;&amp;#27880;&amp;#32852;&amp;#20648;&amp;#20250;&amp;#35758;&amp;#32426;&amp;#35201;&amp;#19982;&amp;#33521;&amp;#20255;&amp;#36798;&amp;#36130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hrh.com/20pDMUc6GJi3Awsirj.aspx?id=X2YS3iE7fOFnpuM2.phtml" data-id="10" data-num="0" data-href="http://www.cctv-gy.cn/20HemnYFrybT.aspx?id=CcCAfAtiT7p8V5wkz.phtm"  title="" target="_blank"&gt;&lt;mip-img class="mip-img" layout="container" src="http://n.sinaimg.cn/sinacn10113/595/w608h787/20191028/dfc8-ihqyuyk5148519.jpg" width="100%" height="100%"&gt;&lt;/mip-img&gt;&lt;p&gt;&amp;#31361;&amp;#21457;&amp;#65281;&amp;#35895;&amp;#27468;&amp;#21018;&amp;#21018;&amp;#21457;&amp;#24067;&amp;#20840;&amp;#29699;&amp;#26368;&amp;#24378;&amp;#24320;&amp;#28304;&amp;#22823;&amp;#27169;&amp;#22411;Gemma&amp;#65292;&amp;#24179;&amp;#22343;&amp;#24615;&amp;#33021;&amp;#36828;&amp;#36229;130&amp;#20159;&amp;#30340;Llama&amp;#65292;&amp;#20316;&amp;#32773;&amp;#25968;&amp;#37327;&amp;#36798;57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5151;&amp;#36151;&amp;#21448;&amp;#35201;&amp;#38477;&amp;#20102;&amp;#65281;100&amp;#19975;&amp;#25151;&amp;#36151;&amp;#30465;&amp;#36229;5&amp;#19975;&amp;#21033;&amp;#2468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OEMXb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09990769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PEtV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89533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UHdqBLM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88224170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659353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KZELhrruf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uY-RSZTCCWO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29773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27665;&amp;#24425;&amp;#31080;&amp;#24179;&amp;#21488;TAVR&amp;#39318;&amp;#20363;&amp;#26415;&amp;#32773;&amp;#20811;&amp;#37324;&amp;#27604;&amp;#23572;&amp;#21435;&amp;#19990;&amp;#65292;&amp;#21019;&amp;#26032;&amp;#20652;&amp;#29983;&amp;#30334;&amp;#20159;&amp;#32654;&amp;#20803;&amp;#21307;&amp;#30103;&amp;#36187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