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d&amp;#32452;&amp;#21512;&amp;#37197;&amp;#32966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Fvue/Default.htm?id=hFVZXUF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d&amp;#32452;&amp;#21512;&amp;#37197;&amp;#32966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Fvue/Default.htm?id=hFVZXUF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9945374.htm" title="" target="_blank"&gt;&amp;#25163;&amp;#27231;&amp;#40179;&amp;#20976;&amp;#32178;&lt;/a&gt;&lt;/span&gt;&lt;a href="/20Ct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d&amp;#32452;&amp;#21512;&amp;#37197;&amp;#32966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11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597;&amp;#23567;&amp;#274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80/w690h690/20191112/80b0-iieqapu10438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d&amp;#32452;&amp;#21512;&amp;#37197;&amp;#32966;&amp;#36719;&amp;#20214;,app&amp;#23448;&amp;#32593;&amp;#19979;&amp;#36733;&amp;#32463;&amp;#20856;&amp;#29256;V2.9.4SuzhImaaIkCsNd-KFLFXYtIsXPs-EPxdD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7;&amp;#23478;&amp;#20171;&amp;#32461; &amp;#9807;&amp;#65292;3d&amp;#32452;&amp;#21512;&amp;#37197;&amp;#32966;&amp;#36719;&amp;#20214;&amp;#30456;&amp;#27604;&amp;#20854;&amp;#20182;&amp;#20132;&amp;#36890;&amp;#24037;&amp;#20855;&amp;#36712;&amp;#36947;&amp;#65292;&amp;#39640;&amp;#28201;&amp;#36229;&amp;#23548;&amp;#24748;&amp;#28014;&amp;#21015;&amp;#36710;&amp;#38656;&amp;#35201;&amp;#36816;&amp;#34892;&amp;#22312;U&amp;#22411;&amp;#21322;&amp;#21253;&amp;#22260;&amp;#30340;&amp;#36712;&amp;#36947;&amp;#20043;&amp;#20869; &amp;#10060;&amp;#65292;&amp;#19981;&amp;#23384;&amp;#22312;&amp;#33073;&amp;#36712;&amp;#38382;&amp;#39064;&amp;#12290;&amp;#27492;&amp;#22806;&amp;#65292;&amp;#36710;&amp;#36742;&amp;#30340;&amp;#24748;&amp;#28014;&amp;#23548;&amp;#21521;&amp;#26159; &amp;#9805;&amp;#36890;&amp;#36807;&amp;#36710;&amp;#36733;&amp;#30913;&amp;#20307;&amp;#19982;&amp;#22320;&amp;#38754;&amp;#32447;&amp;#22280;&amp;#20043;&amp;#38388;&amp;#30340;&amp;#30005;&amp;#30913;&amp;#24863;&amp;#24212;&amp;#29289;&amp;#29702;&amp;#29616;&amp;#35937;&amp;#23454;&amp;#29616;&amp;#30340; &amp;#9809;&amp;#65292;&amp;#26159;&amp;#34987;&amp;#21160;&amp;#33258; &amp;#9802;&amp;#31283;&amp;#23450;&amp;#24748;&amp;#28014;&amp;#65292;&amp;#19981;&amp;#38656;&amp;#20027;&amp;#21160;&amp;#25511;&amp;#21046;&amp;#65292;&amp;#39640;&amp;#36895;&amp;#36816;&amp;#34892;&amp;#21487;&amp;#38752;&amp;#24615;&amp;#26356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2288;&amp;#12288;&amp;#37324;&amp;#31243;&amp;#34920;&amp;#35843;&amp;#20302;7&amp;#19975;&amp;#20844;&amp;#37324;&amp;#65292;&amp;#35841;&amp;#30340;&amp;#29483;&amp;#3314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0/w800h720/20190820/2436-icmpfxa3615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4403;&amp;#26102;&amp;#65292;&amp;#38500;&amp;#20102;&amp;#20013;&amp;#22269;&amp;#25588;&amp;#38463;&amp;#21307;&amp;#30103;&amp;#38431;&amp;#38431;&amp;#21592;&amp;#65292;&amp;#24403;&amp;#22320;&amp;#21482;&amp;#26377;&amp;#19968;&amp;#21517;&amp;#21307;&amp;#29983;&amp;#21644;&amp;#19968;&amp;#21517;&amp;#25252;&amp;#22763; &amp;#9195;&amp;#12290;&amp;#8221;1965&amp;#24180;&amp;#21040;&amp;#36187;&amp;#20234;&amp;#36798;&amp;#21442;&amp;#21152;&amp;#25588;&amp;#22806;&amp;#21307;&amp;#30103;&amp;#38431;&amp;#30340;86&amp;#23681;&amp;#28246;&amp;#21271;&amp;#21307;&amp;#29983;&amp;#34203;&amp;#36827;&amp;#22238;&amp;#24518; &amp;#9200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lt;div class="img_wrapper"&gt;&lt;img src="//n.sinaimg.cn/sinakd20230407s/634/w271h363/20230407/6e10-cd5685cd3610749485c6afe920d91ab9.png" w="271" h="363" wh="0.75"/&gt;&lt;/div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6s/476/w1000h276/20230406/fb88-gif80ab1a60442e284ba6fd88fd0378ac24.gif" cms-width="677" cms-height="186.85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71/w526h745/20190816/49a5-ichcymv7102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5;&amp;#26684;&amp;#35201;&amp;#27714;&amp;#25353;&amp;#29031;&amp;#25805;&amp;#20316;&amp;#27969;&amp;#31243;&amp;#20316;&amp;#19994; &amp;#9810;&amp;#65292;&amp;#20219;&amp;#20309;&amp;#26102;&amp;#20505;&amp;#37117;&amp;#19981;&amp;#33021;&amp;#36138;&amp;#22270;&amp;#26041;&amp;#20415;&amp;#65292;&amp;#32463;&amp;#39564; &amp;#9193;&amp;#20016;&amp;#23500;&amp;#26377;&amp;#21033;&amp;#20110;&amp;#24037;&amp;#20316;&amp;#65292;&amp;#20294;&amp;#32477;&amp;#19981;&amp;#33021;&amp;#22240;&amp;#20026;&amp;#33258;&amp;#24049;&amp;#26377;&amp;#32463;&amp;#39564;&amp;#32780;&amp;#19981;&amp;#25353;&amp;#27969;&amp;#31243;&amp;#20316;&amp;#19994;&amp;#65292;&amp;#26356;&amp;#19981;&amp;#33021; &amp;#10081;&amp;#22240;&amp;#20026;&amp;#25805;&amp;#20316;&amp;#27969;&amp;#31243;&amp;#22797;&amp;#26434;&amp;#32780;&amp;#33258;&amp;#24049;&amp;#20570;&amp;#33258;&amp;#24049;&amp;#30340;&amp;#19968;&amp;#22871;&amp;#12290;&amp;#19968;&amp;#20010;&amp;#39033;&amp;#30446;&amp;#30340;&amp;#25805;&amp;#20316;&amp;#27969;&amp;#31243;&amp;#26159;&amp;#32463;&amp;#36807; &amp;#9789;&amp;#22810;&amp;#26041;&amp;#20415;&amp;#32771;&amp;#34385; &amp;#9787;&amp;#65292;&amp;#24182;&amp;#22312;&amp;#26085;&amp;#24120;&amp;#25805;&amp;#20316;&amp;#20013;&amp;#19981;&amp;#26029;&amp;#23436;&amp;#21892;&amp;#30340;&amp;#65292;&amp;#23427;&amp;#30340;&amp;#22797;&amp;#26434;&amp;#26377;&amp;#19968;&amp;#28857;&amp;#30340;&amp;#29702;&amp;#300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7ac/59/w1080h1379/20230407/6c46-6d80c6d3fc2670a44fab7f0e2c7bf3f9.jpg" w="1080" h="1379" wh="0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2810;&amp;#32769;&amp;#24180;&amp;#20154;&amp;#26159;&amp;#27809;&amp;#26377;&amp;#21150;&amp;#27861;&amp;#20998;&amp;#28165;&amp;#29702;&amp;#36130;&amp;#20135;&amp;#21697;&amp;#36319;&amp;#23384;&amp;#27454;&amp;#20135;&amp;#21697;&amp;#30340; &amp;#9803;&amp;#12290;&amp;#21487;&amp;#33021;&amp;#24819;&amp;#23384; &amp;#10149;&amp;#20960;&amp;#24180;&amp;#30340;&amp;#23450;&amp;#26399; &amp;#9971;&amp;#65292;&amp;#20294;&amp;#30001;&amp;#20110;&amp;#38134;&amp;#34892;&amp;#24037;&amp;#20316;&amp;#20154;&amp;#21592;&amp;#30340;&amp;#24573;&amp;#24736;&amp;#65292;&amp;#19981;&amp;#30693;&amp;#19981;&amp;#35273;&amp;#23601;&amp;#19978;&amp;#20102;&amp;#24403;&amp;#65292;&amp;#23601;&amp;#25226; &amp;#9800;&amp;#24212;&amp;#35813;&amp;#23384;&amp;#23450;&amp;#26399;&amp;#30340;&amp;#38065;&amp;#65292;&amp;#21464;&amp;#25104;&amp;#20102;&amp;#36141;&amp;#20080;&amp;#29702;&amp;#3613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79/w508h771/20190819/0370-icmpfwz89316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4819;&amp;#35201;&amp;#20026;&amp;#29233;&amp;#28040;&amp;#36153;&amp;#21364;&amp;#22218;&amp;#20013;&amp;#32670;&amp;#28073;&amp;#65292;&amp;#20182;&amp;#25171;&amp;#36215;&amp;#23460;&amp;#21451;&amp;#20027;&amp;#248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caption&gt;&amp;#24067;&amp;#38754;&amp;#27833;&amp;#30011;&amp;#12298;&amp;#28014;&amp;#20113;&amp;#12299;&lt;/figcaptio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 cms-hidden="true"&gt;&lt;/font&gt;&lt;div class="img_wrapper"&gt;&lt;img src="//n.sinaimg.cn/spider20230407/267/w640h427/20230407/fc0b-a1f7cfb03767af68a054139d7cef706c.jpg" id="0"/&gt;&lt;span class="img_descr"&gt;&lt;/span&gt;&lt;/div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350/w690h460/20200317/b4b4-iqyryku6744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4230;&amp;#22320;&amp;#32473;&amp;#21531;&amp;#23376;&amp;#20848;&amp;#25511;&amp;#27700;&amp;#65292;&amp;#26893;&amp;#26666;&amp;#26080;&amp;#27861;&amp;#21560;&amp;#25910;&amp;#21040;&amp;#36275;&amp;#22815;&amp;#30340;&amp;#27700;&amp;#20998; &amp;#9808;&amp;#65292;&amp;#21494;&amp;#29255;&amp;#36880;&amp;#28176; &amp;#8986;&amp;#24178;&amp;#26543;&amp;#65292;&amp;#23601;&amp;#20250;&amp;#20986;&amp;#29616;&amp;#21494;&amp;#29255;&amp;#24178;&amp;#30250;&amp;#30246;&amp;#24369;&amp;#12289;&amp;#19979;&amp;#22402;&amp;#30340;&amp;#34920;&amp;#29616;&amp;#12290;&amp;#24179;&amp;#26102;&amp;#38656;&amp;#35201;&amp;#35753;&amp;#21531;&amp;#23376;&amp;#20848;&amp;#30340;&amp;#30406; &amp;#10087;&amp;#22303;&amp;#22788;&amp;#20110;&amp;#24494;&amp;#28287;&amp;#30340;&amp;#29366;&amp;#24577;&amp;#65292;&amp;#19981;&amp;#33021;&amp;#27975;&amp;#27700;&amp;#22826;&amp;#22810; &amp;#10149;&amp;#65292;&amp;#20063;&amp;#19981;&amp;#33021;&amp;#22826;&amp;#36807;&amp;#24178;&amp;#29157;&amp;#12290;&amp;#30475;&amp;#21040;&amp;#30406;&amp;#22303;&amp;#34920;&amp;#38754; &amp;#9962;&amp;#21457;&amp;#30333;&amp;#24178;&amp;#29157;&amp;#21518; &amp;#9808;&amp;#65292;&amp;#20877;&amp;#32473;&amp;#21531;&amp;#23376;&amp;#20848;&amp;#27975;&amp;#27700;&amp;#65292;&amp;#22303;&amp;#22756;&amp;#34920;&amp;#38754;&amp;#19981;&amp;#24178; &amp;#8986;&amp;#65292;3d&amp;#32452;&amp;#21512;&amp;#37197;&amp;#32966;&amp;#36719;&amp;#20214;&amp;#23601;&amp;#19981;&amp;#35201;&amp;#27975;&amp;#277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3478;&amp;#30028;&amp;#24066;&amp;#27704;&amp;#23450;&amp;#21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335;&amp;#36879;&amp;#31038;6&amp;#26085;&amp;#31216;&amp;#65292;&amp;#20271;&amp;#24681;&amp;#26031;&amp;#35775;&amp;#38382;&amp;#27801;&amp;#29305;&amp;#30340;&amp;#28040;&amp;#24687;&amp;#20844;&amp;#24067;&amp;#20043;&amp;#26102;&amp;#65292;&amp;#27801;&amp;#29305;&amp;#22806;&amp;#20132;&amp;#22823; &amp;#9977;&amp;#33251;&amp;#19982;&amp;#20234;&amp;#26391;&amp;#22806;&amp;#20132;&amp;#37096;&amp;#38271;&amp;#22312;&amp;#21271;&amp;#20140;&amp;#20030;&amp;#34892;&amp;#20250;&amp;#35848; &amp;#9807;&amp;#12290;&amp;#36825;&amp;#26159;&amp;#22320;&amp;#21306;&amp;#20004;&amp;#20010;&amp;#31454;&amp;#20105;&amp;#23545;&amp;#25163;&amp;#30340;&amp;#39640;&amp;#32423;&amp;#22806; &amp;#9806;&amp;#20132;&amp;#23448;7&amp;#24180;&amp;#22810;&amp;#26469;&amp;#39318;&amp;#27425;&amp;#20250;&amp;#26212; &amp;#9934;&amp;#12290;&amp;#12298;&amp;#21326;&amp;#23572;&amp;#34903;&amp;#26085;&amp;#25253;&amp;#12299;&amp;#31216;&amp;#65292;&amp;#26681;&amp;#25454;&amp;#19968;&amp;#20221;&amp;#32852;&amp;#21512;&amp;#22768;&amp;#26126;&amp;#65292;&amp;#27801; &amp;#9203;&amp;#29305;&amp;#22806;&amp;#20132;&amp;#22823;&amp;#33251;&amp;#36153;&amp;#33832;&amp;#23572;&amp;#21644;&amp;#20234;&amp;#26391;&amp;#22806;&amp;#20132;&amp;#37096;&amp;#38271;&amp;#38463;&amp;#21340;&amp;#26460;&amp;#25289;&amp;#24076;&amp;#25196;&amp;#21516;&amp;#24847;&amp;#37325;&amp;#21551;&amp;#20004;&amp;#22269;&amp;#38388;&amp;#30340;&amp;#33322; &amp;#9855;&amp;#29677;&amp;#24182;&amp;#24674;&amp;#22797;&amp;#23448;&amp;#26041;&amp;#21644;&amp;#27665;&amp;#38388;&amp;#20114;&amp;#35775;&amp;#65292;&amp;#36824;&amp;#21516;&amp;#24847;&amp;#24320;&amp;#22987;&amp;#20934;&amp;#22791;&amp;#37325;&amp;#26032;&amp;#24320;&amp;#25918;2016&amp;#24180;&amp;#20851;&amp;#38381; &amp;#10147;&amp;#30340;&amp;#20004;&amp;#22269;&amp;#22823;&amp;#20351;&amp;#39302;&amp;#21644;&amp;#39046;&amp;#20107;&amp;#39302; &amp;#9805;&amp;#12290;&amp;#20960;&amp;#21608;&amp;#21069;&amp;#65292;&amp;#22312;&amp;#20013;&amp;#22269;&amp;#30340;&amp;#26017;&amp;#26059;&amp;#19979;&amp;#65292;&amp;#27801;&amp;#29305;&amp;#21644;&amp;#20234;&amp;#26391;&amp;#25919;&amp;#24220; &amp;#9981;&amp;#21516;&amp;#24847;&amp;#24674;&amp;#22797;&amp;#22806;&amp;#20132;&amp;#20851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77/w690h1087/20190817/55d9-ichcymw5106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29255;&amp;#65306;&amp;#21326;&amp;#21271;&amp;#27833;&amp;#30000;&amp;#25552;&amp;#20379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7s/394/w304h90/20230407/4172-62111c1a960217567517d81b642988c4.png" cms-width="110" cms-height="32.562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07/w1000h1307/20190823/b3ea-icqznfz8669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7;&amp;#23478;&amp;#29992;&amp;#19968;&amp;#26681;&amp;#32499;&amp;#23376;&amp;#32465;&amp;#23450;&amp;#37329;&amp;#23646;&amp;#25203;&amp;#25163;&amp;#36827;&amp;#34892;&amp;#35797;&amp;#39564;&amp;#65292;&amp;#22312;&amp;#36317;&amp;#31163;&amp;#36229;&amp;#23548;&amp;#30005;&amp;#30913;&amp;#20307;30&amp;#21400; &amp;#9973;&amp;#31859;&amp;#26102;&amp;#65292;&amp;#25203;&amp;#25163;&amp;#23601;&amp;#34987;&amp;#29282;&amp;#29282;&amp;#21560;&amp;#24341;&amp;#20303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173/w760h1013/20230407/dc20-0d984345f11dbe14a2e0db0c1d3c1d4a.jpg" w="760" h="1013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290/w810h1080/20200110/0aac-imvsvza5681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599;&amp;#33410;&amp;#35838;&amp;#21518;&amp;#20250;&amp;#37325;&amp;#26032;&amp;#26803;&amp;#29702;&amp;#19968;&amp;#36941;&amp;#31508;&amp;#357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9. &amp;#32593;&amp;#31449;&amp;#21517;&amp;#31216;&amp;#65306;&amp;#24320;&amp;#20113;&amp;#20307;&amp;#32946;&amp;#65307;&amp;#32593;&amp;#31449;&amp;#22791;&amp;#26696;&amp;#20027;&amp;#20307;&amp;#65306;&amp;#21335;&amp;#38451;&amp;#24066;&amp;#29233;&amp;#36827;&amp;#27493;&amp;#26426;&amp;#26800;&amp;#35774; &amp;#10071;&amp;#22791;&amp;#26377;&amp;#38480;&amp;#20844;&amp;#21496;&amp;#65307;&amp;#20854;&amp;#23427;&amp;#36829;&amp;#27861;&amp;#36829;&amp;#35268;&amp;#34892;&amp;#20026;&amp;#65306;&amp;#26410;&amp;#20381;&amp;#27861;&amp;#23653;&amp;#34892;&amp;#22791;&amp;#26696;&amp;#27880;&amp;#38144;&amp;#25163;&amp;#32493;&amp;#65292;&amp;#36829;&amp;#35268;&amp;#22659; &amp;#10083;&amp;#22806;&amp;#32593;&amp;#32476;&amp;#25509;&amp;#20837;&amp;#65307;&amp;#22788;&amp;#32622;&amp;#32467;&amp;#26524;&amp;#65306;&amp;#27880;&amp;#38144;&amp;#32593;&amp;#31449;&amp;#2279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4;&amp;#20027;&amp;#24109;&amp;#22312;&amp;#33268;&amp;#36766;&amp;#26102;&amp;#35828;&amp;#65292;&amp;#24403;&amp;#21069;&amp;#65292;&amp;#20013;&amp;#22269;&amp;#32463;&amp;#27982;&amp;#31038;&amp;#20250;&amp;#27963;&amp;#21147;&amp;#20805;&amp;#20998;&amp;#37322;&amp;#25918;&amp;#65292;&amp;#20013;&amp;#27861; &amp;#9800;&amp;#12289;&amp;#20013;&amp;#27431;&amp;#21508;&amp;#39046;&amp;#22495;&amp;#23545;&amp;#35805;&amp;#21512;&amp;#20316;&amp;#20840;&amp;#38754;&amp;#28608;&amp;#27963;&amp;#65292;&amp;#25105;&amp;#20204;&amp;#24212;&amp;#35813;&amp;#25235;&amp;#20303;&amp;#26426;&amp;#36935;&amp;#65292;&amp;#21152;&amp;#24378;&amp;#21512;&amp;#20316;&amp;#65292;&amp;#20849; &amp;#9787;&amp;#21019;&amp;#32654;&amp;#22909;&amp;#26410;&amp;#26469; &amp;#10067;&amp;#12290;&amp;#39532;&amp;#20811;&amp;#40857;&amp;#21578;&amp;#35785;&amp;#20064;&amp;#20027;&amp;#24109;&amp;#65292;&amp;#25105;&amp;#27492;&amp;#27425;&amp;#29575;&amp;#24222;&amp;#22823;&amp;#20195;&amp;#34920;&amp;#22242;&amp;#35775;&amp;#21326;&amp;#65292;&amp;#23601;&amp;#26159;&amp;#24076; &amp;#9810;&amp;#26395;&amp;#21516;&amp;#20013;&amp;#26041;&amp;#21152;&amp;#24378;&amp;#21512;&amp;#20316;&amp;#65292;&amp;#20419;&amp;#36827;&amp;#20154;&amp;#25991;&amp;#20132;&amp;#27969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80/w750h2530/20200104/0543-imrkkfx7260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19977;&amp;#22235;&amp;#32447;&amp;#22478;&amp;#24066;&amp;#30340;&amp;#21435;&amp;#21270;&amp;#27604;&amp;#36739;&amp;#22256;&amp;#38590;&amp;#65292;&amp;#26680;&amp;#24515;&amp;#22478;&amp;#24066;&amp;#26680;&amp;#24515;&amp;#22320;&amp;#27573;&amp;#36824;&amp;#26159;&amp;#27604;&amp;#36739;&amp;#22909;&amp;#65292;&amp;#36825; &amp;#9970;&amp;#31181;&amp;#32972;&amp;#26223;&amp;#19979;&amp;#22823;&amp;#23478;&amp;#19968;&amp;#25317;&amp;#32780;&amp;#19978;&amp;#26469;&amp;#21040;&amp;#26680;&amp;#24515;&amp;#22478;&amp;#24066;&amp;#65292;&amp;#22914;&amp;#26477;&amp;#24030;&amp;#19968;&amp;#23447;&amp;#22320;60&amp;#22810;&amp;#23478;&amp;#20225;&amp;#19994;&amp;#25671; &amp;#10152;&amp;#21495;&amp;#65292;&amp;#36825;&amp;#31181;&amp;#24773;&amp;#20917;&amp;#19979;&amp;#65292;&amp;#25105;&amp;#20204;&amp;#22312;&amp;#26680;&amp;#24515;&amp;#22478;&amp;#24066;&amp;#25343;&amp;#22320;&amp;#23601;&amp;#27604;&amp;#36739;&amp;#22256;&amp;#38590;&amp;#12290;&amp;#8221;&amp;#37101;&amp;#20339;&amp;#23792;&amp;#22374;&amp;#353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4819;&amp;#35201;&amp;#20026;&amp;#29233;&amp;#28040;&amp;#36153;&amp;#21364;&amp;#22218;&amp;#20013;&amp;#32670;&amp;#28073;&amp;#65292;&amp;#20182;&amp;#25171;&amp;#36215;&amp;#23460;&amp;#21451;&amp;#20027;&amp;#2484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d&amp;#32452;&amp;#21512;&amp;#37197;&amp;#32966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08/263/w638h425/20191024/5371-ihmipqv95198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39836/Default.html" title=""  data-id="54"  target="_blank"&gt;&lt;mip-img class="mip-img mip-hot-img" layout="fixed" src="http://n.sinaimg.cn/sinacn10113/616/w640h776/20190820/5c6f-icmpfxa5470380.jpg" width="110" height="72"&gt;&lt;/mip-img&gt;&lt;p class="nr"&gt;&amp;#22269;&amp;#23433;&amp;#36798;&amp;#65306;2023&amp;#24180;&amp;#20928;&amp;#21033;&amp;#28070;&amp;#21516;&amp;#27604;&amp;#22686;&amp;#38271;155.36% &amp;#25311;10&amp;#36716;4&amp;#32929;&amp;#27966;3&amp;#20803;&lt;/p&gt;&lt;p class="ly"&gt;&lt;span class="pl_all" docUrl=""&gt;&lt;/span&gt;&lt;mip-img class="mip-element mip-comment-img" alt="" src="http://n.sinaimg.cn/sports/2_img/upload/cf0d0fdd/103/w1024h679/20200211/e4ab-ipfprtp62037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tg-BcswRoaZp.htm" title=""  data-id="55"  target="_blank"&gt;&lt;mip-img class="mip-img mip-hot-img" layout="fixed" src="http://n.sinaimg.cn/sinacn10117/65/w690h975/20200302/3768-iqfqmat4976678.jpg" width="110" height="72"&gt;&lt;/mip-img&gt;&lt;p class="nr"&gt;&amp;#21326;&amp;#22799;&amp;#33322;&amp;#31354;&amp;#65306;&amp;#19968;&amp;#23395;&amp;#24230;&amp;#20928;&amp;#21033;&amp;#28070;2466.8&amp;#19975;&amp;#20803;&lt;/p&gt;&lt;p class="ly"&gt;&lt;span class="pl_all" docUrl="?id=utf8hElQ20230220.doc"&gt;&lt;/span&gt;&lt;mip-img class="mip-element mip-comment-img" alt="" src="http://n.sinaimg.cn/sinacn10108/628/w608h820/20200211/b6b9-ipfprtp56335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9-82900562.shtml" title=""  data-id="56"  target="_blank"&gt;&lt;mip-img class="mip-img mip-hot-img" layout="fixed" src="http://n.sinaimg.cn/sinacn10108/479/w550h729/20190812/cf23-icapxph3833322.jpg" width="110" height="72"&gt;&lt;/mip-img&gt;&lt;p class="nr"&gt;&amp;#21019;&amp;#19994;&amp;#40657;&amp;#39532;(300688.SZ)&amp;#31532;&amp;#19968;&amp;#23395;&amp;#24230;&amp;#33829;&amp;#19994;&amp;#25910;&amp;#20837;5013.8&amp;#19975;&amp;#20803; &amp;#21516;&amp;#27604;&amp;#22686;&amp;#38271;3.68%&lt;/p&gt;&lt;p class="ly"&gt;&lt;span class="pl_all" docUrl=""&gt;&lt;/span&gt;&lt;mip-img class="mip-element mip-comment-img" alt="" src="http://n.sinaimg.cn/sinacn10121/752/w690h862/20200108/6053-imvsvyz99607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almxy.com/20ku92fnytFi.aspx?id=GfCZYfwy.exe" data-id="1" data-num="0" data-href="http://www.ihepa.com/2098N032qQSv2dZ.aspx?id=fezNIe6JVl.exe"  title="" target="_blank"&gt;&lt;mip-img class="mip-img" layout="container" src="http://n.sinaimg.cn/sinakd10110/545/w1080h1065/20200327/56e7-irkazzv6680754.jpg" width="100%" height="100%"&gt;&lt;/mip-img&gt;&lt;p&gt;&amp;#22885;&amp;#39134;&amp;#25968;&amp;#25454;2023&amp;#24180;&amp;#33829;&amp;#25910;&amp;#22686;&amp;#38271;21.63% &amp;#22823;&amp;#21147;&amp;#25512;&amp;#36827;&amp;#20116;&amp;#22823;&amp;#25968;&amp;#25454;&amp;#20013;&amp;#24515;&amp;#39033;&amp;#30446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VkBrS7B0UB3.aspx?id=2UPxX2x9hMI5vXbeSw.phtml" data-id="2" data-num="0" data-href="http://www.chemfish.com/20OQcgJjRJdsNavH.aspx?id=2F2AOjmwoSuA6n6HbX.shtml"  title="" target="_blank"&gt;&lt;mip-img class="mip-img" layout="container" src="http://n.sinaimg.cn/sinakd10109/741/w608h933/20200326/a480-irkazzv2378749.jpg" width="100%" height="100%"&gt;&lt;/mip-img&gt;&lt;p&gt;&amp;#30334;&amp;#22823;&amp;#38598;&amp;#22242;&amp;#19968;&amp;#23395;&amp;#24230;&amp;#20928;&amp;#21033;&amp;#22686;9.4&amp;#20493; &amp;#20108;&amp;#32423;&amp;#24066;&amp;#22330;&amp;#25910;&amp;#22238;&amp;#36164;&amp;#37329;&amp;#36229;70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rGdjqrMeBhWBkBDUq.aspx?id=hWm9rWgO3YZ1SrI6K8.shtml" data-id="3" data-num="0" data-href="http://www.yysgsl.gov.cn/20wn9OjK8Vo3lml.aspx?id=JvJFMxJKxKD.shtml"  title="" target="_blank"&gt;&lt;mip-img class="mip-img" layout="container" src="http://n.sinaimg.cn/sinakd10117/69/w695h974/20200305/3e2d-iqmtvwu90485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sJJBgfZp4jacezfAVB.aspx?id=E6CkSa3DHOgGhZqSf.htm" data-id="4" data-num="0" data-href="https://www.paraview.cn/20SFKbPWqoc0kNTYU.aspx?id=iMGmpoaF5rFvk.shtml"  title="" target="_blank"&gt;&lt;mip-img class="mip-img" layout="container" src="http://n.sinaimg.cn/sinacn10105/704/w1080h1224/20200210/cd1a-ipfprtp1571497.jpg" width="100%" height="100%"&gt;&lt;/mip-img&gt;&lt;p&gt;&amp;#20197;&amp;#33394;&amp;#21015;&amp;#24635;&amp;#29702;&amp;#65306;&amp;#24456;&amp;#24555;&amp;#23558;&amp;#23545;&amp;#21704;&amp;#39532;&amp;#26031;&amp;#21457;&amp;#36215;&amp;#26356;&amp;#22810;&amp;#29467;&amp;#28872;&amp;#25171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bczWnpTON5O7TI6Nep.aspx?id=UL0jWGoolUIf6V.htm" data-id="5" data-num="0" data-href="http://0769che.com/202jfV731WbUEhISHjN.aspx?id=j6pZvNkpwAvrq.html"  title="" target="_blank"&gt;&lt;mip-img class="mip-img" layout="container" src="http://n.sinaimg.cn/sinacn10106/30/w1080h1350/20190908/e40f-ieftthy5044367.jpg" width="100%" height="100%"&gt;&lt;/mip-img&gt;&lt;p&gt;&amp;#20379;&amp;#22823;&amp;#20110;&amp;#27714; &amp;#30789;&amp;#26009;&amp;#21544;&amp;#20215;&amp;#36300;&amp;#30772;5&amp;#19975;&amp;#20803;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LFtSJuOUptc7mT.aspx?id=9mJgLJLz3b5E.exe" data-id="6" data-num="0" data-href="http://www.onnled.cn/20x4eiKIbtc0nBuzJ.aspx?id=saZOUgAD29GdfkUNp.htm"  title="" target="_blank"&gt;&lt;mip-img class="mip-img" layout="container" src="http://n.sinaimg.cn/sinacn10104/277/w530h547/20200112/848a-imztzhm90443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69RiD4i0G.aspx?id=ApD3ACSuTs7VCO9S.phtm" data-id="7" data-num="0" data-href="http://www.fshg88.com/203FydMI54l.aspx?id=mmQ9WgMZQ.phtml"  title="" target="_blank"&gt;&lt;mip-img class="mip-img" layout="container" src="http://n.sinaimg.cn/sinacn20121/560/w1080h1080/20191028/2369-ihqyuyk7216315.jpg" width="100%" height="100%"&gt;&lt;/mip-img&gt;&lt;p&gt;&amp;#24605;&amp;#28304;&amp;#30005;&amp;#27668;(002028.SZ)&amp;#65306;2023&amp;#24180;&amp;#24230;&amp;#20928;&amp;#21033;&amp;#28070;15.59&amp;#20159;&amp;#20803; &amp;#25311;10&amp;#27966;4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RkjkreXfnPor.aspx?id=XEhFKl0UHmKRj.exe" data-id="8" data-num="0" data-href="https://www.siglen.cn/20EjR4acnv.aspx?id=BsTZhirMf64VQpW.htm"  title="" target="_blank"&gt;&lt;mip-img class="mip-img" layout="container" src="http://n.sinaimg.cn/sinacn10119/780/w500h280/20200114/49c3-imztzhn8676859.jpg" width="100%" height="100%"&gt;&lt;/mip-img&gt;&lt;p&gt;&amp;#35777;&amp;#30417;&amp;#20250;&amp;#21046;&amp;#23450;&amp;#21457;&amp;#24067;&amp;#12298;&amp;#20844;&amp;#24320;&amp;#21215;&amp;#38598;&amp;#35777;&amp;#21048;&amp;#25237;&amp;#36164;&amp;#22522;&amp;#37329;&amp;#35777;&amp;#21048;&amp;#20132;&amp;#26131;&amp;#36153;&amp;#29992;&amp;#31649;&amp;#29702;&amp;#35268;&amp;#23450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7jvYCwDVoH6A4CeG.aspx?id=7Gmq79Ge.exe" data-id="9" data-num="0" data-href="http://www.hgsemi.net/20B4CyPKSlIu.aspx?id=mqg3xQ8a5PecvBDDL.phtml"  title="" target="_blank"&gt;&lt;mip-img class="mip-img" layout="container" src="http://n.sinaimg.cn/sinacn10113/23/w700h923/20190816/558e-ichcymv9439031.jpg" width="100%" height="100%"&gt;&lt;/mip-img&gt;&lt;p&gt;&amp;#20844;&amp;#21215;&amp;#22522;&amp;#37329;&amp;#19968;&amp;#23395;&amp;#25253;&amp;#38470;&amp;#32493;&amp;#25259;&amp;#38706; &amp;#37325;&amp;#20179;&amp;#20010;&amp;#32929;&amp;#28014;&amp;#20986;&amp;#27700;&amp;#387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RZVWCtMmm75.aspx?id=ZrhgvP7DZcsepYQ2B.shtml" data-id="10" data-num="0" data-href="http://www.zjyaou.com/20mtBhpdLbA7jFYj.aspx?id=gzC6Gf6TH.phtm"  title="" target="_blank"&gt;&lt;mip-img class="mip-img" layout="container" src="http://n.sinaimg.cn/sinacn10118/362/w506h656/20200103/ac73-imrkkfx3353306.jpg" width="100%" height="100%"&gt;&lt;/mip-img&gt;&lt;p&gt;&amp;#21019;&amp;#37329;&amp;#21512;&amp;#20449;&amp;#22522;&amp;#37329;&amp;#29976;&amp;#38745;&amp;#33464;&amp;#65306;&amp;#30701;&amp;#26399;&amp;#21487;&amp;#21152;&amp;#22823;&amp;#32418;&amp;#21033;&amp;#36164;&amp;#20135;&amp;#37197;&amp;#32622;&amp;#27604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134;&amp;#34892;&amp;#29702;&amp;#36130;&amp;#36164;&amp;#37329;&amp;#26377;&amp;#26395;&amp;#25345;&amp;#32493;&amp;#21521;&amp;#36164;&amp;#26412;&amp;#24066;&amp;#22330;&amp;ldquo;&amp;#25644;&amp;#23478;&amp;rdquo; &amp;#20135;&amp;#21697;&amp;#25237;&amp;#30740;&amp;#33021;&amp;#21147;&amp;#20026;&amp;#30772;&amp;#23616;&amp;#21457;&amp;#21147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lcgAv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MrTb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9370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272760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HP-HPSTRuobn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LS-XDUxtJbVVc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FSfXJIgdU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mD-JQqbUb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8503291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7677768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d&amp;#32452;&amp;#21512;&amp;#37197;&amp;#32966;&amp;#36719;&amp;#20214;&amp;#34987;&amp;#24503;&amp;#22269;&amp;#36229;&amp;#36807;&amp;#21518;&amp;#65292;&amp;#21448;&amp;#35201;&amp;#34987;&amp;#21360;&amp;#24230;&amp;#36214;&amp;#36229;&amp;#20102;&amp;#65311;IMF&amp;#39044;&amp;#27979;&amp;#21360;&amp;#24230;&amp;#21517;&amp;#20041;GDP&amp;#26126;&amp;#24180;&amp;#23558;&amp;#36229;&amp;#36807;&amp;#26085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