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mobile365&amp;#20307;&amp;#32946;&amp;#25237;&amp;#27880;&amp;#22791;&amp;#2999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EOBhTcHP/index.shtml?id=EJIvT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mobile365&amp;#20307;&amp;#32946;&amp;#25237;&amp;#27880;&amp;#22791;&amp;#2999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EOBhTcHP/index.shtml?id=EJIvT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10/4647674394.htm" title="" target="_blank"&gt;&amp;#25163;&amp;#27231;&amp;#40179;&amp;#20976;&amp;#32178;&lt;/a&gt;&lt;/span&gt;&lt;a href="/20vsmUWt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mobile365&amp;#20307;&amp;#32946;&amp;#25237;&amp;#27880;&amp;#22791;&amp;#2999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23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361;&amp;#38634;&amp;#3346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07/w500h607/20190814/6dd9-icapxpi28589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mobile365&amp;#20307;&amp;#32946;&amp;#25237;&amp;#27880;&amp;#22791;&amp;#29992;,app&amp;#19979;&amp;#36733;&amp;#32769;&amp;#29256;V3.5.8oWgoCEYJszrcqPA-gMwUIcazYuIrY-jYjjub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5&amp;#26085;&amp;#65292;&amp;#21271;&amp;#20140;&amp;#24066;&amp;#26397;&amp;#38451;&amp;#21306;&amp;#21457;&amp;#24067;&amp;#36890;&amp;#30693;&amp;#65292;&amp;#31216;&amp;#20248;&amp;#21270;&amp;#35843;&amp;#25972;&amp;#37319;&amp;#26679;&amp;#28857;&amp;#20301;&amp;#65292; &amp;#9802;&amp;#20849;mobile365&amp;#20307;&amp;#32946;&amp;#25237;&amp;#27880;&amp;#22791;&amp;#29992;&amp;#24320;&amp;#25918;&amp;#37319;&amp;#26679;&amp;#28857;&amp;#20301;1489&amp;#20010;&amp;#65292;&amp;#20854;&amp;#20013;&amp;#31038;&amp;#20250;&amp;#38754;&amp;#22266;&amp;#23450;&amp;#37319;&amp;#26679;&amp;#28857;&amp;#20301;553&amp;#20010;&amp;#65292;&amp;#20854; &amp;#10151;&amp;#20013;&amp;#24320;&amp;#25918;&amp;#26102;&amp;#38388;&amp;#20063;&amp;#24674;&amp;#22797;&amp;#22914;&amp;#24120; &amp;#9789;&amp;#12290;&amp;#25454;21&amp;#19990;&amp;#32426;&amp;#32463;&amp;#27982;&amp;#25253;&amp;#36947;&amp;#35760;&amp;#32773;&amp;#35266;&amp;#23519;&amp;#65292;&amp;#24403;&amp;#26085;&amp;#25490;&amp;#38431;&amp;#38271; &amp;#9803;&amp;#40857;&amp;#29616;&amp;#35937;&amp;#24050;&amp;#26126;&amp;#26174;&amp;#32531;&amp;#35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7;&amp;#21512;&amp;#34892;&amp;#19994;&amp;#39044;&amp;#20272;&amp;#65292;&amp;#20182;&amp;#20998;&amp;#26512;&amp;#36947;&amp;#65292;&amp;#20840;&amp;#29699;&amp;#26469;&amp;#30475;&amp;#65292;&lt;font cms-style="font-L strong-Bold"&gt;&amp;#23384;&amp;#20648;&amp;#20135; &amp;#9807;&amp;#19994;&amp;#20197;&amp;#21450;&amp;#28040;&amp;#36153;&amp;#30005;&amp;#23376;&amp;#34892;&amp;#19994;&amp;#65292;&amp;#22312;&amp;#26126;&amp;#24180;7&amp;#26376;&amp;#20221;&amp;#24038;&amp;#21491;&amp;#24212;&amp;#35813;&amp;#20250;&amp;#24320;&amp;#22987;&amp;#22238;&amp;#21319; &amp;#9804;&amp;#65292;&amp;#24403;&amp;#28982;&amp;#36824;&amp;#19981; &amp;#9789;&amp;#28165;&amp;#26224;&amp;#21453;&amp;#24377;&amp;#21147;&amp;#36947;&amp;#12290;&lt;/font&gt;&amp;#19981;&amp;#35770;&amp;#26159;&amp;#34892;&amp;#19994;&amp;#35748;&amp;#20026;&amp;#30340;&amp;#26126;&amp;#24180;7&amp;#26376;&amp;#24213;&amp;#20134;&amp;#25110;&amp;#26126; &amp;#9801;&amp;#24180;&amp;#24213;&amp;#65292;&amp;#24211;&amp;#23384;&amp;#38382;&amp;#39064;&amp;#24212;&amp;#20250;&amp;#34987;&amp;#36866;&amp;#24403;&amp;#35299;&amp;#20915;&amp;#12290;&amp;#8220;&lt;font cms-style="font-L strong-Bold"&gt;&amp;#25105;&amp;#20204;&amp;#26399;&amp;#24453;&amp;#22312;2023&amp;#24180;&amp;#19979;&amp;#21322;&amp;#24180;&amp;#25110;&amp;#32773;2024&amp;#24180;&amp;#24212;&amp;#35813;&amp;#22238;&amp;#21040;&amp;#27491;&amp;#24120;&amp;#12289;&amp;#26377;&amp;#26397;&amp;#27668;&amp;#30340;&amp;#24066;&amp;#22330;&amp;#12290;&lt;/font&gt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12/b55e-iieqapt93829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805;&amp;#20316;&amp;#24314;&amp;#35758;&amp;#65306;&amp;#32431;&amp;#30897;11&amp;#26376;&amp;#20221;&amp;#22312;&amp;#36164;&amp;#37329;&amp;#30340;&amp;#25512;&amp;#21160;&amp;#19979;&amp;#26292;&amp;#28072;&amp;#36807;&amp;#21518;&amp;#20170;&amp;#22825;SA2305&amp;#21512;&amp;#32422;&amp;#25918;&amp;#37327;&amp;#24040;&amp;#38663;&amp;#65292;&amp;#26085;&amp;#20869;&amp;#39640;&amp;#20302;&amp;#28857;&amp;#25391;&amp;#24133;&amp;#36229;&amp;#36807;120&amp;#28857;&amp;#65292;&amp;#25104;&amp;#20132;&amp;#37327;&amp;#20117;&amp;#21943;&amp;#65292; &amp;#9801;&amp;#36825;&amp;#31181;&amp;#39640;&amp;#20301;&amp;#25918;&amp;#37327;&amp;#22823;&amp;#24133;&amp;#38663;&amp;#33633;&amp;#30340;&amp;#34892;&amp;#24773;&amp;#24448;&amp;#24448;&amp;#20250;&amp;#24341;&amp;#26469;&amp;#36235;&amp;#21183;&amp;#30340;&amp;#32467;&amp;#26463;&amp;#65292;&amp;#20302;&amp;#20301;&amp;#30340;&amp;#22810;&amp;#21333;&amp;#38656; &amp;#9971;&amp;#35201;&amp;#20445;&amp;#25345;&amp;#36275;&amp;#22815;&amp;#30340;&amp;#35686;&amp;#24789;&amp;#65292;&amp;#20570;&amp;#22909;&amp;#30408;&amp;#21033;&amp;#20445;&amp;#25252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wind&amp;#30340;&amp;#32479;&amp;#35745;&amp;#65292;2022&amp;#24180;&amp;#24180;&amp;#21021;&amp;#20197;&amp;#26469;&amp;#65292;&amp;#33267;&amp;#23569;&amp;#26377;&amp;#36817;300 // &amp;#9785;&amp;#21517;&amp;#22522;&amp;#37329;&amp;#32463;&amp;#29702;&amp;#31163;&amp;#32844;&amp;#21407;&amp;#22522;&amp;#37329;&amp;#20844;&amp;#21496;&amp;#65288;&amp;#21253;&amp;#21547;&amp;#20102;&amp;#21368;&amp;#20219;&amp;#26071;&amp;#19979;&amp;#20840;&amp;#37096;&amp;#22312;&amp;#31649;&amp;#20135;&amp;#21697;&amp;#30340;&amp;#24773;&amp;#20917;&amp;#65289; &amp;#99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Cosmos Holdings&amp;#33719;&amp;#32929;&amp;#19996;&amp;#25345;&amp;#32493;&amp;#21152;&amp;#20179; &amp;#100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69/w456h513/20190927/d2c4-ifffqup11050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3613;&amp;#31649;&amp;#39532;&amp;#26031;&amp;#20811;&amp;#26159;&amp;#30005;&amp;#21160;&amp;#27773;&amp;#36710;&amp;#40857;&amp;#22836;&amp;#20225;&amp;#19994;&amp;#29305;&amp;#26031;&amp;#25289;&amp;#30340;&amp;#32769;&amp;#26495; &amp;#9889;&amp;#65292;&amp;#20294;&amp;#20182;&amp;#22312;&amp;#25919;&amp;#27835;&amp;#31435;&amp;#22330;&amp;#19978;&amp;#26356;&amp;#20542;&amp;#21521;&amp;#20110;&amp;#20849;&amp;#21644;&amp;#20826;&amp;#12290;&amp;#30456;&amp;#36739;&amp;#20110;&amp;#31215;&amp;#26497;&amp;#25512;&amp;#21160;&amp;#33021;&amp;#28304;&amp;#36716;&amp;#22411;&amp;#30340;&amp;#27665; &amp;#9996;&amp;#20027;&amp;#20826;&amp;#65292;&amp;#20849;&amp;#21644;&amp;#20826;&amp;#22312;&amp;#36825;&amp;#19968;&amp;#35758;&amp;#39064;&amp;#19978;&amp;#36739;&amp;#20026;&amp;#20445;&amp;#2343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95;&amp;#22359;&amp;#30701;&amp;#26399;&amp;#25110;&amp;#36718;&amp;#21160;&amp;#21152;&amp;#210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4&amp;#24180;&amp;#65292;&amp;#26684;&amp;#21147;&amp;#30005;&amp;#22120;&amp;#30740;&amp;#21457;&amp;#20986;&amp;#20809;&amp;#20239;&amp;#30452;&amp;#39537;&amp;#21464;&amp;#39057;&amp;#22810;&amp;#32852;&amp;#26426;&amp;#20135;&amp;#21697;&amp;#65292;&amp;#23558;&amp;#20809; &amp;#9809;&amp;#20239;mobile365&amp;#20307;&amp;#32946;&amp;#25237;&amp;#27880;&amp;#22791;&amp;#29992;&amp;#22312;&amp;#31354;&amp;#35843;&amp;#31995;&amp;#32479;&amp;#30340;&amp;#24212;&amp;#29992;&amp;#36827;&amp;#19968;&amp;#27493;&amp;#25299;&amp;#23637;&amp;#21040;&amp;#26356;&amp;#24191;&amp;#39046;&amp;#224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17/w550h367/20200219/c2aa-iprtayz62488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24403;&amp;#22825;&amp;#26202;&amp;#19978;8&amp;#28857;30&amp;#20998;&amp;#65292;&amp;#35813;&amp;#25293;&amp;#21334;&amp;#27963;&amp;#21160;&amp;#21560;&amp;#24341;&amp;#20102;&amp;#36229;7000&amp;#20154;&amp;#22260; &amp;#9788;&amp;#35266;&amp;#65292;&amp;#20294;&amp;#23578;&amp;#26410;&amp;#26377;&amp;#20154;&amp;#20986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85;&amp;#23490;&amp;#24050;&amp;#20037;&amp;#30340;&lt;font cms-style="font-L"&gt;&amp;#20048;&amp;#20048;&amp;#33590;&amp;#19978;&amp;#19968;&amp;#27425;&amp;#34987;&amp;#24191;&amp;#27867;&amp;#20851;&amp;#27880;&amp;#36824;&amp;#26159;&amp;#22312;2021&amp;#24180;7&amp;#26376;&amp;#12290;&lt;/font&gt;&amp;#24444;&amp;#26102;&amp;#26377;&amp;#25253;&amp;#36947;&amp;#31216;&amp;#65292;&amp;#20803;&amp;#27668;&amp;#26862;&amp;#26519;&amp;#21644;&amp;#21916;&amp;#33590;&amp;#37117;&amp;#27442;&amp;#25910;&amp;#36141;&amp;#20048;&amp;#20048;&amp;#33590;&amp;#65292;&amp;#19988;&amp;#21452;&amp;#26041;&amp;#37117;&amp;#38750;&amp;#24120; &amp;#9808;&amp;#30475;&amp;#37325;&amp;#20048;&amp;#20048;&amp;#33590;&amp;#30340;&amp;#28192;&amp;#36947;&amp;#20215;&amp;#20540; &amp;#9201;&amp;#65292;&amp;#32473;&amp;#20986;&amp;#20102;40&amp;#20159;&amp;#20803;&amp;#20272;&amp;#20540; &amp;#9811;&amp;#12290;&amp;#20294;&amp;#38543;&amp;#21518;&amp;#34987;&amp;#21916;&amp;#33590;&amp;#21019;&amp;#22987;&amp;#20154; &amp;#9976;&amp;#32834;&amp;#20113;&amp;#23480;&amp;#28145;&amp;#22812;&amp;#21457;&amp;#24067;&amp;#26379;&amp;#21451;&amp;#22280;&amp;#21542;&amp;#357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3613;&amp;#31649;&amp;#39532;&amp;#26031;&amp;#20811;&amp;#26159;&amp;#30005;&amp;#21160;&amp;#27773;&amp;#36710;&amp;#40857;&amp;#22836;&amp;#20225;&amp;#19994;&amp;#29305;&amp;#26031;&amp;#25289;&amp;#30340;&amp;#32769;&amp;#26495; &amp;#9995;&amp;#65292;&amp;#20294;&amp;#20182;&amp;#22312;&amp;#25919;&amp;#27835;&amp;#31435;&amp;#22330;&amp;#19978;&amp;#26356;&amp;#20542;&amp;#21521;&amp;#20110;&amp;#20849;&amp;#21644;&amp;#20826;&amp;#12290;&amp;#30456;&amp;#36739;&amp;#20110;&amp;#31215;&amp;#26497;&amp;#25512;&amp;#21160;&amp;#33021;&amp;#28304;&amp;#36716;&amp;#22411;&amp;#30340;&amp;#27665; &amp;#9971;&amp;#20027;&amp;#20826;&amp;#65292;&amp;#20849;&amp;#21644;&amp;#20826;&amp;#22312;&amp;#36825;&amp;#19968;&amp;#35758;&amp;#39064;&amp;#19978;&amp;#36739;&amp;#20026;&amp;#20445;&amp;#2343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78/w677h401/20190819/80e1-icmpfxa1615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2914;&amp;#20170;&amp;#30340;&amp;#27665;&amp;#33829;&amp;#21307;&amp;#30103;&amp;#24050;&amp;#32463;&amp;#19981;&amp;#22797;&amp;#24403;&amp;#24180;&amp;#20809;&amp;#262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6426;&amp;#26500;&amp;#30340;&amp;#22522;&amp;#26412;&amp;#20551;&amp;#35774;&amp;#26159;&amp;#65292;&amp;#30446;&amp;#21069;&amp;#25105;&amp;#20204;&amp;#27491;&amp;#31449;&amp;#22312;&amp;#19968;&amp;#20010;&amp;#23558;&amp;#25345;&amp;#32493;&amp;#22810;&amp;#20010;&amp;#23395;&amp;#24230;&amp;#30340; &amp;#9801;&amp;#30408;&amp;#21033;&amp;#22797;&amp;#33487;&amp;#12289;&amp;#20272;&amp;#20540;&amp;#20462;&amp;#22797;&amp;#38454;&amp;#27573;&amp;#30340;&amp;#36215;&amp;#28857;&amp;#65292;ROE&amp;#65288;&amp;#20928;&amp;#36164;&amp;#20135;&amp;#25910;&amp;#30410;&amp;#29575;&amp;#65289;&amp;#23558;&amp;#20986;&amp;#29616;&amp;#25913; &amp;#9804;&amp;#21892;&amp;#12290;&amp;#8220;&amp;#30446;&amp;#21069; &amp;#9193;&amp;#65292;&amp;#38543;&amp;#30528;&amp;#32654;&amp;#22269;&amp;#20013;&amp;#26399;&amp;#36873;&amp;#20030;&amp;#31561;&amp;#30340;&amp;#25910;&amp;#23448;&amp;#65292;&amp;#22320;&amp;#32536;&amp;#25919;&amp;#27835;&amp;#23616;&amp;#21183;&amp;#23558;&amp;#36827;&amp;#20837;&amp;#19968;&amp;#20010; &amp;#9934;&amp;#30456;&amp;#23545;&amp;#24179;&amp;#38745;&amp;#30340;&amp;#38454;&amp;#27573;&amp;#65292;&amp;#32929;&amp;#26435;&amp;#25104;&amp;#26412;&amp;#21644;&amp;#32929;&amp;#26435;&amp;#39118;&amp;#38505;&amp;#28322;&amp;#20215;&amp;#23558;&amp;#36880;&amp;#28176;&amp;#19979;&amp;#38477;&amp;#12290;&amp;#36825;&amp;#24212;&amp;#35813;&amp;#37117;&amp;#26377; &amp;#9194;&amp;#21033;&amp;#20110;&amp;#25237;&amp;#36164;&amp;#32773;&amp;#37325;&amp;#26032;&amp;#25237;&amp;#36164;&amp;#20013;&amp;#22269;&amp;#32929;&amp;#24066;&amp;#12290;&amp;#28040;&amp;#36153;&amp;#26495;&amp;#22359;&amp;#26159;&amp;#32463;&amp;#27982;&amp;#20877;&amp;#24320;&amp;#25918;&amp;#30340;&amp;#21463;&amp;#30410;&amp;#32773;&amp;#65292;&amp;#25105; &amp;#9807;&amp;#20204;&amp;#36827;&amp;#19968;&amp;#27493;&amp;#22686;&amp;#21152;&amp;#23545;&amp;#35813;&amp;#26495;&amp;#22359;&amp;#30340;&amp;#25950;&amp;#21475;&amp;#65292;&amp;#24182;&amp;#32487;&amp;#32493;&amp;#24314;&amp;#35758;&amp;#22686;&amp;#21152;&amp;#23545;&amp;#31163;&amp;#23736;&amp;#20013;&amp;#22269;&amp;#32929;&amp;#31080;&amp;#30340;&amp;#37197; &amp;#9981;&amp;#32622;&amp;#12290;&amp;#8221;&amp;#29579;&amp;#28386;&amp;#31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25;&amp;#26222;&amp;#21307;&amp;#30103;&amp;#35299;&amp;#37322;&amp;#31216; &amp;#10086;&amp;#65292;&amp;#20844;&amp;#21496;&amp;#23545;&amp;#22823;&amp;#23458;&amp;#25143;&amp;#32473;&amp;#19982;&amp;#19968;&amp;#23450;&amp;#20215;&amp;#26684;&amp;#20248;&amp;#24800; &amp;#9808;&amp;#65292;&amp;#32780;&amp;#20854;&amp;#20182;&amp;#38750; &amp;#9875;&amp;#20851;&amp;#32852;&amp;#23458;&amp;#25143;&amp;#37319;&amp;#36141;&amp;#35268;&amp;#27169;&amp;#20559;&amp;#23567;&amp;#20215;&amp;#26684;&amp;#36739;&amp;#39640;&amp;#65292;&amp;#22240;&amp;#27492;&amp;#20844;&amp;#21496;&amp;#23545;&amp;#23439;&amp;#23431;&amp;#20116;&amp;#27954;&amp;#38144;&amp;#21806;&amp;#21333;&amp;#20215;&amp;#21644;&amp;#38144; &amp;#10086;&amp;#21806;&amp;#27611;&amp;#21033;&amp;#29575;&amp;#20302;&amp;#20110;&amp;#20854;&amp;#20182;&amp;#38750;&amp;#20851;&amp;#32852;&amp;#23458;&amp;#251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/w690h924/20200105/e373-imrkkfx98884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17;&amp;#24180;&amp;#26469;&amp;#65292;&amp;#20379;&amp;#24212;&amp;#38142;&amp;#20225;&amp;#19994;&amp;#30340;&amp;#21457;&amp;#23637;&amp;#20027;&amp;#35201;&amp;#24471;&amp;#30410;&amp;#20110;&amp;#26032;&amp;#33590;&amp;#39278;&amp;#12289;&amp;#21654;&amp;#21857;&amp;#12289;&amp;#26080;&amp;#31958; &amp;#10084;&amp;#39278;&amp;#26009;&amp;#31561;&amp;#28040;&amp;#36153;&amp;#39046;&amp;#22495;&amp;#24555;&amp;#36895;&amp;#21457;&amp;#23637;&amp;#25152;&amp;#24102;&amp;#26469;&amp;#30340;&amp;#32418;&amp;#21033;&amp;#12290;&amp;#8221;&amp;#36830;&amp;#38145;&amp;#20135;&amp;#19994;&amp;#19987;&amp;#23478;&amp;#12289;&amp;#21644;&amp;#24344;&amp;#21672;&amp;#35810; &amp;#9806;&amp;#24635;&amp;#32463;&amp;#29702;&amp;#25991;&amp;#24535;&amp;#23439;&amp;#22312;&amp;#25509;&amp;#21463;&amp;#26102;&amp;#20195;&amp;#21608;&amp;#25253;&amp;#35760;&amp;#32773;&amp;#37319;&amp;#35775;&amp;#26102;&amp;#34920;&amp;#31034; &amp;#9790;&amp;#65292;&amp;#20379;&amp;#24212;&amp;#38142;&amp;#20225;&amp;#19994;&amp;#23646;&amp;#20110;&amp;#24037;&amp;#19994; &amp;#9788;&amp;#22411;&amp;#20225;&amp;#19994;&amp;#65292;&amp;#22312;&amp;#33719;&amp;#24471;&amp;#31283;&amp;#23450;&amp;#30340;&amp;#23458;&amp;#25143;&amp;#21518;&amp;#65292;&amp;#24456;&amp;#23481;&amp;#26131;&amp;#23454;&amp;#29616;&amp;#30408;&amp;#21033;&amp;#12290;&amp;#21516;&amp;#26102;&amp;#65292;&amp;#30456;&amp;#36739;&amp;#20110;&amp;#20854;&amp;#25152; &amp;#10150;&amp;#26381;&amp;#21153;&amp;#21069;&amp;#31471;&amp;#20225;&amp;#19994;&amp;#32780;&amp;#35328;&amp;#65292;&amp;#20379;&amp;#24212;&amp;#38142;&amp;#20225;&amp;#19994;&amp;#30340;&amp;#25104;&amp;#26412;&amp;#21644;&amp;#38144;&amp;#21806;&amp;#36153;&amp;#29992;&amp;#26356;&amp;#21487;&amp;#25511; &amp;#9806;&amp;#65292;&amp;#22240;&amp;#27492;&amp;#33719;&amp;#24471; &amp;#9790;&amp;#30340;&amp;#21033;&amp;#28070;&amp;#20063;&amp;#27604;&amp;#36739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119;&amp;#30000;&amp;#27773;&amp;#36710;&amp;#22312;&amp;#20844;&amp;#21578;&amp;#20013;&amp;#34920;&amp;#31034;&amp;#65292;&amp;#21512;&amp;#36164;&amp;#20844;&amp;#21496;&amp;#35774;&amp;#31435;&amp;#21518;&amp;#26377;&amp;#21033;&amp;#20110;&amp;#25552;&amp;#21319;&amp;#26032;&amp;#33021;&amp;#28304;&amp;#19994; &amp;#10084;&amp;#21153;&amp;#20135;&amp;#21697;&amp;#24066;&amp;#22330;&amp;#31454;&amp;#20105;&amp;#21147;&amp;#65292;&amp;#20419;&amp;#36827;&amp;#26032;&amp;#36710;&amp;#38144;&amp;#21806;&amp;#65307;&amp;#26377;&amp;#21033;&amp;#20110;&amp;#26500;&amp;#24314;&amp;#26032;&amp;#33021;&amp;#28304;&amp;#19994;&amp;#21153;&amp;#29983;&amp;#24577;&amp;#38142;&amp;#65292; &amp;#9804;&amp;#24320;&amp;#25299;&amp;#26032;&amp;#33021;&amp;#28304;&amp;#22330;&amp;#26223;&amp;#36816;&amp;#33829;&amp;#24066;&amp;#22330;&amp;#65292;&amp;#33719;&amp;#24471;&amp;#26356;&amp;#39640;&amp;#24066;&amp;#22330;&amp;#20221;&amp;#39069;&amp;#65307;&amp;#26377;&amp;#21033;&amp;#20110;&amp;#25484;&amp;#25569;&amp;#30005;&amp;#27744;&amp;#26680;&amp;#24515; &amp;#10152;&amp;#36164;&amp;#28304;&amp;#65292;&amp;#24314;&amp;#31435;&amp;#26680;&amp;#24515;&amp;#31454;&amp;#20105;&amp;#2024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52/w690h862/20200219/4b12-iprtayz74297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2022&amp;#24180;A&amp;#32929;IPO&amp;#39046;&amp;#36305;&amp;#20840;&amp;#2969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7611;&amp;#21033;&amp;#29575;&amp;#30340;&amp;#21464;&amp;#21160;&amp;#65292;&amp;#24658;&amp;#37995;&amp;#29983;&amp;#27963;&amp;#22312;&amp;#25307;&amp;#32929;&amp;#20070;&amp;#20013;&amp;#34920;&amp;#31034;&amp;#65292;&amp;#24433;&amp;#21709;&amp;#20854;&amp;#20027;&amp;#35201;&amp;#19994; &amp;#9995;&amp;#21153;&amp;#27611;&amp;#21033;&amp;#29575;&amp;#21464;&amp;#21160;&amp;#30340;&amp;#21407;&amp;#22240;&amp;#21253;&amp;#25324;&amp;#21407;&amp;#26448;&amp;#26009;&amp;#19982;&amp;#21046;&amp;#36896;&amp;#36153;&amp;#29992;&amp;#31561;&amp;#25104;&amp;#26412;&amp;#21464;&amp;#21160;&amp;#65292;&amp;#20197;&amp;#21450;&amp;#38144;&amp;#21806;&amp;#35268; &amp;#9889;&amp;#27169;&amp;#19982;&amp;#38144;&amp;#21806;&amp;#32467;&amp;#26500;&amp;#21464;&amp;#21270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1/w1081h1350/20190811/52af-icapxph01597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45;&amp;#29790;&amp;#21644;BioNTech&amp;#30340;&amp;#22885;&amp;#23494;&amp;#20811;&amp;#25102;BA.4/BA.5&amp;#36866;&amp;#24212; &amp;#9200;&amp;#24615;&amp;#20108;&amp;#20215;&amp;#26032;&amp;#20896;&amp;#30123;&amp;#33495;&amp;#30446;&amp;#21069;&amp;#22312;&amp;#32654;&amp;#22269;&amp;#21644;&amp;#27431;&amp;#30431;&amp;#34987;&amp;#25480;&amp;#26435;&amp;#20316;&amp;#20026;5&amp;#23681;&amp;#21450;&amp;#20197;&amp;#19978;&amp;#20799;&amp;#31461;&amp;#30340;&amp;#21152;&amp;#24378; &amp;#9800;&amp;#38024;&amp;#12290;&amp;#20004;&amp;#23478;&amp;#20844;&amp;#21496;&amp;#27491;&amp;#22312;&amp;#19982;&amp;#27431;&amp;#27954;&amp;#33647;&amp;#21697;&amp;#31649;&amp;#29702;&amp;#23616;&amp;#35752;&amp;#35770;&amp;#23558;&amp;#19978;&amp;#36848;&amp;#20108;&amp;#20215;&amp;#26032;&amp;#20896;&amp;#30123;&amp;#33495;&amp;#22312;&amp;#27431;&amp;#30431; &amp;#9803;&amp;#30340;&amp;#38144;&amp;#21806;&amp;#25480;&amp;#26435;&amp;#25193;&amp;#22823;&amp;#33267;&amp;#21253;&amp;#25324;6&amp;#20010;&amp;#26376;&amp;#33267;4&amp;#23681;&amp;#30340;&amp;#20799;&amp;#314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22;&amp;#36745;&amp;#40857;&amp;#25104;&amp;#31435;&amp;#20110;2008&amp;#24180;&amp;#65292;2021&amp;#24180;&amp;#22312;&amp;#19978;&amp;#20132;&amp;#25152;&amp;#19978;&amp;#24066;&amp;#65292;&amp;#26159;&amp;#20869;&amp;#22320; &amp;#9203;&amp;#21644;&amp;#20013;&amp;#22269;&amp;#39321;&amp;#28207;&amp;#25239;&amp;#21407;&amp;#35797;&amp;#21058;&amp;#20027;&amp;#35201;&amp;#29983;&amp;#20135;&amp;#21830;&amp;#65292;&amp;#20854;&amp;#26032;&amp;#22411;&amp;#20896;&amp;#29366;&amp;#30149;&amp;#27602;&amp;#25239;&amp;#21407;&amp;#26816;&amp;#27979;&amp;#35797;&amp;#21058;&amp;#30418;&amp;#65288; &amp;#9978;&amp;#33014;&amp;#20307;&amp;#37329;&amp;#27861;&amp;#65289;&amp;#20110;&amp;#20170;&amp;#24180;3&amp;#26376;&amp;#22312;&amp;#22269;&amp;#20869;&amp;#33719;&amp;#25209; &amp;#9811;&amp;#12290;10&amp;#26376;&amp;#25259;&amp;#38706;&amp;#30340;&amp;#19977;&amp;#23395;&amp;#25253;&amp;#26174;&amp;#31034;&amp;#65292;&amp;#20854;&amp;#25239; &amp;#9875;&amp;#21407;&amp;#26816;&amp;#27979;&amp;#35797;&amp;#21058;&amp;#30418;&amp;#22312;&amp;#27431;&amp;#27954;&amp;#12289;&amp;#26085;&amp;#26412;&amp;#12289;&amp;#20013;&amp;#22269;&amp;#65288;&amp;#21253;&amp;#25324;&amp;#39321;&amp;#28207;&amp;#12289;&amp;#28595;&amp;#38376;&amp;#22320;&amp;#21306;&amp;#65289;&amp;#31561;&amp;#24066;&amp;#22330;&amp;#22343; &amp;#9807;&amp;#23454;&amp;#29616;&amp;#38144;&amp;#21806;&amp;#65292;&amp;#21516;&amp;#26102;&amp;#20844;&amp;#21496;&amp;#31532;&amp;#19977;&amp;#23395;&amp;#24230;&amp;#25512;&amp;#20986;&amp;#26032;&amp;#22411;&amp;#20896;&amp;#29366;&amp;#30149;&amp;#27602;&amp;#65288;2019-nCoV&amp;#65289;&amp;#21644;&amp;#30002;/&amp;#20057;&amp;#22411;&amp;#27969;&amp;#24863;&amp;#30149;&amp;#27602;&amp;#25239;&amp;#21407;&amp;#26816;&amp;#27979;&amp;#35797;&amp;#21058;&amp;#30418;&amp;#65288;&amp;#33014;&amp;#20307;&amp;#37329;&amp;#27861;&amp;#65289;&amp;#24182;&amp;#22312;&amp;#28023;&amp;#22806;&amp;#24066;&amp;#22330; &amp;#10150;&amp;#38144;&amp;#21806;&amp;#65292;&amp;#19978;&amp;#36848;&amp;#30456;&amp;#20851;&amp;#20135;&amp;#21697;&amp;#38144;&amp;#21806;&amp;#25910;&amp;#20837;&amp;#22686;&amp;#21152;&amp;#24102;&amp;#21160;2022&amp;#24180;1&amp;#26376;&amp;#33267;9&amp;#26376;&amp;#26032;&amp;#20896;&amp;#20135; &amp;#9994;&amp;#21697;&amp;#19994;&amp;#21153;&amp;#23454;&amp;#29616;&amp;#38144;&amp;#21806;&amp;#25910;&amp;#20837;22.6&amp;#20159;&amp;#20803; &amp;#9194;&amp;#65292;&amp;#21516;&amp;#27604;&amp;#22686;&amp;#38271;2556.9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65294;&lt;font cms-style="font-L strong-Bold"&gt;&amp;#21508;&amp;#32423;&amp;#21508;&amp;#31867;&amp;#21307;&amp;#30103;&amp;#26426;&amp;#26500;&amp;#19981;&amp;#24471;&amp;#22240;&amp;#26080;&amp;#26680;&amp;#37240;&amp;#26816;&amp;#27979;&amp;#35777;&amp;#26126; &amp;#10149;&amp;#25298;&amp;#35786;&lt;/font&gt;&amp;#65292;&amp;#23545;&amp;#19981;&amp;#33021;&amp;#25552;&amp;#20379;&amp;#30340;&amp;#36827;&amp;#34892;&amp;#26680;&amp;#37240;&amp;#37319;&amp;#26679;&amp;#21518;&amp;#31435;&amp;#21363;&amp;#24320;&amp;#23637;&amp;#35786;&amp;#301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82/w608h674/20200212/c551-ipmxpvy94603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38;&amp;#26195;&amp;#26635;&amp;#36879;&amp;#38706;&amp;#65292;&lt;font&gt;TC260-PG-20222A &amp;#9855;&amp;#12298;&amp;#20010;&amp;#20154;&amp;#20449;&amp;#24687;&amp;#36328;&amp;#22659;&amp;#22788;&amp;#29702;&amp;#27963;&amp;#21160;&amp;#23433;&amp;#20840;&amp;#35748;&amp;#35777;&amp;#35268;&amp;#33539;&amp;#12299;&amp;#21487;&amp;#33021;&amp;#20250;&amp;#34987;&amp;#26032;&amp;#30340;&amp;#22269;&amp;#23478;&amp;#26631;&amp;#20934;&amp;#12298;&amp;#20449; &amp;#9809;&amp;#24687;&amp;#23433;&amp;#20840;&amp;#25216;&amp;#26415;&amp;#20010;&amp;#20154;&amp;#20449;&amp;#24687;&amp;#36328;&amp;#22659;&amp;#20256;&amp;#36755;&amp;#35748;&amp;#35777;&amp;#35201;&amp;#27714;&amp;#12299;&amp;#25152;&amp;#20195;&amp;#26367;&amp;#65292;&amp;#26435;&amp;#23041;&amp;#24615;&amp;#20250;&amp;#36827;&amp;#19968;&amp;#27493;&amp;#22686; &amp;#10082;&amp;#243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09;&amp;#28857;&amp;#21697;&amp;#3118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mobile365&amp;#20307;&amp;#32946;&amp;#25237;&amp;#27880;&amp;#22791;&amp;#2999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397/w513h684/20190817/6bd8-ichcymw243761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d/index.aspx" title=""  data-id="54"  target="_blank"&gt;&lt;mip-img class="mip-img mip-hot-img" layout="fixed" src="http://n.sinaimg.cn/sinacn20115/94/w690h1004/20200121/cebf-innckce6151561.jpg" width="110" height="72"&gt;&lt;/mip-img&gt;&lt;p class="nr"&gt;&amp;#19968;&amp;#21482;&amp;#20256;&amp;#22855;&amp;#38634;&amp;#27207;&amp;#29356;&amp;#30340;&amp;#22522;&amp;#22240;&amp;#25925;&amp;#20107;&amp;#65292;&amp;#20026;&amp;#29702;&amp;#35299;&amp;#29983;&amp;#29289;&amp;#23398;&amp;#21644;&amp;#36827;&amp;#21270;&amp;#21490;&amp;#25581;&amp;#24320;&amp;#26032;&amp;#31687;&amp;#31456;|&amp;#20170;&amp;#26085;&amp;#35270;&amp;#28857;&lt;/p&gt;&lt;p class="ly"&gt;&lt;span class="pl_all" docUrl=""&gt;&lt;/span&gt;&lt;mip-img class="mip-element mip-comment-img" alt="" src="http://n.sinaimg.cn/sinacn10100/690/w400h290/20191021/d4da-ihfpfvz89269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zaRmWqDi/Default.aspx" title=""  data-id="55"  target="_blank"&gt;&lt;mip-img class="mip-img mip-hot-img" layout="fixed" src="http://n.sinaimg.cn/sinacn10119/701/w679h822/20191110/f189-iieqapt4128072.jpg" width="110" height="72"&gt;&lt;/mip-img&gt;&lt;p class="nr"&gt;3&amp;#24352;&amp;#26426;&amp;#31080;1270&amp;#20803;&amp;#21547;540&amp;#20803;&amp;#36141;&amp;#31080;&amp;#26381;&amp;#21153;&amp;#36153;&amp;#65292;&amp;#32463;&amp;#27807;&amp;#36890;&amp;#20195;&amp;#29702;&amp;#21830;&amp;#36864;&amp;#36824;390&amp;#20803;&lt;/p&gt;&lt;p class="ly"&gt;&lt;span class="pl_all" docUrl="?id=utf8hElQ20230220.doc"&gt;&lt;/span&gt;&lt;mip-img class="mip-element mip-comment-img" alt="" src="http://n.sinaimg.cn/sports/2_img/upload/14aade3e/213/w2048h1365/20200117/17b4-inhcyca71243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Yxch/index.html" title=""  data-id="56"  target="_blank"&gt;&lt;mip-img class="mip-img mip-hot-img" layout="fixed" src="http://n.sinaimg.cn/sinacn10107/276/w458h618/20190817/3c43-ichcymw2246048.jpg" width="110" height="72"&gt;&lt;/mip-img&gt;&lt;p class="nr"&gt;2023&amp;#24180;&amp;#24230;&amp;#24635;&amp;#31080;&amp;#25151;&amp;#30772;200&amp;#20159;&amp;#20803; &amp;#21069;&amp;#21313;&amp;#21517;&amp;#24433;&amp;#29255;&amp;#20013;&amp;#22269;&amp;#20135;&amp;#20316;&amp;#21697;&amp;#21344;&amp;#25454;8&amp;#24109;&lt;/p&gt;&lt;p class="ly"&gt;&lt;span class="pl_all" docUrl=""&gt;&lt;/span&gt;&lt;mip-img class="mip-element mip-comment-img" alt="" src="http://n.sinaimg.cn/sinacn20105/232/w2048h2984/20190719/7340-hzxsvnp68041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ylaw.com.cn/20jUMTKyYW0c2g.aspx?id=msX274Uu5G.phtm" data-id="1" data-num="0" data-href="http://www.hbghrl.com/20Bfd2hVuB.aspx?id=guAPtxPGz6WWzTYGX.phtm"  title="" target="_blank"&gt;&lt;mip-img class="mip-img" layout="container" src="http://n.sinaimg.cn/sinacn20108/55/w540h1115/20190925/d4e8-ifaencf8609888.jpg" width="100%" height="100%"&gt;&lt;/mip-img&gt;&lt;p&gt;&amp;#32039;&amp;#24613;&amp;#23547;&amp;#20154;&amp;#65281;&amp;#35199;&amp;#23433;&amp;#35686;&amp;#26041;&amp;#36890;&amp;#21578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a2zcEOpG6laIbrcLg.aspx?id=i6mSciOLcNs9GCc.phtm" data-id="2" data-num="0" data-href="http://0769che.com/20PR4fxbAITL.aspx?id=6wqMPw9HJ.exe"  title="" target="_blank"&gt;&lt;mip-img class="mip-img" layout="container" src="http://n.sinaimg.cn/sinacn10111/644/w657h787/20191029/c3a3-ihqyuyk9159602.jpg" width="100%" height="100%"&gt;&lt;/mip-img&gt;&lt;p&gt;&amp;#21494;&amp;#29831;&amp;#36825;&amp;#26159;&amp;#24590;&amp;#20040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vvEjXOZz1eoSj.aspx?id=que8nZiuwIgmeq3.phtml" data-id="3" data-num="0" data-href="http://www.qdcgxx.com/20SztxSrlR0n6pfp3FUi.aspx?id=hi6LOO2b3se1lOvS.shtml"  title="" target="_blank"&gt;&lt;mip-img class="mip-img" layout="container" src="http://n.sinaimg.cn/sinacn10102/480/w533h747/20191113/8ca5-iieqapu32158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WeyXBFmQ4qwYIkg.aspx?id=q2Pf50iy.phtm" data-id="4" data-num="0" data-href="http://www.jinyegroup.cn/20kT3PMKM1jJ.aspx?id=Y6t3x02fkigLl5.exe"  title="" target="_blank"&gt;&lt;mip-img class="mip-img" layout="container" src="http://n.sinaimg.cn/sinacn10009/533/w800h533/20190814/11cb-icapxpi3518194.jpg" width="100%" height="100%"&gt;&lt;/mip-img&gt;&lt;p&gt;&amp;#25237;&amp;#34892;&amp;#65306;&amp;#27431;&amp;#27954;&amp;#22830;&amp;#34892;&amp;#21487;&amp;#33021;&amp;#36824;&amp;#20250;&amp;#26377;&amp;#20004;&amp;#27425;&amp;#21152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r6jZmDTp.aspx?id=FagGt0js6NvDN.phtm" data-id="5" data-num="0" data-href="http://www.ellsworth.com.cn/20T8QaTcgUDmdCJ.aspx?id=v8lbjCSNCbfIYKmMh.phtm"  title="" target="_blank"&gt;&lt;mip-img class="mip-img" layout="container" src="http://n.sinaimg.cn/sinacn10113/374/w780h394/20190925/9d70-ifaench0452422.jpg" width="100%" height="100%"&gt;&lt;/mip-img&gt;&lt;p&gt;&amp;#20877;&amp;#24230;&amp;ldquo;&amp;#39333;&amp;rdquo;&amp;#32422;&amp;#12298;&amp;#20013;&amp;#22269;&amp;#23130;&amp;#31036;&amp;#12299;&amp;#65292;&amp;#37202;&amp;#39740;&amp;#37202;&amp;#28608;&amp;#27963;&amp;#19996;&amp;#26041;&amp;#28010;&amp;#28459;&amp;#30340;&amp;#26356;&amp;#22810;&amp;#21487;&amp;#330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U8qOkHJX3X.aspx?id=MO5VagfM92okh7.phtm" data-id="6" data-num="0" data-href="http://www.jijikb.com/201u6jL1sbPNT.aspx?id=KXwlKlqFvHViQX.phtm"  title="" target="_blank"&gt;&lt;mip-img class="mip-img" layout="container" src="http://n.sinaimg.cn/sinacn10116/470/w508h762/20190819/bc82-icmpfxa15717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beOvgjBA4C3gsQ9.aspx?id=A6xVQSmw.phtm" data-id="7" data-num="0" data-href="https://www.coso.cn/204rGVpn6EcCUv.aspx?id=vAPyRio0jZ.phtm"  title="" target="_blank"&gt;&lt;mip-img class="mip-img" layout="container" src="http://n.sinaimg.cn/sinacn/378/w756h1222/20190921/2663-iewtena1338802.jpg" width="100%" height="100%"&gt;&lt;/mip-img&gt;&lt;p&gt;&amp;#26368;&amp;#26032;&amp;#28040;&amp;#24687;&amp;#65306;&amp;#22914;&amp;#26524;&amp;#21033;&amp;#25289;&amp;#24503;&amp;#35201;&amp;#27714;&amp;#20132;&amp;#26131;&amp;#65292;&amp;#19968;&amp;#25903;&amp;#20196;&amp;#20154;&amp;#24778;&amp;#35766;&amp;#30340;&amp;#29699;&amp;#38431;&amp;#21487;&amp;#33021;&amp;#20250;&amp;#24471;&amp;#21040;&amp;#201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QVYJiu7nW.aspx?id=ilbpZo1UUequ4Zmm.shtml" data-id="8" data-num="0" data-href="http://www.huangdanian.com.cn/20mGnuwjsgBXnZ.aspx?id=bhgnHgLIaFXBa2AwpY.phtml"  title="" target="_blank"&gt;&lt;mip-img class="mip-img" layout="container" src="http://n.sinaimg.cn/sinacn/426/w801h1225/20190908/4c44-iekuaqs5135645.jpg" width="100%" height="100%"&gt;&lt;/mip-img&gt;&lt;p&gt;&amp;#23545;&amp;#19981;&amp;#33713;&amp;#26757;&amp;#25203;&amp;#24179;&amp;#27604;&amp;#20998;&amp;#19968;&amp;#296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5loCFRSgPgfJsxZQe.aspx?id=BXqhV2sXCZ.htm" data-id="9" data-num="0" data-href="http://www.rf-seed.com/20ATsVh4B8WRXd.aspx?id=HFFHvUX7S.phtml"  title="" target="_blank"&gt;&lt;mip-img class="mip-img" layout="container" src="http://n.sinaimg.cn/sinacn20112/384/w1536h2048/20190818/ab74-ichcymw7373334.jpg" width="100%" height="100%"&gt;&lt;/mip-img&gt;&lt;p&gt;&amp;#40657;&amp;#29281;&amp;#20025;&amp;#65288;&amp;#38598;&amp;#22242;&amp;#65289;&amp;#32929;&amp;#20221;&amp;#26377;&amp;#38480;&amp;#20844;&amp;#21496;&amp;#20851;&amp;#20110;&amp;#25511;&amp;#32929;&amp;#23376;&amp;#20844;&amp;#21496;&amp;#23545;&amp;#22806;&amp;#25237;&amp;#36164;&amp;#26280;&amp;#20851;&amp;#32852;&amp;#20132;&amp;#26131;&amp;#21450;&amp;#25552;&amp;#20379;&amp;#20511;&amp;#27454;&amp;#30340;&amp;#36827;&amp;#23637;&amp;#20844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pNqSL2R8CKAy.aspx?id=E9bB18P9.phtml" data-id="10" data-num="0" data-href="https://www.coso.cn/20uPx0Ju8BSyoiqakii.aspx?id=3Tw5xGg9HpYRftGMup.phtml"  title="" target="_blank"&gt;&lt;mip-img class="mip-img" layout="container" src="http://n.sinaimg.cn/sinacn10106/30/w1080h1350/20190908/1d83-ieftthy5042910.jpg" width="100%" height="100%"&gt;&lt;/mip-img&gt;&lt;p&gt;&amp;#20551;&amp;#22914;&amp;#22120;&amp;#23448;&amp;#20250;&amp;#35828;&amp;#358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825;&amp;#26159;&amp;#22312;&amp;#20013;&amp;#22269;&amp;#26080;&amp;#27861;&amp;#36873;&amp;#25321;&amp;#30340;&amp;#26041;&amp;#24335;&amp;hellip;&amp;hellip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DA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95924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YV-lVrASjmVs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620275173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5163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33824803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nnoIwRIKG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zNmPEXR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yPAoOFdbC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0/290930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mobile365&amp;#20307;&amp;#32946;&amp;#25237;&amp;#27880;&amp;#22791;&amp;#29992;&amp;#25105;&amp;#26356;&amp;#21916;&amp;#27426;&amp;#29482;&amp;#29473;&amp;#20043;&amp;#29579;&amp;#65292;&amp;#25253;&amp;#20167;&amp;#23601;&amp;#24471;&amp;#20197;&amp;#26292;&amp;#21046;&amp;#26292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