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at365&amp;#22312;&amp;#32447;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DjLob/Default.htm?id=VVYNEJ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at365&amp;#22312;&amp;#32447;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DjLob/Default.htm?id=VVYNEJ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088510776/index.aspx" title="" target="_blank"&gt;&amp;#25163;&amp;#27231;&amp;#40179;&amp;#20976;&amp;#32178;&lt;/a&gt;&lt;/span&gt;&lt;a href="/20jPNMikV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at365&amp;#22312;&amp;#32447;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22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245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68/w1080h1388/20190608/5989-hxyuapi4441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at365&amp;#22312;&amp;#32447;&amp;#30331;&amp;#24405;&amp;#20837;&amp;#21475;,app&amp;#26032;&amp;#29256;V5.9.1qKGatLZjRyYRJIE-ZMHxDVrqEoJczjg-lJRhWzG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593;&amp;#19978;&amp;#27969;&amp;#20256;&amp;#30340;&amp;#19968;&amp;#20221;&amp;#27844;&amp;#38706;&amp;#25968;&amp;#25454;&amp;#20449;&amp;#24687;&amp;#22270;&amp;#26174;&amp;#31034; &amp;#9803;&amp;#65292;&amp;#34074;&amp;#26469;&amp;#27492;&amp;#27425;&amp;#27844;&amp;#38706;&amp;#30340;&amp;#20449;&amp;#24687; &amp;#10060;&amp;#20027;&amp;#35201;&amp;#21253;&amp;#25324;2.28&amp;#19975;&amp;#26465;&amp;#20869;&amp;#37096;&amp;#21592;&amp;#24037;&amp;#25968;&amp;#25454;&amp;#65292;&amp;#21806;&amp;#20215;0.15&amp;#27604;&amp;#29305;&amp;#24065;&amp;#65307;39.9&amp;#19975;&amp;#26465;&amp;#36710;&amp;#20027;&amp;#29992;&amp;#25143;&amp;#36523;&amp;#20221;&amp;#35777;&amp;#25968;&amp;#25454;&amp;#65292;&amp;#21806;&amp;#20215;0.25&amp;#27604;&amp;#29305;&amp;#24065;&amp;#65307;&amp;#20197;&amp;#21450;65&amp;#19975;&amp;#26465;&amp;#29992; &amp;#9970;&amp;#25143;bat365&amp;#22312;&amp;#32447;&amp;#30331;&amp;#24405;&amp;#20837;&amp;#21475;&amp;#22320;&amp;#22336;&amp;#25968;&amp;#25454; &amp;#9811;&amp;#65292;&amp;#21806;&amp;#20215;0.15&amp;#27604;&amp;#29305;&amp;#2406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27888;&amp;#30005;&amp;#22120;&amp;#65306;&amp;#27491;&amp;#27888;&amp;#23433;&amp;#33021;&amp;#25311;&amp;#24341;&amp;#36827;&amp;#25237;&amp;#36164;&amp;#32773;&amp;#22686;&amp;#36164;22.29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97/w583h914/20190817/148e-ichcymw54739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19978;&amp;#21608;&amp;#22312;&amp;#20840;&amp;#24180;&amp;#26368;&amp;#21518;&amp;#19968;&amp;#27425;&amp;#20915;&amp;#31574;&amp;#20250;&amp;#35758;&amp;#19978;&amp;#23558;&amp;#21033;&amp;#29575;&amp;#19978;&amp;#35843;50&amp;#20010;&amp;#22522;&amp;#28857; &amp;#9808;&amp;#65292;&amp;#20351;&amp;#24471;&amp;#22522;&amp;#20934;&amp;#21033;&amp;#29575;&amp;#30340;&amp;#30446;&amp;#26631;&amp;#21306;&amp;#38388;&amp;#36798;&amp;#21040;4.25%-4.5%&amp;#12290;&amp;#8220;&amp;#28857;&amp;#38453;&amp;#22270;&amp;#8221; &amp;#9196;&amp;#26174;&amp;#31034;&amp;#26126;&amp;#24180;&amp;#24180;&amp;#24213;&amp;#30340;&amp;#21033;&amp;#29575;&amp;#39044;&amp;#26399;&amp;#20013;&amp;#20540;&amp;#20026;5.1%&amp;#65292;&amp;#39640;&amp;#20110;&amp;#19978;&amp;#19968;&amp;#36718;4.6%&amp;#30340;&amp;#39044; &amp;#9804;&amp;#26399;&amp;#12290;&amp;#28982;&amp;#32780;&amp;#65292;&amp;#32654;&amp;#32852;&amp;#20648;&amp;#20250;&amp;#26399;&amp;#23545;&amp;#24212;&amp;#30340;&amp;#38548;&amp;#22812;&amp;#20114;&amp;#25442;&amp;#25968;&amp;#26174;&amp;#31034; &amp;#9804;&amp;#65292;&amp;#21040;2023&amp;#24180;5&amp;#26376;&amp;#20221; &amp;#9788;&amp;#20250;&amp;#35758;&amp;#30340;&amp;#21152;&amp;#24687;&amp;#24133;&amp;#24230;&amp;#20165;&amp;#30053;&amp;#39640;&amp;#20110;50&amp;#20010;&amp;#22522;&amp;#28857;&amp;#65292;&amp;#32780;&amp;#21040;&amp;#26126;&amp;#24180;&amp;#24180;&amp;#24213;&amp;#21017;&amp;#23558;&amp;#38477;&amp;#24687;50&amp;#20010; &amp;#10145;&amp;#2252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5454;&amp;#20013;&amp;#22269;&amp;#25919;&amp;#27861;&amp;#22823;&amp;#23398;&amp;#30693;&amp;#35782;&amp;#20135;&amp;#26435;&amp;#30740;&amp;#31350;&amp;#20013;&amp;#24515;&amp;#30740;&amp;#31350;&amp;#21592;&amp;#36213;&amp;#21344;&amp;#39046;&amp;#31561;&amp;#22810;&amp;#20301;&amp;#24459;&amp;#24072; &amp;#9805;&amp;#23545;&amp;#26032;&amp;#28010;&amp;#36130;&amp;#32463;&amp;#20171;&amp;#32461;&amp;#65292;&amp;#8220;&amp;#22914;&amp;#26524;&amp;#26368;&amp;#32456;&amp;#30830;&amp;#23450;&amp;#34074;&amp;#26469;&amp;#26410;&amp;#22312;&amp;#25968;&amp;#25454;&amp;#27844;&amp;#38706;&amp;#36807;&amp;#31243;&amp;#20013;&amp;#23613;&amp;#21040;&amp;#20449;&amp;#24687; &amp;#10152;&amp;#23433;&amp;#20840;&amp;#20445;&amp;#38556;&amp;#30340;&amp;#20041;&amp;#21153;&amp;#65292;&amp;#21017;&amp;#23558;&amp;#24517;&amp;#39035;&amp;#36180;&amp;#20607;&amp;#32473;&amp;#29992;&amp;#25143;&amp;#36896;&amp;#25104;&amp;#30340;&amp;#20840;&amp;#37096;&amp;#25439;&amp;#22833;&amp;#65292;&amp;#21516;&amp;#26102;&amp;#36824;&amp;#38754;&amp;#20020; &amp;#9802;&amp;#34892;&amp;#25919;&amp;#22788;&amp;#32602;&amp;#30340;&amp;#21518;&amp;#2652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1;&amp;#26230;&amp;#32929;&amp;#20221;&amp;#65288;002943&amp;#65289;12&amp;#26376;21&amp;#26085;&amp;#26202;&amp;#38388;&amp;#20844;&amp;#21578; &amp;#10084;&amp;#65292;&amp;#20844;&amp;#21496;&amp;#25511;&amp;#32929; &amp;#10144;&amp;#23376;&amp;#20844;&amp;#21496;&amp;#30410;&amp;#32536;&amp;#26032;&amp;#26448;&amp;#25311;&amp;#22312;&amp;#30410;&amp;#38451;&amp;#39640;&amp;#26032;&amp;#21306;&amp;#19996;&amp;#37096;&amp;#20135;&amp;#19994;&amp;#22253;&amp;#25237;&amp;#36164;5&amp;#20159;&amp;#20803;&amp;#24314;&amp;#35774;500&amp;#19975;KM/&amp;#26376;&amp;#37329;&amp;#21018;&amp;#30707;&amp;#32447;&amp;#30740;&amp;#21457;&amp;#12289;&amp;#29983;&amp;#20135;&amp;#39033;&amp;#30446; &amp;#9787;&amp;#12290;&amp;#35813;&amp;#39033;&amp;#30446;&amp;#28385;&amp;#36127;&amp;#33655;&amp;#29983;&amp;#20135;&amp;#21518;&amp;#39044;&amp;#35745;&amp;#21487;&amp;#23454;&amp;#29616; &amp;#9202;&amp;#24180;&amp;#38144;&amp;#21806;&amp;#25910;&amp;#20837;2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20/w800h720/20190820/1124-icmpfxa3838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593;&amp;#19978;&amp;#27969;&amp;#20256;&amp;#30340;&amp;#19968;&amp;#20221;&amp;#27844;&amp;#38706;&amp;#25968;&amp;#25454;&amp;#20449;&amp;#24687;&amp;#22270;&amp;#26174;&amp;#31034; &amp;#9808;&amp;#65292;&amp;#34074;&amp;#26469;&amp;#27492;&amp;#27425;&amp;#27844;&amp;#38706;&amp;#30340;&amp;#20449;&amp;#24687; &amp;#9801;&amp;#20027;&amp;#35201;&amp;#21253;&amp;#25324;2.28&amp;#19975;&amp;#26465;&amp;#20869;&amp;#37096;&amp;#21592;&amp;#24037;&amp;#25968;&amp;#25454;&amp;#65292;&amp;#21806;&amp;#20215;0.15&amp;#27604;&amp;#29305;&amp;#24065;&amp;#65307;39.9&amp;#19975;&amp;#26465;&amp;#36710;&amp;#20027;&amp;#29992;&amp;#25143;&amp;#36523;&amp;#20221;&amp;#35777;&amp;#25968;&amp;#25454;&amp;#65292;&amp;#21806;&amp;#20215;0.25&amp;#27604;&amp;#29305;&amp;#24065;&amp;#65307;&amp;#20197;&amp;#21450;65&amp;#19975;&amp;#26465;&amp;#29992; &amp;#9811;&amp;#25143;&amp;#22320;&amp;#22336;&amp;#25968;&amp;#25454; &amp;#9809;&amp;#65292;&amp;#21806;&amp;#20215;0.15&amp;#27604;&amp;#29305;&amp;#24065; &amp;#10150;&amp;#12290;bat365&amp;#22312;&amp;#32447;&amp;#30331;&amp;#24405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70;/&amp;#24191;&amp;#24030;&amp;#26085;&amp;#25253;&amp;#183;&amp;#26032;&amp;#33457;&amp;#22478;&amp;#35760;&amp;#32773; &amp;#26446;&amp;#2787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&amp;#32431;&amp;#30897;&amp;#20027;&amp;#21147;&amp;#21512;&amp;#32422;&amp;#25910;&amp;#28072;&amp;#12290;&amp;#38548;&amp;#22812;&amp;#24320;&amp;#30424;&amp;#21518;&amp;#20215;&amp;#26684;&amp;#39640;&amp;#24320;&amp;#21518;&amp;#31364;&amp;#24133;&amp;#38663;&amp;#33633;&amp;#65292;&amp;#26089; &amp;#9973;&amp;#30424;&amp;#20215;&amp;#26684;&amp;#25289;&amp;#21319; &amp;#9994;&amp;#65292;&amp;#36164;&amp;#37329;&amp;#21152;&amp;#36895;&amp;#27969;&amp;#20837;&amp;#12290;&amp;#21320;&amp;#21518;&amp;#20215;&amp;#26684;&amp;#27874;&amp;#21160;&amp;#24133;&amp;#24230;&amp;#21152;&amp;#21095;&amp;#65292;&amp;#22810;&amp;#31354;&amp;#21338;&amp;#24328;&amp;#21095;&amp;#28872; &amp;#9875;&amp;#65292;&amp;#23614;&amp;#30424;&amp;#21453;&amp;#24377;&amp;#25910;&amp;#28072;&amp;#20110;1%&amp;#9800;&amp;#65292;&amp;#20840;&amp;#22825;&amp;#20215;&amp;#26684;&amp;#36208;&amp;#21183;&amp;#27969;&amp;#30021;&amp;#24230;&amp;#19968;&amp;#33324;&amp;#12290;&amp;#21608;&amp;#26399;&amp;#32467;&amp;#26500;&amp;#30475;&amp;#65292;&amp;#32431; &amp;#10144;&amp;#30897;&amp;#20027;&amp;#21147;&amp;#21512;&amp;#32422;&amp;#20215;&amp;#26684;&amp;#31361;&amp;#30772;&amp;#21069;&amp;#26399;&amp;#38663;&amp;#33633;&amp;#21306;&amp;#38388;&amp;#19978;&amp;#27839;&amp;#20851;&amp;#38190;&amp;#20301;&amp;#38468;&amp;#36817;&amp;#65292;&amp;#30446;&amp;#21069;&amp;#21463;&amp;#21040;&amp;#24066;&amp;#22330;&amp;#30475; &amp;#10067;&amp;#31354;&amp;#24773;&amp;#32490;&amp;#24433;&amp;#21709; &amp;#9980;&amp;#65292;&amp;#20986;&amp;#29616;&amp;#23567;&amp;#24133;&amp;#30424;&amp;#25972;&amp;#12290;&amp;#19979;&amp;#28216;&amp;#21018;&amp;#38656;&amp;#24310;&amp;#32493;&amp;#65292;&amp;#33410;&amp;#21069;&amp;#37319;&amp;#36141;&amp;#24773;&amp;#32490;&amp;#20173;&amp;#22312;&amp;#65292;&amp;#26410; &amp;#10149;&amp;#26469;&amp;#21487;&amp;#20197;&amp;#23494;&amp;#20999;&amp;#20851;&amp;#27880;&amp;#26032;&amp;#19968;&amp;#36718;&amp;#22810;&amp;#31354;&amp;#21147;&amp;#37327;&amp;#39537;&amp;#21160;&amp;#65292;&amp;#21487;&amp;#20197;&amp;#36873;&amp;#25321;&amp;#21608;&amp;#26399;&amp;#36898;&amp;#20302;&amp;#36319;&amp;#38543;&amp;#22810;&amp;#228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0/600/w1080h1920/20200311/ec04-iqrhckn21459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lt;font cms-style="strong-Bold"&gt;3&amp;#12289;&lt;/font&gt;&lt;/font&gt;&lt;font cms-style="strong-Bold"&gt;&lt;font cms-style="strong-Bold"&gt;&amp;#29616;&amp;#22312;&amp;#28207;&amp;#32929;&amp;#22788;&amp;#20110;&amp;#29275;&amp;#24066;&amp;#31532;&amp;#19968;&amp;#12289; &amp;#10081;&amp;#20108;&amp;#38454;&amp;#27573;&amp;#20043;&amp;#38388;&amp;#30340;&amp;#8220;&amp;#24472;&amp;#24458;&amp;#26399;&amp;#8221;&amp;#65292;&amp;#31532;&amp;#20108;&amp;#38454;&amp;#27573;&amp;#30340;&amp;#20449;&amp;#21495;&amp;#27809;&amp;#26377;&amp;#20986;&amp;#26469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5105;&amp;#32473;&amp;#22823;&amp;#23478;&amp;#19968;&amp;#20010;&amp;#32467;&amp;#35770;&amp;#65306;&amp;#39640;&amp;#23398;&amp;#20998;&amp;#12289;&amp;#39640;&amp;#26631;&amp;#21270;&amp;#12289;&amp;#39640;&amp;#22269;&amp;#38469;&amp;#32972;&amp;#26223;&amp;#26159;&amp;#20170;&amp;#24180; &amp;#9810;&amp;#32654;&amp;#22269;&amp;#24405;&amp;#21462;&amp;#22823;&amp;#21183;&amp;#12290;&amp;#19978;&amp;#28023;&amp;#30340;&amp;#22269;&amp;#38469;&amp;#25945;&amp;#32946;&amp;#36164;&amp;#28304;&amp;#36825;&amp;#20040;&amp;#21457;&amp;#36798; &amp;#9978;&amp;#65292;&amp;#22312;&amp;#25321;&amp;#26657;&amp;#30340;&amp;#26102;&amp;#20505;&amp;#65292;&amp;#25105;&amp;#20204; &amp;#9940;&amp;#24456;&amp;#23569;&amp;#35753;&amp;#23401;&amp;#23376;&amp;#20004;&amp;#26465;&amp;#36335;&amp;#36208;&amp;#36335; &amp;#9989;&amp;#65292;&amp;#20320;&amp;#22914;&amp;#26524;&amp;#32473;&amp;#23401;&amp;#23376;&amp;#20004;&amp;#26465;&amp;#20979;&amp;#23376;&amp;#65292;&amp;#20320;&amp;#35753;&amp;#20182;&amp;#37117;&amp;#35201;&amp;#22352;&amp;#31283;&amp;#36825; // &amp;#9785;&amp;#24590;&amp;#20040;&amp;#21487;&amp;#33021;&amp;#21602; &amp;#8987;&amp;#65311;&amp;#23478;&amp;#38271;&amp;#22312;&amp;#23398;&amp;#20064;&amp;#19978;&amp;#19981;&amp;#29992;&amp;#25805;&amp;#24515;&amp;#65292;&amp;#20294;&amp;#19968;&amp;#23450;&amp;#35201;&amp;#22312;&amp;#36873;&amp;#25321;&amp;#19978;&amp;#36873;&amp;#25321;&amp;#22909;&amp;#65292;&amp;#32780; &amp;#9784;&amp;#19988;&amp;#20063;&amp;#19981;&amp;#35201;&amp;#21578;&amp;#35785;&amp;#20182;&amp;#35828;&amp;#20320;&amp;#20808;&amp;#35835;&amp;#30528;&amp;#65292;&amp;#21040;&amp;#39640;&amp;#20108;&amp;#20197;&amp;#21518;&amp;#19968;&amp;#27169;&amp;#20108;&amp;#27169;&amp;#19981;&amp;#34892;&amp;#20102;&amp;#21681;&amp;#20204;&amp;#20877;&amp;#35828;&amp;#65292; &amp;#10083;&amp;#21040;&amp;#26102;&amp;#20505;&amp;#21487;&amp;#33021;&amp;#20004;&amp;#26465;&amp;#36335;&amp;#37117;&amp;#25630;&amp;#19981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15;&amp;#31574;&amp;#32773;&amp;#25345;&amp;#32493;&amp;#37325;&amp;#30003;&amp;#40560;&amp;#27966;&amp;#31435;&amp;#22330;&amp;#65292;&amp;#25351;&amp;#20986;&amp;#22312;&amp;#36890;&amp;#32960;&amp;#24471;&amp;#21040;&amp;#25511;&amp;#21046;&amp;#20043;&amp;#21069;&amp;#38656;&amp;#35201;&amp;#21152;&amp;#24687; &amp;#9979;&amp;#24182;&amp;#25910;&amp;#32039;&amp;#36135;&amp;#24065;&amp;#25919;&amp;#31574;&amp;#12290;&amp;#19978;&amp;#21608; &amp;#10150;&amp;#65292;&amp;#37096;&amp;#20998;&amp;#32654;&amp;#32852;&amp;#20648;&amp;#23448;&amp;#21592;&amp;#24378;&amp;#35843;&amp;#35813;&amp;#26426;&amp;#26500;&amp;#33268;&amp;#21147;&amp;#20110;&amp;#20351;&amp;#36890;&amp;#32960;&amp;#29575; &amp;#10151;&amp;#22238;&amp;#33853;&amp;#33267;2%&amp;#30340;&amp;#30446;&amp;#26631;&amp;#27700;&amp;#24179; &amp;#9994;&amp;#65292;&amp;#24182;&amp;#31216;&amp;#38656;&amp;#35201;&amp;#26126;&amp;#30830;&amp;#30340;&amp;#35777;&amp;#25454;&amp;#26469;&amp;#34920;&amp;#26126;&amp;#29289;&amp;#20215;&amp;#21387;&amp;#21147;&amp;#26377;&amp;#25152;&amp;#32531; &amp;#9962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124/w1024h700/20190827/6e83-icuacrz9470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4590;&amp;#20040;&amp;#30475;&amp;#36825;&amp;#19977;&amp;#20010;&amp;#22240;&amp;#3203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3;&amp;#20013;&amp;#22269;VC/PE&amp;#21215;&amp;#36164;&amp;#32467;&amp;#26500;&amp;#25345;&amp;#32493;&amp;#20998;&amp;#21270;&amp;#65292;&amp;#22823;&amp;#39069;&amp;#20154;&amp;#27665;&amp;#24065;&amp;#22522;&amp;#37329;&amp;#22343;&amp;#30001;&amp;#22269; &amp;#36164;&amp;#32972;&amp;#26223;&amp;#30340;&amp;#31649;&amp;#29702;&amp;#20154;&amp;#21457;&amp;#36215;&amp;#35774;&amp;#31435;&amp;#65292;&amp;#20854;&amp;#20013;100&amp;#20159;&amp;#20803;&amp;#20197;&amp;#19978;&amp;#30340;&amp;#22522;&amp;#37329;&amp;#20013;94%&amp;#26159;&amp;#22269; &amp;#8986;&amp;#36164;&amp;#32972;&amp;#262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5454;&amp;#20013;&amp;#22269;&amp;#25919;&amp;#27861;&amp;#22823;&amp;#23398;&amp;#30693;&amp;#35782;&amp;#20135;&amp;#26435;&amp;#30740;&amp;#31350;&amp;#20013;&amp;#24515;&amp;#30740;&amp;#31350;&amp;#21592;&amp;#36213;&amp;#21344;&amp;#39046;&amp;#31561;&amp;#22810;&amp;#20301;&amp;#24459;&amp;#24072; &amp;#9806;&amp;#23545;&amp;#26032;&amp;#28010;&amp;#36130;&amp;#32463;&amp;#20171;&amp;#32461;&amp;#65292;&amp;#8220;&amp;#22914;&amp;#26524;&amp;#26368;&amp;#32456;&amp;#30830;&amp;#23450;&amp;#34074;&amp;#26469;&amp;#26410;&amp;#22312;&amp;#25968;&amp;#25454;&amp;#27844;&amp;#38706;&amp;#36807;&amp;#31243;&amp;#20013;&amp;#23613;&amp;#21040;&amp;#20449;&amp;#24687; &amp;#10144;&amp;#23433;&amp;#20840;&amp;#20445;&amp;#38556;&amp;#30340;&amp;#20041;&amp;#21153;&amp;#65292;&amp;#21017;&amp;#23558;&amp;#24517;&amp;#39035;&amp;#36180;&amp;#20607;&amp;#32473;&amp;#29992;&amp;#25143;&amp;#36896;&amp;#25104;&amp;#30340;&amp;#20840;&amp;#37096;&amp;#25439;&amp;#22833;&amp;#65292;&amp;#21516;&amp;#26102;&amp;#36824;&amp;#38754;&amp;#20020; &amp;#9800;&amp;#34892;&amp;#25919;&amp;#22788;&amp;#32602;&amp;#30340;&amp;#21518;&amp;#2652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86/w547h839/20190814/e23c-icapxpi31932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36300;&amp;#32553;&amp;#37327;&amp;#22312;&amp;#20256;&amp;#32479;&amp;#25216;&amp;#26415;&amp;#20998;&amp;#26512;&amp;#20013;&amp;#26159;&amp;#19968;&amp;#20010;&amp;#27604;&amp;#36739;&amp;#22909;&amp;#30340;&amp;#29616;&amp;#35937;&amp;#65292;&amp;#22240;&amp;#20026;&amp;#22320;&amp;#37327;&amp;#35265; &amp;#9924;&amp;#22320;&amp;#20215;&amp;#22043;&amp;#65292;&amp;#21453;&amp;#24377;&amp;#21487;&amp;#33021;&amp;#19968;&amp;#35302;&amp;#21363;&amp;#21457;&amp;#12290;&amp;#20294;&amp;#36798;&amp;#21733;&amp;#35273;&amp;#24471;&amp;#37327;&amp;#27704;&amp;#36828;&amp;#26159;&amp;#21452;&amp;#36793;&amp;#30340; &amp;#10060;&amp;#65292;&amp;#30446;&amp;#21069;&amp;#30340;&amp;#29366; &amp;#10087;&amp;#20917;&amp;#25105;&amp;#26356;&amp;#24895;&amp;#24847;&amp;#29702;&amp;#35299;&amp;#20026;&amp;#19968;&amp;#31181;&amp;#24369;&amp;#24179;&amp;#34913;&amp;#65292;&amp;#30495;&amp;#23454;&amp;#24773;&amp;#20917;&amp;#21487;&amp;#33021;&amp;#26159;&amp;#26082;&amp;#27809;&amp;#26377;&amp;#22810;&amp;#23569;&amp;#20080;&amp;#30424;&amp;#65292;&amp;#20063; &amp;#10144;&amp;#27809;&amp;#26377;&amp;#22810;&amp;#23569;&amp;#21334;&amp;#30424;&amp;#65292;&amp;#32972;&amp;#21518;&amp;#21453;&amp;#26144;&amp;#30340;&amp;#24515;&amp;#24577;&amp;#21487;&amp;#33021;&amp;#26159;&amp;#35273;&amp;#24471;&amp;#20301;&amp;#32622;&amp;#27604;&amp;#36739;&amp;#23604;&amp;#23596; &amp;#10147;&amp;#65292;&amp;#30776;&amp;#30424;&amp;#21543;&amp;#24515; &amp;#9811;&amp;#26377;&amp;#19981;&amp;#29976;&amp;#65292;&amp;#20294;&amp;#25509;&amp;#30424;&amp;#21448;&amp;#35273;&amp;#24471;&amp;#22826;&amp;#2608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7431;&amp;#30431;&amp;#20026;&amp;#22825;&amp;#28982;&amp;#27668;&amp;#20215;&amp;#26684;&amp;#35774;&amp;#38480;&amp;#30340;&amp;#20570;&amp;#27861;&amp;#65292;&amp;#20420;&amp;#32599;&amp;#26031;&amp;#24635;&amp;#32479;&amp;#26032;&amp;#38395;&amp;#31192;&amp;#20070;&amp;#20329;&amp;#26031; &amp;#10067;&amp;#31185;&amp;#22827;12&amp;#26376;19&amp;#26085;&amp;#34920;&amp;#31034; &amp;#9802;&amp;#65292;&amp;#36825;&amp;#26159;&amp;#23545;&amp;#24066;&amp;#22330;&amp;#23450;&amp;#20215;&amp;#27969;&amp;#31243;&amp;#30340;&amp;#30772;&amp;#22351;&amp;#65292;&amp;#20420;&amp;#32599;&amp;#26031;&amp;#38656;&amp;#35201;&amp;#26102; &amp;#9806;&amp;#38388;&amp;#26435;&amp;#34913;&amp;#21033;&amp;#24330;&amp;#24182;&amp;#20316;&amp;#20986;&amp;#22238;&amp;#24212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1/w640h891/20190817/594e-ichcymw35879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0154;&amp;#22763;&amp;#35748;&amp;#20026;&amp;#65292;&amp;#27431;&amp;#30431;&amp;#19968;&amp;#20123;&amp;#25104;&amp;#21592;&amp;#22269;&amp;#23545;&amp;#38480;&amp;#20215;&amp;#26426;&amp;#21046;&amp;#30340;&amp;#25285;&amp;#24551;&amp;#23454;&amp;#38469;&amp;#19978;&amp;#20173;&amp;#28982; &amp;#10150;&amp;#27809;&amp;#26377;&amp;#28040;&amp;#38500;&amp;#65292;&amp;#22312;&amp;#23427;&amp;#20204;&amp;#30475;&amp;#26469; &amp;#9810;&amp;#65292;&amp;#38480;&amp;#20215;&amp;#21487;&amp;#33021;&amp;#20250;&amp;#23548;&amp;#33268;&amp;#22825;&amp;#28982;&amp;#27668;&amp;#21521;&amp;#20215;&amp;#26684;&amp;#39640;&amp;#30340;&amp;#22320;&amp;#26041;&amp;#27969;&amp;#21160; &amp;#9803;&amp;#65292;&amp;#20174;&amp;#32780;&amp;#21152;&amp;#21095;&amp;#27431;&amp;#27954;&amp;#30340;&amp;#22825;&amp;#28982;&amp;#27668;&amp;#30701;&amp;#32570;&amp;#12290;&amp;#32780;&amp;#20174;&amp;#38271;&amp;#36828;&amp;#26469;&amp;#30475; &amp;#10083;&amp;#65292;&amp;#35299;&amp;#20915;&amp;#27431;&amp;#27954;&amp;#33021;&amp;#28304;&amp;#21361;&amp;#26426;&amp;#30340;&amp;#9800;&amp;#26681;&amp;#26412;&amp;#20986;&amp;#36335;&amp;#36824;&amp;#26159;&amp;#35201;&amp;#22686;&amp;#21152;&amp;#33021;&amp;#28304;&amp;#20379;&amp;#24212;&amp;#65292;&amp;#38480;&amp;#20215;&amp;#26426;&amp;#21046;&amp;#23545;&amp;#27492;&amp;#21017;&amp;#26080;&amp;#33021;&amp;#20026;&amp;#21147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8986;&amp;#65292;&amp;#27431;&amp;#23572;&amp;#29677;&amp;#36824;&amp;#36190;&amp;#25196;&amp;#20013;&amp;#22269;&amp;#20225;&amp;#19994;&amp;#22312;&amp;#21256;&amp;#29273;&amp;#21033;&amp;#21019;&amp;#36896;&amp;#30340;&amp;#23601;&amp;#19994;&amp;#26426;&amp;#20250;&amp;#21644;&amp;#31038;&amp;#20250; &amp;#9202;&amp;#20215;&amp;#20540;&amp;#65292;&amp;#21516;&amp;#26102;&amp;#20182;&amp;#20063;&amp;#24076;&amp;#26395;&amp;#33021;&amp;#22815;&amp;#21152;&amp;#22823;&amp;#23545;&amp;#21326;&amp;#25237;&amp;#36164;&amp;#12290;&amp;#65288;&amp;#24635;&amp;#21488;&amp;#35760;&amp;#32773; &amp;#24464;&amp;#2612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77/w846h531/20190817/b6fb-ichcymw4974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2015&amp;#24180; &amp;#9918;&amp;#65292;&amp;#30334;&amp;#26524;&amp;#22253;&amp;#21019;&amp;#22987;&amp;#20154;&amp;#20313;&amp;#24800;&amp;#21191;&amp;#23601;&amp;#26366;&amp;#25918;&amp;#35328;&amp;#65292;&amp;#35201;&amp;#22312;2020&amp;#24180;&amp;#24320;&amp;#21040;1&amp;#19975;&amp;#23478;&amp;#24215;&amp;#12289;&amp;#24180;&amp;#38144;&amp;#21806;&amp;#35268;&amp;#27169;&amp;#36798;400&amp;#20159;&amp;#20803; &amp;#9804;&amp;#12290;&amp;#28982;&amp;#32780;7&amp;#24180;&amp;#36807;&amp;#21518;&amp;#65292;&amp;#37326;&amp;#24515; &amp;#9918;&amp;#20381;&amp;#26087;&amp;#36965;&amp;#19981;&amp;#21487;&amp;#21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6377;&amp;#25928;&amp;#20419;&amp;#36827;&amp;#28040;&amp;#36153;&amp;#22686;&amp;#38271;&amp;#12289;&amp;#25512;&amp;#21160;&amp;#28040;&amp;#36153;&amp;#25345;&amp;#32493;&amp;#24674;&amp;#22797;&amp;#65292;&amp;#38656;&amp;#35201;&amp;#36827;&amp;#19968;&amp;#27493;&amp;#32553;&amp;#23567;&amp;#25910; &amp;#9805;&amp;#20837;&amp;#24046;&amp;#36317;&amp;#22686;&amp;#24378;&amp;#28040;&amp;#36153;&amp;#20449;&amp;#24515;&amp;#12290;&amp;#19968;&amp;#26159;&amp;#36880;&amp;#27493;&amp;#25552;&amp;#39640;&amp;#22478;&amp;#38215;&amp;#20302;&amp;#25910;&amp;#20837;&amp;#25143;&amp;#26368;&amp;#20302;&amp;#29983;&amp;#27963;&amp;#20445;&amp;#38556;&amp;#65292;&amp;#21152; &amp;#9972;&amp;#22823;&amp;#23545;&amp;#20892;&amp;#26449;&amp;#29305;&amp;#23450;&amp;#22320;&amp;#21306;&amp;#20302;&amp;#25910;&amp;#20837;&amp;#32773;&amp;#30340;&amp;#24110;&amp;#25206;&amp;#21147;&amp;#24230;&amp;#65292;&amp;#20581;&amp;#20840;&amp;#31038;&amp;#20250;&amp;#8220;&amp;#25176;&amp;#24213;&amp;#8221;&amp;#26426;&amp;#21046;&amp;#65292;&amp;#22312; &amp;#9811;&amp;#21021;&amp;#27425;&amp;#20998;&amp;#37197;&amp;#19982;&amp;#20877;&amp;#20998;&amp;#37197;&amp;#20013;&amp;#21521;&amp;#20302;&amp;#25910;&amp;#20837;&amp;#20154;&amp;#32676;&amp;#20542;&amp;#26012;&amp;#65292;&amp;#25512;&amp;#21160;&amp;#20302;&amp;#25910;&amp;#20837;&amp;#32676;&amp;#20307;&amp;#25910;&amp;#20837;&amp;#31283;&amp;#23450;&amp;#22686; &amp;#10071;&amp;#38271;&amp;#65307;&amp;#24314;&amp;#31435;&amp;#20581;&amp;#20840;&amp;#24037;&amp;#36164;&amp;#24615;&amp;#25910;&amp;#20837;&amp;#38543;&amp;#20225;&amp;#19994;&amp;#21033;&amp;#28070;&amp;#22686;&amp;#38271;&amp;#21160;&amp;#24577;&amp;#35843;&amp;#25972;&amp;#26426;&amp;#21046;&amp;#65292;&amp;#25193;&amp;#22823;&amp;#20013;&amp;#31561;&amp;#25910; &amp;#9811;&amp;#20837;&amp;#32676;&amp;#20307;&amp;#12290;&amp;#20381;&amp;#27861;&amp;#20445;&amp;#25252;&amp;#23621;&amp;#27665;&amp;#21512;&amp;#27861;&amp;#32463;&amp;#33829;&amp;#25910;&amp;#20837;&amp;#65292;&amp;#26377;&amp;#24207;&amp;#20197;&lt;a class="article-calculator" href="https://finance.sina.cn/app/taxcalc.shtml" target="_blank"&gt;&amp;#20010;&amp;#20154;&amp;#25152;&amp;#24471;&amp;#31246;&lt;/a&gt;&amp;#31561;&amp;#31246;&amp;#21046;&amp;#20307;&amp;#31995;&amp;#35843;&amp;#33410;&amp;#36807;&amp;#39640;&amp;#25910;&amp;#20837; &amp;#10062;&amp;#65292;&amp;#21457;&amp;#25381;&amp;#20877;&amp;#20998;&amp;#37197;&amp;#35843;&amp;#33410;&amp;#26426;&amp;#21046;&amp;#30340;&amp;#20316;&amp;#29992;&amp;#65292;&amp;#32553; &amp;#9889;&amp;#23567;&amp;#23621;&amp;#27665;&amp;#25910;&amp;#20837;&amp;#24046;&amp;#36317;&amp;#12290;&amp;#20108;&amp;#26159;&amp;#20419;&amp;#36827;&amp;#20892;&amp;#27665;&amp;#25910;&amp;#20837;&amp;#31283;&amp;#23450;&amp;#22686;&amp;#38271; &amp;#10150;&amp;#12290;&amp;#24341;&amp;#23548;&amp;#20892;&amp;#26449;&amp;#22320;&amp;#21306;&amp;#20197;&amp;#36164;&amp;#28304; &amp;#9808;&amp;#31104;&amp;#36171;&amp;#20026;&amp;#20381;&amp;#25176;&amp;#32463;&amp;#33829;&amp;#29305;&amp;#33394;&amp;#20135;&amp;#19994;&amp;#65292;&amp;#25512;&amp;#21160;&amp;#35268;&amp;#27169;&amp;#21270;&amp;#12289;&amp;#38598;&amp;#32422;&amp;#21270;&amp;#12289;&amp;#24046;&amp;#24322;&amp;#21270;&amp;#21457;&amp;#23637;&amp;#19982;&amp;#20135;&amp;#19994; &amp;#8986;&amp;#38142;&amp;#26465;&amp;#24310;&amp;#20280;&amp;#65292;&amp;#31283;&amp;#27493;&amp;#25552;&amp;#21319;&amp;#20892;&amp;#26449;&amp;#23621;&amp;#27665;&amp;#32463;&amp;#33829;&amp;#24615;&amp;#25910;&amp;#20837;&amp;#12290;&amp;#25903;&amp;#25345;&amp;#24314;&amp;#31435;&amp;#21830;&amp;#21153;&amp;#39046;&amp;#22495;&amp;#20892;&amp;#27665;&amp;#24037; &amp;#9925;&amp;#23601;&amp;#19994;&amp;#26381;&amp;#21153;&amp;#24179;&amp;#21488;&amp;#65292;&amp;#22312;&amp;#20892;&amp;#26449;&amp;#22320;&amp;#21306;&amp;#24314;&amp;#35774;&amp;#20859;&amp;#32769;&amp;#12289;&amp;#25176;&amp;#24188;&amp;#12289;&amp;#23478;&amp;#25919;&amp;#31561;&amp;#29983;&amp;#27963;&amp;#26381;&amp;#21153;&amp;#19994;&amp;#25216;&amp;#33021; &amp;#10150;&amp;#22521;&amp;#35757;&amp;#22522;&amp;#22320;&amp;#65292;&amp;#22686;&amp;#21152;&amp;#20013;&amp;#20302;&amp;#25910;&amp;#20837;&amp;#20892;&amp;#27665;&amp;#30340;&amp;#21487;&amp;#25903;&amp;#37197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9992;&amp;#32570;&amp;#28857;&amp;#26469;&amp;#35780;&amp;#20215;&amp;#19968;&amp;#20010;&amp;#23401;&amp;#23376;&amp;#26159;&amp;#24456;&amp;#19981;&amp;#36947;&amp;#24503;&amp;#30340;&amp;#65292;&amp;#22240;&amp;#20026;&amp;#21487;&amp;#33021;&amp;#36825;&amp;#20010;&amp;#23401;&amp;#23376; &amp;#9805;&amp;#29616;&amp;#22312;&amp;#30475;&amp;#19978;&amp;#21435;&amp;#30340;&amp;#32570;&amp;#28857;&amp;#23601;&amp;#26159;&amp;#26410;&amp;#26469;&amp;#20182;&amp;#21457;&amp;#23637;&amp;#30340;&amp;#19968;&amp;#20010;&amp;#38378;&amp;#20809;&amp;#28857;&amp;#65292;&amp;#25152;&amp;#20197;&amp;#25105;&amp;#22312;&amp;#24456;&amp;#22810;&amp;#22330;&amp;#21512; &amp;#9788;&amp;#20063;&amp;#35762;&amp;#20102;&amp;#20004;&amp;#20010;&amp;#25925;&amp;#20107;&amp;#65292;&amp;#19968;&amp;#20010;&amp;#26159;&amp;#25277;&amp;#27700;&amp;#39532;&amp;#26742;&amp;#30340;&amp;#25925;&amp;#20107;&amp;#65292;&amp;#19968;&amp;#20010;&amp;#26159;&amp;#40657;&amp;#23458;&amp;#30340;&amp;#25925;&amp;#20107;&amp;#65292;&amp;#37117;&amp;#26159; &amp;#9804;&amp;#20004;&amp;#20010;&amp;#29359;&amp;#20102;&amp;#38169;&amp;#35823;&amp;#30340;&amp;#23401;&amp;#23376;&amp;#65292;&amp;#20294;&amp;#26159;&amp;#20182;&amp;#20204;&amp;#20170;&amp;#21518;&amp;#30340;&amp;#21457;&amp;#23637;&amp;#38750;&amp;#24120;&amp;#25104;&amp;#21151;&amp;#65292;&amp;#25152;&amp;#20197;&amp;#22312;&amp;#36825;&amp;#20010;&amp;#26041; &amp;#9802;&amp;#38754;&amp;#25105;&amp;#20204;&amp;#20316;&amp;#20026;&amp;#23478;&amp;#38271;&amp;#26469;&amp;#35762;&amp;#65292;&amp;#26377;&amp;#20102;&amp;#36825;&amp;#19968;&amp;#28857;&amp;#20197;&amp;#21518;&amp;#23601;&amp;#24212;&amp;#35813;&amp;#23398;&amp;#20250;&amp;#21644;&amp;#23401;&amp;#23376;&amp;#24179;&amp;#31561;&amp;#30340;&amp;#20132;&amp;#27969; &amp;#9994;&amp;#65292;&amp;#30475;&amp;#21040;&amp;#23401;&amp;#23376;&amp;#30340;&amp;#38378;&amp;#20809;&amp;#28857;&amp;#65292;&amp;#40723;&amp;#21169;&amp;#20182;&amp;#202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/w550h323/20190820/3b5a-icmpfxa5372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7;&amp;#19994;&amp;#20114;&amp;#32852;&amp;#32593;&amp;#20316;&amp;#20026;&amp;#26032;&amp;#19968;&amp;#20195;&amp;#20449;&amp;#24687;&amp;#36890;&amp;#20449;&amp;#25216;&amp;#26415;&amp;#21644;&amp;#24037;&amp;#19994;&amp;#32463;&amp;#27982;&amp;#28145;&amp;#24230;&amp;#34701;&amp;#21512;&amp;#30340;&amp;#20851; &amp;#10150;&amp;#38190;&amp;#22522;&amp;#30784;&amp;#35774;&amp;#26045;&amp;#12289;&amp;#26032;&amp;#22411;&amp;#24212;&amp;#29992;&amp;#27169;&amp;#24335;&amp;#12289;&amp;#20840;&amp;#26032;&amp;#24037;&amp;#19994;&amp;#29983;&amp;#24577;&amp;#65292;&amp;#36880;&amp;#28176;&amp;#25104;&amp;#20026;&amp;#24037;&amp;#19994;&amp;#32463;&amp;#27982;&amp;#39640;&amp;#36136; &amp;#9995;&amp;#37327;&amp;#21457;&amp;#23637;&amp;#30340;&amp;#8220;&amp;#37329;&amp;#38053;&amp;#21273;&amp;#8221;&amp;#12290;&amp;#26426;&amp;#26500;&amp;#35748;&amp;#20026;&amp;#65292;&amp;#25968;&amp;#23383;&amp;#32463;&amp;#27982;&amp;#25112;&amp;#30053;&amp;#22320;&amp;#20301;&amp;#31354;&amp;#21069; &amp;#10060;&amp;#65292;&amp;#21040;2025&amp;#24180;&amp;#65292;&amp;#25105;&amp;#22269;&amp;#25968;&amp;#23383;&amp;#32463;&amp;#27982;&amp;#26680;&amp;#24515;&amp;#20135;&amp;#19994;&amp;#22686;&amp;#21152;&amp;#20540;&amp;#21344;GDP&amp;#27604;&amp;#37325;&amp;#38656;&amp;#20174;7.8%&amp;#25552;&amp;#21319; &amp;#9196;&amp;#33267;10%&amp;#65292;&amp;#20854;&amp;#20013;&amp;#24037;&amp;#19994;&amp;#20114;&amp;#32852;&amp;#32593;&amp;#24179;&amp;#21488;&amp;#24212;&amp;#29992;&amp;#26222;&amp;#21450;&amp;#29575;&amp;#35745;&amp;#21010;&amp;#20174;14.7%&amp;#25552;&amp;#21319;&amp;#33267;45%&amp;#65292;&amp;#28183;&amp;#36879;&amp;#29575;&amp;#26377;&amp;#26395;&amp;#25552;&amp;#21319;3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33;&amp;#20013;&amp;#22269;VC/PE&amp;#21215;&amp;#36164;&amp;#32467;&amp;#26500;&amp;#25345;&amp;#32493;&amp;#20998;&amp;#21270;&amp;#65292;&amp;#22823;&amp;#39069;&amp;#20154;&amp;#27665;&amp;#24065;&amp;#22522;&amp;#37329;&amp;#22343;&amp;#30001;&amp;#22269; &amp;#9970;&amp;#36164;&amp;#32972;&amp;#26223;&amp;#30340;&amp;#31649;&amp;#29702;&amp;#20154;&amp;#21457;&amp;#36215;&amp;#35774;&amp;#31435;&amp;#65292;&amp;#20854;&amp;#20013;100&amp;#20159;&amp;#20803;&amp;#20197;&amp;#19978;&amp;#30340;&amp;#22522;&amp;#37329;&amp;#20013;94%&amp;#26159;&amp;#22269; &amp;#9810;&amp;#36164;&amp;#32972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at365&amp;#22312;&amp;#32447;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426/w900h1126/20190814/e746-icapxpi55718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Bv-DLbLdVGW.htm" title=""  data-id="54"  target="_blank"&gt;&lt;mip-img class="mip-img mip-hot-img" layout="fixed" src="http://n.sinaimg.cn/sinacn/199/w720h1079/20200108/355f-imvsvyz9591556.jpg" width="110" height="72"&gt;&lt;/mip-img&gt;&lt;p class="nr"&gt;&amp;#35946;&amp;#25527;157&amp;#20159;&amp;ldquo;&amp;#25343;&amp;#19979;&amp;rdquo;&amp;#31532;&amp;#19968;&amp;#22823;&amp;#32929;&amp;#19996;&amp;#20043;&amp;#20301;&amp;#65292;&amp;#20013;&amp;#19996;&amp;#36164;&amp;#26412;&amp;#30475;&amp;#20013;&amp;#20102;&amp;#34074;&amp;#26469;&amp;#20160;&amp;#20040;&amp;#65311;&lt;/p&gt;&lt;p class="ly"&gt;&lt;span class="pl_all" docUrl=""&gt;&lt;/span&gt;&lt;mip-img class="mip-element mip-comment-img" alt="" src="http://n.sinaimg.cn/sinacn20115/430/w1468h2162/20190811/6dd4-icapxph16977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mhvSoZLEP/index.html" title=""  data-id="55"  target="_blank"&gt;&lt;mip-img class="mip-img mip-hot-img" layout="fixed" src="http://n.sinaimg.cn/sinacn10107/797/w828h769/20200220/e11a-ipvnszc8349946.jpg" width="110" height="72"&gt;&lt;/mip-img&gt;&lt;p class="nr"&gt;&amp;#38598;&amp;#36816;&amp;#32929;&amp;#24310;&amp;#32493;&amp;#36817;&amp;#26399;&amp;#28072;&amp;#21183; &amp;#19996;&amp;#26041;&amp;#28023;&amp;#22806;&amp;#22269;&amp;#38469;&amp;#28072;&amp;#36229;4%&amp;#28023;&amp;#20016;&amp;#22269;&amp;#38469;&amp;#28072;&amp;#36229;3%&lt;/p&gt;&lt;p class="ly"&gt;&lt;span class="pl_all" docUrl="?id=utf8hElQ20230220.doc"&gt;&lt;/span&gt;&lt;mip-img class="mip-element mip-comment-img" alt="" src="http://n.sinaimg.cn/sinacn20108/663/w577h886/20190926/2f36-ifaench39128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wDALDmGMo/Default.html" title=""  data-id="56"  target="_blank"&gt;&lt;mip-img class="mip-img mip-hot-img" layout="fixed" src="http://n.sinaimg.cn/sinacn20111/560/w1080h1080/20190902/cddd-ieaiqii0254274.jpg" width="110" height="72"&gt;&lt;/mip-img&gt;&lt;p class="nr"&gt;&amp;#22269;&amp;#23478;&amp;#26032;&amp;#38395;&amp;#20986;&amp;#29256;&amp;#32626;&amp;#24449;&amp;#27714;&amp;#24847;&amp;#35265;&amp;#35201;&amp;#27714;&amp;#25152;&amp;#26377;&amp;#28216;&amp;#25103;&amp;#38656;&amp;#35774;&amp;#32622;&amp;#20805;&amp;#20540;&amp;#38480;&amp;#39069;&amp;#65292; &amp;#28216;&amp;#25103;&amp;#32929;&amp;#24613;&amp;#25387;&amp;#36339;&amp;#27700;&lt;/p&gt;&lt;p class="ly"&gt;&lt;span class="pl_all" docUrl=""&gt;&lt;/span&gt;&lt;mip-img class="mip-element mip-comment-img" alt="" src="http://n.sinaimg.cn/sinacn10106/30/w1080h1350/20190908/ba95-ieftthy50430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dcrossol.com/20Hee3k9dAfcdPyktK.aspx?id=N4Nc8LHudE2z0N.phtm" data-id="1" data-num="0" data-href="http://lahesp.cn/20e2kzby9qKng.aspx?id=HJ4ix86JhSq.htm"  title="" target="_blank"&gt;&lt;mip-img class="mip-img" layout="container" src="http://n.sinaimg.cn/sinacn20101/320/w2048h3072/20191009/58ad-ifrwayw9151971.jpg" width="100%" height="100%"&gt;&lt;/mip-img&gt;&lt;p&gt;&amp;#20013;&amp;#22269;&amp;#22885;&amp;#22253;&amp;#22312;&amp;#32445;&amp;#32422;&amp;#30003;&amp;#35831;&amp;#30772;&amp;#20135;&amp;#20445;&amp;#252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55OF5BXjDhSPP2gA.aspx?id=wT7gXpN6wwno.htm" data-id="2" data-num="0" data-href="http://www.systables.com/209u2X97z6rdok2dmiNM.aspx?id=HT4FjRLPo9dljHog.phtml"  title="" target="_blank"&gt;&lt;mip-img class="mip-img" layout="container" src="http://n.sinaimg.cn/sinacn10118/363/w880h1083/20191013/b6b7-ifvwftk4152545.jpg" width="100%" height="100%"&gt;&lt;/mip-img&gt;&lt;p&gt;&amp;#21320;&amp;#35780;&amp;#65306;&amp;#24658;&amp;#25351;&amp;#36300;0.43% &amp;#31185;&amp;#25351;&amp;#36300;1.52%&amp;#25163;&amp;#28216;&amp;#32929;&amp;#38598;&amp;#20307;&amp;#36339;&amp;#27700;&amp;#32593;&amp;#26131;&amp;#36300;&amp;#36229;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wPYX3mh5AEnnqc5jh.aspx?id=D9vtxFHTYpifgO5f.phtml" data-id="3" data-num="0" data-href="https://www.qdcyyy.com/208C3dcHBA8OFs5p5e.aspx?id=zMAgGzFYPWMUby2NCg.exe"  title="" target="_blank"&gt;&lt;mip-img class="mip-img" layout="container" src="http://n.sinaimg.cn/sinacn20119/753/w690h863/20190917/e610-ietnfsq12948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kSAsHfVM.aspx?id=01zAOaQuKvtzsgt.phtm" data-id="4" data-num="0" data-href="https://www.newdreamedu.cn/20OwrrNrMG1fngaaV.aspx?id=bvLZGBuq7X.html"  title="" target="_blank"&gt;&lt;mip-img class="mip-img" layout="container" src="http://n.sinaimg.cn/sinacn20113/290/w810h1080/20200110/0aac-imvsvza5681363.jpg" width="100%" height="100%"&gt;&lt;/mip-img&gt;&lt;p&gt;&amp;#23433;&amp;#21733;&amp;#25289;&amp;#36864;&amp;#20986;&amp;#65281;&amp;#27431;&amp;#20329;&amp;#20811;&amp;#20869;&amp;#37096;&amp;#20998;&amp;#27495;&amp;#21319;&amp;#32423;&amp;#65292;&amp;#27833;&amp;#24066;&amp;#20877;&amp;#28155;&amp;#21464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zdud21Fu.aspx?id=6gv8vTpG3kRfQCfwe.exe" data-id="5" data-num="0" data-href="http://www.tjjiankong.com/20XmHYWUsaXuPrjVIP.aspx?id=eItUMOM1.html"  title="" target="_blank"&gt;&lt;mip-img class="mip-img" layout="container" src="http://n.sinaimg.cn/sinacn10123/376/w499h677/20190815/8218-ichcymv6718802.jpg" width="100%" height="100%"&gt;&lt;/mip-img&gt;&lt;p&gt;&amp;#19996;&amp;#26041;&amp;#36890;(300379.SZ)&amp;#65306;1.06&amp;#20159;&amp;#32929;&amp;#38480;&amp;#21806;&amp;#32929;&amp;#20221;&amp;#23558;&amp;#20110;12&amp;#26376;26&amp;#26085;&amp;#35299;&amp;#311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pgbDZ90H8WBA6z5.aspx?id=1oRJdWYWpSIeEJT305.html" data-id="6" data-num="0" data-href="http://www.hsw56.com/200fHHnEiYLS3HTry.aspx?id=FvCCUuk9942d48V.phtm"  title="" target="_blank"&gt;&lt;mip-img class="mip-img" layout="container" src="http://n.sinaimg.cn/sinacn10100/479/w800h479/20190925/7386-ifaencf79105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nDLKh4I3.aspx?id=MKRejuTO6vJBQSLUVY.exe" data-id="7" data-num="0" data-href="http://www.cctv-gy.cn/203T4qwQbOUURSGBJUVe.aspx?id=JkksWalH5gG5kA9L.shtml"  title="" target="_blank"&gt;&lt;mip-img class="mip-img" layout="container" src="http://n.sinaimg.cn/sinacn10117/219/w870h149/20191007/37f5-ifrwayw3800046.png" width="100%" height="100%"&gt;&lt;/mip-img&gt;&lt;p&gt;&amp;#26446;&amp;#22823;&amp;#38660;&amp;#22238;&amp;#24212;&amp;#32993;&amp;#38177;&amp;#36827;&amp;#22871;&amp;#29282;&amp;#35828;&amp;#65306;&amp;#35201;&amp;#22362;&amp;#25345;&amp;#19968;&amp;#19979;&amp;#65292;&amp;#35201;&amp;#22362;&amp;#24378;&amp;#65281;&amp;#20063;&amp;#35768;&amp;#26329;&amp;#20809;&amp;#23601;&amp;#22312;&amp;#21069;&amp;#2283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ZWWUROMyp.aspx?id=tlKh45Cx1NSJT.phtml" data-id="8" data-num="0" data-href="http://www.pyruike.com/20qYt08e88b.aspx?id=32SQBim4.htm"  title="" target="_blank"&gt;&lt;mip-img class="mip-img" layout="container" src="http://n.sinaimg.cn/sinacn10014/205/w603h402/20200204/2d13-inzcrxs2321992.png" width="100%" height="100%"&gt;&lt;/mip-img&gt;&lt;p&gt;&amp;#30334;&amp;#24230;&amp;#20399;&amp;#38663;&amp;#23431;&amp;#65306;&amp;#22823;&amp;#27169;&amp;#22411;&amp;#27491;&amp;#22312;&amp;#37325;&amp;#26500;&amp;#20113;&amp;#35745;&amp;#31639; AI&amp;#21407;&amp;#29983;&amp;#20113;&amp;#23558;&amp;#25913;&amp;#21464;&amp;#20113;&amp;#35745;&amp;#31639;&amp;#26684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6mIbYfdL7WFgmDJ.aspx?id=MYwU9AXctONL.html" data-id="9" data-num="0" data-href="http://www.balmxy.com/20Rpgd7rcmE.aspx?id=uBDKYhum3sSYBtWNWK.exe"  title="" target="_blank"&gt;&lt;mip-img class="mip-img" layout="container" src="http://n.sinaimg.cn/sinacn/230/w959h1671/20190919/06a6-iewtemz1894007.jpg" width="100%" height="100%"&gt;&lt;/mip-img&gt;&lt;p&gt;&amp;#21326;&amp;#23500;&amp;#24314;&amp;#19994;&amp;#37329;&amp;#34701;&amp;#38468;&amp;#23646;&amp;#25311;1.2&amp;#20159;&amp;#28207;&amp;#20803;&amp;#25910;&amp;#36141;&amp;#23500;&amp;#20013;&amp;#32463;&amp;#25193;&amp;#22823;15.72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IUs7bGfCSBhQ6T.aspx?id=QSLlePN7OpAKd.exe" data-id="10" data-num="0" data-href="http://www.sxssgj.com/20vOepgmAWBdOdv.aspx?id=jp9ahVvwLjDzJej.shtml"  title="" target="_blank"&gt;&lt;mip-img class="mip-img" layout="container" src="http://n.sinaimg.cn/sinacn/397/w816h1181/20190609/b046-hyeztys0494783.jpg" width="100%" height="100%"&gt;&lt;/mip-img&gt;&lt;p&gt;&amp;#20013;&amp;#22269;&amp;#20877;&amp;#20445;&amp;#38505;(01508.HK)&amp;#65306;&amp;#22269;&amp;#23478;&amp;#37329;&amp;#34701;&amp;#30417;&amp;#30563;&amp;#31649;&amp;#29702;&amp;#24635;&amp;#23616;&amp;#26680;&amp;#20934;&amp;#21494;&amp;#26757;&amp;#25285;&amp;#20219;&amp;#20844;&amp;#21496;&amp;#33891;&amp;#20107;&amp;#30340;&amp;#20219;&amp;#32844;&amp;#36164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pple MacBook Pro&amp;#33719;&amp;#26032;&amp;#28010;2023&amp;#31185;&amp;#25216;&amp;#39118;&amp;#20113;&amp;#27036;&amp;#12304;&amp;#24180;&amp;#24230;&amp;#29983;&amp;#20135;&amp;#21147;&amp;#24037;&amp;#20855;&amp;#12305;&amp;#228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pGs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634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DI-WcINOBHtd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9/412979037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Oycmaihh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5286028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wdFSy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aoThS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49079658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125150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at365&amp;#22312;&amp;#32447;&amp;#30331;&amp;#24405;&amp;#20837;&amp;#21475;&amp;#23545;&amp;#35805;&amp;#23454;&amp;#24405;|&amp;#37041;&amp;#26195;&amp;#21326;&amp;#12289;&amp;#23391;&amp;#26195;&amp;#33487;&amp;#12289;&amp;#32993;&amp;#38177;&amp;#36827;&amp;#12289;&amp;#20219;&amp;#33673;&amp;#28909;&amp;#35758;&amp;#32929;&amp;#24066;&amp;#12289;&amp;#27004;&amp;#24066;&amp;#19982;&amp;#2252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