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1495;&amp;#30721;&amp;#21382;&amp;#21490;&amp;#26597;&amp;#35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AEimrmr/Default.htm?id=49111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1495;&amp;#30721;&amp;#21382;&amp;#21490;&amp;#26597;&amp;#35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AEimrmr/Default.htm?id=49111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Ck-IYcWfRc.aspx" title="" target="_blank"&gt;&amp;#25163;&amp;#27231;&amp;#40179;&amp;#20976;&amp;#32178;&lt;/a&gt;&lt;/span&gt;&lt;a href="/20/WCjTl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1495;&amp;#30721;&amp;#21382;&amp;#21490;&amp;#26597;&amp;#35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3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244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0/w750h1050/20200301/05c7-iqfqmat1207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1495;&amp;#30721;&amp;#21382;&amp;#21490;&amp;#26597;&amp;#35810;,&amp;#19979;&amp;#36733;app&amp;#26087;&amp;#29256;V4.8.3zlGKJVMtxJVpa-ssIPZugjZSGrp-Ylczp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504/w992h1112/20221130/360b-5c8e9b97ab3e7980c0b06e92b72aff93.jpg" w="992" h="1112" wh="0.89"/&gt;&amp;#24425;&amp;#31080;&amp;#21495;&amp;#30721;&amp;#21382;&amp;#21490;&amp;#2659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854;&amp;#20013;&amp;#65292;&amp;#33945;&amp;#29275;&amp;#12289;&amp;#28023;&amp;#20449;&amp;#12289;Vivo&amp;#21644;&amp;#19975;&amp;#36798;&amp;#22312;&amp;#20170;&amp;#24180;&amp;#32487;&amp;#32493;&amp;#24310;&amp;#32493;&amp;#36190;&amp;#21161;&amp;#12290; &amp;#10086;&amp;#20294;&amp;#25351;&amp;#28857;&amp;#33402;&amp;#22659;&amp;#21644;&amp;#24093;&amp;#29260;&amp;#30340;&amp;#36190;&amp;#21161;&amp;#24050;&amp;#32463;&amp;#25104;&amp;#20026;&amp;#21382;&amp;#21490;&amp;#65292;&amp;#23545;&amp;#26222;&amp;#36890;&amp;#28040;&amp;#36153;&amp;#32773;&amp;#26469;&amp;#35828;&amp;#65292;&amp;#20182;&amp;#20204;&amp;#29978; &amp;#10083;&amp;#33267;&amp;#27809;&amp;#26377;&amp;#22826;&amp;#22810;&amp;#30693;&amp;#2151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200102/f10b-imkzenq7047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36215;&amp;#32654;&amp;#22918;&amp;#65292;C&amp;#32599;&amp;#33258;&amp;#28982;&amp;#26159;&amp;#36991;&amp;#19981;&amp;#24320;&amp;#30340;&amp;#19968;&amp;#20010;&amp;#20154;&amp;#29289;&amp;#12290;&amp;#19968;&amp;#30452;&amp;#20197;&amp;#26469;&amp;#65292;C&amp;#32599;&amp;#33521; &amp;#9934;&amp;#20426;&amp;#24069;&amp;#27668;&amp;#30340;&amp;#24418;&amp;#35937;&amp;#20026;&amp;#20182;&amp;#21560;&amp;#24341;&amp;#20102;&amp;#19981;&amp;#23569;&amp;#31881;&amp;#19997; &amp;#9807;&amp;#65292;&amp;#20114;&amp;#32852;&amp;#32593;&amp;#19978;&amp;#26377;&amp;#35768;&amp;#22810;&amp;#8220;C&amp;#32599;&amp;#20223;&amp;#22918;&amp;#8221;&amp;#30340; &amp;#10024;&amp;#25945;&amp;#23398;&amp;#35270;&amp;#39057;&amp;#12290;&lt;font cms-style="font-L strong-Bold"&gt;&amp;#20026;&amp;#20102;&amp;#20445;&amp;#25345;&amp;#33391;&amp;#22909;&amp;#30340;&amp;#24418;&amp;#35937;&amp;#65292;&amp;#20182;&amp;#20250;&amp;#22312;&amp;#27604;&amp;#36187;&amp;#21069;&amp;#21270;&amp;#22918; &amp;#99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998&amp;#24180;&amp;#19990;&amp;#30028;&amp;#26479;&amp;#65292;&amp;#25104;&amp;#20026;&amp;#19990;&amp;#30028;&amp;#26479;&amp;#21382;&amp;#21490;&amp;#19978;&amp;#26368;&amp;#24180;&amp;#36731; &amp;#9805;&amp;#38431;&amp;#38271;&amp;#30340;&amp;#20182;&amp;#65292;&amp;#21448;&amp;#22312;&amp;#23545;&amp;#38453;&amp;#26234;&amp;#21033;&amp;#38431;&amp;#26102;&amp;#26579;&amp;#32418; &amp;#9918;&amp;#65292;&amp;#23601;&amp;#27492;&amp;#21019;&amp;#36896;&amp;#20102;&amp;#36830;&amp;#32493;&amp;#20004;&amp;#23626;&amp;#19990;&amp;#30028;&amp;#26479;&amp;#21507;&amp;#32418; &amp;#9810;&amp;#29260;&amp;#30340;&amp;#32426;&amp;#244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12&amp;#23681;&amp;#30340;&amp;#30450;&amp;#20154;&amp;#23567;&amp;#30007;&amp;#23401;&amp;#22622;&amp;#24052;&amp;#26031;&amp;#33922;&amp;#23433;&amp;#26159;&amp;#38463;&amp;#26681;&amp;#24311;&amp;#38431;&amp;#30340;&amp;#24544;&amp;#23454;&amp;#29699; &amp;#9201;&amp;#36855;&amp;#12290;&amp;#26412;&amp;#23626;&amp;#19990;&amp;#30028;&amp;#26479;&amp;#65292;&amp;#20182;&amp;#19968;&amp;#30452;&amp;#29992;&amp;#33258;&amp;#24049;&amp;#30340;&amp;#26041;&amp;#24335;&amp;#20851;&amp;#27880;&amp;#30528;&amp;#38463;&amp;#26681;&amp;#24311;&amp;#22269;&amp;#23478;&amp;#38431;&amp;#30340;&amp;#34920;&amp;#29616;&amp;#12290; &amp;#10067;&amp;#24403;&amp;#26757;&amp;#35199;&amp;#24102;&amp;#39046;&amp;#38463;&amp;#26681;&amp;#24311;&amp;#38431;&amp;#22312;&amp;#23567;&amp;#32452;&amp;#36187;&amp;#31532;&amp;#20108;&amp;#36718;&amp;#32972;&amp;#27700;&amp;#19968;&amp;#25112;&amp;#26102;&amp;#65292;&amp;#22622;&amp;#24052;&amp;#26031;&amp;#33922;&amp;#23433;&amp;#30340;&amp;#29238;&amp;#20146; &amp;#9195;&amp;#19968;&amp;#30452;&amp;#38506;&amp;#20276;&amp;#20182;&amp;#35266;&amp;#30475;&amp;#29699;&amp;#36187;&amp;#65292;&amp;#22312;&amp;#20182;&amp;#36523;&amp;#36793;&amp;#32454;&amp;#32454;&amp;#35762;&amp;#35299;&amp;#36187;&amp;#22330;&amp;#24773;&amp;#20917;&amp;#19982;&amp;#27604;&amp;#36187;&amp;#36208;&amp;#21183;&amp;#12290;&amp;#24403;&amp;#26757; &amp;#9784;&amp;#35199;&amp;#22312;&amp;#19979;&amp;#21322;&amp;#22330;&amp;#32456;&amp;#20110;&amp;#24110;&amp;#21161;&amp;#29699;&amp;#38431;&amp;#39318;&amp;#24320;&amp;#32426;&amp;#24405;&amp;#26102;&amp;#65292;&amp;#22622;&amp;#24052;&amp;#26031;&amp;#33922;&amp;#23433;&amp;#20063;&amp;#22914;&amp;#21516;&amp;#35266;&amp;#20247;&amp;#24109;&amp;#19978;&amp;#30340; &amp;#10086;&amp;#29699;&amp;#36855;&amp;#19968;&amp;#26679;&amp;#25391;&amp;#33218;&amp;#39640;&amp;#21628;&amp;#65292;&amp;#19975;&amp;#20998;&amp;#28608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86/w586h400/20200214/3a05-ipmxpvz6640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699;&amp;#22330;&amp;#29983;&amp;#248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2;&amp;#65292;2.47&amp;#20159;&amp;#32654;&amp;#20803;&amp;#29992;&amp;#20110;&amp;#21046;&amp;#20316;&amp;#30005;&amp;#35270;&amp;#20869;&amp;#23481;&amp;#65292;2.07&amp;#20159;&amp;#32654;&amp;#20803;&amp;#20316; &amp;#9975;&amp;#20026;&amp;#20154;&amp;#21592;&amp;#25104;&amp;#26412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90;&amp;#30028;&amp;#26479;&amp;#21069;&amp;#20004;&amp;#36718;&amp;#23567;&amp;#32452;&amp;#36187;&amp;#20013;&amp;#65292;&amp;#27874;&amp;#20848;&amp;#34987;&amp;#23545;&amp;#25163;&amp;#23556;&amp;#27491;&amp;#30340;&amp;#39044;&amp;#26399;&amp;#22833;&amp;#29699;&amp;#20026;3.1&amp;#31890;&amp;#65292;&amp;#20294;&amp;#20160;&amp;#29748;&amp;#26031;&amp;#23612;&amp;#23436;&amp;#25104;&amp;#20004;&amp;#22330;&amp;#38646;&amp;#23553;&amp;#65292;&amp;#20182;&amp;#26159;&amp;#26412;&amp;#23626;&amp;#19990;&amp;#30028;&amp;#26479;&amp;#24320;&amp;#36187;&amp;#20197;&amp;#26469;&amp;#38459;&amp;#27490;&amp;#26368;&amp;#22810; &amp;#9807;&amp;#22833;&amp;#29699;&amp;#30340;&amp;#38376;&amp;#23558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1/w950h341/20191015/02ce-ifzxhxk7425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214;&amp;#36208;&amp;#20027;&amp;#21147;&amp;#38376;&amp;#235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106/w1024h682/20221129/bd48-43af5980c37dbf64b701f06d3a831da8.jpg" w="1024" h="682" wh="1.50"/&gt;&amp;#24425;&amp;#31080;&amp;#21495;&amp;#30721;&amp;#21382;&amp;#21490;&amp;#2659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20026;&amp;#20102;&amp;#35199;&amp;#29677;&amp;#29273;&amp;#38431;&amp;#21490;&amp;#19978;&amp;#26368;&amp;#24180;&amp;#36731;&amp;#30340;&amp;#19990;&amp;#30028;&amp;#26479;&amp;#36827;&amp;#29699;&amp;#32773;&amp;#65292;&amp;#20063;&amp;#25104;&amp;#20026;&amp;#20102;&amp;#19990;&amp;#30028;&amp;#26479; &amp;#9806;&amp;#31532;&amp;#19977;&amp;#24180;&amp;#36731;&amp;#30340;&amp;#36827;&amp;#29699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5/w682h1023/20191228/1d33-imkzenp272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0986;&amp;#36825;&amp;#22330;&amp;#27604;&amp;#36187;&amp;#24052;&amp;#35199;&amp;#29790;&amp;#22763;&amp;#38431;&amp;#23433;&amp;#25490;&amp;#30340;&amp;#25112;&amp;#26415;&amp;#26159;&amp;#25171;&amp;#24555;&amp;#36895;&amp;#30340;&amp;#38450;&amp;#23432;&amp;#21453;&amp;#20987; &amp;#9976;&amp;#65292;&amp;#38754;&amp;#23545;&amp;#24378;&amp;#38431;&amp;#30830;&amp;#23454;&amp;#24212;&amp;#35813;&amp;#36825;&amp;#26679;&amp;#65292;&amp;#22856;&amp;#20309;&amp;#23454;&amp;#26045;&amp;#36215;&amp;#26469;&amp;#22256;&amp;#38590;&amp;#37325;&amp;#37325;&amp;#65292;&amp;#24378;&amp;#22823;&amp;#30340;&amp;#24052;&amp;#35199;&amp;#23436;&amp;#20840; &amp;#10152;&amp;#19981;&amp;#32473;&amp;#26426;&amp;#20250;&amp;#65292;&amp;#29790;&amp;#22763;&amp;#38431;&amp;#30340;&amp;#21453;&amp;#20987;&amp;#37117;&amp;#34987;&amp;#25353;&amp;#22312;&amp;#20102;&amp;#24052;&amp;#35199;&amp;#38431;&amp;#30340;&amp;#31105;&amp;#21306;&amp;#22806;&amp;#65292;&amp;#20165;&amp;#26377;&amp;#30340;&amp;#20960;&amp;#33050;&amp;#23556; &amp;#9811;&amp;#38376;&amp;#38382;&amp;#27809;&amp;#26377;&amp;#23545;&amp;#24052;&amp;#35199;&amp;#38431;&amp;#30340;&amp;#29699;&amp;#38376;&amp;#20135;&amp;#29983;&amp;#22810;&amp;#22823;&amp;#23041;&amp;#329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9305;&amp;#32422;&amp;#35760;&amp;#32773;&amp;#23567;&amp;#26417;&amp;#35760;&amp;#32773;&amp;#24352;&amp;#29738;&amp;#65289;2022&amp;#21345;&amp;#22612;&amp;#23572;&amp;#19990;&amp;#30028;&amp;#26479;&amp;#23567;&amp;#32452;&amp;#36187;&amp;#27491;&amp;#32039; &amp;#9803;&amp;#24352;&amp;#28608;&amp;#28872;&amp;#22320;&amp;#36827;&amp;#34892;&amp;#30528;&amp;#65292;&amp;#32780;&amp;#36825;&amp;#23626;&amp;#19990;&amp;#30028;&amp;#26479;&amp;#20063;&amp;#34987;&amp;#31216;&amp;#20026;&amp;#8220;&amp;#21490;&amp;#19978;&amp;#26368;&amp;#26114;&amp;#36149;&amp;#30340;&amp;#19990;&amp;#30028;&amp;#26479;&amp;#8221;&amp;#65292; &amp;#36825;&amp;#26159;&amp;#22240;&amp;#20026;&amp;#21345;&amp;#22612;&amp;#23572;&amp;#33457;&amp;#36153;&amp;#30340;&amp;#37329;&amp;#39069;&amp;#21487;&amp;#20197;&amp;#29992;&amp;#22825;&amp;#20215;&amp;#24418;&amp;#23481;&amp;#65292;&amp;#20854;&amp;#20013;&amp;#19981;&amp;#24471;&amp;#19981;&amp;#25552;&amp;#30340;&amp;#23601;&amp;#26159;974&amp;#29699;&amp;#22330;&amp;#12290;974&amp;#29699;&amp;#22330;&amp;#20197;&amp;#21345;&amp;#22612;&amp;#23572;&amp;#22269;&amp;#38469;&amp;#30005;&amp;#35805;&amp;#21306;&amp;#21495;974&amp;#21629;&amp;#21517; &amp;#8986;&amp;#65292;&amp;#30001;974 &amp;#9809;&amp;#20010;&amp;#20116;&amp;#24425;&amp;#26001;&amp;#26003;&amp;#30340;&amp;#38598;&amp;#35013;&amp;#31665;&amp;#32452;&amp;#24314;&amp;#12290;&amp;#21345;&amp;#22612;&amp;#23572;&amp;#20154;&amp;#33258;&amp;#35946;&amp;#22320;&amp;#31216;&amp;#20043;&amp;#20026;&amp;#8220;&amp;#21019;&amp;#26032;&amp;#21644;&amp;#21487;&amp;#25345;&amp;#32493;&amp;#21457; &amp;#9806;&amp;#23637;&amp;#30340;&amp;#35937;&amp;#24449;&amp;#8221; &amp;#9980;&amp;#65292;&amp;#22240;&amp;#20026;974&amp;#20307;&amp;#32946;&amp;#22330;&amp;#26159;&amp;#30446;&amp;#21069;&amp;#20026;&amp;#27490;&amp;#19990;&amp;#30028;&amp;#19978;&amp;#31532;&amp;#19968;&amp;#20010;&amp;#23436;&amp;#20840;&amp;#21487;&amp;#25286;&amp;#21368; &amp;#9981;&amp;#30340;&amp;#23460;&amp;#20869;&amp;#20307;&amp;#3294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9305;&amp;#32422;&amp;#35760;&amp;#32773;&amp;#23567;&amp;#26417;&amp;#35760;&amp;#32773;&amp;#24352;&amp;#29738;&amp;#65289;2022&amp;#21345;&amp;#22612;&amp;#23572;&amp;#19990;&amp;#30028;&amp;#26479;&amp;#23567;&amp;#32452;&amp;#36187;&amp;#27491;&amp;#32039; &amp;#9934;&amp;#24352;&amp;#28608;&amp;#28872;&amp;#22320;&amp;#36827;&amp;#34892;&amp;#30528;&amp;#65292;&amp;#32780;&amp;#36825;&amp;#23626;&amp;#19990;&amp;#30028;&amp;#26479;&amp;#20063;&amp;#34987;&amp;#31216;&amp;#20026;&amp;#8220;&amp;#21490;&amp;#19978;&amp;#26368;&amp;#26114;&amp;#36149;&amp;#30340;&amp;#19990;&amp;#30028;&amp;#26479;&amp;#8221;&amp;#65292; &amp;#9810;&amp;#36825;&amp;#26159;&amp;#22240;&amp;#20026;&amp;#21345;&amp;#22612;&amp;#23572;&amp;#33457;&amp;#36153;&amp;#30340;&amp;#37329;&amp;#39069;&amp;#21487;&amp;#20197;&amp;#29992;&amp;#22825;&amp;#20215;&amp;#24418;&amp;#23481;&amp;#65292;&amp;#20854;&amp;#20013;&amp;#19981;&amp;#24471;&amp;#19981;&amp;#25552;&amp;#30340;&amp;#23601;&amp;#26159;974&amp;#29699;&amp;#22330;&amp;#12290;974&amp;#29699;&amp;#22330;&amp;#20197;&amp;#21345;&amp;#22612;&amp;#23572;&amp;#22269;&amp;#38469;&amp;#30005;&amp;#35805;&amp;#21306;&amp;#21495;974&amp;#21629;&amp;#21517; &amp;#10150;&amp;#65292;&amp;#30001;974 &amp;#8987;&amp;#20010;&amp;#20116;&amp;#24425;&amp;#26001;&amp;#26003;&amp;#30340;&amp;#38598;&amp;#35013;&amp;#31665;&amp;#32452;&amp;#24314;&amp;#12290;&amp;#21345;&amp;#22612;&amp;#23572;&amp;#20154;&amp;#33258;&amp;#35946;&amp;#22320;&amp;#31216;&amp;#20043;&amp;#20026;&amp;#8220;&amp;#21019;&amp;#26032;&amp;#21644;&amp;#21487;&amp;#25345;&amp;#32493;&amp;#21457; &amp;#9196;&amp;#23637;&amp;#30340;&amp;#35937;&amp;#24449;&amp;#8221; &amp;#9801;&amp;#65292;&amp;#22240;&amp;#20026;974&amp;#20307;&amp;#32946;&amp;#22330;&amp;#26159;&amp;#30446;&amp;#21069;&amp;#20026;&amp;#27490;&amp;#19990;&amp;#30028;&amp;#19978;&amp;#31532;&amp;#19968;&amp;#20010;&amp;#23436;&amp;#20840;&amp;#21487;&amp;#25286;&amp;#21368; &amp;#9804;&amp;#30340;&amp;#23460;&amp;#20869;&amp;#20307;&amp;#3294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3/w1928h1285/20191113/5248-iikmuth2982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214;&amp;#36208;&amp;#20027;&amp;#21147;&amp;#38376;&amp;#235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080;&amp;#35770;&amp;#26159;&amp;#33286;&amp;#35770;&amp;#35843;&amp;#26597;&amp;#65292;&amp;#36824;&amp;#26159;&amp;#20986;&amp;#32447;B1&amp;#25237;&amp;#31080; &amp;#10084;&amp;#65292;&amp;#33521;&amp;#26684;&amp;#20848;&amp;#37117; &amp;#9970;&amp;#24050;&amp;#32463;&amp;#36828;&amp;#36828;&amp;#36229;&amp;#36807;&amp;#21322;&amp;#25968;&amp;#20197;&amp;#19978;&amp;#30340;&amp;#25903;&amp;#25345;&amp;#29575;&amp;#65292;&amp;#36825;&amp;#22330;&amp;#19982;&amp;#23041;&amp;#23572;&amp;#22763;&amp;#38431;&amp;#30340;&amp;#23545;&amp;#20915; &amp;#9803;&amp;#65292;&amp;#30495;&amp;#30340;&amp;#20250;&amp;#25298; &amp;#9194;&amp;#32477;&amp;#20919;&amp;#38376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92/w1081h811/20190901/b0a0-ieaiqih8029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32456;&amp;#26497;&amp;#22238;&amp;#24518;&amp;#2643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3626;&amp;#26479;&amp;#36187;&amp;#19978;&amp;#65292;&amp;#36275;&amp;#29699;&amp;#32456;&amp;#20110;&amp;#21578;&amp;#21035;&amp;#20102;&amp;#26126;&amp;#32447;&amp;#31995;&amp;#24102;&amp;#65292;&amp;#38544;&amp;#34255;&amp;#30340;&amp;#20805;&amp;#27668;&amp;#38400;&amp;#38376;&amp;#20063; &amp;#9802;&amp;#23601;&amp;#26159;&amp;#25105;&amp;#20204;&amp;#20439;&amp;#31216;&amp;#30340;&amp;#8220;&amp;#27668;&amp;#22068;&amp;#8221;&amp;#8220;&amp;#27668;&amp;#38376;&amp;#8221;&amp;#30331;&amp;#19978;&amp;#20102;&amp;#33310;&amp;#21488; &amp;#10062;&amp;#65292;&amp;#30382;&amp;#26009;&amp;#30001;&amp;#27492;&amp;#20174;13&amp;#22359;&amp;#20943; &amp;#10148;&amp;#23569;&amp;#21040;&amp;#20102;12&amp;#22359;&amp;#12290;&amp;#19981;&amp;#24471;&amp;#19981;&amp;#35828;&amp;#25112;&amp;#20105;&amp;#34429;&amp;#28982;&amp;#32473;&amp;#20154;&amp;#20204;&amp;#24102;&amp;#26469;&amp;#20102;&amp;#22826;&amp;#22810;&amp;#33510;&amp;#38590; &amp;#9808;&amp;#65292;&amp;#20294;&amp;#22312;&amp;#25216;&amp;#26415; // &amp;#9785;&amp;#30340;&amp;#25512;&amp;#36827;&amp;#19978;&amp;#25112;&amp;#20105;&amp;#20173;&amp;#28982;&amp;#26159;&amp;#26368;&amp;#39640;&amp;#25928;&amp;#30340;&amp;#25163;&amp;#2757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02/w740h462/20200107/976a-imvsvyz55285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60;&amp;#22825;&amp;#21069;&amp;#65292;&amp;#39532;&amp;#23425;&amp;#21516;&amp;#26679;&amp;#20316;&amp;#20026;&amp;#31532;&amp;#22235;&amp;#23448;&amp;#21592;&amp;#21644;&amp;#27861;&amp;#22269;&amp;#38431;&amp;#20027;&amp;#24069;&amp;#24503;&amp;#23578;&amp;#26377;&amp;#36807;&amp;#22330;&amp;#36793;&amp;#20146; &amp;#9971;&amp;#20999;&amp;#23545;&amp;#35805;&amp;#12290;&amp;#26469;&amp;#36825;&amp;#20040;&amp;#19968;&amp;#36255;&amp;#19990;&amp;#30028;&amp;#26479;&amp;#65292;&amp;#19981;&amp;#20111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52;&amp;#33267;&amp;#31532;83&amp;#20998;&amp;#380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717/w820h697/20221129/36e9-e685707e36b4ca1fd99e13cec8cb4c9a.jpg" w="820" h="697" wh="1.1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17/w630h387/20200108/f313-imvsvyz6471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790;&amp;#65292;&amp;#36213;&amp;#36132;&amp;#31056;&amp;#30340;&amp;#21457;&amp;#22411;&amp;#20063;&amp;#24456;&amp;#29420;&amp;#29305;&amp;#65292;&amp;#25454;&amp;#35828;&amp;#36825;&amp;#26159;&amp;#20182;&amp;#22971;&amp;#23376;&amp;#26368;&amp;#21916;&amp;#27426;&amp;#30340;&amp;#21457;&amp;#22411; &amp;#9195;&amp;#12290;&amp;#27604;&amp;#36187;&amp;#21069;&amp;#65292;&amp;#20182;&amp;#20250;&amp;#32473;&amp;#22836;&amp;#21457;&amp;#25171;&amp;#34593;&amp;#24182;&amp;#20351;&amp;#29992;&amp;#21943;&amp;#38654;&amp;#22266;&amp;#23450;&amp;#65292;&amp;#21040;&amp;#27604;&amp;#36187;&amp;#32467;&amp;#26463;&amp;#20182;&amp;#30340;&amp;#21457;&amp;#22411;&amp;#20063; &amp;#9201;&amp;#33021;&amp;#20445;&amp;#25345;&amp;#22914;&amp;#21021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19968;&amp;#24180;&amp;#21487;&amp;#35859;&amp;#26159;Nike&amp;#24320;&amp;#22987;&amp;#29992;&amp;#36164;&amp;#26412;&amp;#25913;&amp;#21464;&amp;#36275;&amp;#29699;&amp;#29699;&amp;#34915; &amp;#9810;&amp;#28216;&amp;#25103;&amp;#35268;&amp;#21017;&amp;#30340;&amp;#20803;&amp;#24180;&amp;#65292;&amp;#32654;&amp;#22269;&amp;#29609;&amp;#23478;&amp;#29992;&amp;#23454;&amp;#21147;&amp;#21578;&amp;#35785;&amp;#20320;&amp;#65292;&amp;#20160;&amp;#20040;&amp;#35774;&amp;#35745;&amp;#65292;&amp;#31185;&amp;#25216;&amp;#22312;&amp;#8220;&amp;#38046;&amp;#33021; &amp;#10146;&amp;#21147;&amp;#8221;&amp;#38754;&amp;#21069;&amp;#26681;&amp;#26412;&amp;#37117;&amp;#26159;&amp;#31354;&amp;#27668; &amp;#9811;&amp;#12290; &amp;#24052;&amp;#35199;&amp;#38431;&amp;#30340;&amp;#23458;&amp;#22330;&amp;#23601;&amp;#26159;&amp;#20027;&amp;#22330;&amp;#30340;&amp;#19981;&amp;#21516;&amp;#37197;&amp;#33394;&amp;#32780;&amp;#24050;&amp;#12290; &amp;#9809;&amp;#23545;&amp;#38057;&amp;#23376;&amp;#32780;&amp;#35328; &amp;#10024;&amp;#65292;&amp;#21363;&amp;#20415;&amp;#26159;&amp;#19996;&amp;#36947;&amp;#20027;&amp;#38889;&amp;#22269;&amp;#20063;&amp;#27809;&amp;#26377;&amp;#22312;&amp;#38431;&amp;#26381;&amp;#19978;&amp;#26377;&amp;#20219;&amp;#20309;&amp;#30340;&amp;#29031;&amp;#39038;&amp;#12290;&amp;#19981;&amp;#36807; &amp;#9193;&amp;#38889;&amp;#22269;&amp;#20498;&amp;#26159;&amp;#35753;&amp;#20154;&amp;#20204;&amp;#35760;&amp;#20303;&amp;#20102;&amp;#36275;&amp;#29699;&amp;#22330;&amp;#19978;&amp;#37027;&amp;#20123;&amp;#40844;&amp;#40842;&amp;#20043;&amp;#26497;&amp;#30340;&amp;#40657;&amp;#26263;&amp;#387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1495;&amp;#30721;&amp;#21382;&amp;#21490;&amp;#26597;&amp;#35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49/w690h959/20200215/2461-iprtayy24803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043794/Default.shtml" title=""  data-id="54"  target="_blank"&gt;&lt;mip-img class="mip-img mip-hot-img" layout="fixed" src="http://n.sinaimg.cn/sinacn20118/211/w1440h1171/20200121/4c17-innckce6632507.jpg" width="110" height="72"&gt;&lt;/mip-img&gt;&lt;p class="nr"&gt;&amp;#22823;&amp;#21644;&amp;#65306;&amp;#37325;&amp;#30003;&amp;#26032;&amp;#19996;&amp;#26041;-S&amp;ldquo;&amp;#20080;&amp;#20837;&amp;rdquo;&amp;#35780;&amp;#32423; &amp;#30446;&amp;#26631;&amp;#20215;&amp;#19979;&amp;#35843;&amp;#33267;50&amp;#28207;&amp;#20803;&lt;/p&gt;&lt;p class="ly"&gt;&lt;span class="pl_all" docUrl=""&gt;&lt;/span&gt;&lt;mip-img class="mip-element mip-comment-img" alt="" src="http://n.sinaimg.cn/sinacn20101/603/w516h887/20190926/9cee-ifaench3188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3407259/index.html" title=""  data-id="55"  target="_blank"&gt;&lt;mip-img class="mip-img mip-hot-img" layout="fixed" src="http://n.sinaimg.cn/sinacn10101/39/w683h956/20190819/b77d-icmpfwz8563601.jpg" width="110" height="72"&gt;&lt;/mip-img&gt;&lt;p class="nr"&gt;&amp;#30452;&amp;#20987;&amp;#21338;&amp;#40140; | &amp;#22825;&amp;#21512;&amp;#20809;&amp;#33021;&amp;#39640;&amp;#28023;&amp;#32431;&amp;#65306;&amp;#32511;&amp;#33394;&amp;#32463;&amp;#27982;&amp;#20195;&amp;#34920;&amp;#30340;&amp;#26159;&amp;#24179;&amp;#26435;&lt;/p&gt;&lt;p class="ly"&gt;&lt;span class="pl_all" docUrl="?id=utf8hElQ20230220.doc"&gt;&lt;/span&gt;&lt;mip-img class="mip-element mip-comment-img" alt="" src="http://n.sinaimg.cn/sinacn10118/528/w603h725/20191010/4222-ifrwayx66250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FN-bXGfzMKABL.html" title=""  data-id="56"  target="_blank"&gt;&lt;mip-img class="mip-img mip-hot-img" layout="fixed" src="http://n.sinaimg.cn/sinakd10119/489/w720h569/20200316/ce2a-iqyryku3530945.jpg" width="110" height="72"&gt;&lt;/mip-img&gt;&lt;p class="nr"&gt;&amp;#21320;&amp;#35780;&amp;#65306;&amp;#28207;&amp;#32929;&amp;#24658;&amp;#25351;&amp;#28072;1.05% &amp;#24658;&amp;#29983;&amp;#31185;&amp;#25351;&amp;#28072;1.34% &amp;#27873;&amp;#27873;&amp;#29595;&amp;#29305;&amp;#28072;&amp;#36229;10%&lt;/p&gt;&lt;p class="ly"&gt;&lt;span class="pl_all" docUrl=""&gt;&lt;/span&gt;&lt;mip-img class="mip-element mip-comment-img" alt="" src="http://n.sinaimg.cn/sinacn10110/600/w700h700/20200207/f887-ipfprtn19327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lecredit.gov.cn/20vR16vqihk2mQPx.aspx?id=z2uNUuFravpZnkCZ.exe" data-id="1" data-num="0" data-href="https://www.yuanzhuo.cn/20u0WZqfgLhDB6boGdS.aspx?id=8n9zxEZx1j91a.htm"  title="" target="_blank"&gt;&lt;mip-img class="mip-img" layout="container" src="http://n.sinaimg.cn/sinacn20122/325/w2048h3077/20190916/3668-ietnfsp6953714.jpg" width="100%" height="100%"&gt;&lt;/mip-img&gt;&lt;p&gt;&amp;#30452;&amp;#20987;&amp;#21338;&amp;#40140;&amp;#20008;&amp;#28504;&amp;#22522;&amp;#25991;&amp;#35848;&amp;#20154;&amp;#21475;&amp;#32769;&amp;#40836;&amp;#21270;&amp;#65306;&amp;#19981;&amp;#23436;&amp;#20840;&amp;#26159;&amp;#20214;&amp;#2235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17DrmUdDxOKJcqX.aspx?id=U5s3E0ID.exe" data-id="2" data-num="0" data-href="http://www.xjlxcredit.com/20KXIL7mMeZeATre.aspx?id=gYatp7yjd1mS.phtm"  title="" target="_blank"&gt;&lt;mip-img class="mip-img" layout="container" src="http://n.sinaimg.cn/sinacn10118/607/w640h767/20190924/f44b-ifaencf6549585.jpg" width="100%" height="100%"&gt;&lt;/mip-img&gt;&lt;p&gt;&amp;#25196;&amp;#26480;&amp;#31185;&amp;#25216;&amp;#25311;&amp;#25910;&amp;#36141;IPO&amp;#22833;&amp;#36133;&amp;#20844;&amp;#21496;&amp;#36125;&amp;#29305;&amp;#30005;&amp;#23376; &amp;#26631;&amp;#30340;&amp;#20225;&amp;#19994;&amp;#26366;&amp;#34987;&amp;#36136;&amp;#30097;&amp;#25340;&amp;#2094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4vzOthAB.aspx?id=mQDBrw3FYjE8N3g.html" data-id="3" data-num="0" data-href="https://www.wellav.com/20mtmIloNRXCl.aspx?id=cWTzNxbe4e.htm"  title="" target="_blank"&gt;&lt;mip-img class="mip-img" layout="container" src="http://n.sinaimg.cn/sinacn20113/120/w1080h1440/20190821/9bea-icmpfxc04487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2yyblBsHXV3Ghru9p6.aspx?id=FjrzTf64tajod.phtml" data-id="4" data-num="0" data-href="http://m.dtjt.com/20WpdyRUwNYd4qHeQOI.aspx?id=7a41pb5Tmpizh.exe"  title="" target="_blank"&gt;&lt;mip-img class="mip-img" layout="container" src="http://n.sinaimg.cn/sinacn10108/778/w423h355/20190922/69e8-iewtena2739474.jpg" width="100%" height="100%"&gt;&lt;/mip-img&gt;&lt;p&gt;&amp;#39532;&amp;#20809;&amp;#36828;&amp;#65306;&amp;#19981;&amp;#33021;&amp;#36538;&amp;#241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ZuOQpkDoxI.aspx?id=fWE3FabQfcgqhaNGs.shtml" data-id="5" data-num="0" data-href="http://yifen.com/20XHmsvcSQPgoy.aspx?id=DuKGaUR09.phtml"  title="" target="_blank"&gt;&lt;mip-img class="mip-img" layout="container" src="http://n.sinaimg.cn/sinacn10121/449/w854h1195/20190812/fd38-icapxph7287262.jpg" width="100%" height="100%"&gt;&lt;/mip-img&gt;&lt;p&gt;&amp;#22826;&amp;#20445;&amp;#23551;&amp;#38505;&amp;#24635;&amp;#32463;&amp;#29702;&amp;#26446;&amp;#21170;&amp;#26494;&amp;#65306;&amp;#20197;&amp;#23458;&amp;#25143;&amp;#20215;&amp;#20540;&amp;#20026;&amp;#26680;&amp;#24515;&amp;#65292;&amp;#24102;&amp;#21160;&amp;#32463;&amp;#27982;&amp;#20215;&amp;#20540;&amp;#21644;&amp;#31038;&amp;#20250;&amp;#20215;&amp;#20540;&amp;#20849;&amp;#21516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gAlqn2TK.aspx?id=B6s7jlX9.htm" data-id="6" data-num="0" data-href="http://www.compass2010.com/20lHIYcsFmnxmxAD.aspx?id=W4vYXgYzn.phtml"  title="" target="_blank"&gt;&lt;mip-img class="mip-img" layout="container" src="http://n.sinaimg.cn/sinacn/120/w1080h1440/20190819/f491-icmpfxa21087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GGMDPpZw7YJz.aspx?id=5XasuL5CIa8H8pF.phtml" data-id="7" data-num="0" data-href="https://www.z2hospital.com/20M7ntU0ijZPrXy1B.aspx?id=YM6syc5gmeXuDDb.phtml"  title="" target="_blank"&gt;&lt;mip-img class="mip-img" layout="container" src="http://n.sinaimg.cn/sinacn/342/w1200h742/20191001/ed9f-ifmectk2941836.jpg" width="100%" height="100%"&gt;&lt;/mip-img&gt;&lt;p&gt;&amp;#24191;&amp;#27773;&amp;#19982;&amp;#28404;&amp;#28404;&amp;#21512;&amp;#20316;&amp;#39318;&amp;#27454; Robotaxi &amp;#35853;&amp;#29031;&amp;#26333;&amp;#20809;&amp;#65292;&amp;#39044;&amp;#35745;&amp;#24180;&amp;#20869;&amp;#25237;&amp;#20135;&amp;#20132;&amp;#201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LySFzbZy0qwz.aspx?id=8dqUkTswYJSd.exe" data-id="8" data-num="0" data-href="http://www.yzzxjyjt.com/20mQkyf568LFjLekc.aspx?id=UDT84OsXgYW0Q9Hd.shtml"  title="" target="_blank"&gt;&lt;mip-img class="mip-img" layout="container" src="http://n.sinaimg.cn/sinacn10112/492/w1079h1813/20200106/33b3-imrkkfy2529519.jpg" width="100%" height="100%"&gt;&lt;/mip-img&gt;&lt;p&gt;&amp;#37329;&amp;#20215;&amp;#28072;&amp;#36229;0.3%&amp;#65292;&amp;#30333;&amp;#38134;&amp;#28072;&amp;#36229;2%&amp;#65292;&amp;#32445;&amp;#32422;&amp;#38108;&amp;#26399;&amp;#36135;&amp;#21047;&amp;#26032;&amp;#21382;&amp;#21490;&amp;#39640;&amp;#20301;&amp;#33267;5.22&amp;#32654;&amp;#20803;&amp;#19978;&amp;#26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1Lf7SnTyHEN1QyWus4.aspx?id=gwwxusxlBfzBhl.phtml" data-id="9" data-num="0" data-href="http://www.zcpg.com.cn/20pdeiMWWzYN8UhAYQR.aspx?id=mo0PWlrcV3tgU.htm"  title="" target="_blank"&gt;&lt;mip-img class="mip-img" layout="container" src="http://n.sinaimg.cn/sinacn/268/w1068h1600/20190930/c65c-ifffquq3756060.jpg" width="100%" height="100%"&gt;&lt;/mip-img&gt;&lt;p&gt;&amp;#37101;&amp;#26641;&amp;#28165;&amp;#22312;&amp;#21338;&amp;#40140;&amp;#35770;&amp;#22363;&amp;#28436;&amp;#35762;&amp;#20840;&amp;#25991;&amp;#65306;&amp;#28145;&amp;#21270;&amp;#20859;&amp;#32769;&amp;#20445;&amp;#38505;&amp;#25913;&amp;#38761;&amp;#38656;&amp;#35201;&amp;#20851;&amp;#27880;&amp;#30340;&amp;#20960;&amp;#20010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t9ag57Q3VYYdzW3qs.aspx?id=PsgMOHYJKsZE.phtml" data-id="10" data-num="0" data-href="http://www.coresport.cn/20tNvJTDzWyyU.aspx?id=8RPzkgpMwbAdajYD.phtml"  title="" target="_blank"&gt;&lt;mip-img class="mip-img" layout="container" src="http://n.sinaimg.cn/sinacn10119/510/w681h629/20191001/c6cf-ifmectk2969973.jpg" width="100%" height="100%"&gt;&lt;/mip-img&gt;&lt;p&gt;&amp;#21738;&amp;#21522;&amp;ldquo;&amp;#21452;&amp;#32447;&amp;#31361;&amp;#22260;&amp;rdquo; &amp;#65306;&amp;#20538;&amp;#36716;&amp;#32929;&amp;#37325;&amp;#32452;&amp;#19982;&amp;#19996;&amp;#21335;&amp;#20122;&amp;#30772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966;&amp;#24191;&amp;#20891;&amp;#28145;&amp;#20837;&amp;#29616;&amp;#22330;&amp;#35843;&amp;#30740;&amp;#37096;&amp;#32626;&amp;#38598;&amp;#22242;&amp;#20844;&amp;#21496;2025&amp;#24180;&amp;#37325;&amp;#28857;&amp;#22522;&amp;#26412;&amp;#24314;&amp;#35774;&amp;#39033;&amp;#304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304945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NDQI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mTrtVcqR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3935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5177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075623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GwgvMGji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96453222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462417099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3/5025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1495;&amp;#30721;&amp;#21382;&amp;#21490;&amp;#26597;&amp;#35810;&amp;#30452;&amp;#20987;&amp;#21338;&amp;#40140; | &amp;#37041;&amp;#23506;&amp;#65306;AI&amp;#35753;&amp;#30005;&amp;#21830;&amp;#19977;&amp;#20010;&amp;#20154;&amp;#33021;&amp;#20570;&amp;#19977;&amp;#21313;&amp;#20010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