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&amp;#23448;&amp;#26041;app&amp;#26368;&amp;#26032;&amp;#29256;&amp;#19979;&amp;#251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vQnfiAp/Default.shtml?id=345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&amp;#23448;&amp;#26041;app&amp;#26368;&amp;#26032;&amp;#29256;&amp;#19979;&amp;#251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vQnfiAp/Default.shtml?id=345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fKucLBFxk.shtml" title="" target="_blank"&gt;&amp;#25163;&amp;#27231;&amp;#40179;&amp;#20976;&amp;#32178;&lt;/a&gt;&lt;/span&gt;&lt;a href="/20633376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&amp;#23448;&amp;#26041;app&amp;#26368;&amp;#26032;&amp;#29256;&amp;#19979;&amp;#251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11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76/w1304h972/20191114/10f2-iikmuth61510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&amp;#23448;&amp;#26041;app&amp;#26368;&amp;#26032;&amp;#29256;&amp;#19979;&amp;#25140;,app&amp;#19979;&amp;#36733;&amp;#23458;&amp;#25143;&amp;#31471;V3.5.4UuHGkjaZXnNoZf-NNgpHOBqjjKwF-GBFvVW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36817;&amp;#24180;&amp;#26469; &amp;#9918;&amp;#65292;500&amp;#24425;&amp;#31080;&amp;#23448;&amp;#26041;app&amp;#26368;&amp;#26032;&amp;#29256;&amp;#19979;&amp;#25140;&amp;#22269;&amp;#37329;&amp;#36164;&amp;#31649;&amp;#19968;&amp;#30452;&amp;#20197;&amp;#8220;&amp;#25366;&amp;#25496;&amp;#20248;&amp;#36136;&amp;#36164;&amp;#20135; &amp;#10146;&amp;#65292;&amp;#25552;&amp;#20379;&amp;#39640;&amp;#25928; &amp;#10152;&amp;#21019;&amp;#26032;&amp;#26381;&amp;#21153;&amp;#8221;&amp;#20026;&amp;#21457;&amp;#23637;&amp;#26041;&amp;#21521; &amp;#9971;&amp;#12290;&amp;#30446;&amp;#21069;&amp;#20844;&amp;#21496;&amp;#24050;&amp;#32463;&amp;#24418;&amp;#25104;&amp;#20102;&amp;#20197;&amp;#26435;&amp;#30410;&amp;#25237;&amp;#36164;&amp;#12289;&amp;#22266;&amp;#23450;&amp;#25910;&amp;#30410; &amp;#10083;&amp;#25237;&amp;#36164;&amp;#12289;&amp;#36164;&amp;#20135;&amp;#37197;&amp;#32622;&amp;#12289;&amp;#32467;&amp;#26500;&amp;#34701;&amp;#36164;&amp;#20026;&amp;#20027;&amp;#35201;&amp;#29301;&amp;#24341;&amp;#30340;&amp;#19994;&amp;#21153;&amp;#20307;&amp;#31995;&amp;#12290;&amp;#22312;&amp;#27492;&amp;#22522;&amp;#30784;&amp;#19978;&amp;#65292;&amp;#20844; &amp;#9804;&amp;#21496;&amp;#32852;&amp;#21160;&amp;#22810;&amp;#26465;&amp;#19994;&amp;#21153;&amp;#32447;&amp;#65292;&amp;#25366;&amp;#25496;&amp;#23458;&amp;#25143;&amp;#20010;&amp;#24615;&amp;#21270;&amp;#38656;&amp;#27714;&amp;#65292;&amp;#20197;&amp;#8220;1+N&amp;#8221;&amp;#26381;&amp;#21153;&amp;#27169;&amp;#24335;&amp;#25552; &amp;#9806;&amp;#20379;&amp;#21508;&amp;#31867;&amp;#23450;&amp;#21046;&amp;#21270;&amp;#20135;&amp;#21697;&amp;#21450;&amp;#36164;&amp;#31649;&amp;#35299;&amp;#20915;&amp;#26041;&amp;#26696; &amp;#9193;&amp;#65292;&amp;#20363;&amp;#22914;&amp;#20844;&amp;#21496;&amp;#30340;&amp;#39640;&amp;#31471;&amp;#36164;&amp;#31649;&amp;#23450;&amp;#21046;&amp;#26381;&amp;#21153;&amp;#21697; &amp;#10150;&amp;#29260;&amp;#23450;&amp;#21046;&amp;#23478;&amp;#65292;&amp;#22312;2022&amp;#24180;&amp;#36215;&amp;#20239;&amp;#19981;&amp;#23450;&amp;#30340;&amp;#32929;&amp;#20538;&amp;#24066;&amp;#22330; &amp;#9979;&amp;#65292;&amp;#20173;&amp;#28982;&amp;#21521;&amp;#23458;&amp;#25143;&amp;#20132;&amp;#20986;&amp;#20102;&amp;#19968; &amp;#9804;&amp;#20221;&amp;#28385;&amp;#24847;&amp;#31572;&amp;#21367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08;&amp;#32773;&amp;#20197;&amp;#20026;&amp;#65292;&amp;#32463;&amp;#36807;&amp;#21069;&amp;#19968;&amp;#38454;&amp;#27573;&amp;#32473;&amp;#24066;&amp;#22330;&amp;#8220;&amp;#27880;&amp;#20837;&amp;#24378;&amp;#24515;&amp;#21058;&amp;#8221;&amp;#65292;&amp;#25105;&amp;#20204;&amp;#22312;&amp;#23545;&amp;#22806; &amp;#9789;&amp;#34920;&amp;#36798;&amp;#26102;&amp;#21487;&amp;#20197;&amp;#32771;&amp;#34385;&amp;#25442;&amp;#19968;&amp;#31181;&amp;#26356;&amp;#35752;&amp;#24039;&amp;#30340;&amp;#35828;&amp;#27861;&amp;#65292;&amp;#20174;&amp;#32780;&amp;#36991;&amp;#20813;&amp;#19968;&amp;#20123;&amp;#19981;&amp;#24517;&amp;#35201;&amp;#30340;&amp;#40635;&amp;#28902;&amp;#12290; &amp;#9995;&amp;#21516;&amp;#26102;&amp;#65292;&amp;#30456;&amp;#27604;&amp;#8220;&amp;#25250;&amp;#35746;&amp;#21333;&amp;#8221; &amp;#10061;&amp;#65292;&amp;#19982;&amp;#20840;&amp;#29699;&amp;#21508;&amp;#22269;&amp;#21644;&amp;#22320;&amp;#21306;&amp;#30340;&amp;#24066;&amp;#22330;&amp;#20027;&amp;#20307;&amp;#21512;&amp;#20316;&amp;#20849;&amp;#36194;&amp;#65292;&amp;#36824; &amp;#9811;&amp;#38656;&amp;#35201;&amp;#25105;&amp;#20204;&amp;#24819;&amp;#21150;&amp;#27861;&amp;#8220;&amp;#21019;&amp;#36896;&amp;#26356;&amp;#22810;&amp;#35746;&amp;#21333;&amp;#8221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46/w1280h766/20191001/7868-ifffquq6150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1153;&amp;#25496;&amp;#37329;&amp;#21017;&amp;#36981;&amp;#24490;&amp;#24052;&amp;#33778;&amp;#29305;&amp;#12289;&amp;#27431;&amp;#22856;&amp;#23572;&amp;#12289;&amp;#24444;&amp;#24471;&amp;#26519;&amp;#22855;&amp;#19977;&amp;#20301;&amp;#25237;&amp;#36164;&amp;#22823;&amp;#24072;&amp;#36873;&amp;#32929; &amp;#9802;&amp;#30340;&amp;#36130;&amp;#21153;&amp;#27169;&amp;#22411; &amp;#9975;&amp;#65292;&amp;#23547;&amp;#25214;&amp;#30495;&amp;#27491;&amp;#30340;&amp;#20540;&amp;#24471;&amp;#38271;&amp;#26399;&amp;#25237;&amp;#36164;&amp;#30340;&amp;#20215;&amp;#20540;&amp;#32929;&amp;#65292;&amp;#35753;&amp;#25237;&amp;#36164;&amp;#32773;&amp;#31449;&amp;#22312;&amp;#24040;&amp;#20154; &amp;#9980;&amp;#30340;&amp;#32937;&amp;#19978;&amp;#65292;&amp;#29992;&amp;#30830;&amp;#23450;&amp;#24615;&amp;#30340;&amp;#26102;&amp;#38388;&amp;#25171;&amp;#36133;&amp;#19981;&amp;#30830;&amp;#23450;&amp;#30340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22312;2015&amp;#24180; &amp;#9979;&amp;#65292;&amp;#20538;&amp;#21048;&amp;#22823;&amp;#29579;&amp;#27604;&amp;#23572;&amp;#183;&amp;#26684;&amp;#32599;&amp;#26031;&amp;#65288;BillGross&amp;#65289;&amp;#26366;&amp;#22312;&amp;#25512;&amp;#29305;&amp;#19978;&amp;#34920;&amp;#31034;&amp;#65292;&amp;#20570;&amp;#31354;10&amp;#24180;&amp;#26399;&amp;#24503;&amp;#22269;&amp;#22269;&amp;#20538;&amp;#30340;&amp;#26426;&amp;#20250;&amp;#19968;&amp;#29983;&amp;#21482;&amp;#26377;&amp;#19968;&amp;#27425;&amp;#12290; &amp;#10084;&amp;#21463;&amp;#27431;&amp;#27954;&amp;#22830;&amp;#34892;&amp;#37327;&amp;#21270;&amp;#23485;&amp;#26494;&amp;#21644;&amp;#25237;&amp;#36164;&amp;#32773;&amp;#36991;&amp;#38505;&amp;#20080;&amp;#30424;&amp;#24433;&amp;#21709;&amp;#65292;&amp;#24403;&amp;#26102;10&amp;#24180;&amp;#26399;&amp;#24503;&amp;#22269;&amp;#22269;&amp;#20538; // &amp;#9785;&amp;#25910;&amp;#30410;&amp;#29575;&amp;#25253;0.16%&amp;#65292;2&amp;#24180;&amp;#26399;&amp;#24503;&amp;#22269;&amp;#22269;&amp;#20538;&amp;#25910;&amp;#30410;&amp;#29575;&amp;#25253;-0.26%&amp;#65292;5&amp;#24180; &amp;#9786;&amp;#26399;&amp;#24503;&amp;#22269;&amp;#22269;&amp;#20538;&amp;#25910;&amp;#30410;&amp;#29575;&amp;#25253;-0.1%&amp;#65292;&amp;#22343;&amp;#20026;&amp;#36127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87;&amp;#23646;&amp;#22836;&amp;#20687;&amp;#26893;&amp;#20837;&amp;#25512;&amp;#24191;&amp;#31574;&amp;#300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9/w1076h1203/20200304/fc69-iqmtvwu3149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613;&amp;#31649;&amp;#32654;&amp;#32852;&amp;#20648;&amp;#35797;&amp;#22270;&amp;#23558;&amp;#28040;&amp;#36153;&amp;#32773;&amp;#20215;&amp;#26684;&amp;#22238;&amp;#33853;&amp;#33267;2%&amp;#65292; &amp;#9193;&amp;#20294;&amp;#20854;&amp;#30446;&amp;#26631;&amp;#26159;PCE&amp;#30340;&amp;#24635;&amp;#20307;&amp;#25968;&amp;#25454;&amp;#65292;&amp;#20294;&amp;#20027;&amp;#24109;&amp;#26480;&amp;#32599;&amp;#22982;&amp;#183;&amp;#40077;&amp;#23041;&amp;#23572;&amp;#65288;Jerome Powell&amp;#65289;&amp;#27492;&amp;#21069;&amp;#21578;&amp;#35785;&amp;#35760;&amp;#32773; &amp;#10150;&amp;#65292;&amp;#26680;&amp;#24515;&amp;#25968;&amp;#25454;&amp;#23454;&amp;#38469;&amp;#19978;&amp;#26159;&amp;#36890;&amp;#32960;&amp;#30340;&amp;#26356;&amp;#22909;&amp;#25351; &amp;#9203;&amp;#26631;&amp;#12290;&lt;/strong&gt;&lt;strong&gt;&amp;#40077;&amp;#23041;&amp;#23572;&amp;#34920;&amp;#31034;&amp;#65306;&amp;#8220;&amp;#26680;&amp;#24515;&amp;#36890;&amp;#32960; &amp;#9810;&amp;#26159;&amp;#26410;&amp;#26469;&amp;#36890;&amp;#32960;&amp;#30340;&amp;#26356;&amp;#22909;&amp;#39044;&amp;#27979;&amp;#25351;&amp;#26631;&amp;#12290;&amp;#8221;&amp;#12290;&amp;#8220;&amp;#25972;&amp;#20307;&amp;#36890;&amp;#32960;&amp;#36235;&amp;#20110;&amp;#27874;&amp;#21160;&amp;#12290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32852;&amp;#37030;&amp;#32479;&amp;#35745;&amp;#23616;&amp;#30340;&amp;#26368;&amp;#26032;&amp;#25968;&amp;#25454;&amp;#26174;&amp;#31034;&amp;#65292;&amp;#21253;&amp;#21547;&amp;#30528;&amp;#29983;&amp;#20135;&amp;#12289;&amp;#26032;&amp;#35746;&amp;#21333;&amp;#12289;&amp;#21407;&amp;#26448; &amp;#10085;&amp;#26009;&amp;#24211;&amp;#23384;&amp;#12289;&amp;#21592;&amp;#24037;&amp;#21644;&amp;#20379;&amp;#24212;&amp;#21830;&amp;#20132;&amp;#36135;&amp;#26399;&amp;#20116;&amp;#20010;&amp;#37325;&amp;#35201;&amp;#25351;&amp;#26631;&amp;#30340;&amp;#24503;&amp;#22269;12&amp;#26376;&amp;#21046;&amp;#36896;&amp;#19994;PMI&amp;#21021;&amp;#20540;&amp;#20026;47.4&amp;#65292;&amp;#34429;&amp;#28982;&amp;#36739;&amp;#21069;&amp;#20540;&amp;#65288;46.2&amp;#65289;&amp;#21644;&amp;#39044;&amp;#26399;&amp;#20540;&amp;#65288;46.3&amp;#65289; &amp;#9201;&amp;#37117;&amp;#26377;&amp;#23567;&amp;#24133;&amp;#25552;&amp;#39640;&amp;#65292;&amp;#20294;&amp;#20381;&amp;#26087;&amp;#22788;&amp;#22312;50&amp;#30340;&amp;#33635;&amp;#26543;&amp;#32447;&amp;#20043;&amp;#19979; &amp;#9801;&amp;#65292;&amp;#24182;&amp;#19988;&amp;#24050;&amp;#32463;&amp;#36830;&amp;#32493;&amp;#20845;&amp;#20010;&amp;#26376; &amp;#9809;&amp;#20302;&amp;#20110;&amp;#33635;&amp;#26543;&amp;#32447; &amp;#9801;&amp;#12290;&amp;#29702;&amp;#35770;&amp;#19978;&amp;#35828; &amp;#9978;&amp;#65292;PMI&amp;#30340;&amp;#27785;&amp;#38477;&amp;#20195;&amp;#34920;&amp;#29983;&amp;#20135;&amp;#21046;&amp;#36896;&amp;#20225;&amp;#19994;&amp;#32463;&amp;#33829;&amp;#27963;&amp;#21160;&amp;#30340; &amp;#9875;&amp;#25910;&amp;#25947;&amp;#19982;&amp;#33806;&amp;#32553; &amp;#8986;&amp;#65292;&amp;#33509;&amp;#20877;&amp;#32467;&amp;#21512;&amp;#30446;&amp;#21069;&amp;#24503;&amp;#22269;&amp;#21046;&amp;#36896;&amp;#19994;&amp;#39046;&amp;#22495;&amp;#30340;&amp;#30495;&amp;#23454;&amp;#29366;&amp;#20917;&amp;#65292;&amp;#19981;&amp;#20813;&amp;#35753;&amp;#20154;&amp;#21457; &amp;#10152;&amp;#20986;&amp;#30097;&amp;#38382;&amp;#65306;&amp;#8220;&amp;#24503;&amp;#22269;&amp;#21046;&amp;#36896;&amp;#8221;&amp;#20174;&amp;#27492;&amp;#20809;&amp;#33426;&amp;#19981;&amp;#20877;&amp;#20102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38450;&amp;#27490;&amp;#38271;&amp;#36828;&amp;#20219;&amp;#21153;&amp;#30701;&amp;#26399;&amp;#19981;&amp;#21162;&amp;#21147;&amp;#12290;&amp;#38271;&amp;#36828;&amp;#20219;&amp;#21153;&amp;#38656;&amp;#35201;&amp;#20174;&amp;#19968;&amp;#20010;&amp;#20010;&amp;#30340;&amp;#30701;&amp;#26399; &amp;#9917;&amp;#20219;&amp;#21153;&amp;#20570;&amp;#36215;&amp;#65292;&amp;#19981;&amp;#33021;&amp;#22240;&amp;#20026;&amp;#26159;&amp;#38271;&amp;#36828;&amp;#38382;&amp;#39064;&amp;#23601;&amp;#19981;&amp;#20986;&amp;#25163;&amp;#25110;&amp;#20987;&amp;#40723;&amp;#20256;&amp;#33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54/w473h781/20190815/026d-ichcymv6369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809;&amp;#20891;&amp;#23432;&amp;#25252;&amp;#25104;&amp;#26118;&amp;#38081;&amp;#36335;&amp;#24050;36&amp;#24180;&amp;#65292;&amp;#30001;&amp;#20110;&amp;#29238;&amp;#20146;&amp;#26366;&amp;#26159;&amp;#25104;&amp;#26118;&amp;#38081;&amp;#36335;&amp;#21407;&amp;#20044;&amp;#26031; &amp;#9917;&amp;#27827;&amp;#24037;&amp;#21153;&amp;#27573;&amp;#32844;&amp;#24037;&amp;#65292;&amp;#20182;&amp;#20174;&amp;#23567;&amp;#23601;&amp;#22312;&amp;#25104;&amp;#26118;&amp;#38081;&amp;#36335;&amp;#27801;&amp;#28286;&amp;#31449;&amp;#38271;&amp;#22823;&amp;#12290;&amp;#8220;&amp;#29238;&amp;#20146;&amp;#20197;&amp;#21069;&amp;#26159;&amp;#32447;&amp;#36335; &amp;#10084;&amp;#24037;&amp;#65292;&amp;#36127;&amp;#36131;&amp;#32500;&amp;#20462;&amp;#38081;&amp;#36335;&amp;#32447;&amp;#36335; &amp;#9973;&amp;#65292;&amp;#23601;&amp;#22312;&amp;#25104;&amp;#26118;&amp;#32447;&amp;#19978;&amp;#24037;&amp;#20316;&amp;#12290;&amp;#8221;&amp;#21016;&amp;#20809;&amp;#20891;&amp;#26366;&amp;#21548;&amp;#29238;&amp;#20146;&amp;#35762;&amp;#36807; &amp;#10085;&amp;#35768;&amp;#22810;&amp;#32769;&amp;#25104;&amp;#26118;&amp;#38081;&amp;#36335;&amp;#30340;&amp;#25925;&amp;#20107; &amp;#10147;&amp;#65292;&amp;#23545;&amp;#36825;&amp;#26465;&amp;#38081;&amp;#36335;&amp;#24863;&amp;#24773;&amp;#28145;&amp;#21402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7492;&amp;#26469;&amp;#30475;&amp;#65292;&amp;#19968;&amp;#24352;&amp;#20445;&amp;#21333;&amp;#30495;&amp;#27491;&amp;#22320;&amp;#24800;&amp;#21450;&amp;#20840;&amp;#23478; &amp;#9889;&amp;#65292;&amp;#26159;&amp;#38750;&amp;#24120;&amp;#21010;&amp;#31639;&amp;#30340;&amp;#25237;&amp;#36164;&amp;#12290; &amp;#9806;&amp;rdquo;&amp;#38669;&amp;#26230;&amp;#22914;&amp;#26159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7861;&amp;#31532;160&amp;#26465;&amp;#35268;&amp;#23450;&amp;#65292;&amp;#38500;&amp;#20102;&amp;#35777;&amp;#21048;&amp;#25237;&amp;#36164;&amp;#21672;&amp;#35810;&amp;#26381;&amp;#21153;&amp;#19994;&amp;#21153;&amp;#65292;&amp;#20174;&amp;#20107;&amp;#20854; &amp;#9801;&amp;#20182;&amp;#35777;&amp;#21048;&amp;#26381;&amp;#21153;&amp;#19994;&amp;#21153;&amp;#65292;&amp;#24212;&amp;#24403;&amp;#25253;&amp;#35777;&amp;#30417;&amp;#26426;&amp;#26500;&amp;#21644;&amp;#26377;&amp;#20851;&amp;#20027;&amp;#31649;&amp;#37096;&amp;#38376;&amp;#22791;&amp;#26696;&amp;#12290;&amp;#12298;&amp;#35777;&amp;#21048;&amp;#26381;&amp;#21153; &amp;#9805;&amp;#26426;&amp;#26500;&amp;#20174;&amp;#20107;&amp;#35777;&amp;#21048;&amp;#26381;&amp;#21153;&amp;#19994;&amp;#21153;&amp;#22791;&amp;#26696;&amp;#31649;&amp;#29702;&amp;#35268;&amp;#23450;&amp;#12299;&amp;#26126;&amp;#30830;&amp;#65292;&amp;#35777;&amp;#21048;&amp;#26381;&amp;#21153;&amp;#26426;&amp;#26500;&amp;#26159;&amp;#25351;&amp;#20250;&amp;#35745; &amp;#9855;&amp;#24072;&amp;#20107;&amp;#21153;&amp;#25152;&amp;#12289;&amp;#24459;&amp;#24072;&amp;#20107;&amp;#21153;&amp;#25152;&amp;#31561;&amp;#20845;&amp;#31867;&amp;#26426;&amp;#26500;&amp;#65307;&amp;#35777;&amp;#30417;&amp;#20250;&amp;#22312;&amp;#35813;&amp;#25991;&amp;#20214;&amp;#31435;&amp;#27861;&amp;#35828;&amp;#26126;&amp;#20013;&amp;#65292;&amp;#26126; &amp;#9202;&amp;#30830;&amp;#35777;&amp;#21048;&amp;#26381;&amp;#21153;&amp;#26426;&amp;#26500;&amp;#22791;&amp;#26696;&amp;#20026;&amp;#8220;&amp;#20107;&amp;#21518;&amp;#22791;&amp;#26696;&amp;#8221;&amp;#8220;&amp;#21578;&amp;#30693;&amp;#24615;&amp;#22791;&amp;#26696;&amp;#8221;&amp;#24615;&amp;#36136; &amp;#9855;&amp;#65292;&amp;#22362;&amp;#25345;&amp;#8220;&amp;#22791; &amp;#9203;&amp;#26696;&amp;#8221;&amp;#30340;&amp;#38750;&amp;#34892;&amp;#25919;&amp;#35768;&amp;#21487;&amp;#27861;&amp;#24459;&amp;#23450;&amp;#20301;&amp;#65292;&amp;#19981;&amp;#23545;&amp;#35777;&amp;#21048;&amp;#26381;&amp;#21153;&amp;#26426;&amp;#26500;&amp;#20174;&amp;#20107;&amp;#35777;&amp;#21048;&amp;#26381;&amp;#21153;&amp;#19994;&amp;#21153;&amp;#35774; &amp;#9806;&amp;#23450;&amp;#21069;&amp;#32622;&amp;#24615;&amp;#26465;&amp;#20214;&amp;#12290;&amp;#20063;&amp;#23601;&amp;#26159;&amp;#35828;&amp;#65292;&amp;#20250;&amp;#35745;&amp;#24072;&amp;#20107;&amp;#21153;&amp;#25152;&amp;#36827;&amp;#20837;&amp;#36164;&amp;#26412;&amp;#24066;&amp;#22330;&amp;#25191;&amp;#19994;&amp;#24050;&amp;#26080;&amp;#20219;&amp;#20309; &amp;#9977;&amp;#38376;&amp;#27099;&amp;#26465;&amp;#20214;&amp;#65292;&amp;#27492;&amp;#20030;&amp;#26377;&amp;#21033;&amp;#20110;&amp;#28608;&amp;#21457;&amp;#24066;&amp;#22330;&amp;#31454;&amp;#20105;&amp;#65292;&amp;#28608;&amp;#21457;&amp;#24066;&amp;#22330;&amp;#2796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0/w1200h720/20190812/ae9c-icapxph33824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3478;&amp;#33647;&amp;#24215;&amp;#30340;&amp;#38144;&amp;#21806;&amp;#20154;&amp;#21592;&amp;#21017;&amp;#34920;&amp;#31034;&amp;#65292;&amp;#24215;&amp;#37324;&amp;#30340;&amp;#34880;&amp;#27687;&amp;#20202;&amp;#20063;&amp;#24050;&amp;#32463;&amp;#38144;&amp;#21806;&amp;#19968;&amp;#31354; &amp;#9788;&amp;#65292;&amp;#36824;&amp;#26102;&amp;#19981;&amp;#26102;&amp;#26377;&amp;#39038;&amp;#23458;&amp;#26469;&amp;#35810;&amp;#38382;&amp;#34880;&amp;#27687;&amp;#20202;&amp;#30340;&amp;#24773;&amp;#20917;&amp;#65292;&amp;#29616;&amp;#22312;&amp;#20844;&amp;#21496;&amp;#27491;&amp;#22312;&amp;#31215;&amp;#26497;&amp;#32473;&amp;#21508;&amp;#20010;&amp;#24215; &amp;#9804;&amp;#37197;&amp;#36135;&amp;#65292;&amp;#20294;&amp;#24215;&amp;#37324;&amp;#22810;&amp;#20037;&amp;#33021;&amp;#37197;&amp;#19978;&amp;#12289;&amp;#33021;&amp;#37197;&amp;#19978;&amp;#22810;&amp;#23569;&amp;#65292;&amp;#36825;&amp;#20123;&amp;#37117;&amp;#35828;&amp;#19981;&amp;#20934;&amp;#65292;&amp;#21482;&amp;#3302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23478;&amp;#32479;&amp;#35745;&amp;#23616;&amp;#20844;&amp;#24067;&amp;#30340;&amp;#25968;&amp;#25454;&amp;#26469;&amp;#30475;&amp;#65292;2022&amp;#24180;1~11&amp;#26376;&amp;#65292;&amp;#20840;&amp;#22269; &amp;#9979;&amp;#25151;&amp;#22320;&amp;#20135;&amp;#24320;&amp;#21457;&amp;#25237;&amp;#36164;&amp;#39069;12.4&amp;#19975;&amp;#20159;&amp;#20803; &amp;#9807;&amp;#65292;&amp;#21516;&amp;#27604;&amp;#19979;&amp;#38477;9.8%&amp;#12290;&amp;#20854;&amp;#20013;&amp;#19996;&amp;#37096;&amp;#22320; &amp;#9802;&amp;#21306;&amp;#25237;&amp;#36164;&amp;#39069;6.7&amp;#19975;&amp;#20159;&amp;#20803; &amp;#9802;&amp;#65292;&amp;#21516;&amp;#27604;&amp;#19979;&amp;#38477;6.9%&amp;#65307;&amp;#20013;&amp;#37096;&amp;#22320;&amp;#21306;&amp;#25237;&amp;#36164;&amp;#39069;2.7 &amp;#9810;&amp;#19975;&amp;#20159;&amp;#20803;&amp;#65292;&amp;#21516;&amp;#27604;&amp;#19979;&amp;#38477;6.3%&amp;#65307;&amp;#19996;&amp;#12289;&amp;#20013;&amp;#37096;&amp;#22320;&amp;#21306;&amp;#38477;&amp;#24133;&amp;#26126;&amp;#26174;&amp;#20302;&amp;#20110;&amp;#20854;&amp;#20182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47;&amp;#26131;&amp;#36141;&amp;#33891;&amp;#20107;&amp;#27784;&amp;#37329;&amp;#27915;&amp;#25509;&amp;#21463;&amp;#12298;&amp;#35777;&amp;#21048;&amp;#26085;&amp;#25253;&amp;#12299;&amp;#35760;&amp;#32773;&amp;#37319;&amp;#35775;&amp;#26102;&amp;#34920;&amp;#31034;&amp;#65292;&amp;#8220;&amp;#20973;&amp;#20511; &amp;#9810;&amp;#24378;&amp;#22823;&amp;#30340;&amp;#25968;&amp;#26234;&amp;#20379;&amp;#24212;&amp;#38142;&amp;#20307;&amp;#31995; &amp;#10085;&amp;#65292;&amp;#20844;&amp;#21496;&amp;#26234;&amp;#33021;&amp;#20179;&amp;#20648;&amp;#29289;&amp;#27969;&amp;#20013;&amp;#24515;&amp;#38598;&amp;#25104;&amp;#20102;&amp;#20179;&amp;#20648;&amp;#12289;&amp;#20998;&amp;#25315;&amp;#12289; &amp;#9807;&amp;#36816;&amp;#36755;&amp;#12289;&amp;#37197;&amp;#36865;&amp;#22312;&amp;#20869;&amp;#30340;&amp;#19968;&amp;#25972;&amp;#22871;&amp;#26381;&amp;#21153;&amp;#20307;&amp;#31995; &amp;#9803;&amp;#12290;&amp;#22312;&amp;#24403;&amp;#21069;&amp;#29305;&amp;#27530;&amp;#26102;&amp;#26399;&amp;#65292;&amp;#24037;&amp;#20316;&amp;#20154;&amp;#21592;&amp;#24537;&amp;#30860; &amp;#9976;&amp;#22312;&amp;#29289;&amp;#27969;&amp;#30340;&amp;#21508;&amp;#20010;&amp;#29615;&amp;#33410;&amp;#65292;&amp;#20179;&amp;#20869;&amp;#25315;&amp;#36873;&amp;#21644;&amp;#29289;&amp;#27969;&amp;#37197;&amp;#36865;&amp;#31561;&amp;#24037;&amp;#20316;24&amp;#23567;&amp;#26102;&amp;#19981;&amp;#20572;&amp;#65292;&amp;#20197;&amp;#30830; &amp;#9193;&amp;#20445;&amp;#38450;&amp;#30123;&amp;#33647;&amp;#21697;&amp;#29289;&amp;#36164;&amp;#39640;&amp;#25928;&amp;#22320;&amp;#37197;&amp;#36865;&amp;#21040;&amp;#27599;&amp;#19968;&amp;#20301;&amp;#28040;&amp;#36153;&amp;#32773;&amp;#25163;&amp;#2001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2/w690h1222/20200203/73c0-inzcrxs0141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5777;&amp;#21048;&amp;#35748;&amp;#20026;&amp;#65292;&amp;#22312;&amp;#24403;&amp;#21069;&amp;#33267;2023&amp;#24180;&amp;#19968;&amp;#23395;&amp;#24230;&amp;#30340;&amp;#34928;&amp;#36864;&amp;#39044;&amp;#26399;&amp;#20132;&amp;#26131;&amp;#21518; &amp;#65292;&amp;#20108;&amp;#23395;&amp;#24230;&amp;#36215;&amp;#28207;&amp;#32929;&amp;#25110;&amp;#23558;&amp;#36827;&amp;#20837;&amp;#20272;&amp;#20540;&amp;#25260;&amp;#21319;&amp;#38454;&amp;#27573;&amp;#65292;&amp;#38543;&amp;#30528;&amp;#19979;&amp;#21322;&amp;#24180;&amp;#22269;&amp;#20869;&amp;#32463;&amp;#27982;&amp;#22797;&amp;#33487;&amp;#25552; &amp;#9806;&amp;#36895;&amp;#65292;&amp;#28207;&amp;#32929;&amp;#25110;&amp;#23558;&amp;#36814;&amp;#26469;&amp;#20272;&amp;#20540;&amp;#21644;&amp;#19994;&amp;#32489;&amp;#30340;&amp;#21452;&amp;#37325;&amp;#20462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30123;&amp;#24773;&amp;#26102;&amp;#26399;&amp;#65292;&amp;#20840;&amp;#29699;&amp;#32463;&amp;#27982;&amp;#37325;&amp;#22238;&amp;#22686;&amp;#38271;&amp;#36712;&amp;#36947;&amp;#65292;&amp;#38656;&amp;#35201;&amp;#20013;&amp;#32654;&amp;#20004;&amp;#22269;&amp;#32463;&amp;#27982;&amp;#24418;&amp;#25104; &amp;#9972;&amp;#21512;&amp;#21147;&amp;#65292;&amp;#36825;&amp;#22312;&amp;#21435;&amp;#20840;&amp;#29699;&amp;#21270;&amp;#20173;&amp;#26159;&amp;#36827;&amp;#34892;&amp;#26102;&amp;#30340;&amp;#22823;&amp;#32972;&amp;#26223;&amp;#19979;&amp;#65292;&amp;#22312;&amp;#26102;&amp;#38388;&amp;#19978;&amp;#20173;&amp;#26377;&amp;#24456;&amp;#22823;&amp;#30340;&amp;#19981; &amp;#9808;&amp;#30830;&amp;#23450;&amp;#24615;&amp;#12290;&amp;#26410;&amp;#26469;&amp;#65292;&amp;#30456;&amp;#23545;&amp;#30830;&amp;#23450;&amp;#30340;&amp;#26159;&amp;#65306;&amp;#20854;&amp;#19968;&amp;#65292;2023&amp;#24180;&amp;#20013;&amp;#32654;&amp;#32463;&amp;#27982;&amp;#21608;&amp;#26399;&amp;#38169;&amp;#20301; &amp;#9973;&amp;#21457;&amp;#29983;&amp;#36870;&amp;#36716;&amp;#65292;&amp;#25105;&amp;#22269;&amp;#32463;&amp;#27982;&amp;#22312;&amp;#20170;&amp;#24180;&amp;#30340;&amp;#22522;&amp;#30784;&amp;#19978;&amp;#20302;&amp;#20301;&amp;#21453;&amp;#24377; &amp;#9811;&amp;#65292;&amp;#20197;&amp;#32654;&amp;#22269;&amp;#20026;&amp;#39318;&amp;#30340;&amp;#21457;&amp;#36798;&amp;#32463; &amp;#10146;&amp;#27982;&amp;#20307;&amp;#36827;&amp;#20837;&amp;#19979;&amp;#34892;&amp;#21608;&amp;#26399;&amp;#65292;&amp;#27431;&amp;#32654;&amp;#32463;&amp;#27982;&amp;#34928;&amp;#36864;&amp;#19981;&amp;#26159;&amp;#23567;&amp;#27010;&amp;#29575;&amp;#20107;&amp;#20214;&amp;#12290;&amp;#20854;&amp;#20108; &amp;#10086;&amp;#65292;&amp;#39640;&amp;#24687;&amp;#12289;&amp;#24378; &amp;#9997;&amp;#32654;&amp;#20803;&amp;#29615;&amp;#33410;&amp;#25110;&amp;#25345;&amp;#32493;&amp;#65292;&amp;#21306;&amp;#22495;&amp;#20998;&amp;#21270;&amp;#26377;&amp;#21487;&amp;#33021;&amp;#36827;&amp;#19968;&amp;#27493;&amp;#28145;&amp;#21270; &amp;#9804;&amp;#65292;&amp;#38500;&amp;#26085;&amp;#38889;&amp;#20043;&amp;#22806;&amp;#30340;&amp;#20122;&amp;#27954;&amp;#32463; &amp;#9997;&amp;#27982;&amp;#22686;&amp;#38271;&amp;#25110;&amp;#20248;&amp;#20110;&amp;#27431;&amp;#32654;&amp;#65307;&amp;#20854;&amp;#19977;&amp;#65292;&amp;#22312;&amp;#25193;&amp;#20869;&amp;#38656;&amp;#25112;&amp;#30053;&amp;#20043;&amp;#19979; &amp;#9802;&amp;#65292;&amp;#25105;&amp;#22269;&amp;#28040;&amp;#36153;&amp;#19982;&amp;#21046;&amp;#36896;&amp;#19994;&amp;#36880; &amp;#9802;&amp;#27493;&amp;#25104;&amp;#20026;&amp;#22686;&amp;#38271;&amp;#30340;&amp;#20027;&amp;#21160;&amp;#21147;&amp;#65292;&amp;#37325;&amp;#28857;&amp;#20851;&amp;#27880;&amp;#28040;&amp;#36153;&amp;#32463;&amp;#27982;&amp;#19982;&amp;#31185;&amp;#21019;&amp;#32463;&amp;#27982;&amp;#65292;&amp;#25919;&amp;#31574;&amp;#21644;&amp;#21046;&amp;#24230;&amp;#23433; &amp;#10067;&amp;#25490;&amp;#21069;&amp;#32622;&amp;#20173;&amp;#26159;&amp;#20851;&amp;#38190;&amp;#25152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5/f11b-ifaencf93020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38656;&amp;#35201;&amp;#29702;&amp;#24615;&amp;#12290;&amp;#20877;&amp;#22909;&amp;#30340;&amp;#22522;&amp;#37329;&amp;#20063;&amp;#35201;&amp;#22312;&amp;#21512;&amp;#36866;&amp;#30340;&amp;#26102;&amp;#28857;&amp;#20080;&amp;#20837;&amp;#25165;&amp;#33021;&amp;#25910;&amp;#33719;&amp;#28385; &amp;#9972;&amp;#24847;&amp;#30340;&amp;#22238;&amp;#25253;&amp;#65292;&amp;#20877;&amp;#22909;&amp;#30340;&amp;#22522;&amp;#37329;&amp;#32463;&amp;#29702;&amp;#20063;&amp;#24517;&amp;#28982;&amp;#21482;&amp;#26377;&amp;#23569;&amp;#25968;&amp;#26680;&amp;#24515;&amp;#20195;&amp;#34920;&amp;#20316;&amp;#12290;&amp;#22825;&amp;#36176;&amp;#33391;&amp;#22522;&amp;#25454; &amp;#9975;&amp;#27492;&amp;#24320;&amp;#21457;&amp;#20986;&amp;#8220;&amp;#20808;&amp;#25321;&amp;#26102;&amp;#12289;&amp;#21518;&amp;#25321;&amp;#20154;&amp;#12289;&amp;#20877;&amp;#25321;&amp;#22522;&amp;#8221;&amp;#19977;&amp;#37096;&amp;#26354; &amp;#9917;&amp;#65292;&amp;#24182;&amp;#19988;&amp;#36741;&amp;#20304;&amp;#21508;&amp;#31181;&amp;#35786;&amp;#22522;&amp;#12289; &amp;#9980;&amp;#36873;&amp;#22522;&amp;#24037;&amp;#20855;&amp;#65292;&amp;#25552;&amp;#20379;&amp;#23454;&amp;#26102;&amp;#38382;&amp;#31572;&amp;#65292;&amp;#19968;&amp;#20849;&amp;#19971;&amp;#22823;&amp;#26680;&amp;#24515;&amp;#26495;&amp;#22359; &amp;#9801;&amp;#65292;&amp;#38506;&amp;#20276;&amp;#24744;&amp;#35299;&amp;#20915;&amp;#25237;&amp;#36164;&amp;#36807;&amp;#31243; &amp;#9800;&amp;#20013;&amp;#30340;&amp;#25152;&amp;#26377;&amp;#30097;&amp;#24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328;&amp;#29369;&amp;#22312;&amp;#32819;&amp;#65292;&amp;#32654;&amp;#26041;&amp;#30340;&amp;#34892;&amp;#21160;&amp;#21364;&amp;#32972;&amp;#36947;&amp;#32780;&amp;#39536;&amp;#65292;&amp;#25226;&amp;#25919;&amp;#27835;&amp;#20449;&amp;#29992;&amp;#25172;&amp;#20986;&amp;#20102;&amp;#21313;&amp;#19975;&amp;#20843; &amp;#9808;&amp;#21315;&amp;#37324;&amp;#12290;&amp;#36825;&amp;#26679;&amp;#35828;&amp;#19968;&amp;#22871;&amp;#20570;&amp;#19968;&amp;#22871;&amp;#19981;&amp;#26159;&amp;#19968;&amp;#20010;&amp;#22823;&amp;#22269;&amp;#24212;&amp;#26377;&amp;#30340;&amp;#20570;&amp;#27966;&amp;#12290;&amp;#23545;&amp;#20110;&amp;#20013;&amp;#32654;&amp;#26469;&amp;#35828;&amp;#65292; &amp;#9196;&amp;#24403;&amp;#21153;&amp;#20043;&amp;#24613;&amp;#26159;&amp;#25226;&amp;#20004;&amp;#22269;&amp;#20803;&amp;#39318;&amp;#24052;&amp;#21400;&amp;#23707;&amp;#20849;&amp;#35782;&amp;#36716;&amp;#21270;&amp;#20026;&amp;#23454;&amp;#38469;&amp;#25919;&amp;#31574;&amp;#21644;&amp;#20855;&amp;#20307;&amp;#34892;&amp;#21160;&amp;#65292;&amp;#36825;&amp;#20063; &amp;#9805;&amp;#26159;&amp;#19979;&amp;#38454;&amp;#27573;&amp;#31283;&amp;#23450;&amp;#21644;&amp;#21457;&amp;#23637;&amp;#20013;&amp;#32654;&amp;#20851;&amp;#31995;&amp;#30340;&amp;#20027;&amp;#36724;&amp;#20027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43/w550h493/20190817/bcb8-ichcymw20670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23478;&amp;#32479;&amp;#35745;&amp;#23616;&amp;#20844;&amp;#24067;&amp;#30340;&amp;#25968;&amp;#25454;&amp;#26469;&amp;#30475;&amp;#65292;2022&amp;#24180;1~11&amp;#26376;&amp;#65292;&amp;#20840;&amp;#22269; &amp;#9784;&amp;#25151;&amp;#22320;&amp;#20135;&amp;#24320;&amp;#21457;&amp;#25237;&amp;#36164;&amp;#39069;12.4&amp;#19975;&amp;#20159;&amp;#20803; &amp;#10081;&amp;#65292;&amp;#21516;&amp;#27604;&amp;#19979;&amp;#38477;9.8%&amp;#12290;&amp;#20854;&amp;#20013;&amp;#19996;&amp;#37096;&amp;#22320; &amp;#9807;&amp;#21306;&amp;#25237;&amp;#36164;&amp;#39069;6.7&amp;#19975;&amp;#20159;&amp;#20803; &amp;#9195;&amp;#65292;&amp;#21516;&amp;#27604;&amp;#19979;&amp;#38477;6.9%&amp;#65307;&amp;#20013;&amp;#37096;&amp;#22320;&amp;#21306;&amp;#25237;&amp;#36164;&amp;#39069;2.7 &amp;#10152;&amp;#19975;&amp;#20159;&amp;#20803;&amp;#65292;&amp;#21516;&amp;#27604;&amp;#19979;&amp;#38477;6.3%&amp;#65307;&amp;#19996;&amp;#12289;&amp;#20013;&amp;#37096;&amp;#22320;&amp;#21306;&amp;#38477;&amp;#24133;&amp;#26126;&amp;#26174;&amp;#20302;&amp;#20110;&amp;#20854;&amp;#20182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4892;&amp;#19994;&amp;#22836;&amp;#37096;&amp;#20225;&amp;#19994;&amp;#20111;&amp;#25439;&amp;#22659;&amp;#20917;&amp;#30456;&amp;#23545;&amp;#24212;&amp;#30340;&amp;#26159;&amp;#65292;&amp;#8220;&amp;#20849;&amp;#20139;&amp;#20805;&amp;#30005;&amp;#23453;&amp;#28072;&amp;#20215;&amp;#8221;&amp;#8220; &amp;#10145;&amp;#20849;&amp;#20139;&amp;#20805;&amp;#30005;&amp;#23453;&amp;#21050;&amp;#23458;&amp;#8221;&amp;#27599;&amp;#38548;&amp;#19968;&amp;#27573;&amp;#26102;&amp;#38388;&amp;#23601;&amp;#20250;&amp;#30331;&amp;#19978;&amp;#28909;&amp;#25628; &amp;#9787;&amp;#65292;&amp;#20805;&amp;#28385;&amp;#20102;&amp;#28040;&amp;#36153;&amp;#32773;&amp;#25265;&amp;#24616;&amp;#30340; &amp;#10147;&amp;#22768;&amp;#38899;&amp;#12290;&amp;#20174;&amp;#26368;&amp;#21021;&amp;#30340;1~2&amp;#20803;/&amp;#23567;&amp;#26102;&amp;#65292;&amp;#21457;&amp;#23637;&amp;#21040;&amp;#29616;&amp;#22312;&amp;#21160;&amp;#36740;5~10&amp;#20803;/&amp;#23567;&amp;#26102; &amp;#9810;&amp;#65292;&amp;#20805;&amp;#30005;&amp;#23453;&amp;#19968;&amp;#36335;&amp;#28072;&amp;#20215;&amp;#24341;&amp;#36215;&amp;#19981;&amp;#23567;&amp;#30340;&amp;#20105;&amp;#35758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87;&amp;#23646;&amp;#22836;&amp;#20687;&amp;#26893;&amp;#20837;&amp;#25512;&amp;#24191;&amp;#31574;&amp;#300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190810/e373-iaxiufp841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41;&amp;#23572;&amp;#36874;&amp;#35748;&amp;#20026;&amp;#65292;&amp;#26368;&amp;#36817;&amp;#36208;&amp;#24369;&amp;#30340;CPI&amp;#25968;&amp;#25454;&amp;#21644;&amp;#32654;&amp;#32852;&amp;#20648;&amp;#20250;&amp;#35758;&amp;#37117;&amp;#26159;&amp;#26087;&amp;#26032;&amp;#38395; &amp;#9807;&amp;#20102;&amp;#12290;&amp;#8220;&amp;#25105;&amp;#20204;&amp;#35748;&amp;#20026;&amp;#65292;&amp;#36817;&amp;#26399;&amp;#30340;&amp;#26292;&amp;#36300;&amp;#26356;&amp;#22810;&amp;#26159;&amp;#22240;&amp;#20026;&amp;#32929;&amp;#24066;&amp;#22312;&amp;#21453;&amp;#26144;&amp;#21363;&amp;#23558;&amp;#21040;&amp;#26469;&amp;#30340;&amp;#30408;&amp;#21033; &amp;#9924;&amp;#34928;&amp;#36864;&amp;#65292;&amp;#36825;&amp;#31181;&amp;#34928;&amp;#36864;&amp;#27604;&amp;#30446;&amp;#21069;&amp;#30340;&amp;#23450;&amp;#20215;&amp;#26356;&amp;#31967;&amp;#3195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33647;&amp;#26041;&amp;#21521;&amp;#21363;&amp;#20415;&amp;#27809;&amp;#26377;&amp;#28040;&amp;#24687;&amp;#21050;&amp;#28608;&amp;#20986;&amp;#29616;&amp;#22823;&amp;#36300;&amp;#65292;&amp;#24212;&amp;#35813;&amp;#35828;&amp;#65292;&amp;#30446;&amp;#21069;&amp;#30340;&amp;#36208;&amp;#21183;&amp;#20063; &amp;#9196;&amp;#38750;&amp;#24120;&amp;#31526;&amp;#21512;&amp;#39044;&amp;#26399;&amp;#65292;&amp;#20197;&amp;#21270;&amp;#23398;&amp;#21046;&amp;#33647;&amp;#20026;&amp;#20363;&amp;#65292;&amp;#30446;&amp;#21069;&amp;#23601;&amp;#26159;&amp;#22312;&amp;#30701;&amp;#26399;&amp;#31665;&amp;#20307;&amp;#38663;&amp;#33633;&amp;#30340;&amp;#19979;&amp;#27839;&amp;#38468; &amp;#9800;&amp;#36817;&amp;#65292;&amp;#35201;&amp;#27880;&amp;#24847;&amp;#36825;&amp;#20010;&amp;#20301;&amp;#32622;&amp;#30340;&amp;#27490;&amp;#36300;&amp;#65292;&amp;#26377;&amp;#21487;&amp;#20197;&amp;#23581;&amp;#35797;&amp;#30340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&amp;#23448;&amp;#26041;app&amp;#26368;&amp;#26032;&amp;#29256;&amp;#19979;&amp;#251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226/w606h420/20190820/2cd3-icmpfxa7280332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966/Default.shtml" title=""  data-id="54"  target="_blank"&gt;&lt;mip-img class="mip-img mip-hot-img" layout="fixed" src="http://n.sinaimg.cn/sinacn/251/w1080h1571/20191009/8f45-ifrwayx2242767.jpg" width="110" height="72"&gt;&lt;/mip-img&gt;&lt;p class="nr"&gt;&amp;#36825;&amp;#20063;&amp;#22826;&amp;#37239;&amp;#20102;&amp;#21543;&amp;#65292;&amp;#27754;&amp;#27754;&amp;#38431;&amp;#22909;&amp;#21487;&amp;#29233;&amp;#65281;&lt;/p&gt;&lt;p class="ly"&gt;&lt;span class="pl_all" docUrl=""&gt;&lt;/span&gt;&lt;mip-img class="mip-element mip-comment-img" alt="" src="http://n.sinaimg.cn/sinacn20107/391/w1690h2701/20190928/d6de-ifffqup4600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Bk-PbrCzQok.shtml" title=""  data-id="55"  target="_blank"&gt;&lt;mip-img class="mip-img mip-hot-img" layout="fixed" src="http://n.sinaimg.cn/sinacn/609/w584h825/20190811/7d08-icapxph2828484.jpg" width="110" height="72"&gt;&lt;/mip-img&gt;&lt;p class="nr"&gt;&amp;#20013;&amp;#22269;&amp;#25512;&amp;#36827;&amp;#39640;&amp;#27700;&amp;#24179;&amp;#23545;&amp;#22806;&amp;#24320;&amp;#25918; &amp;#37329;&amp;#34701;&amp;#36164;&amp;#20135;&amp;#25237;&amp;#36164;&amp;#21644;&amp;#36991;&amp;#38505;&amp;#23646;&amp;#24615;&amp;#20984;&amp;#26174;&lt;/p&gt;&lt;p class="ly"&gt;&lt;span class="pl_all" docUrl="?id=utf8hElQ20230220.doc"&gt;&lt;/span&gt;&lt;mip-img class="mip-element mip-comment-img" alt="" src="http://n.sinaimg.cn/sinacn20119/208/w720h1088/20190928/f7d4-ifffqup69382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IU-yPOEEJrmYL.html" title=""  data-id="56"  target="_blank"&gt;&lt;mip-img class="mip-img mip-hot-img" layout="fixed" src="http://n.sinaimg.cn/sports/transform/200/w600h400/20190821/4395-icmpfxa8710166.jpg" width="110" height="72"&gt;&lt;/mip-img&gt;&lt;p class="nr"&gt;&amp;#19977;&amp;#22823;&amp;#25351;&amp;#25968;&amp;#24320;&amp;#30424;&amp;#28072;&amp;#36300;&amp;#19981;&amp;#19968; &amp;#21355;&amp;#26143;&amp;#23548;&amp;#33322;&amp;#27010;&amp;#24565;&amp;#25345;&amp;#32493;&amp;#27963;&amp;#36291;&lt;/p&gt;&lt;p class="ly"&gt;&lt;span class="pl_all" docUrl=""&gt;&lt;/span&gt;&lt;mip-img class="mip-element mip-comment-img" alt="" src="http://n.sinaimg.cn/sinacn/418/w1080h1738/20190707/b66e-hzmafvn2124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xhxdq.com/20gYVRtZLiG8Pg.aspx?id=hdjREEGuo74UUTjXLL.shtml" data-id="1" data-num="0" data-href="http://www.linktopedu.com/20JG4dGQwmYl.aspx?id=TDQduuRbZfi49d.phtm"  title="" target="_blank"&gt;&lt;mip-img class="mip-img" layout="container" src="http://n.sinaimg.cn/sinacn10121/114/w640h1074/20190926/c659-ifffqun9538920.jpg" width="100%" height="100%"&gt;&lt;/mip-img&gt;&lt;p&gt;&amp;#22238;&amp;#23478;&amp;#21862;&amp;#65281;&amp;#24681;&amp;#20304;&amp;#20170;&amp;#26085;&amp;#25658;&amp;#23478;&amp;#20154;&amp;#22238;&amp;#21040;&amp;#38463;&amp;#26681;&amp;#24311;&amp;#22791;&amp;#25112;&amp;#22269;&amp;#23478;&amp;#38431;&amp;#30456;&amp;#20851;&amp;#36187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taJeosVtGBjcYiyBcc.aspx?id=pHWgSVwbZFoX.phtml" data-id="2" data-num="0" data-href="http://www.hebpta.com.cn/20yGoX9jqQV.aspx?id=2T3BvfNWFuTWnOsy.shtml"  title="" target="_blank"&gt;&lt;mip-img class="mip-img" layout="container" src="http://n.sinaimg.cn/sports/transform/200/w600h400/20190908/0f8c-ieftthy7643829.jpg" width="100%" height="100%"&gt;&lt;/mip-img&gt;&lt;p&gt;&amp;#36194;&amp;#40635;&amp;#20102;&amp;#65281;&amp;#22269;&amp;#20050;&amp;#29467;&amp;#23558;&amp;#27178;&amp;#25195;&amp;#19990;&amp;#30028;&amp;#20896;&amp;#20891;&amp;#65292;12&amp;#36830;&amp;#32988;&amp;#20914;&amp;#20987;&amp;#19977;&amp;#20896;&amp;#29579;&amp;#65292;&amp;#20445;&amp;#24213;&amp;#22870;&amp;#37329;48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8WMhvsFsBZTrUDuOG.aspx?id=jWUfCp8yM.html" data-id="3" data-num="0" data-href="http://www.rulaigg.com/200lM9hzrN16gD6a50NA.aspx?id=uG8qBn20wBMuC7hLp.exe"  title="" target="_blank"&gt;&lt;mip-img class="mip-img" layout="container" src="http://n.sinaimg.cn/sinakd10105/653/w633h820/20200307/cd57-iqmtvwv52677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cdSjuvpEBqsbfWSnn.aspx?id=Lqti1gNEo4pOV.exe" data-id="4" data-num="0" data-href="http://www.qingyuan.gov.cn/202NWwimbTMD52zX.aspx?id=XrbnVupch3Bl.exe"  title="" target="_blank"&gt;&lt;mip-img class="mip-img" layout="container" src="http://n.sinaimg.cn/sinacn10111/400/w476h724/20190819/6094-icmpfxa0188670.jpg" width="100%" height="100%"&gt;&lt;/mip-img&gt;&lt;p&gt;&amp;#31532;&amp;#20843;&amp;#23626;&amp;#30005;&amp;#22768;&amp;#25216;&amp;#26415;&amp;#22269;&amp;#38469;&amp;#30740;&amp;#35752;&amp;#20250;&amp;#22312;&amp;#22378;&amp;#23665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pg6s42YmoagbN.aspx?id=enkEkLQIHk8.html" data-id="5" data-num="0" data-href="http://www.qjynp.gov.cn/20BcuXFUeMmiOlFdvWp.aspx?id=iDGCi1o8J5t.phtm"  title="" target="_blank"&gt;&lt;mip-img class="mip-img" layout="container" src="http://n.sinaimg.cn/sinacn10105/250/w497h553/20190815/362a-ichcymv2596614.jpg" width="100%" height="100%"&gt;&lt;/mip-img&gt;&lt;p&gt;&amp;#20170;&amp;#26085;&amp;#20221;&amp;#24555;&amp;#20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Y44s2KnhwJzl4fyAb.aspx?id=TtBA6TBu2kzvcyAg1C.phtm" data-id="6" data-num="0" data-href="https://www.throwdown.com.cn/20oTx7tScI.aspx?id=NUoHn0huUSYW.phtml"  title="" target="_blank"&gt;&lt;mip-img class="mip-img" layout="container" src="http://n.sinaimg.cn/sinacn20118/393/w440h753/20191229/86ed-imkzenp54303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yrq61G7EHv.aspx?id=eD17QKyDEXk2XB.shtml" data-id="7" data-num="0" data-href="http://www.cnsrchp.com/20RuvOH4g7aiOiW.aspx?id=OvLrwSihqVVng.html"  title="" target="_blank"&gt;&lt;mip-img class="mip-img" layout="container" src="http://n.sinaimg.cn/sinacn10106/583/w1081h1102/20190827/9cdd-icuacrz9093517.jpg" width="100%" height="100%"&gt;&lt;/mip-img&gt;&lt;p&gt;&amp;#27668;&amp;#20154;&amp;ldquo;&amp;#22920;&amp;#22920;&amp;rdquo;&amp;#26472;&amp;#31461;&amp;#33298;&amp;#30495;&amp;#26102;&amp;#39654;&amp;#65292;&amp;#31359;&amp;#30382;&amp;#39118;&amp;#34915;&amp;#32654;&amp;#24471;&amp;#24456;&amp;#39122;&amp;#29245;&amp;#65292;&amp;#19982;&amp;#21095;&amp;#20013;&amp;#21028;&amp;#33509;&amp;#20004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lSudm0144hbez0xwxl.aspx?id=iNyb5PC1.html" data-id="8" data-num="0" data-href="http://www.tanko.com.cn/20ZhJladywdzAhRMwr.aspx?id=3XkpZCcyNinpj9pB.phtm"  title="" target="_blank"&gt;&lt;mip-img class="mip-img" layout="container" src="http://n.sinaimg.cn/sinacn10104/139/w579h360/20190815/fff3-ichcymv2531502.jpg" width="100%" height="100%"&gt;&lt;/mip-img&gt;&lt;p&gt;&amp;#26446;IU&amp;#65306;&amp;#20160;&amp;#20040;&amp;#26723;&amp;#27425;&amp;#65292;&amp;#31455;&amp;#25954;&amp;#25172;&amp;#22992;&amp;#30340;&amp;#33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LL5jijTTBLF7ctbaN.aspx?id=apNId65Dqf327O.htm" data-id="9" data-num="0" data-href="http://www.chinaxue.com/20d86w107MGfZ9r9W2.aspx?id=mQ2zW8dnngp.exe"  title="" target="_blank"&gt;&lt;mip-img class="mip-img" layout="container" src="http://n.sinaimg.cn/sinacn20110/384/w1536h2048/20200205/23a3-inzcrxs5115544.jpg" width="100%" height="100%"&gt;&lt;/mip-img&gt;&lt;p&gt;&amp;#25105;&amp;#25171;&amp;#31639;&amp;#29233;&amp;#24456;&amp;#20037;&amp;#27809;&amp;#24819;&amp;#36807;&amp;#25918;&amp;#24323;&amp;#24565;&amp;#228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5eHdleflm21B1.aspx?id=3b75vtVx3.htm" data-id="10" data-num="0" data-href="http://www.balmxy.com/20Fgf3xFxCTfPet4AP7.aspx?id=r8MukUzQnvnqn3.exe"  title="" target="_blank"&gt;&lt;mip-img class="mip-img" layout="container" src="http://n.sinaimg.cn/sinacn20109/188/w690h1098/20190820/ca82-icmpfxa4268646.jpg" width="100%" height="100%"&gt;&lt;/mip-img&gt;&lt;p&gt;2061&amp;#12304;&amp;#25237;&amp;#31295;&amp;#12305;&amp;#26412;&amp;#26469;&amp;#25171;&amp;#20102;&amp;#19968;&amp;#22534; &amp;#21518;&amp;#38754;&amp;#21024;&amp;#20102; &amp;#22823;&amp;#23478;&amp;#30475;&amp;#35270;&amp;#39057;&amp;#21543;[&amp;#25674;&amp;#25163;]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51;&amp;#35850;&amp;#36187;-&amp;#26757;&amp;#35199;&amp;#20219;&amp;#24847;&amp;#29699;&amp;#30452;&amp;#25509;&amp;#30772;&amp;#38376; &amp;#38463;&amp;#26681;&amp;#24311;2-0&amp;#24052;&amp;#25343;&amp;#3953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Sm-YqQsATK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ib-NaDGfeL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568042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wbIkYRLMd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112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083906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164969196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3160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30892016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oHkQCGp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&amp;#23448;&amp;#26041;app&amp;#26368;&amp;#26032;&amp;#29256;&amp;#19979;&amp;#25140;&amp;#20070;&amp;#23627;&amp;#36865;&amp;#26469;&amp;ldquo;&amp;#33268;&amp;#23500;&amp;#3246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