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0307;&amp;#32946;&amp;#23089;&amp;#20048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uJzLqkOSA/index.html?id=zrHTjQ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0307;&amp;#32946;&amp;#23089;&amp;#20048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uJzLqkOSA/index.html?id=zrHTjQ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lARtnBTM/index.htm" title="" target="_blank"&gt;&amp;#25163;&amp;#27231;&amp;#40179;&amp;#20976;&amp;#32178;&lt;/a&gt;&lt;/span&gt;&lt;a href="/20/702064178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0307;&amp;#32946;&amp;#23089;&amp;#20048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1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88;&amp;#22826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58/w690h1068/20200113/b5da-imztzhn4680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0307;&amp;#32946;&amp;#23089;&amp;#20048;&amp;#20837;&amp;#21475;,app&amp;#25163;&amp;#26426;&amp;#29256;V3.3.9NfLrTPnEevHh-ciWnqtfZcmGB-jlUsWZ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784;&amp;#65292;&amp;#24403;&amp;#24180;&amp;#36731;&amp;#20154;&amp;#32416;&amp;#32467;&amp;#8220;&amp;#24212;&amp;#19981;&amp;#24212;&amp;#35813;&amp;#25214;&amp;#19987;&amp;#19994;&amp;#23545;&amp;#21475;&amp;#30340;&amp;#24037;&amp;#20316;&amp;#8221;&amp;#26102;&amp;#65292;&amp;#35201;&amp;#24605; &amp;#9980;&amp;#32771;&amp;#30340;&amp;#38382;&amp;#39064;&amp;#20854;&amp;#23454;&amp;#26159;&amp;#65306;&amp;#19987;&amp;#19994;&amp;#23398;&amp;#24471;&amp;#24320;&amp;#19981;&amp;#24320;&amp;#24515;&amp;#65311;&amp;#26377;&amp;#27809;&amp;#26377;&amp;#20449;&amp;#24515;&amp;#23558;&amp;#25152;&amp;#23398;&amp;#30340;&amp;#19987;&amp;#19994;&amp;#21457;&amp;#23637; &amp;#9975;&amp;#20026;&amp;#26410;&amp;#26469;&amp;#20107;&amp;#19994; &amp;#9805;&amp;#65311;&amp;#27714;&amp;#23398;&amp;#38454;&amp;#27573; &amp;#10084;&amp;#65292;&amp;#23398;&amp;#26657;&amp;#21644;&amp;#23478;&amp;#24237;&amp;#24212;&amp;#20026;&amp;#23398;&amp;#29983;&amp;#25552;&amp;#20379;&amp;#19968;&amp;#29255;&amp;#25903;&amp;#25345;&amp;#20854;&amp;#33258;&amp;#20027;&amp;#25506; &amp;#9996;&amp;#32034;&amp;#19987;&amp;#19994;&amp;#20852;&amp;#36259;&amp;#30340;&amp;#22825;&amp;#22320;&amp;#65292;&amp;#20351;&amp;#20854;&amp;#23613;&amp;#21487;&amp;#33021;&amp;#23398;&amp;#26377;&amp;#25152;&amp;#22909;&amp;#12289;&amp;#23398;&amp;#26377;&amp;#25152;&amp;#25104;&amp;#12290;&amp;#36873;&amp;#25321;&amp;#24037;&amp;#20316;&amp;#23703;&amp;#20301; &amp;#9805;&amp;#26102;&amp;#65292;&amp;#24180;&amp;#36731;&amp;#20154;&amp;#36824;&amp;#38656;&amp;#20877;&amp;#24230;&amp;#32467;&amp;#21512;&amp;#19987;&amp;#19994;&amp;#30693;&amp;#35782;&amp;#21644;&amp;#24037;&amp;#20316;&amp;#20869;&amp;#23481;&amp;#36827;&amp;#34892;&amp;#26015;&amp;#37196;&amp;#65306;&amp;#22914;&amp;#26524;&amp;#21482;&amp;#25226;&amp;#19987; &amp;#9980;&amp;#19994;&amp;#30475;&amp;#20316;&amp;#25970;&amp;#38376;&amp;#30742;&amp;#65292;&amp;#23601;&amp;#35201;&amp;#32771;&amp;#34385;&amp;#22909;&amp;#20170;&amp;#21518;&amp;#19987;&amp;#19994;&amp;#19982;&amp;#24037;&amp;#20316;&amp;#8220;&amp;#19981;&amp;#23545;&amp;#21475;&amp;#8221;&amp;#30340;&amp;#21487;&amp;#33021;&amp;#25361;&amp;#25112;&amp;#12290; &amp;#9975;&amp;#22914;&amp;#25226;&amp;#19987;&amp;#19994;&amp;#30475;&amp;#20316;&amp;#23436;&amp;#25104;&amp;#24037;&amp;#20316;&amp;#30340;&amp;#22522;&amp;#26412;&amp;#25216;&amp;#33021; &amp;#10145;&amp;#65292;&amp;#23601;&amp;#36824;&amp;#38656;&amp;#22312;&amp;#21457;&amp;#25381;&amp;#19987;&amp;#19994;&amp;#33021;&amp;#21147;&amp;#30340;&amp;#21516;&amp;#26102;&amp;#65292; &amp;#9200;&amp;#36816;&amp;#29992;&amp;#24037;&amp;#20316;&amp;#23703;&amp;#20301;&amp;#30340;&amp;#24179;&amp;#21488;&amp;#32487;&amp;#32493;&amp;#25506;&amp;#23547;&amp;#33021;&amp;#21147;&amp;#29983;&amp;#38271;&amp;#28857;&amp;#12289;&amp;#25299;&amp;#23637;&amp;#20107;&amp;#19994;&amp;#31354;&amp;#38388; &amp;#12290;&amp;#24403;&amp;#28982;&amp;#65292;&amp;#22914; &amp;#9995;&amp;#26524;&amp;#27431;&amp;#23453;&amp;#20307;&amp;#32946;&amp;#23089;&amp;#20048;&amp;#20837;&amp;#21475;&amp;#26377;&amp;#20449;&amp;#24515;&amp;#12289;&amp;#26377;&amp;#33021;&amp;#21147;&amp;#20174;&amp;#19987;&amp;#19994;&amp;#39046;&amp;#22495;&amp;#20986;&amp;#21457;&amp;#24314;&amp;#31435;&amp;#19968;&amp;#29255;&amp;#20540;&amp;#24471;&amp;#38271;&amp;#20037;&amp;#32789;&amp;#32792;&amp;#30340;&amp;#20107;&amp;#19994;&amp;#65292;&amp;#23601; &amp;#9790;&amp;#21487;&amp;#20197;&amp;#31216;&amp;#24471;&amp;#19978;&amp;#25214;&amp;#21040;&amp;#20102;&amp;#20154;&amp;#29983;&amp;#24535;&amp;#19994;&amp;#65292;&amp;#36825;&amp;#23450;&amp;#20250;&amp;#35753;&amp;#20154;&amp;#25910;&amp;#33719;&amp;#19968;&amp;#24133;&amp;#20805;&amp;#23454;&amp;#12289;&amp;#24184;&amp;#31119;&amp;#32780;&amp;#26377;&amp;#24847; &amp;#9807;&amp;#20041;&amp;#30340;&amp;#20154;&amp;#29983;&amp;#30011;&amp;#21367;&amp;#12290;&amp;#21363;&amp;#20415;&amp;#26159;&amp;#29992;&amp;#8220;&amp;#25104;&amp;#26412;&amp;#25910;&amp;#30410;&amp;#8221;&amp;#30340;&amp;#24605;&amp;#32500;&amp;#26469;&amp;#20570;&amp;#36873;&amp;#25321;&amp;#65292;&amp;#20063;&amp;#35201;&amp;#26377;&amp;#26356;&amp;#38271; &amp;#9980;&amp;#36828;&amp;#30340;&amp;#30524;&amp;#20809;&amp;#65292;&amp;#23558;&amp;#30701;&amp;#26399;&amp;#27714;&amp;#32844;&amp;#21516;&amp;#38271;&amp;#26399;&amp;#21457;&amp;#23637;&amp;#32467;&amp;#21512;&amp;#36215;&amp;#26469;&amp;#12289;&amp;#36890;&amp;#30424;&amp;#32771;&amp;#34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19968;&amp;#23395;&amp;#24230;&amp;#26411;&amp;#25910;&amp;#30424;&amp;#65292;&amp;#31185;&amp;#21019;&amp;#26495;&amp;#24635;&amp;#24066;&amp;#20540;&amp;#20026;6.86&amp;#19975;&amp;#20159;&amp;#20803;&amp;#65292; &amp;#9889;&amp;#36739;2022&amp;#24180;&amp;#19968;&amp;#23395;&amp;#24230;&amp;#26411;&amp;#24635;&amp;#24066;&amp;#20540;4.96&amp;#19975;&amp;#20159;&amp;#20803;&amp;#19978;&amp;#21319;1.9&amp;#19975;&amp;#20159;&amp;#65292;&amp;#24066;&amp;#20540; &amp;#10081;&amp;#22686;&amp;#38271;38.35%&amp;#65292;&amp;#36965;&amp;#36965;&amp;#39046;&amp;#20808;&amp;#20110;&amp;#20854;&amp;#20182;&amp;#24635;&amp;#24066;&amp;#20540;&amp;#22686;&amp;#38271;&amp;#30340;&amp;#26495;&amp;#223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/w735h940/20191111/77cd-iieqapt8108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01;&amp;#36164;&amp;#37329;&amp;#39069;&amp;#20998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19977;&amp;#26495;&amp;#20877;&amp;#29616;&amp;#8220;&amp;#22741;&amp;#8221;&amp;#20998;&amp;#3241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5;&amp;#32431;&amp;#65306;&lt;/font&gt;&amp;#20170;&amp;#24180;2&amp;#26376;&amp;#20197;&amp;#26469;&amp;#21307;&amp;#33647;&amp;#26495;&amp;#22359; &amp;#9808;&amp;#30340;&amp;#35843;&amp;#25972;&amp;#65292;&amp;#20027;&amp;#35201;&amp;#38382;&amp;#39064;&amp;#19981;&amp;#26159;&amp;#20986;&amp;#22312;&amp;#22522;&amp;#26412;&amp;#38754; &amp;#9970;&amp;#65292;&amp;#32780;&amp;#26159;&amp;#24066;&amp;#22330;&amp;#30340;&amp;#36164;&amp;#37329;&amp;#39118;&amp;#26684;&amp;#21450;&amp;#39118;&amp;#38505;&amp;#20559;&amp;#22909; &amp;#10061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01/w1621h1080/20191102/364c-ihuuxuu1107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5351;&amp;#20986;&amp;#65292;&amp;#20013;&amp;#22269;&amp;#20225;&amp;#32852;&amp;#20316;&amp;#20026;&amp;#27492;&amp;#27425;&amp;#23792;&amp;#20250;&amp;#30340;&amp;#20027;&amp;#21150;&amp;#26041;&amp;#20043;&amp;#19968;&amp;#65292;&amp;#22987;&amp;#32456;&amp;#25226;&amp;#20225;&amp;#19994;&amp;#20316; &amp;#9800;&amp;#20026;&amp;#26500;&amp;#24314;&amp;#20135;&amp;#19994;&amp;#38142;&amp;#20379;&amp;#24212;&amp;#38142;&amp;#30340;&amp;#20027;&amp;#20307;&amp;#65292;&amp;#20225;&amp;#19994;&amp;#24378;&amp;#38887;&amp;#21487;&amp;#25345;&amp;#32493; &amp;#9924;&amp;#65292;&amp;#20135;&amp;#19994;&amp;#38142;&amp;#20379;&amp;#24212;&amp;#38142;&amp;#25165;&amp;#33021;&amp;#31283; &amp;#9803;&amp;#23450;&amp;#21644;&amp;#23500;&amp;#26377;&amp;#38887;&amp;#24615;&amp;#65292;&amp;#35201;&amp;#20419;&amp;#36827;&amp;#20135;&amp;#19994;&amp;#38142;&amp;#22823;&amp;#20013;&amp;#23567;&amp;#20225;&amp;#19994;&amp;#34701;&amp;#36890;&amp;#21457;&amp;#23637;&amp;#12290;&amp;#8220;&amp;#25105;&amp;#20204;&amp;#24895;&amp;#24847;&amp;#21516;&amp;#19982; &amp;#9787;&amp;#20250;&amp;#30340;&amp;#21516;&amp;#24535;&amp;#20204;&amp;#19968;&amp;#36215;&amp;#65292;&amp;#22362;&amp;#25345;&amp;#21152;&amp;#24555;&amp;#24314;&amp;#35774;&amp;#26032;&amp;#22411;&amp;#24037;&amp;#19994;&amp;#21270;&amp;#30340;&amp;#26041;&amp;#21521;&amp;#65292;&amp;#25235;&amp;#20303;&amp;#26426;&amp;#36935;&amp;#65292;&amp;#20840;&amp;#21147; &amp;#9805;&amp;#25512;&amp;#36827;&amp;#21019;&amp;#26032;&amp;#38142;&amp;#12289;&amp;#20135;&amp;#19994;&amp;#38142;&amp;#12289;&amp;#36164;&amp;#37329;&amp;#38142;&amp;#12289;&amp;#20154;&amp;#25165;&amp;#38142;&amp;#28145;&amp;#24230;&amp;#34701;&amp;#21512;&amp;#65292;&amp;#21457;&amp;#25381;&amp;#26032;&amp;#22411;&amp;#20849;&amp;#24615;&amp;#25216;&amp;#26415; &amp;#9805;&amp;#21019;&amp;#26032;&amp;#24179;&amp;#21488;&amp;#20316;&amp;#29992;&amp;#65307;&amp;#32858;&amp;#28966;&amp;#19990;&amp;#30028;&amp;#19968;&amp;#27969;&amp;#20225;&amp;#19994;&amp;#24314;&amp;#35774;&amp;#12289;&amp;#31649;&amp;#29702;&amp;#27700;&amp;#24179;&amp;#25552;&amp;#21319;&amp;#12289;&amp;#21644;&amp;#35856;&amp;#21171;&amp;#21160;&amp;#20851; &amp;#9811;&amp;#31995;&amp;#21457;&amp;#23637;&amp;#12289;&amp;#32511;&amp;#33394;&amp;#20302;&amp;#30899;&amp;#21457;&amp;#23637;&amp;#31561;&amp;#37325;&amp;#28857;&amp;#39046;&amp;#22495; &amp;#9806;&amp;#65292;&amp;#24378;&amp;#21270;&amp;#20225;&amp;#19994;&amp;#21019;&amp;#26032;&amp;#20027;&amp;#20307;&amp;#22320;&amp;#20301;&amp;#65292;&amp;#22521;&amp;#32946;&amp;#26032; &amp;#10084;&amp;#20852;&amp;#20135;&amp;#19994;&amp;#38142;&amp;#20379;&amp;#24212;&amp;#3814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7;&amp;#26126;&amp;#30591;&amp;#65306;&lt;/font&gt;&amp;#26377;&amp;#20960;&amp;#20010;&amp;#21407;&amp;#22240;&amp;#65292;&amp;#24180;&amp;#21021;&amp;#21307; &amp;#9807;&amp;#33647;&amp;#39046;&amp;#28072;&amp;#30340;&amp;#26159;&amp;#28040;&amp;#36153;&amp;#21307;&amp;#30103;&amp;#21644;&amp;#21019;&amp;#26032;&amp;#33647;&amp;#26495;&amp;#22359; &amp;#9808;&amp;#12290;&amp;#24180;&amp;#21021;&amp;#28040;&amp;#36153;&amp;#21307;&amp;#30103;&amp;#19978;&amp;#28072;&amp;#36923;&amp;#36753;&amp;#20027;&amp;#35201;&amp;#26159;&amp;#22797; &amp;#9807;&amp;#33487;&amp;#39044;&amp;#26399;&amp;#30340;&amp;#36923;&amp;#36753;&amp;#65292;&amp;#32780;&amp;#23454;&amp;#38469;&amp;#19978;2&amp;#26376;&amp;#20221;&amp;#28040;&amp;#36153;&amp;#21307;&amp;#30103;&amp;#38656;&amp;#27714;&amp;#31471;&amp;#30340;&amp;#22797;&amp;#33487;&amp;#30053;&amp;#20302;&amp;#20110;&amp;#39044;&amp;#26399;&amp;#65292;&amp;#9800;&amp;#22240;&amp;#32780;&amp;#20063;&amp;#23601;&amp;#22238;&amp;#35843;&amp;#22238;&amp;#21435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10082;&amp;#65292;&amp;#22810;&amp;#23478;&amp;#38146;&amp;#30005;&amp;#20844;&amp;#21496;IPO&amp;#34987;&amp;#20013;&amp;#27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0/w1080h1080/20190919/6123-ietnfsq9661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30;&amp;#25253;&amp;#21457;&amp;#24067;&amp;#20250;&amp;#19978; &amp;#10148;&amp;#65292;&amp;#27431;&amp;#23453;&amp;#20307;&amp;#32946;&amp;#23089;&amp;#20048;&amp;#20837;&amp;#21475;&amp;#21326;&amp;#20026;&amp;#21508;&amp;#20010;&amp;#19994;&amp;#21153;&amp;#30340;&amp;#33829;&amp;#25910;&amp;#24773;&amp;#20917;&amp;#20063;&amp;#26159;&amp;#22806;&amp;#30028;&amp;#20851;&amp;#27880;&amp;#30340;&amp;#37325; &amp;#980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20108;&amp;#65292;&amp;#21361;&amp;#26426;&amp;#38754;&amp;#21069;&amp;#19981;&amp;#22570;&amp;#19968;&amp;#20987;&amp;#12290;&lt;/font&gt;3 &amp;#9811;&amp;#26376;14&amp;#26085;&amp;#26159;&amp;#29790;&amp;#20449;&amp;#21361;&amp;#26426;&amp;#30340;&amp;#24320;&amp;#22987;&amp;#26085;&amp;#65292;&amp;#36825;&amp;#22825;&amp;#29790;&amp;#20449;&amp;#30340;&amp;#23457;&amp;#35745;&amp;#24072;&amp;#26222;&amp;#21326;&amp;#27704;&amp;#36947;&amp;#23459;&amp;#31216;&amp;#65292;&amp;#21457; &amp;#9807;&amp;#29616;&amp;#20102;&amp;#20854;&amp;#36130;&amp;#21153;&amp;#25253;&amp;#21578;&amp;#25511;&amp;#21046;&amp;#20013;&amp;#30340;&amp;#8220;&amp;#37325;&amp;#22823;&amp;#24369;&amp;#28857;&amp;#8221;&amp;#65292;&amp;#29790;&amp;#20449;&amp;#30340;&amp;#31649;&amp;#29702;&amp;#22242;&amp;#38431;&amp;#21516;&amp;#24847;&amp;#36825;&amp;#19968;&amp;#35780; &amp;#10148;&amp;#20272;&amp;#65292;&amp;#24182;&amp;#20915;&amp;#23450;&amp;#23545;&amp;#27969;&amp;#31243;&amp;#36827;&amp;#34892;&amp;#20462;&amp;#25913;&amp;#12290;&amp;#29790;&amp;#20449;&amp;#34920;&amp;#31034;&amp;#65292;&amp;#23613;&amp;#31649;&amp;#23384;&amp;#22312;&amp;#36825;&amp;#20123;&amp;#24369;&amp;#28857;&amp;#65292;&amp;#20854;&amp;#36130;&amp;#21153; &amp;#10084;&amp;#25253;&amp;#34920;&amp;#8220;&amp;#22312;&amp;#25152;&amp;#26377;&amp;#37325;&amp;#22823;&amp;#26041;&amp;#38754;&amp;#20844;&amp;#20801;&amp;#22320;&amp;#21453;&amp;#26144;&amp;#20102;&amp;#38598;&amp;#22242;&amp;#30340;&amp;#32508;&amp;#21512;&amp;#36130;&amp;#21153;&amp;#29366;&amp;#20917;&amp;#8221;&amp;#12290;&amp;#19981;&amp;#21033;&amp;#28040; &amp;#9975;&amp;#24687;&amp;#23548;&amp;#33268;&amp;#29790;&amp;#20449;&amp;#32929;&amp;#20215;&amp;#22312;3&amp;#26376;14&amp;#26085;&amp;#19979;&amp;#36300;5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5105;&amp;#20204;&amp;#20063;&amp;#30475;&amp;#21040;&amp;#20102;&amp;#39118;&amp;#38505;&amp;#20256;&amp;#26579;&amp;#65288;contagion&amp;#65289; &amp;#9972;&amp;#65292;&amp;#27431;&amp;#27954;&amp;#38134;&amp;#34892; &amp;#9980;&amp;#30340;&amp;#20449;&amp;#24515;&amp;#21463;&amp;#21040;&amp;#24433;&amp;#21709;&amp;#12290;&amp;#22312;&amp;#26410;&amp;#26469;&amp;#20960;&amp;#21608;&amp;#25110;&amp;#20960;&amp;#20010;&amp;#26376;&amp;#20869;&amp;#65292;&amp;#25105;&amp;#20204;&amp;#23558;&amp;#30475;&amp;#21040;&amp;#20250;&amp;#26377;&amp;#22810;&amp;#23569;&amp;#33030;&amp;#24369; &amp;#9808;&amp;#24615;&amp;#21644;&amp;#34180;&amp;#24369;&amp;#24615;&amp;#28014;&amp;#29616;&amp;#12290;&amp;#36825;&amp;#38656;&amp;#35201;&amp;#26102;&amp;#38388;&amp;#65292;&amp;#20197;&amp;#35266;&amp;#23519;&amp;#26159;&amp;#21542;&amp;#26377;&amp;#20854;&amp;#20182;&amp;#19994;&amp;#21153;&amp;#27169;&amp;#24335;&amp;#21463;&amp;#21040;&amp;#21033;&amp;#29575; &amp;#9809;&amp;#30340;&amp;#25361;&amp;#25112;&amp;#65292;&amp;#25110;&amp;#38134;&amp;#34892;&amp;#36164;&amp;#20135;&amp;#21644;&amp;#36164;&amp;#20135;&amp;#36127;&amp;#20538;&amp;#34920;&amp;#20986;&amp;#29616;&amp;#38750;&amp;#24120;&amp;#37325;&amp;#22823;&amp;#30340;&amp;#25439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36/w640h896/20200322/bb18-ireifzh4488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5;&amp;#32431;&amp;#65306;&lt;/font&gt;&amp;#20170;&amp;#24180;2&amp;#26376;&amp;#20197;&amp;#26469;&amp;#21307;&amp;#33647;&amp;#26495;&amp;#22359; &amp;#8986;&amp;#30340;&amp;#35843;&amp;#25972;&amp;#65292;&amp;#20027;&amp;#35201;&amp;#38382;&amp;#39064;&amp;#19981;&amp;#26159;&amp;#20986;&amp;#22312;&amp;#22522;&amp;#26412;&amp;#38754; &amp;#9810;&amp;#65292;&amp;#32780;&amp;#26159;&amp;#24066;&amp;#22330;&amp;#30340;&amp;#36164;&amp;#37329;&amp;#39118;&amp;#26684;&amp;#21450;&amp;#39118;&amp;#38505;&amp;#20559;&amp;#22909; &amp;#9803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07;&amp;#24403;&amp;#22320;&amp;#26102;&amp;#38388;&amp;#21608;&amp;#26085;&amp;#65292;&amp;#24847;&amp;#22823;&amp;#21033;&amp;#21103;&amp;#24635;&amp;#29702;&amp;#22312;&amp;#31038;&amp;#20132;&amp;#24179;&amp;#21488;&amp;#19978;&amp;#34920;&amp;#24577;&amp;#65292;&amp;#25209;&amp;#35780;&amp;#20102;DPA&amp;#26242;&amp;#26102;&amp;#31105;&amp;#27490;&amp;#32842;&amp;#22825;&amp;#26426;&amp;#22120;&amp;#20154;ChatGPT&amp;#30340;&amp;#20915;&amp;#23450; &amp;#9962;&amp;#65292;&amp;#31216;&amp;#20854;&amp;#20986;&amp;#20110;&amp;#38544;&amp;#31169;&amp;#25285;&amp;#24551;&amp;#30340; &amp;#10062;&amp;#23631;&amp;#34109;&amp;#34892;&amp;#20026;&amp;#20284;&amp;#20046;&amp;#36807;&amp;#24230;&amp;#20102;&amp;#65292;&amp;#24076;&amp;#26395;&amp;#33021;&amp;#23613;&amp;#24555;&amp;#24674;&amp;#22797;ChatGPT&amp;#22312;&amp;#24847;&amp;#22823;&amp;#21033;&amp;#30340;&amp;#26381; &amp;#980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5968;&amp;#23383;&amp;#21644;&amp;#20154;&amp;#24037;&amp;#26234;&amp;#33021;&amp;#26495;&amp;#22359;&amp;#30340;&amp;#19978;&amp;#28072;&amp;#23545;&amp;#21307;&amp;#33647;&amp;#36164;&amp;#37329;&amp;#38754;&amp;#20135;&amp;#29983;&amp;#19968;&amp;#23450;&amp;#30340;&amp;#34425;&amp;#21560; &amp;#9940;&amp;#25928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690h1038/20200207/e062-ipfprtn343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8;&amp;#24515;&amp;#24800;&amp;#20445;CEO&amp;#24429;&amp;#29002;&amp;#35748;&amp;#20026;&amp;#65292;&amp;#24800;&amp;#27665;&amp;#20445;&amp;#26159;&amp;#21830;&amp;#19994;&amp;#20581;&amp;#24247;&amp;#20445;&amp;#38505;&amp;#20013;&amp;#35206;&amp;#30422;&amp;#20154;&amp;#25968; &amp;#10084;&amp;#22686;&amp;#38271;&amp;#26368;&amp;#24555;&amp;#30340;&amp;#38505;&amp;#31181;&amp;#12290;&amp;#22312;&amp;#24800;&amp;#27665;&amp;#20445;&amp;#21457;&amp;#23637;&amp;#21021;&amp;#26399;&amp;#65292;&amp;#19994;&amp;#20869;&amp;#29305;&amp;#21035;&amp;#20851;&amp;#27880;&amp;#23427;&amp;#26368;&amp;#32456;&amp;#20250;&amp;#21830;&amp;#20445;&amp;#21270; &amp;#10087;&amp;#36824;&amp;#26159;&amp;#21307;&amp;#20445;&amp;#21270; &amp;#9802;&amp;#65292;&amp;#29616;&amp;#22312;&amp;#30475;&amp;#26469;&amp;#24800;&amp;#27665;&amp;#20445;&amp;#36208;&amp;#21521;&amp;#21307;&amp;#20445;&amp;#21270;&amp;#30340;&amp;#27010;&amp;#29575;&amp;#27604;&amp;#36739;&amp;#22823;&amp;#12290;&amp;#20174;&amp;#22320;&amp;#26041;&amp;#24773;&amp;#20917; &amp;#9200;&amp;#26469;&amp;#30475;&amp;#65292;&amp;#25919;&amp;#24220;&amp;#25903;&amp;#25345;&amp;#23545;&amp;#20135;&amp;#21697;&amp;#20844;&amp;#20449;&amp;#21147;&amp;#24433;&amp;#21709;&amp;#29305;&amp;#21035;&amp;#26126;&amp;#26174;&amp;#65292;&amp;#20010;&amp;#20154;&amp;#36134;&amp;#25143;&amp;#25903;&amp;#20184;&amp;#21644;&amp;#19968;&amp;#31449;&amp;#24335; &amp;#9855;&amp;#32467;&amp;#31639;&amp;#26159;&amp;#24800;&amp;#27665;&amp;#20445;&amp;#30340;&amp;#20004;&amp;#26465;&amp;#37325;&amp;#35201;&amp;#30340;&amp;#8220;&amp;#29983;&amp;#21629;&amp;#324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0340;&amp;#25919;&amp;#24220;&amp;#24037;&amp;#20316;&amp;#25253;&amp;#21578;&amp;#20013;&amp;#35828;&amp;#65292;&amp;#36807;&amp;#21435;&amp;#19968;&amp;#24180;&amp;#65292;&amp;#36890;&amp;#36807;&amp;#24341;&amp;#23548;&amp;#37329;&amp;#34701;&amp;#26426;&amp;#26500;&amp;#22686;&amp;#21152; &amp;#9917;&amp;#20449;&amp;#36151;&amp;#25237;&amp;#25918;&amp;#65292;&amp;#38477;&amp;#20302;&amp;#34701;&amp;#36164;&amp;#25104;&amp;#26412;&amp;#65292;&amp;#26032;&amp;#21457;&amp;#25918;&amp;#20225;&amp;#19994;&amp;#36151;&amp;#27454;&amp;#24179;&amp;#22343;&amp;#21033;&amp;#29575;&amp;#38477;&amp;#33267;&amp;#26377;&amp;#32479;&amp;#35745;&amp;#20197;&amp;#26469; &amp;#9981;&amp;#26368;&amp;#20302;&amp;#27700;&amp;#24179;&amp;#65292;&amp;#23545;&amp;#26222;&amp;#24800;&amp;#23567;&amp;#24494;&amp;#36151;&amp;#27454;&amp;#38454;&amp;#27573;&amp;#24615;&amp;#20943;&amp;#24687;&amp;#12290;&amp;#21435;&amp;#24180;11&amp;#26376;&amp;#65292;&amp;#20154;&amp;#27665;&amp;#38134;&amp;#34892;&amp;#21360;&amp;#21457; &amp;#9995;&amp;#20102;&amp;#12298;&amp;#20851;&amp;#20110;&amp;#25903;&amp;#25345;&amp;#37329;&amp;#34701;&amp;#26426;&amp;#26500;&amp;#23545;&amp;#26222;&amp;#24800;&amp;#23567;&amp;#24494;&amp;#36151;&amp;#27454;&amp;#38454;&amp;#27573;&amp;#24615;&amp;#20943;&amp;#24687;&amp;#26377;&amp;#20851;&amp;#20107;&amp;#23452;&amp;#30340;&amp;#36890;&amp;#30693;&amp;#12299; &amp;#9803;&amp;#65292;&amp;#20915;&amp;#23450;&amp;#23545;&amp;#24341;&amp;#23548;&amp;#38134;&amp;#34892;&amp;#26426;&amp;#26500;&amp;#23545;&amp;#26222;&amp;#24800;&amp;#23567;&amp;#24494;&amp;#36151;&amp;#27454;&amp;#32473;&amp;#20104;&amp;#23450;&amp;#21521;&amp;#37329;&amp;#34701;&amp;#25903;&amp;#2534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22/w551h771/20190819/3074-icmpfxa28420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2269;&amp;#22522;&amp;#37329;&amp;#25253;&amp;#35760;&amp;#32773;&amp;#65306;&amp;#23637;&amp;#26395;2023&amp;#24180; &amp;#9808;&amp;#65292;&amp;#21307;&amp;#33647;&amp;#26495;&amp;#22359; &amp;#9800;&amp;#20840;&amp;#24180;&amp;#30340;&amp;#25237;&amp;#36164;&amp;#20027;&amp;#32447;&amp;#26159;&amp;#20160;&amp;#20040; &amp;#10144;&amp;#65311;&amp;#21738;&amp;#20123;&amp;#23376;&amp;#34892;&amp;#19994;&amp;#20540;&amp;#24471;&amp;#20851;&amp;#27880; &amp;#9808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7&amp;#26085;&amp;#65292;&amp;#26417;&amp;#20849;&amp;#23665;&amp;#22312;&amp;#25509;&amp;#21463;&amp;#20154;&amp;#27665;&amp;#26085;&amp;#25253;&amp;#37319;&amp;#35775;&amp;#26102;&amp;#26366;&amp;#34920;&amp;#31034;&amp;#65292;&amp;#21327;&amp;#37995;&amp;#22312;&amp;#26032;&amp;#33021; &amp;#9784;&amp;#28304;&amp;#26448;&amp;#26009;&amp;#39046;&amp;#22495;&amp;#33258;&amp;#20027;&amp;#30740;&amp;#21457;&amp;#20986;&amp;#39063;&amp;#31890;&amp;#30789;&amp;#12289;&amp;#38041;&amp;#38043;&amp;#30719;&amp;#31561;&amp;#30828;&amp;#26680;&amp;#21069;&amp;#27839;&amp;#31185;&amp;#25216;&amp;#20135;&amp;#21697;&amp;#65292;&amp;#24182;&amp;#22312;&amp;#30789; &amp;#10024;&amp;#33021;&amp;#28304;&amp;#39046;&amp;#22495;&amp;#20026;&amp;#34892;&amp;#19994;&amp;#20570;&amp;#20986;&amp;#20004;&amp;#22823;&amp;#36129;&amp;#29486;&amp;#8212;&amp;#8212;&amp;#21407;&amp;#21019;&amp;#22810;&amp;#26230;&amp;#30789;&amp;#35199;&amp;#38376;&amp;#23376;&amp;#25913;&amp;#33391;&amp;#29983;&amp;#20135;&amp;#27861;&amp;#65288;GCL&amp;#24037;&amp;#33402;&amp;#65289; &amp;#9801;&amp;#65292;&amp;#24341;&amp;#39046;&amp;#34892;&amp;#19994;&amp;#25512;&amp;#21160;&amp;#20013;&amp;#22269;&amp;#20809;&amp;#20239;&amp;#21578;&amp;#21035;&amp;#8220;&amp;#19977;&amp;#22836;&amp;#22312;&amp;#22806;&amp;#8221;&amp;#65292;&amp;#20174;&amp;#39640;&amp;#20215;&amp;#26102;&amp;#20195; &amp;#10147;&amp;#36208;&amp;#21521;&amp;#24179;&amp;#20215;&amp;#26102;&amp;#20195;&amp;#65307;&amp;#33258;&amp;#20027;&amp;#30740;&amp;#21457;&amp;#30340;FBR&amp;#39063;&amp;#31890;&amp;#30789;&amp;#25216;&amp;#26415; &amp;#9802;&amp;#65292;&amp;#20877;&amp;#27425;&amp;#21161;&amp;#25512;&amp;#20013;&amp;#22269;&amp;#20809;&amp;#20239;&amp;#20174; &amp;#9917;&amp;#24179;&amp;#20215;&amp;#26102;&amp;#20195;&amp;#27493;&amp;#20837;&amp;#20302;&amp;#20215;&amp;#26102;&amp;#20195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100/w500h400/20190923/ddb9-ifaencf2823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6222;&amp;#36941;&amp;#38754;&amp;#20020;&amp;#30340;&amp;#24687;&amp;#24046;&amp;#25910;&amp;#31364;&amp;#21387;&amp;#21147;&amp;#20170;&amp;#24180;&amp;#20250;&amp;#21542;&amp;#25345;&amp;#32493;&amp;#65292;&amp;#38134;&amp;#34892;&amp;#22914;&amp;#20309;&amp;#25552;&amp;#21319;&amp;#33258; &amp;#9974;&amp;#36523;&amp;#36164;&amp;#20135;&amp;#36127;&amp;#20538;&amp;#36136;&amp;#37327;&amp;#65311;&amp;#24066;&amp;#22330;&amp;#20063;&amp;#23588;&amp;#20026;&amp;#20851;&amp;#2788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269;&amp;#38469;&amp;#36135;&amp;#24065;&amp;#22522;&amp;#37329;&amp;#32452;&amp;#32455;&amp;#30340;&amp;#25968;&amp;#25454;&amp;#65292;&amp;#22312;&amp;#36807;&amp;#21435;&amp;#20108;&amp;#21313;&amp;#24180;&amp;#20013;&amp;#65292;&amp;#32654;&amp;#20803;&amp;#30340;&amp;#24066;&amp;#22330; &amp;#9972;&amp;#20221;&amp;#39069;&amp;#19979;&amp;#38477;&amp;#20102;12&amp;#20010;&amp;#30334;&amp;#20998;&amp;#28857;&amp;#65292;&amp;#20174;71%&amp;#38477;&amp;#33267;5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3545;&amp;#32654;&amp;#22269;&amp;#32463;&amp;#27982;&amp;#30340;&amp;#39044;&amp;#26399;&amp;#19982;&amp;#32654;&amp;#22269;&amp;#32463;&amp;#27982;&amp;#30446;&amp;#21069;&amp;#30340;&amp;#23454;&amp;#38469;&amp;#29366;&amp;#20917;&amp;#20043;&amp;#38388;&amp;#23384;&amp;#22312;&amp;#26126; &amp;#9803;&amp;#26174;&amp;#30340;&amp;#39044;&amp;#26399;&amp;#24046; &amp;#10147;&amp;#12290;&amp;#24066;&amp;#22330;&amp;#35748;&amp;#20026;&amp;#34928;&amp;#36864;&amp;#21363;&amp;#23558;&amp;#21040;&amp;#26469;&amp;#65292;&amp;#20027;&amp;#35201;&amp;#22522;&amp;#20110;&amp;#19977;&amp;#26041;&amp;#38754;&amp;#21407;&amp;#22240;&amp;#65306;&amp;#19968;&amp;#26159;&amp;#32654; &amp;#9808;&amp;#22269;&amp;#22269;&amp;#20538;&amp;#25910;&amp;#30410;&amp;#29575;&amp;#20498;&amp;#25346;&amp;#30340;&amp;#31361;&amp;#28982;&amp;#28040;&amp;#22833;&amp;#12290;&amp;#36817;&amp;#26085;&amp;#65292;&amp;#38543;&amp;#30528;&amp;#32654;&amp;#22269;&amp;#22269;&amp;#20538;&amp;#30701;&amp;#31471;2&amp;#24180;&amp;#26399;&amp;#21033;&amp;#29575;&amp;#9800;&amp;#24555;&amp;#36895;&amp;#19979;&amp;#38477;&amp;#65292;&amp;#38271;&amp;#30701;&amp;#31471;&amp;#21033;&amp;#29575;&amp;#19981;&amp;#20877;&amp;#20498;&amp;#25346;&amp;#65292;&amp;#24066;&amp;#22330;&amp;#26222;&amp;#36941;&amp;#35748;&amp;#20026;&amp;#36825;&amp;#24847;&amp;#21619;&amp;#30528;&amp;#34928;&amp;#36864;&amp;#39044;&amp;#26399;&amp;#20817; &amp;#9806;&amp;#29616;&amp;#30340;&amp;#20020;&amp;#36817;&amp;#12290;&amp;#26681;&amp;#25454;&amp;#24429;&amp;#21338;&amp;#26368;&amp;#26032;&amp;#39044;&amp;#35745;&amp;#65292;&amp;#32654;&amp;#22269;&amp;#31532;&amp;#19977;&amp;#23395;&amp;#24230;&amp;#32463;&amp;#27982;&amp;#34928;&amp;#36864;&amp;#30340;&amp;#21487;&amp;#33021;&amp;#24615;&amp;#20026;75%&amp;#12290;&amp;#20108;&amp;#26159;&amp;#32654;&amp;#32852;&amp;#20648;&amp;#19979;&amp;#35843;&amp;#32654;&amp;#22269;&amp;#32463;&amp;#27982;&amp;#22686;&amp;#38271;&amp;#12290;&amp;#32654;&amp;#32852;&amp;#20648;&amp;#22312;3&amp;#26376;&amp;#32463;&amp;#27982;&amp;#39044;&amp;#27979;&amp;#20013;&amp;#20877;&amp;#27425; &amp;#9806;&amp;#19979;&amp;#35843;2023&amp;#24180;&amp;#32654;&amp;#22269;&amp;#32463;&amp;#27982;&amp;#22686;&amp;#38271;&amp;#29575;0.1&amp;#20010;&amp;#30334;&amp;#20998;&amp;#28857;&amp;#33267;0.4%&amp;#65292;&amp;#19979;&amp;#35843;2024&amp;#24180;&amp;#32654;&amp;#22269;&amp;#32463;&amp;#27982;&amp;#22686;&amp;#38271;&amp;#29575;0.4&amp;#20010;&amp;#30334;&amp;#20998;&amp;#28857;&amp;#33267;1.2%&amp;#12290;&amp;#19977;&amp;#26159;&amp;#20840;&amp;#29699;&amp;#22823;&amp;#37327; &amp;#9193;&amp;#36164;&amp;#37329;&amp;#28044;&amp;#20837;&amp;#36135;&amp;#24065;&amp;#22522;&amp;#37329;&amp;#36991;&amp;#38505; &amp;#9809;&amp;#12290;&amp;#26681;&amp;#25454;EPFR&amp;#25968;&amp;#25454;&amp;#65292;&amp;#25130;&amp;#33267;3&amp;#26376;26&amp;#26085;&amp;#24050;&amp;#26377;&amp;#36229; &amp;#10086;&amp;#36807;2860&amp;#20159;&amp;#32654;&amp;#20803;&amp;#36164;&amp;#37329;&amp;#27969;&amp;#20837;&amp;#36135;&amp;#24065;&amp;#24066;&amp;#22330;&amp;#22522;&amp;#37329;&amp;#65292;&amp;#20351;&amp;#24471;&amp;#36135;&amp;#24065;&amp;#22522;&amp;#37329;&amp;#24635;&amp;#36164;&amp;#20135;&amp;#35268;&amp;#27169; &amp;#9804;&amp;#22686;&amp;#21152;&amp;#33267;5.1&amp;#19975;&amp;#20159;&amp;#32654;&amp;#20803; &amp;#9786;&amp;#65292;&amp;#21019;&amp;#21382;&amp;#21490;&amp;#26032;&amp;#39640;&amp;#65292;&amp;#20063;&amp;#21453;&amp;#26144;&amp;#20986;&amp;#24066;&amp;#22330;&amp;#23545;&amp;#20110;&amp;#32654;&amp;#22269;&amp;#32463;&amp;#27982;&amp;#34928; &amp;#10083;&amp;#36864;&amp;#21363;&amp;#23558;&amp;#20817;&amp;#29616;&amp;#30340;&amp;#36991;&amp;#38505;&amp;#38656;&amp;#27714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2/w750h432/20190817/5cb1-ichcymw206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74;&amp;#23792;&amp;#65306;&lt;/font&gt;&amp;#36825;&amp;#27425;&amp;#38598;&amp;#37319;&amp;#30340;&amp;#20855;&amp;#20307;&amp;#26041;&amp;#26696;&amp;#24050; &amp;#9962;&amp;#32463;&amp;#23545;&amp;#22806;&amp;#21457;&amp;#24067; &amp;#9200;&amp;#65292;&amp;#22269;&amp;#23478;&amp;#23545;&amp;#20013;&amp;#33647;&amp;#25972;&amp;#20307;&amp;#26159;&amp;#40723;&amp;#21169;&amp;#24577;&amp;#24230;&amp;#65292;&amp;#22240;&amp;#20026;&amp;#26041;&amp;#26696;&amp;#20063;&amp;#30456;&amp;#23545;&amp;#28201;&amp;#21644;&amp;#65292;&amp;#39044; &amp;#9193;&amp;#35745;&amp;#25972;&amp;#20307;&amp;#38477;&amp;#24133;&amp;#19981;&amp;#20250;&amp;#20687;&amp;#21270;&amp;#33647;&amp;#38598;&amp;#37319;&amp;#37027;&amp;#20040;&amp;#22823; &amp;#9978;&amp;#65292;&amp;#32780;&amp;#19988;&amp;#27492;&amp;#27425;&amp;#38598;&amp;#37319;&amp;#33539;&amp;#22260;&amp;#36739;&amp;#23567;&amp;#65292;&amp;#20165;&amp;#28041;&amp;#21450;16&amp;#20010;&amp;#21697;&amp;#31181; &amp;#10150;&amp;#65292;&amp;#19978;&amp;#24066;&amp;#20844;&amp;#21496;&amp;#28041;&amp;#21450;&amp;#27492;&amp;#27425;&amp;#38598;&amp;#37319;&amp;#20063;&amp;#24456;&amp;#23569;&amp;#65292;&amp;#20010;&amp;#20154;&amp;#35748;&amp;#20026;&amp;#23545;&amp;#20013;&amp;#33647;&amp;#26495;&amp;#22359;&amp;#24433; &amp;#9981;&amp;#21709;&amp;#24182;&amp;#19981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7085;&amp;#28156;&amp;#65306;&lt;/font&gt;&amp;#25972;&amp;#20307;&amp;#30340;&amp;#21307;&amp;#33647;&amp;#31185;&amp;#25216;&amp;#21019;&amp;#26032;&amp;#65292; &amp;#9807;&amp;#21019;&amp;#26032;&amp;#33647;&amp;#21019;&amp;#26032;&amp;#22120;&amp;#26800;&amp;#65292;&amp;#26377;&amp;#26395;&amp;#36814;&amp;#26469;&amp;#26032;&amp;#19968;&amp;#36718;&amp;#30340;&amp;#21521;&amp;#19978;&amp;#21608;&amp;#26399; &amp;#9801;&amp;#12290;&amp;#36825;&amp;#26159;&amp;#34892;&amp;#19994;&amp;#22312;2023 &amp;#9810;&amp;#24180;&amp;#22522;&amp;#26412;&amp;#38754;&amp;#36814;&amp;#26469;&amp;#30830;&amp;#23450;&amp;#24615;&amp;#30340;&amp;#25913;&amp;#21892;&amp;#12290;&amp;#25972;&amp;#20010;&amp;#26495;&amp;#22359;&amp;#30340;&amp;#20272;&amp;#20540;&amp;#36824;&amp;#22788;&amp;#22312;&amp;#21382;&amp;#21490;&amp;#24615;&amp;#20302;&amp;#20301;&amp;#12290;&amp;#32769; &amp;#10084;&amp;#40836;&amp;#21270;&amp;#12289;&amp;#28040;&amp;#36153;&amp;#21319;&amp;#32423;&amp;#31561;&amp;#36235;&amp;#21183;&amp;#19979;&amp;#65292;&amp;#21307;&amp;#33647;&amp;#38271;&amp;#26399;&amp;#30340;&amp;#38656;&amp;#27714;&amp;#38750;&amp;#24120;&amp;#26106;&amp;#30427;&amp;#12290;&amp;#20174;2023&amp;#24180; &amp;#9962;&amp;#24320;&amp;#22987;&amp;#65292;&amp;#21307;&amp;#33647;&amp;#26495;&amp;#22359;&amp;#33719;&amp;#24471;&amp;#36229;&amp;#39069;&amp;#22238;&amp;#25253;&amp;#30340;&amp;#27010;&amp;#29575;&amp;#36739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0307;&amp;#32946;&amp;#23089;&amp;#20048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771/w900h671/20191010/fb67-ifrwayx62499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8457.htm" title=""  data-id="54"  target="_blank"&gt;&lt;mip-img class="mip-img mip-hot-img" layout="fixed" src="http://n.sinaimg.cn/sinacn10110/199/w421h578/20200223/a50c-ipvnsze9837547.jpg" width="110" height="72"&gt;&lt;/mip-img&gt;&lt;p class="nr"&gt;&amp;#26032;&amp;#27811;&amp;#38598;&amp;#22242;(01223.HK)&amp;#33719;&amp;#20027;&amp;#24109;&amp;#37073;&amp;#30462;&amp;#23612;&amp;#22686;&amp;#25345;100&amp;#19975;&amp;#32929;&lt;/p&gt;&lt;p class="ly"&gt;&lt;span class="pl_all" docUrl=""&gt;&lt;/span&gt;&lt;mip-img class="mip-element mip-comment-img" alt="" src="http://n.sinaimg.cn/sinacn10121/323/w478h645/20190819/73cd-icmpfxa28540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28282010.shtml" title=""  data-id="55"  target="_blank"&gt;&lt;mip-img class="mip-img mip-hot-img" layout="fixed" src="http://n.sinaimg.cn/sinacn20110/253/w690h1163/20191029/b32f-ihqyuyk8711075.jpg" width="110" height="72"&gt;&lt;/mip-img&gt;&lt;p class="nr"&gt;&amp;#19996;&amp;#26041;&amp;#35777;&amp;#21048;-&amp;#33487;&amp;#24030;&amp;#38134;&amp;#34892;-002966&lt;/p&gt;&lt;p class="ly"&gt;&lt;span class="pl_all" docUrl="?id=utf8hElQ20230220.doc"&gt;&lt;/span&gt;&lt;mip-img class="mip-element mip-comment-img" alt="" src="http://n.sinaimg.cn/sinacn10105/374/w1242h1532/20200205/6b84-inzcrxs4418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4-03898826.aspx" title=""  data-id="56"  target="_blank"&gt;&lt;mip-img class="mip-img mip-hot-img" layout="fixed" src="http://n.sinaimg.cn/sinacn10112/585/w608h777/20200211/79ff-ipfprtp6574259.jpg" width="110" height="72"&gt;&lt;/mip-img&gt;&lt;p class="nr"&gt;&amp;#20013;&amp;#20852;&amp;#36890;&amp;#35759;&amp;#33719;&amp;#36125;&amp;#33713;&amp;#24503;&amp;#22686;&amp;#25345;20.84&amp;#19975;&amp;#32929; &amp;#27599;&amp;#32929;&amp;#20316;&amp;#20215;&amp;#32422;23.88&amp;#28207;&amp;#20803;&lt;/p&gt;&lt;p class="ly"&gt;&lt;span class="pl_all" docUrl=""&gt;&lt;/span&gt;&lt;mip-img class="mip-element mip-comment-img" alt="" src="http://n.sinaimg.cn/sinacn10118/542/w1007h1135/20191019/62b3-ihfpfvz46607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xue.com/204sm7pWPbeYU4K.aspx?id=TukOTg9oCOVDJoTfU.htm" data-id="1" data-num="0" data-href="http://www.lcerni.com/20Hh57dUisSdxD3q8of1.aspx?id=ophclUWKNcEMTVR.exe"  title="" target="_blank"&gt;&lt;mip-img class="mip-img" layout="container" src="http://n.sinaimg.cn/sinacn10115/448/w1200h848/20200219/5eaa-iprtayz7396502.jpg" width="100%" height="100%"&gt;&lt;/mip-img&gt;&lt;p&gt;&amp;#28023;&amp;#21335;&amp;#26234;&amp;#28304;&amp;#39318;&amp;#24109;&amp;#19987;&amp;#23478;&amp;#21016;&amp;#29141;&amp;#25996;&amp;#65306;&amp;#32463;&amp;#27982;&amp;#21457;&amp;#23637;&amp;#26159;&amp;#20419;&amp;#36827;&amp;#23601;&amp;#19994;&amp;#30340;&amp;#22522;&amp;#30784;&amp;#65292;&amp;#20419;&amp;#36827;&amp;#23601;&amp;#19994;&amp;#21160;&amp;#33021;&amp;#26159;&amp;#24403;&amp;#21153;&amp;#20043;&amp;#246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9MkCFx9j.aspx?id=ArYPsDeSUrdPoX.phtml" data-id="2" data-num="0" data-href="http://www.ljgqt.cn/20ACpuxgvH3PjImt.aspx?id=X4sWUVz8.phtm"  title="" target="_blank"&gt;&lt;mip-img class="mip-img" layout="container" src="http://n.sinaimg.cn/sinacn10121/560/w1080h1080/20191227/6fe9-imfiehq9034093.jpg" width="100%" height="100%"&gt;&lt;/mip-img&gt;&lt;p&gt;&amp;#21704;&amp;#23572;&amp;#26031;(002615.SZ)&amp;#65306;&amp;#20844;&amp;#21496;&amp;#30452;&amp;#25773;&amp;#36816;&amp;#33829;&amp;#20027;&amp;#35201;&amp;#21253;&amp;#25324;&amp;#20844;&amp;#21496;&amp;#33258;&amp;#25773;+&amp;#36798;&amp;#20154;&amp;#30452;&amp;#25773;&amp;#20004;&amp;#31181;&amp;#24418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uA0jYXXyAm27DyPG.aspx?id=9oKDqIHSEBOe.exe" data-id="3" data-num="0" data-href="http://m.naxianghai.com/20BJkC3iz0RamUhZs7.aspx?id=Qh4AUviBoXdccXN.phtm"  title="" target="_blank"&gt;&lt;mip-img class="mip-img" layout="container" src="http://n.sinaimg.cn/sinacn10113/152/w1089h663/20191114/a6fc-iikmuth60471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hpYAZYr9llrkOz1EQ5.aspx?id=KAymYwAbIx.phtml" data-id="4" data-num="0" data-href="http://www.scfc.org.cn/20DPoBpnAQxVcYg1xhGo.aspx?id=W9YvvX158JD6.htm"  title="" target="_blank"&gt;&lt;mip-img class="mip-img" layout="container" src="http://n.sinaimg.cn/sinacn10112/50/w690h960/20190805/c915-iatixpm3901139.jpg" width="100%" height="100%"&gt;&lt;/mip-img&gt;&lt;p&gt;&amp;#38647;&amp;#26379;&amp;#19982; Meta &amp;#32852;&amp;#21517;&amp;#21512;&amp;#20316;&amp;#20108;&amp;#20195;&amp;#26234;&amp;#33021;&amp;#30524;&amp;#38236;&amp;#29616;&amp;#36523; FCC&amp;#65306;&amp;#20869;&amp;#32622; AI&amp;#65292;&amp;#25903;&amp;#25345;&amp;ldquo;&amp;#27969;&amp;#23186;&amp;#20307;&amp;#30452;&amp;#2577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suZRSzIpvVoL.aspx?id=W3EkqAto5Yl74tRHAe.htm" data-id="5" data-num="0" data-href="http://www.tskyee.com/205e2XNKnjG.aspx?id=5EH8i1ySvXYuj5yN.htm"  title="" target="_blank"&gt;&lt;mip-img class="mip-img" layout="container" src="http://n.sinaimg.cn/sinakd10121/25/w500h325/20200326/5151-irkazzv5088497.jpg" width="100%" height="100%"&gt;&lt;/mip-img&gt;&lt;p&gt;&amp;#31532;29&amp;#27425;&amp;#35302;&amp;#21457;&amp;#65292;&amp;#25391;&amp;#21326;&amp;#26032;&amp;#26448;BOLL&amp;#20540;&amp;#38454;&amp;#27573;&amp;#26032;&amp;#20302;&amp;#65292;&amp;#24320;&amp;#21475;&amp;#25910;&amp;#31364;&amp;#26159;&amp;#20171;&amp;#20837;&amp;#33391;&amp;#2642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gnbrsptqdeNwUyBzfK.aspx?id=hjKMgIhzOPmL6KWxd.phtm" data-id="6" data-num="0" data-href="http://www.gdxnh.cn/200Dzfq5aYHJe.aspx?id=AwKkj13ABRqY.phtml"  title="" target="_blank"&gt;&lt;mip-img class="mip-img" layout="container" src="http://n.sinaimg.cn/sinacn10108/251/w431h620/20190815/a6fa-ichcymv30348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wIz4VU5yukZzuY.aspx?id=ddJOJu93vcE.html" data-id="7" data-num="0" data-href="http://www.kafeisi123.com/20445HBNgGJ.aspx?id=LiF5hfAfxO.phtml"  title="" target="_blank"&gt;&lt;mip-img class="mip-img" layout="container" src="http://n.sinaimg.cn/sinacn/190/w1080h1510/20191003/f8af-ifmectk8973179.jpg" width="100%" height="100%"&gt;&lt;/mip-img&gt;&lt;p&gt;&amp;#33521;&amp;#20255;&amp;#36798;(NVDA.US)&amp;#24635;&amp;#35009;&amp;#20860;&amp;#39318;&amp;#24109;&amp;#25191;&amp;#34892;&amp;#23448;&amp;#21806;&amp;#20986;2.97&amp;#19975;&amp;#26222;&amp;#36890;&amp;#32929;&amp;#32929;&amp;#20221;&amp;#65292;&amp;#20215;&amp;#20540;&amp;#32422;1,352.83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gCcLMggZUn4Ys.aspx?id=Ag2gZd1hT7y9IOGw.shtml" data-id="8" data-num="0" data-href="https://www.tfjyedu.com/20X9tIWKZVEmZ.aspx?id=PLe5Nu41wlUEU4m.phtm"  title="" target="_blank"&gt;&lt;mip-img class="mip-img" layout="container" src="http://n.sinaimg.cn/sinacn10114/81/w700h981/20190810/ccf1-iaxiufp7456889.jpg" width="100%" height="100%"&gt;&lt;/mip-img&gt;&lt;p&gt;&amp;#38738;&amp;#28023;&amp;#30465;&amp;#35199;&amp;#23425;&amp;#24066;&amp;#22996;&amp;#21407;&amp;#21103;&amp;#20070;&amp;#35760;&amp;#12289;&amp;#24066;&amp;#38271;&amp;#23380;&amp;#20196;&amp;#26635;&amp;#34987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KTZI3trZdqVRNUv.aspx?id=FJHteMuK8op2tL.shtml" data-id="9" data-num="0" data-href="http://www.gdxnh.cn/20dFKWJenJrNEjBzOd.aspx?id=yVIMHcxPBW.phtm"  title="" target="_blank"&gt;&lt;mip-img class="mip-img" layout="container" src="http://n.sinaimg.cn/sinacn10117/390/w1080h1710/20191229/dc14-imkzenp5405128.jpg" width="100%" height="100%"&gt;&lt;/mip-img&gt;&lt;p&gt;&amp;#19996;&amp;#26041;&amp;#35777;&amp;#21048;&amp;#65306;&amp;#32500;&amp;#25345;&amp;#21513;&amp;#21033;&amp;#27773;&amp;#36710;&amp;ldquo;&amp;#20080;&amp;#20837;&amp;rdquo;&amp;#35780;&amp;#32423; &amp;#30446;&amp;#26631;&amp;#20215;12.5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4IDinoe7CCQ3qun14.aspx?id=ejKa1xRd4G.shtml" data-id="10" data-num="0" data-href="http://www.pzfjzx.com.cn/200zTIcc6Arec34guzD.aspx?id=DPLWAVY7Mbct1.exe"  title="" target="_blank"&gt;&lt;mip-img class="mip-img" layout="container" src="http://n.sinaimg.cn/sinacn10104/374/w520h654/20190819/498d-icmpfwz8760781.jpg" width="100%" height="100%"&gt;&lt;/mip-img&gt;&lt;p&gt;&amp;#22238;&amp;#36393;60&amp;#26085;&amp;#32447;&amp;#65292;&amp;#29790;&amp;#40516;&amp;#27169;&amp;#20855;&amp;#25110;&amp;#30701;&amp;#26399;&amp;#35265;&amp;#24213;&amp;#65292;1&amp;#26085;&amp;#19978;&amp;#28072;&amp;#27010;&amp;#29575;&amp;#36739;&amp;#2282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88;&amp;#26119;&amp;#38598;&amp;#22242;(00687.HK)&amp;#22996;&amp;#20219;&amp;#26472;&amp;#38745;&amp;#20026;&amp;#29420;&amp;#31435;&amp;#38750;&amp;#25191;&amp;#34892;&amp;#33891;&amp;#201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34418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LpDFb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2806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662401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6495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Jb-zbrDRcJz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29010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Zf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e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ik-peCTYReh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0307;&amp;#32946;&amp;#23089;&amp;#20048;&amp;#20837;&amp;#21475;&amp;#28023;&amp;#23572;&amp;#26234;&amp;#23478;(06690)9&amp;#26376;19&amp;#26085;&amp;#26021;&amp;#36164;&amp;#32422;717.58&amp;#19975;&amp;#20803;&amp;#22238;&amp;#36141;A&amp;#32929;30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