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4G&amp;#23089;&amp;#20048;&amp;#24425;&amp;#31080;&amp;#24179;&amp;#21488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JsT-BeaDnux.shtml?id=HQMYLOt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4G&amp;#23089;&amp;#20048;&amp;#24425;&amp;#31080;&amp;#24179;&amp;#21488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JsT-BeaDnux.shtml?id=HQMYLOt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6-10/3583309.html" title="" target="_blank"&gt;&amp;#25163;&amp;#27231;&amp;#40179;&amp;#20976;&amp;#32178;&lt;/a&gt;&lt;/span&gt;&lt;a href="/20643-342291322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4G&amp;#23089;&amp;#20048;&amp;#24425;&amp;#31080;&amp;#24179;&amp;#21488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00:2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5140;&amp;#26195;&amp;#2449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402/w1442h2160/20190816/80f2-ichcymv77826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4G&amp;#23089;&amp;#20048;&amp;#24425;&amp;#31080;&amp;#24179;&amp;#21488;APP,&amp;#33529;&amp;#26524;&amp;#19979;&amp;#36733;rwEwPRfNdsHcOReJ-lgQHMFoNCygcSj-jFGzC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72;&amp;#20307;&amp;#26469;&amp;#35828;&amp;#65292;&amp;#30424;&amp;#38754;&amp;#30340;&amp;#20142;&amp;#28857;&amp;#24182;&amp;#19981;&amp;#22810;&amp;#65292;&amp;#28040;&amp;#36153;&amp;#21644;&amp;#21307;&amp;#33647;&amp;#36208;&amp;#24378;&amp;#65292;&amp;#23646;&amp;#20110;&amp;#39044;&amp;#26399;&amp;#20043; &amp;#9802;&amp;#20013;&amp;#65292;&amp;#21482;&amp;#26159;&amp;#20027;&amp;#27969;&amp;#36164;&amp;#37329;&amp;#22823;&amp;#37117;&amp;#22788;&amp;#20110;&amp;#20241;&amp;#24687;&amp;#30340;&amp;#29366;&amp;#24577;&amp;#65292;&amp;#23646;&amp;#20110;&amp;#26159;&amp;#28216;&amp;#36164;&amp;#21453;&amp;#22797;&amp;#22312;&amp;#29609;&amp;#30340;&amp;#19968;&amp;#22825; &amp;#9801;&amp;#65292;&amp;#36825;&amp;#31181;&amp;#29615;&amp;#22659;&amp;#19979;&amp;#23545;&amp;#25237;&amp;#36164;&amp;#32773;&amp;#30475;&amp;#30424;&amp;#30340;&amp;#33021;&amp;#21147;&amp;#35201;&amp;#27714;&amp;#27604;&amp;#36739;&amp;#39640; &amp;#9811;&amp;#65292;&amp;#33509;&amp;#24066;&amp;#22330;&amp;#25935;&amp;#24863;&amp;#24230;&amp;#25226;&amp;#25569;&amp;#19981; &amp;#10087;&amp;#22815;4G&amp;#23089;&amp;#20048;&amp;#24425;&amp;#31080;&amp;#24179;&amp;#21488;APP&amp;#65292;&amp;#26159;&amp;#24456;&amp;#23481;&amp;#26131;&amp;#20111;&amp;#38065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6234;&amp;#33021;&amp;#21270;&amp;#30005;&amp;#27668;&amp;#21270;&amp;#28010;&amp;#28526;&amp;#19979;&amp;#65292;&amp;#30334;&amp;#24180;&amp;#30340;&amp;#27785;&amp;#28096;&amp;#35753;&amp;#26519;&amp;#32943;&amp;#20063;&amp;#26356;&amp;#26377;&amp;#24213;&amp;#27668;&amp;#25317;&amp;#25265;&amp;#26032; &amp;#9934;&amp;#30340;&amp;#26102;&amp;#20195;&amp;#12290;&amp;#30446;&amp;#21069;&amp;#65292;&amp;#26519;&amp;#32943;&amp;#20142;&amp;#30456;&amp;#30340;&amp;#20004;&amp;#27454;&amp;#20840;&amp;#26032;&amp;#27010;&amp;#24565;&amp;#36710;&amp;#65292;&amp;#24310;&amp;#32493;&amp;#20102;&amp;#26519;&amp;#32943;&amp;#19968;&amp;#22914;&amp;#26082;&amp;#24448;&amp;#30340; &amp;#10061;&amp;#35946;&amp;#21326;&amp;#24577;&amp;#24230;&amp;#21644;&amp;#29983;&amp;#27963;&amp;#26041;&amp;#24335;&amp;#65292;&amp;#20063;&amp;#23637;&amp;#29616;&amp;#20102;&amp;#26519;&amp;#32943;&amp;#23545;&amp;#20110;&amp;#30005;&amp;#27668;&amp;#21270;&amp;#36716;&amp;#22411;&amp;#30340;&amp;#26410;&amp;#26469;&amp;#24895;&amp;#262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89/w518h871/20200117/a145-inhcyca58152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48;&amp;#26041;&amp;#27492;&amp;#21069;&amp;#34920;&amp;#31034;&amp;#65292;&amp;#19968;&amp;#21152; 11 &amp;#21382;&amp;#26102;&amp;#19968;&amp;#24180;&amp;#30340;&amp;#25171;&amp;#30952;&amp;#65292;&amp;#38598;&amp;#21512;&amp;#20102;&amp;#20869;&amp;#37096;&amp;#26368; &amp;#10085;&amp;#24378;&amp;#30340;&amp;#24615;&amp;#33021;&amp;#30740;&amp;#21457;&amp;#36164;&amp;#28304;&amp;#21644;&amp;#26368;&amp;#39030;&amp;#23574;&amp;#30340;&amp;#24037;&amp;#19994;&amp;#35774;&amp;#35745;&amp;#33021;&amp;#21147;&amp;#65292;&amp;#21576;&amp;#29616;&amp;#20986;&amp;#24341;&amp;#39046;&amp;#24615;&amp;#30340;&amp;#36136;&amp;#24863;&amp;#35774; &amp;#9977;&amp;#35745;&amp;#65292;&amp;#25361;&amp;#25112;&amp;#34892;&amp;#19994;&amp;#22810;&amp;#39033;&amp;#19981;&amp;#21487;&amp;#33021;&amp;#65292;&amp;#23558;&amp;#32473;&amp;#29992;&amp;#25143;&amp;#24102;&amp;#26469;&amp;#24341;&amp;#39046;&amp;#26410;&amp;#26469;&amp;#30340;&amp;#24615;&amp;#33021;&amp;#20307;&amp;#39564;&amp;#12290;&amp;#19968;&amp;#21152; &amp;#9809;&amp;#39640;&amp;#31649;&amp;#26446;&amp;#26480;&amp;#21017;&amp;#24378;&amp;#35843;&amp;#65292;&amp;#21487;&amp;#20197;&amp;#24456;&amp;#33258;&amp;#20449;&amp;#22320;&amp;#35828; &amp;#9804;&amp;#65292;&amp;#19968;&amp;#21152; 11 &amp;#19978;&amp;#24066;&amp;#20043;&amp;#21518;&amp;#65292;&amp;#23558;&amp;#20250;&amp;#26159; &amp;#9802;&amp;#34892;&amp;#19994;&amp;#26368;&amp;#24378;&amp;#30340;&amp;#24615;&amp;#33021;&amp;#26071;&amp;#333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20010;&amp;#19990;&amp;#32426;&amp;#65292;&amp;#30334;&amp;#24180;&amp;#21697;&amp;#29260;&amp;#12290;&amp;#26519;&amp;#32943;&amp;#31359;&amp;#36234;&amp;#28459;&amp;#38271;&amp;#26102;&amp;#20809;&amp;#65292;&amp;#20070;&amp;#20889;&amp;#20986;&amp;#19968;&amp;#27573;&amp;#32463;&amp;#20856;&amp;#32780; &amp;#10086;&amp;#20248;&amp;#38597;&amp;#30340;&amp;#20256;&amp;#22855; &amp;#9994;&amp;#65292;&amp;#25104;&amp;#20026;&amp;#27773;&amp;#36710;&amp;#34892;&amp;#19994;&amp;#29420;&amp;#26641;&amp;#19968;&amp;#24092;&amp;#30340;&amp;#26631;&amp;#3578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0013; &amp;#9979;&amp;#65292;&amp;#19981;&amp;#20037;&amp;#21069;&amp;#23436;&amp;#25104;&amp;#19978;&amp;#24066;&amp;#36741;&amp;#23548;&amp;#22791;&amp;#26696;&amp;#30340;&amp;#23425;&amp;#27874;&amp;#36890;&amp;#21830;&amp;#38134;&amp;#34892;&amp;#22240;15&amp;#39033;&amp;#26696;&amp;#30001; &amp;#9787;&amp;#34987;&amp;#21512;&amp;#35745;&amp;#22788;&amp;#32602;780&amp;#19975;&amp;#20803;&amp;#65307;&amp;#23425;&amp;#27874;&amp;#29996;&amp;#22478;&amp;#20892;&amp;#21830;&amp;#34892;&amp;#20063;&amp;#22240;6&amp;#39033;&amp;#26696;&amp;#30001;&amp;#34987;&amp;#32602;&amp;#27454;440 &amp;#9809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cf0d0fdd/107/w1024h683/20200213/17b2-ipmxpvz35166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7573;&amp;#26102;&amp;#38388;&amp;#65292;&amp;#38543;&amp;#30528;&amp;#30123;&amp;#24773;&amp;#38450;&amp;#25511;&amp;#25919;&amp;#31574;&amp;#20248;&amp;#21270;&amp;#35843;&amp;#25972;&amp;#21644;&amp;#30123;&amp;#24773;&amp;#24418;&amp;#21183;&amp;#30340;&amp;#21457;&amp;#23637;&amp;#65292;&amp;#22478; &amp;#9789;&amp;#24066;&amp;#20132;&amp;#36890;&amp;#31649;&amp;#29702;&amp;#20063;&amp;#38754;&amp;#20020;&amp;#19968;&amp;#20123;&amp;#26032;&amp;#24773;&amp;#20917;&amp;#12289;&amp;#26032;&amp;#38382;&amp;#39064;&amp;#12290;&amp;#19968;&amp;#26041;&amp;#38754;&amp;#65292;&amp;#36830;&amp;#26085;&amp;#26469;&amp;#22810;&amp;#22320;&amp;#21457;&amp;#28909;&amp;#20154; &amp;#9855;&amp;#25968;&amp;#22686;&amp;#21152;&amp;#36739;&amp;#24555; &amp;#10146;&amp;#65292;&amp;#20844;&amp;#20247;&amp;#20986;&amp;#38376;&amp;#23601;&amp;#21307;&amp;#38656;&amp;#27714;&amp;#24378;&amp;#28872;&amp;#12290;&amp;#21516;&amp;#26102;&amp;#22810;&amp;#22320;&amp;#26126;&amp;#30830;&amp;#65292;&amp;#26080;&amp;#30151;&amp;#29366;&amp;#29978;&amp;#33267;&amp;#36731; &amp;#9972;&amp;#30151;&amp;#22343;&amp;#21487;&amp;#22312;&amp;#20570;&amp;#22909;&amp;#38450;&amp;#25252;&amp;#30340;&amp;#24773;&amp;#20917;&amp;#19979;&amp;#27491;&amp;#24120;&amp;#19978;&amp;#29677;&amp;#12290;&amp;#22914;&amp;#26524;&amp;#32487;&amp;#32493;&amp;#23454;&amp;#34892;&amp;#23614;&amp;#21495;&amp;#38480;&amp;#34892;&amp;#25514;&amp;#26045;&amp;#65292; &amp;#9807;&amp;#21183;&amp;#24517;&amp;#23545;&amp;#20154;&amp;#20204;&amp;#30340;&amp;#24037;&amp;#20316;&amp;#21644;&amp;#29983;&amp;#27963;&amp;#24102;&amp;#26469;&amp;#19981;&amp;#20415; &amp;#9972;&amp;#65292;&amp;#20063;&amp;#19981;&amp;#21033;&amp;#20110;&amp;#32463;&amp;#27982;&amp;#31038;&amp;#20250;&amp;#29983;&amp;#27963;&amp;#21152;&amp;#24555;&amp;#24674;&amp;#22797; &amp;#100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0&amp;#26376;&amp;#20013;&amp;#26092;&amp;#21069;&amp;#21518; &amp;#10147;&amp;#65292;&amp;#29983;&amp;#29482;&amp;#20215;&amp;#26684;&amp;#25509;&amp;#36817;&amp;#23792;&amp;#20540;&amp;#27700;&amp;#24179;&amp;#12290;&amp;#29482;&amp;#20215;&amp;#20043;&amp;#25152;&amp;#20197;&amp;#22914;&amp;#27492;&amp;#36805; &amp;#9804;&amp;#36895;&amp;#19978;&amp;#28072;&amp;#65292;&amp;#26681;&amp;#26412;&amp;#21407;&amp;#22240;&amp;#22312;&amp;#20110;&amp;#37096;&amp;#20998;&amp;#20859;&amp;#27542;&amp;#25143;&amp;#21338;&amp;#24328;&amp;#21518;&amp;#24066;&amp;#34892;&amp;#24773;&amp;#65292;&amp;#20986;&amp;#29616;&amp;#38750;&amp;#29702;&amp;#24615;&amp;#30340;&amp;#21387;&amp;#26639; &amp;#10083;&amp;#24796;&amp;#21806;&amp;#21644;&amp;#20108;&amp;#27425;&amp;#32946;&amp;#32933;&amp;#34892;&amp;#20026;&amp;#12290;&amp;#36825;&amp;#25209;&amp;#8220;&amp;#31215;&amp;#21387;&amp;#8221;&amp;#30340;&amp;#32933;&amp;#29482;&amp;#20986;&amp;#26639;&amp;#24310;&amp;#21518;&amp;#65292;&amp;#36896;&amp;#25104;&amp;#21069;&amp;#26399;&amp;#29482;&amp;#20215; &amp;#9810;&amp;#22823;&amp;#28072;&amp;#65292;&amp;#22312;&amp;#36817;&amp;#26399;&amp;#38598;&amp;#20013;&amp;#20986;&amp;#26639;&amp;#21448;&amp;#36896;&amp;#25104;&amp;#29482;&amp;#20215;&amp;#22823;&amp;#36300;&amp;#12290;&amp;#38500;&amp;#27492;&amp;#20043;&amp;#22806;&amp;#65292;&amp;#24180;&amp;#26411;&amp;#20063;&amp;#26159;&amp;#20859;&amp;#27542;&amp;#20225; &amp;#9924;&amp;#19994;&amp;#30340;&amp;#38598;&amp;#20013;&amp;#20986;&amp;#26639;&amp;#26399;&amp;#65292;&amp;#20004;&amp;#30456;&amp;#21472;&amp;#21152;&amp;#65292;&amp;#24066;&amp;#22330;&amp;#19978;&amp;#30340;&amp;#29983;&amp;#29482;&amp;#20379;&amp;#32473;&amp;#22686;&amp;#21152;&amp;#65292;&amp;#29482;&amp;#20215;&amp;#24212;&amp;#22768;&amp;#19979;&amp;#36300; &amp;#101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10;&amp;#23478;&amp;#20225;&amp;#19994;&amp;#26032;&amp;#20896;&amp;#33647;&amp;#29289;&amp;#20020;&amp;#24202;&amp;#35797;&amp;#39564;&amp;#27491;&amp;#36827;&amp;#34892;&amp;#24471;&amp;#22914;&amp;#28779;&amp;#22914;&amp;#33660;&amp;#12290;&amp;#28982;&amp;#32780;&amp;#65292;&amp;#19981;&amp;#23569;&amp;#24050; &amp;#9804;&amp;#32463;&amp;#24863;&amp;#26579;&amp;#30340;&amp;#24739;&amp;#32773;&amp;#34920;&amp;#31034;&amp;#65292;&amp;#22914;&amp;#26524;&amp;#26381;&amp;#29992;&amp;#26222;&amp;#36890;&amp;#30340;&amp;#24863;&amp;#20882;&amp;#33647;&amp;#65292;&amp;#23545;&amp;#30151;&amp;#19979;&amp;#33647;&amp;#65292;&amp;#22312;7&amp;#22825;&amp;#20869;&amp;#20063; &amp;#9789;&amp;#33021;&amp;#36798;&amp;#21040;&amp;#27835;&amp;#30103;&amp;#25928;&amp;#26524;&amp;#65292;&amp;#19981;&amp;#19968;&amp;#23450;&amp;#35201;&amp;#36141;&amp;#20080;&amp;#26032;&amp;#20896;&amp;#29305;&amp;#25928;&amp;#33647;&amp;#12290;&amp;#22810;&amp;#20010;&amp;#26377;&amp;#26032;&amp;#20896;&amp;#38451;&amp;#24615;&amp;#32463;&amp;#21382;&amp;#30340; &amp;#9962;&amp;#24739;&amp;#32773;&amp;#34920;&amp;#31034;&amp;#65292;&amp;#24120;&amp;#29992;&amp;#20110;&amp;#36864;&amp;#28903;&amp;#30340;&amp;#24067;&amp;#27931;&amp;#33452;&amp;#12289;&amp;#27835;&amp;#30103;&amp;#24863;&amp;#20882;&amp;#30340;&amp;#27888;&amp;#35834;&amp;#31561;&amp;#33647;&amp;#65292;&amp;#23545;&amp;#20110;&amp;#30151;&amp;#29366;&amp;#30340; &amp;#9201;&amp;#32531;&amp;#35299;&amp;#21487;&amp;#20197;&amp;#36215;&amp;#21040;&amp;#20316;&amp;#29992;&amp;#12290;&amp;#27835;&amp;#30103;&amp;#21693;&amp;#21897;&amp;#19981;&amp;#36866;&amp;#31561;&amp;#38468;&amp;#21152;&amp;#30151;&amp;#29366; &amp;#9790;&amp;#65292;&amp;#24066;&amp;#38754;&amp;#19978;&amp;#20063;&amp;#26377;&amp;#36817;&amp;#30334;&amp;#31181;&amp;#33647; &amp;#9940;&amp;#29289;&amp;#21487;&amp;#20197;&amp;#36873;&amp;#25321; &amp;#92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160/w1076h1484/20200205/3624-inzcrxs42055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4191;&amp;#19996;&amp;#20013;&amp;#23665;&amp;#31561;&amp;#22320;&amp;#26356;&amp;#26159;&amp;#24050;&amp;#24320;&amp;#21551;&amp;#8220;&amp;#36870;&amp;#21521;&amp;#25307;&amp;#24037;&amp;#8221;&amp;#12290;12&amp;#26376;19&amp;#26085;&amp;#65292;&amp;#24191; &amp;#10082;&amp;#19996;&amp;#20013;&amp;#23665;10&amp;#23478;&amp;#37325;&amp;#28857;&amp;#20225;&amp;#19994;&amp;#21644;&amp;#20154;&amp;#21147;&amp;#36164;&amp;#28304;&amp;#26426;&amp;#26500;&amp;#65292;&amp;#22868;&amp;#36212;&amp;#21171;&amp;#21160;&amp;#21147;&amp;#36755;&amp;#20986;&amp;#22823;&amp;#30465;&amp;#65288;&amp;#21306;&amp;#65289; &amp;#24191;&amp;#35199;&amp;#65292;&amp;#23545;&amp;#25509;&amp;#8220;&amp;#25250;&amp;#20154;&amp;#8221;&amp;#65292;&amp;#25289;&amp;#24320;&amp;#20102;&amp;#35813;&amp;#30465;&amp;#36328;&amp;#30465;&amp;#8220;&amp;#25250;&amp;#20154;&amp;#8221;&amp;#30340;&amp;#24207;&amp;#241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19968;&amp;#25552;&amp;#30340;&amp;#26159;&amp;#65292;&amp;#21516;&amp;#26085;&amp;#65292;&amp;#20013;&amp;#24218;&amp;#28207;&amp;#32929;&amp;#36890;&amp;#20215;&amp;#20540;18&amp;#20010;&amp;#26376;&amp;#32929;&amp;#31080;&amp;#30340;&amp;#22522;&amp;#37329;&amp;#20221; &amp;#10149;&amp;#39069;&amp;#21457;&amp;#21806;&amp;#20844;&amp;#21578;&amp;#20013;&amp;#65292;&amp;#22522;&amp;#37329;&amp;#31649;&amp;#29702;&amp;#20154;&amp;#34920;&amp;#31034;&amp;#65292;&amp;#35813;&amp;#21482;&amp;#22522;&amp;#37329;&amp;#23558;&amp;#33258;2023&amp;#24180;1&amp;#26376;9&amp;#26085; &amp;#10087;&amp;#36215;&amp;#33267;1&amp;#26376;13&amp;#26085;&amp;#27490;&amp;#36890;&amp;#36807;&amp;#22522;&amp;#37329;&amp;#31649;&amp;#29702;&amp;#20154;&amp;#25351;&amp;#23450;&amp;#30340;&amp;#38144;&amp;#21806;&amp;#26426;&amp;#26500;&amp;#20844;&amp;#24320;&amp;#21457;&amp;#21806;&amp;#65292;&amp;#20854;&amp;#20013;&amp;#65292; &amp;#9807;&amp;#30452;&amp;#38144;&amp;#26426;&amp;#26500;&amp;#20165;&amp;#25509;&amp;#21463;&amp;#26426;&amp;#26500;&amp;#25237;&amp;#36164;&amp;#32773;&amp;#35748;&amp;#36141;&amp;#12290;&amp;#20844;&amp;#21578;&amp;#26174;&amp;#31034;&amp;#65292;&amp;#35813;&amp;#22522;&amp;#37329;&amp;#30340;&amp;#21215;&amp;#38598;&amp;#26399;&amp;#38480;&amp;#19981;&amp;#36229; &amp;#9970;&amp;#36807;3&amp;#20010;&amp;#26376;&amp;#65292;&amp;#21215;&amp;#38598;&amp;#35268;&amp;#27169;&amp;#19978;&amp;#38480;&amp;#20026;20&amp;#20159;&amp;#20803;&amp;#65292;&amp;#37319;&amp;#29992;&amp;#26411;&amp;#26085;&amp;#27604;&amp;#20363;&amp;#30830;&amp;#35748;&amp;#30340;&amp;#26041;&amp;#24335;&amp;#23454;&amp;#29616; &amp;#9994;&amp;#21215;&amp;#38598;&amp;#35268;&amp;#27169;&amp;#30340;&amp;#26377;&amp;#25928;&amp;#25511;&amp;#210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5;&amp;#20307;&amp;#26469;&amp;#30475;&amp;#65292;&amp;#20840;&amp;#26032;911 Dakar &amp;#20197;1984&amp;#24180;&amp;#24052;&amp;#40654;-&amp;#36798; &amp;#9787;&amp;#21888;&amp;#23572;&amp;#20896;&amp;#20891;&amp;#36710;&amp;#20026;&amp;#28789;&amp;#24863;&amp;#25171;&amp;#36896; &amp;#9889;&amp;#65292;&amp;#36825;&amp;#20301;911&amp;#23478;&amp;#26063;&amp;#30340;&amp;#20840;&amp;#26032;&amp;#25104;&amp;#21592;&amp;#25215;&amp;#34989;&amp;#20102;&amp;#23478;&amp;#26063;&amp;#19968;&amp;#36143; &amp;#10149;&amp;#30340;&amp;#36229;&amp;#20961;&amp;#36187;&amp;#36947;&amp;#34920;&amp;#29616;&amp;#65292;&amp;#20063;&amp;#26356;&amp;#36866;&amp;#24212;&amp;#22810;&amp;#20803;&amp;#21270;&amp;#30340;&amp;#39550;&amp;#39542;&amp;#22330;&amp;#26223;&amp;#65307;&amp;#32780;&amp;#20445;&amp;#26102;&amp;#25463;911 Carrera T&amp;#20984;&amp;#26174;&amp;#20102;&amp;#31934;&amp;#20934;&amp;#30340;&amp;#35843;&amp;#26657;&amp;#21644;&amp;#36731;&amp;#37327;&amp;#21270;&amp;#30340;&amp;#21457;&amp;#21160;&amp;#26426;&amp;#65292;&amp;#32532;&amp;#36896;&amp;#20102;&amp;#26497;&amp;#33268; &amp;#9803;&amp;#36816;&amp;#21160;&amp;#30340;&amp;#39550;&amp;#39542;&amp;#20307;&amp;#39564;&amp;#65307;&amp;#20840;&amp;#26032;&amp;#20445;&amp;#26102;&amp;#25463;718Style Edition&amp;#21017; &amp;#10086;&amp;#26356;&amp;#21152;&amp;#27880;&amp;#37325;&amp;#33258;&amp;#25105;&amp;#30340;&amp;#24352;&amp;#25196;&amp;#65292;&amp;#20197;&amp;#26032;&amp;#39062;&amp;#39068;&amp;#33394;&amp;#30340;&amp;#20869;&amp;#39280;&amp;#21644;&amp;#19987;&amp;#23646;&amp;#30340;&amp;#35774;&amp;#35745;&amp;#32454;&amp;#33410;&amp;#26469;&amp;#25171;&amp;#21160;&amp;#28040; &amp;#9973;&amp;#36153;&amp;#327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29/w1080h1349/20190520/5122-hxhyium53380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043;&amp;#21069;&amp;#21457;&amp;#25918;&amp;#25239;&amp;#21407;&amp;#35797;&amp;#21058;&amp;#65292;&amp;#32771;&amp;#34385;&amp;#21040;&amp;#22823;&amp;#20852;&amp;#26657;&amp;#21306;&amp;#27604;&amp;#36739;&amp;#36828;&amp;#65292;&amp;#23601;&amp;#22312;&amp;#22823;&amp;#20852;&amp;#26657;&amp;#21306; &amp;#9203;&amp;#21644;&amp;#35199;&amp;#22478;&amp;#26657;&amp;#21306;&amp;#37117;&amp;#23433;&amp;#25490;&amp;#20102;&amp;#21457;&amp;#25918;&amp;#28857;&amp;#12290;&amp;#8221;&amp;#21608;&amp;#38686;&amp;#34920;&amp;#31034;&amp;#65292;&amp;#23398;&amp;#26657;&amp;#36824;&amp;#20026;&amp;#32771;&amp;#29983;&amp;#25552;&amp;#20379;&amp;#21320;&amp;#39184;&amp;#35746; &amp;#10150;&amp;#39184;&amp;#26381;&amp;#21153;&amp;#65292;&amp;#32771;&amp;#29983;&amp;#36890;&amp;#36807;&amp;#26597;&amp;#39564;&amp;#20837;&amp;#26657;&amp;#20043;&amp;#21518;&amp;#65292;&amp;#23601;&amp;#20250;&amp;#26377;&amp;#24037;&amp;#20316;&amp;#20154;&amp;#21592;&amp;#25552;&amp;#37266;&amp;#32771;&amp;#29983;&amp;#21487;&amp;#20197;&amp;#36890;&amp;#36807; &amp;#9875;&amp;#25195;&amp;#30721;&amp;#39044;&amp;#23450;&amp;#21320;&amp;#39184;&amp;#65292;&amp;#8220;&amp;#20998;&amp;#26222;&amp;#36890;&amp;#39184;&amp;#21644;&amp;#28165;&amp;#30495;&amp;#39184;&amp;#20004;&amp;#31181;&amp;#65292;&amp;#32771;&amp;#29983;&amp;#21487;&amp;#20197;&amp;#33258;&amp;#24049;&amp;#36873;&amp;#36141;&amp;#65292;&amp;#20013;&amp;#21320; &amp;#9808;&amp;#32771;&amp;#23436;&amp;#20102;&amp;#20197;&amp;#21518;&amp;#20250;&amp;#26377;&amp;#21518;&amp;#21220;&amp;#24037;&amp;#20316;&amp;#20154;&amp;#21592;&amp;#23558;&amp;#21320;&amp;#39184;&amp;#25512;&amp;#21040;&amp;#23398;&amp;#29983;&amp;#30340;&amp;#20241;&amp;#24687;&amp;#21306;&amp;#65292;&amp;#35753;&amp;#23398;&amp;#29983;&amp;#39046;&amp;#21462; &amp;#9974;&amp;#21320;&amp;#39184;&amp;#12290;&amp;#8221;&amp;#21516;&amp;#26102;&amp;#65292;&amp;#23398;&amp;#26657;&amp;#20063;&amp;#20250;&amp;#22312;&amp;#25152;&amp;#26377;&amp;#20027;&amp;#25945;&amp;#23398;&amp;#27004;&amp;#30340;&amp;#33258;&amp;#21160;&amp;#21806;&amp;#21334;&amp;#26426;&amp;#37324;&amp;#28155;&amp;#21152;&amp;#36895;&amp;#39135;&amp;#39135;&amp;#9800;&amp;#216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1608;&amp;#65288;12&amp;#26376;12&amp;#26085;~12&amp;#26376;18&amp;#26085;&amp;#65289; &amp;#9802;&amp;#65292;&amp;#21463;&amp;#29702;&amp;#36130;&amp;#36174;&amp;#22238;&amp;#12289;MLF &amp;#9807;&amp;#21152;&amp;#37327;&amp;#32493;&amp;#20316;&amp;#21450;&amp;#20013;&amp;#22830;&amp;#32463;&amp;#27982;&amp;#24037;&amp;#20316;&amp;#20250;&amp;#35758;&amp;#31561;&amp;#24433;&amp;#21709;&amp;#65292;&amp;#22269;&amp;#20869;&amp;#20538;&amp;#24066;&amp;#20877;&amp;#29616;&amp;#23485;&amp;#24133;&amp;#38663;&amp;#33633;&amp;#65292;&amp;#21576;&amp;#29616; &amp;#9803;&amp;#30701;&amp;#28072;&amp;#38271;&amp;#36300;&amp;#24577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000;&amp;#21033;&amp;#36745;&amp;#35748;&amp;#20026;&amp;#65292;&amp;#8220;&amp;#36825;&amp;#35828;&amp;#26126;&amp;#19981;&amp;#21516;&amp;#21048;&amp;#21830;&amp;#20869;&amp;#37096;&amp;#30340;&amp;#20570;&amp;#24066;&amp;#19994;&amp;#21153;&amp;#30340;&amp;#37325;&amp;#35201;&amp;#24615;&amp;#19981;&amp;#21516; &amp;#9811;&amp;#65292;&amp;#20570;&amp;#24066;&amp;#26426;&amp;#21046;&amp;#26500;&amp;#24314;&amp;#19981;&amp;#21516;&amp;#21644;&amp;#20570;&amp;#24066;&amp;#24037;&amp;#20316;&amp;#30340;&amp;#25512;&amp;#36827;&amp;#28145;&amp;#24230;&amp;#19981;&amp;#21516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501/w798h1303/20190818/f3d8-ichcymw60609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color210"&gt;&amp;#33150;&amp;#35759;&amp;#25918;&amp;#22823;&amp;#25307; &amp;#9805;&amp;#65292;&amp;#24555;&amp;#26469;&amp;#36825;&amp;#20010;&amp;#24179;&amp;#21488;&amp;#25214;&amp;#33647;&amp;#65281;&amp;#39321;&amp;#28207;&amp;#30149;&amp;#27602;&amp;#19987;&amp;#23478;&amp;#21457;&amp;#22768;&amp;#65292;&amp;#22810; &amp;#9800;&amp;#22320;&amp;#20813;&amp;#36153;&amp;#21457;&amp;#25918;&amp;#36864;&amp;#28903;&amp;#33647;&amp;#65281;&amp;#21315;&amp;#20803;&amp;#26032;&amp;#20896;&amp;#21360;&amp;#24230;&amp;#20223;&amp;#21046;&amp;#33647;&amp;#21334;&amp;#26029;&amp;#36135;&amp;#65311;&amp;#23567;&amp;#24515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5104;&amp;#31435;&amp;#26102;&amp;#38388;&amp;#12289;&amp;#27880;&amp;#20876;&amp;#36164;&amp;#26412;&amp;#12289;&amp;#33719;&amp;#29260;&amp;#26102;&amp;#38388;&amp;#12289;&amp;#19994;&amp;#21153;&amp;#31867;&amp;#22411;&amp;#31561;&amp;#21508;&amp;#39033;&amp;#20449;&amp;#24687;&amp;#65292; &amp;#9788;&amp;#21487;&amp;#25512;&amp;#26029;&amp;#35813;&amp;#25903;&amp;#20184;&amp;#20844;&amp;#21496;&amp;#22823;&amp;#27010;&amp;#29575;&amp;#20026;&amp;#37030;&amp;#20184;&amp;#23453;&amp;#25903;&amp;#20184;&amp;#31185;&amp;#25216;&amp;#26377;&amp;#38480;&amp;#20844;&amp;#21496;&amp;#65288;&amp;#20197;&amp;#19979;&amp;#31616;&amp;#31216;&amp;#8220;&amp;#37030; &amp;#9784;&amp;#20184;&amp;#23453;&amp;#8221;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86/w1192h794/20190811/4db5-icapxph29006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5;&amp;#20307;&amp;#26469;&amp;#35828;&amp;#65292;&amp;#23558;&amp;#38024;&amp;#23545;&amp;#20013;&amp;#22269;&amp;#26223;&amp;#27888;&amp;#34013;&amp;#33402;&amp;#26415;&amp;#21338;&amp;#29289;&amp;#39302;&amp;#24320;&amp;#23637;&amp;#32447;&amp;#19978;&amp;#25968;&amp;#23383;&amp;#21338;&amp;#29289;&amp;#39302; &amp;#9789;&amp;#31243;&amp;#24207;&amp;#24320;&amp;#21457;&amp;#12290;&amp;#25454;&amp;#20171;&amp;#32461;&amp;#65292;&amp;#35813;&amp;#32447;&amp;#19978;&amp;#25968;&amp;#23383;&amp;#21338;&amp;#29289;&amp;#39302;&amp;#30340;&amp;#20027;&amp;#35201;&amp;#21151;&amp;#33021;&amp;#26377;&amp;#21442;&amp;#35266;&amp;#36335;&amp;#32447;&amp;#12289;&amp;#21306;&amp;#22495;&amp;#9800;&amp;#20998;&amp;#24067;&amp;#12289;&amp;#21382;&amp;#21490;&amp;#22238;&amp;#39038;&amp;#12289;&amp;#24037;&amp;#33402;&amp;#23637;&amp;#31034;&amp;#12289;&amp;#23637;&amp;#21697;&amp;#20171;&amp;#32461;&amp;#12289;VR&amp;#28459;&amp;#28216;&amp;#12289;&amp;#30041;&amp;#35328;&amp;#31561;&amp;#20869;&amp;#23481;&amp;#12290;&amp;#26410; &amp;#9962;&amp;#26469;&amp;#19978;&amp;#32447;&amp;#21518;&amp;#65292;&amp;#23558;&amp;#23454;&amp;#29616;&amp;#25805;&amp;#20316;&amp;#20154;&amp;#24615;&amp;#21270;&amp;#12289;&amp;#20869;&amp;#23481;&amp;#20840;&amp;#38754;&amp;#24615;&amp;#12289;&amp;#30028;&amp;#38754;&amp;#32654;&amp;#35266;&amp;#12290;&amp;#8220;&amp;#24212;&amp;#29992;&amp;#23558;&amp;#25913; &amp;#9809;&amp;#21464;&amp;#21338;&amp;#29289;&amp;#39302;&amp;#21333;&amp;#35843;&amp;#38745;&amp;#24577;&amp;#30340;&amp;#32447;&amp;#19979;&amp;#20256;&amp;#32479;&amp;#23637;&amp;#31034;&amp;#26041;&amp;#24335;&amp;#65292;&amp;#20197;&amp;#26032;&amp;#39062;&amp;#12289;&amp;#22810;&amp;#26679;&amp;#30340;&amp;#32447;&amp;#19978;&amp;#24418;&amp;#24335;&amp;#35808; &amp;#9808;&amp;#37322;&amp;#19982;&amp;#34920;&amp;#29616;&amp;#21338;&amp;#29289;&amp;#39302;&amp;#34164;&amp;#28085;&amp;#30340;&amp;#30693;&amp;#35782;&amp;#65292;&amp;#20351;&amp;#21338;&amp;#29289;&amp;#39302;&amp;#23637;&amp;#35272;&amp;#30340;&amp;#24418;&amp;#24335;&amp;#26356;&amp;#21152;&amp;#29983;&amp;#21160;&amp;#27963;&amp;#27900;&amp;#65292;&amp;#20869; &amp;#10146;&amp;#23481;&amp;#26356;&amp;#21152;&amp;#20016;&amp;#23500;&amp;#22810;&amp;#24425;&amp;#65292;&amp;#25104;&amp;#20026;&amp;#21338;&amp;#29289;&amp;#39302;&amp;#38472;&amp;#21015;&amp;#23637;&amp;#31034;&amp;#30340;&amp;#37325;&amp;#35201;&amp;#36741;&amp;#21161;&amp;#25163;&amp;#27573;&amp;#12290;&amp;#8221;&amp;#35813;&amp;#36127;&amp;#36131;&amp;#20154; &amp;#9806;&amp;#35828;&amp;#12290;&amp;#30446;&amp;#21069;&amp;#65292;&amp;#35813;&amp;#32447;&amp;#19978;&amp;#25968;&amp;#23383;&amp;#21338;&amp;#29289;&amp;#39302;&amp;#30340;&amp;#30456;&amp;#20851;&amp;#24320;&amp;#21457;&amp;#24037;&amp;#20316;&amp;#27491;&amp;#22312;&amp;#36827;&amp;#34892;&amp;#20013; &amp;#9802;&amp;#65292;&amp;#39044;&amp;#35745;&amp;#26126;&amp;#24180; &amp;#10024;&amp;#27491;&amp;#24335;&amp;#19978;&amp;#324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185;&amp;#21019;&amp;#26495;&amp;#20570;&amp;#24066;&amp;#20511;&amp;#21048;&amp;#19994;&amp;#21153;&amp;#30340;&amp;#25512;&amp;#20986; &amp;#9918;&amp;#65292;&amp;#26377;&amp;#21161;&amp;#20110;&amp;#20570;&amp;#24066;&amp;#21830;&amp;#35268;&amp;#36991;&amp;#24066;&amp;#22330;&amp;#27874;&amp;#21160;&amp;#39118;&amp;#38505; &amp;#9809;&amp;#65292;&amp;#38477;&amp;#20302;&amp;#20570;&amp;#24066;&amp;#20132;&amp;#26131;&amp;#25104;&amp;#26412;&amp;#65292;&amp;#36827;&amp;#32780;&amp;#25903;&amp;#25345;&amp;#20570;&amp;#24066;&amp;#21830;&amp;#25193;&amp;#22823;&amp;#20570;&amp;#24066;&amp;#20132;&amp;#26131;&amp;#35268;&amp;#27169; &amp;#9924;&amp;#12290;&amp;#20013;&amp;#35777;&amp;#37329;&amp;#34701; &amp;#10083;&amp;#26368;&amp;#26032;&amp;#25968;&amp;#25454;&amp;#26174;&amp;#31034;&amp;#65292;&amp;#25130;&amp;#33267;12&amp;#26376;20&amp;#26085; &amp;#9811;&amp;#65292;37&amp;#21482;&amp;#20570;&amp;#24066;&amp;#26631;&amp;#30340;&amp;#34987;&amp;#20511;&amp;#20837;&amp;#65292;&amp;#20511;&amp;#21048;&amp;#20313; &amp;#9790;&amp;#39069;&amp;#36798;&amp;#21040;2.32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28/w608h820/20200211/b6b9-ipfprtp56335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640;&amp;#20891;&amp;#35748;&amp;#20026;&amp;#65292;&amp;#20174;&amp;#26368;&amp;#26089;&amp;#30340;&amp;#40664;&amp;#29255;&amp;#21040;&amp;#26377;&amp;#22768;&amp;#29255;&amp;#65292;&amp;#20174;&amp;#40657;&amp;#30333;&amp;#30005;&amp;#24433;&amp;#21040;&amp;#24425;&amp;#33394;&amp;#30005;&amp;#24433;&amp;#65292; &amp;#9918;&amp;#30005;&amp;#24433;&amp;#20135;&amp;#19994;&amp;#30340;&amp;#36827;&amp;#27493;&amp;#19982;&amp;#25216;&amp;#26415;&amp;#38761;&amp;#21629;&amp;#24687;&amp;#24687;&amp;#30456;&amp;#20851;&amp;#12290;&amp;#12298;&amp;#38463;&amp;#20961;&amp;#36798;&amp;#12299;&amp;#20316;&amp;#20026;&amp;#26631;&amp;#24535;&amp;#24615;&amp;#24433;&amp;#29255;&amp;#65292; &amp;#9934;&amp;#23558;2D&amp;#35266;&amp;#24433;&amp;#24102;&amp;#21040;3D&amp;#65292;&amp;#31216;&amp;#24471;&amp;#19978;&amp;#26159;&amp;#30005;&amp;#24433;&amp;#19994;&amp;#30340;&amp;#31532;&amp;#19977;&amp;#27425;&amp;#25216;&amp;#26415;&amp;#38761;&amp;#21629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975;&amp;#65292;&amp;#27773;&amp;#36710;&amp;#38480;&amp;#36141;&amp;#22478;&amp;#24066;&amp;#25552;&amp;#20379;&amp;#30340;&amp;#26032;&amp;#22686;&amp;#25351;&amp;#26631;&amp;#38024;&amp;#23545;&amp;#19981;&amp;#21516;&amp;#20154;&amp;#32676;&amp;#22312;&amp;#37197;&amp;#32622;&amp;#26041;&amp;#24335; &amp;#9811;&amp;#19978;&amp;#26377;&amp;#25152;&amp;#19981;&amp;#21516; &amp;#9787;&amp;#12290;&amp;#27604;&amp;#22914;&amp;#65292;&amp;#28145;&amp;#22323;&amp;#21644;&amp;#26477;&amp;#24030;&amp;#34920;&amp;#31034;&amp;#65292;&amp;#23558;&amp;#36890;&amp;#36807;&amp;#19987;&amp;#39033;&amp;#25671;&amp;#21495;&amp;#30340;&amp;#26041;&amp;#24335;&amp;#65292;&amp;#21521;&amp;#32047; &amp;#9200;&amp;#35745;&amp;#25671;&amp;#21495;&amp;#36229;&amp;#36807;&amp;#19968;&amp;#23450;&amp;#27425;&amp;#25968;&amp;#30340;&amp;#20154;&amp;#32676;&amp;#19968;&amp;#27425;&amp;#24615;&amp;#37197;&amp;#32622;&amp;#26032;&amp;#22686;&amp;#25351;&amp;#26631;&amp;#12290;&amp;#22825;&amp;#27941;&amp;#30340;&amp;#35268;&amp;#21017;&amp;#21017;&amp;#20026;&amp;#23558; &amp;#9201;&amp;#22686;&amp;#25237;&amp;#30340;&amp;#22686;&amp;#37327;&amp;#25351;&amp;#26631;&amp;#24179;&amp;#22343;&amp;#37197;&amp;#32622;&amp;#21040;2022&amp;#24180;6&amp;#26376;~12&amp;#26376;&amp;#20013;&amp;#65292;&amp;#27599;&amp;#26376;&amp;#22686;&amp;#21152;&amp;#37197; &amp;#9789;&amp;#32622;&amp;#25968;&amp;#37327;&amp;#20026;5000&amp;#200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7573;&amp;#26102;&amp;#38388;&amp;#65292;&amp;#38543;&amp;#30528;&amp;#30123;&amp;#24773;&amp;#38450;&amp;#25511;&amp;#25919;&amp;#31574;&amp;#20248;&amp;#21270;&amp;#35843;&amp;#25972;&amp;#21644;&amp;#30123;&amp;#24773;&amp;#24418;&amp;#21183;&amp;#30340;&amp;#21457;&amp;#23637;&amp;#65292;&amp;#22478; &amp;#9802;&amp;#24066;&amp;#20132;&amp;#36890;&amp;#31649;&amp;#29702;&amp;#20063;&amp;#38754;&amp;#20020;&amp;#19968;&amp;#20123;&amp;#26032;&amp;#24773;&amp;#20917;&amp;#12289;&amp;#26032;&amp;#38382;&amp;#39064;&amp;#12290;&amp;#19968;&amp;#26041;&amp;#38754;&amp;#65292;&amp;#36830;&amp;#26085;&amp;#26469;&amp;#22810;&amp;#22320;&amp;#21457;&amp;#28909;&amp;#20154; &amp;#9800;&amp;#25968;&amp;#22686;&amp;#21152;&amp;#36739;&amp;#24555; &amp;#10024;&amp;#65292;&amp;#20844;&amp;#20247;&amp;#20986;&amp;#38376;&amp;#23601;&amp;#21307;&amp;#38656;&amp;#27714;&amp;#24378;&amp;#28872;&amp;#12290;&amp;#21516;&amp;#26102;&amp;#22810;&amp;#22320;&amp;#26126;&amp;#30830;&amp;#65292;&amp;#26080;&amp;#30151;&amp;#29366;&amp;#29978;&amp;#33267;&amp;#36731; &amp;#9924;&amp;#30151;&amp;#22343;&amp;#21487;&amp;#22312;&amp;#20570;&amp;#22909;&amp;#38450;&amp;#25252;&amp;#30340;&amp;#24773;&amp;#20917;&amp;#19979;&amp;#27491;&amp;#24120;&amp;#19978;&amp;#29677;&amp;#12290;&amp;#22914;&amp;#26524;&amp;#32487;&amp;#32493;&amp;#23454;&amp;#34892;&amp;#23614;&amp;#21495;&amp;#38480;&amp;#34892;&amp;#25514;&amp;#26045;&amp;#65292; &amp;#9973;&amp;#21183;&amp;#24517;&amp;#23545;&amp;#20154;&amp;#20204;&amp;#30340;&amp;#24037;&amp;#20316;&amp;#21644;&amp;#29983;&amp;#27963;&amp;#24102;&amp;#26469;&amp;#19981;&amp;#20415; &amp;#9809;&amp;#65292;&amp;#20063;&amp;#19981;&amp;#21033;&amp;#20110;&amp;#32463;&amp;#27982;&amp;#31038;&amp;#20250;&amp;#29983;&amp;#27963;&amp;#21152;&amp;#24555;&amp;#24674;&amp;#22797; &amp;#98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6/w690h966/20190810/8970-iaxiufp67797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1;&amp;#21521;&amp;#24773;&amp;#32490;&amp;#20174;&amp;#21738;&amp;#37324;&amp;#26469;&amp;#65311;&amp;#19968;&amp;#26041;&amp;#38754; &amp;#10081;&amp;#65292;&amp;#38656;&amp;#35201;&amp;#20869;&amp;#22312;&amp;#30340;&amp;#35757;&amp;#32451;&amp;#65292;&amp;#28085;&amp;#20859;&amp;#20048;&amp;#35266;&amp;#24179;&amp;#21644; &amp;#10060;&amp;#30340;&amp;#24515;&amp;#24577;&amp;#12290;&amp;#36825;&amp;#27573;&amp;#26102;&amp;#38388;&amp;#33286;&amp;#35770;&amp;#22330;&amp;#19978;&amp;#20851;&amp;#20110;&amp;#8220;&amp;#38451;&amp;#20102;&amp;#8221;&amp;#30340;&amp;#35752;&amp;#35770;&amp;#36880;&amp;#28176;&amp;#22686;&amp;#22810; &amp;#9811;&amp;#65292;&amp;#20986;&amp;#29616;&amp;#20102;&amp;#19981; &amp;#10145;&amp;#23569;&amp;#35753;&amp;#20154;&amp;#24525;&amp;#20426;&amp;#19981;&amp;#31105;&amp;#30340;&amp;#8220;&amp;#26775;&amp;#8221;&amp;#65292;&amp;#27604;&amp;#22914;&amp;#20174;&amp;#8220;&amp;#38451;&amp;#36807;&amp;#8221;&amp;#21040;&amp;#8220;&amp;#38451;&amp;#24247;&amp;#8221;&amp;#65292;&amp;#29978;&amp;#33267;&amp;#20882;&amp;#20986;&amp;#20102; &amp;#10071;&amp;ldquo;&amp;#29579;&amp;#37325;&amp;#38451;&amp;#8221; &amp;#9194;&amp;#12290;&amp;#36824;&amp;#26377;&amp;#24180;&amp;#36731;&amp;#20154;&amp;#21019;&amp;#20316;&amp;#20986;&amp;#20102;&amp;#8220;&amp;#24067;&amp;#27931;&amp;#33452;&amp;#25805;&amp;#8221;&amp;#65292;&amp;#19968;&amp;#20123;&amp;#32593;&amp;#21451;&amp;#35843;&amp;#20355;&amp;#36947;&amp;#65292; &amp;#9801;&amp;ldquo;&amp;#38590;&amp;#24618;&amp;#28903;&amp;#36864;&amp;#20102;&amp;#21448;&amp;#21453;&amp;#22797;&amp;#65292;&amp;#21407;&amp;#26469;&amp;#26159;&amp;#21507;&amp;#33647;&amp;#23039;&amp;#21183;&amp;#19981;&amp;#23545;&amp;#8221; &amp;#10151;&amp;#12290;&amp;#24403;&amp;#28982;&amp;#65292;&amp;#36825;&amp;#21487;&amp;#33021;&amp;#21482;&amp;#26159;&amp;#29609; &amp;#9855;&amp;#31505;&amp;#20043;&amp;#35328;&amp;#12289;&amp;#33510;&amp;#20013;&amp;#20316;&amp;#20048;&amp;#65292;&amp;#20294;&amp;#20174;&amp;#20013;&amp;#20063;&amp;#21487;&amp;#20197;&amp;#30475;&amp;#21040;&amp;#22269;&amp;#27665;&amp;#24515;&amp;#24577;&amp;#30340;&amp;#25104;&amp;#382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380;&amp;#36745;&amp;#28949;&amp;#34920;&amp;#31034;&amp;#65292;&amp;#20013;&amp;#20171;&amp;#26426;&amp;#26500;&amp;#38656;&amp;#35201;&amp;#20445;&amp;#35777;&amp;#31614;&amp;#23383;&amp;#20154;&amp;#20174;&amp;#25346;&amp;#29260;&amp;#38454;&amp;#27573;&amp;#24320;&amp;#22987;&amp;#20840;&amp;#38754;&amp;#23653; &amp;#9924;&amp;#34892;&amp;#26680;&amp;#26597;&amp;#20041;&amp;#21153; &amp;#9810;&amp;#65292;&amp;#19981;&amp;#24471;&amp;#20840;&amp;#37096;&amp;#21464;&amp;#26356;&amp;#20154;&amp;#21592;&amp;#65292;&amp;#38656;&amp;#35201;&amp;#37197;&amp;#21512;&amp;#30417;&amp;#31649;&amp;#20570;&amp;#22909;&amp;#23450;&amp;#26399;&amp;#27807;&amp;#36890;&amp;#27719;&amp;#25253;&amp;#65292; &amp;#9996;&amp;#24182;&amp;#25353;&amp;#35201;&amp;#27714;&amp;#20986;&amp;#20855;&amp;#25991;&amp;#20214;&amp;#65292;&amp;#21253;&amp;#25324;&amp;#20294;&amp;#19981;&amp;#38480;&amp;#20110;&amp;#23613;&amp;#32844;&amp;#35843;&amp;#26597;&amp;#26041;&amp;#26696;&amp;#12289;&amp;#19978;&amp;#24066;&amp;#26102;&amp;#38388;&amp;#35745;&amp;#21010;&amp;#12289;&amp;#25307; &amp;#9807;&amp;#32929;&amp;#20070;&amp;#33609;&amp;#31295;&amp;#31561; &amp;#10084;&amp;#65292;&amp;#23558;&amp;#19978;&amp;#24066;&amp;#30340;&amp;#23613;&amp;#35843;&amp;#21644;&amp;#23457;&amp;#26597;&amp;#20840;&amp;#38754;&amp;#36143;&amp;#31359;&amp;#20110;&amp;#25972;&amp;#20010;&amp;#25346;&amp;#29260;&amp;#26399; &amp;#992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4G&amp;#23089;&amp;#20048;&amp;#24425;&amp;#31080;&amp;#24179;&amp;#21488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6/80/w422h458/20190818/082d-ichcymw620200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FYLCB/index.shtml" title=""  data-id="54"  target="_blank"&gt;&lt;mip-img class="mip-img mip-hot-img" layout="fixed" src="http://n.sinaimg.cn/sinacn10120/752/w690h862/20200126/24b7-innckcf9114176.jpg" width="110" height="72"&gt;&lt;/mip-img&gt;&lt;p class="nr"&gt;&amp;#27004;&amp;#24066;&amp;#22238;&amp;#26262;&amp;#20102;&amp;#21527;&amp;#65311;35&amp;#22478;&amp;#36827;&amp;#20837;&amp;#22797;&amp;#33487;&amp;#36890;&amp;#36947;&amp;#65292;&amp;#19996;&amp;#21271;&amp;#21306;&amp;#22495;&amp;#25151;&amp;#20215;&amp;#20173;&amp;#21576;&amp;#19979;&amp;#28369;&amp;#24577;&amp;#21183;&lt;/p&gt;&lt;p class="ly"&gt;&lt;span class="pl_all" docUrl=""&gt;&lt;/span&gt;&lt;mip-img class="mip-element mip-comment-img" alt="" src="http://n.sinaimg.cn/sinacn10013/120/w552h368/20200126/54d2-innckcf8386348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0702/index.html" title=""  data-id="55"  target="_blank"&gt;&lt;mip-img class="mip-img mip-hot-img" layout="fixed" src="http://n.sinaimg.cn/sinacn20114/740/w1440h900/20190902/66e7-ieaiqii1187918.jpg" width="110" height="72"&gt;&lt;/mip-img&gt;&lt;p class="nr"&gt;&amp;#38405;&amp;#25991;&amp;#38598;&amp;#22242;&amp;#28072;&amp;#36817;8% &amp;#29790;&amp;#38134;&amp;#23558;&amp;#30446;&amp;#26631;&amp;#20215;&amp;#30001;45&amp;#28207;&amp;#20803;&amp;#19978;&amp;#35843;&amp;#33267;48.5&amp;#28207;&amp;#20803;&lt;/p&gt;&lt;p class="ly"&gt;&lt;span class="pl_all" docUrl="?id=utf8hElQ20230220.doc"&gt;&lt;/span&gt;&lt;mip-img class="mip-element mip-comment-img" alt="" src="http://n.sinaimg.cn/sinacn10113/275/w750h1125/20200208/b4cb-ipfprtn61336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0/4852201.htm" title=""  data-id="56"  target="_blank"&gt;&lt;mip-img class="mip-img mip-hot-img" layout="fixed" src="http://n.sinaimg.cn/sinacn/233/w1100h733/20190902/d5b7-ieaiqii2964639.jpg" width="110" height="72"&gt;&lt;/mip-img&gt;&lt;p class="nr"&gt;&amp;#24191;&amp;#21578;&amp;#32541;&amp;#37324;&amp;#30475;&amp;#20869;&amp;#23481; &amp;#20851;&amp;#38381;&amp;#25353;&amp;#38062;&amp;ldquo;&amp;#36530;&amp;#29483;&amp;#29483;&amp;rdquo;&amp;#65292;&amp;#36825;&amp;#26679;&amp;#30340;&amp;ldquo;&amp;#24377;&amp;#31383;&amp;rdquo;&amp;#36824;&amp;#35201;&amp;#39134;&amp;#22810;&amp;#20037;&amp;#65311;&lt;/p&gt;&lt;p class="ly"&gt;&lt;span class="pl_all" docUrl=""&gt;&lt;/span&gt;&lt;mip-img class="mip-element mip-comment-img" alt="" src="http://n.sinaimg.cn/sinacn10118/679/w564h915/20190816/9343-ichcymw081132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nzbcg.cn/203MPdulPrWRL.aspx?id=pg96BxTcQXrvMq0H.exe" data-id="1" data-num="0" data-href="http://www.faxy-tech.com/20t0VfQ9JbYa8QWVfc4.aspx?id=NCf0tcrYYRZ.phtm"  title="" target="_blank"&gt;&lt;mip-img class="mip-img" layout="container" src="http://n.sinaimg.cn/sinacn20118/402/w740h462/20200107/976a-imvsvyz5528579.jpg" width="100%" height="100%"&gt;&lt;/mip-img&gt;&lt;p&gt;&amp;#20013;&amp;#31918;&amp;#21253;&amp;#35013;&amp;#23558;&amp;#20110;6&amp;#26376;26&amp;#26085;&amp;#27966;&amp;#21457;&amp;#26411;&amp;#26399;&amp;#32929;&amp;#24687;&amp;#27599;&amp;#32929;11&amp;#28207;&amp;#2018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inongnet.cn/20KsGGIwPrIOCQEyM.aspx?id=KRgytvyWH0VGRUmCm3.phtm" data-id="2" data-num="0" data-href="http://www.szxpb.com/205A8wjX99CHW.aspx?id=sNN1gizd0z9Hr.phtml"  title="" target="_blank"&gt;&lt;mip-img class="mip-img" layout="container" src="http://n.sinaimg.cn/sinacn10107/298/w690h408/20200208/49e5-ipfprtn5095113.jpg" width="100%" height="100%"&gt;&lt;/mip-img&gt;&lt;p&gt;&amp;#22806;&amp;#30424;&amp;#22836;&amp;#26465;&amp;#65306;&amp;#25239;&amp;#36890;&amp;#32960;&amp;#19968;&amp;#24180;&amp;#32654;&amp;#32852;&amp;#20648;&amp;#38754;&amp;#20020;&amp;#26356;&amp;#40687;&amp;#28129;&amp;#26410;&amp;#26469; &amp;#27431;&amp;#22830;&amp;#34892;&amp;#21152;&amp;#24687;50&amp;#22522;&amp;#28857;&amp;#20294;&amp;#23545;&amp;#26410;&amp;#26469;&amp;#21033;&amp;#29575;&amp;#27785;&amp;#40664; &amp;#29790;&amp;#20449;&amp;#20538;&amp;#21048;&amp;#36208;&amp;#21183;&amp;#21453;&amp;#26144;&amp;#20449;&amp;#24515;&amp;#26410;&amp;#22909;&amp;#367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usadw.com/2043q8mvIv.aspx?id=1sbb4T7B.htm" data-id="3" data-num="0" data-href="http://www.chemfish.com/20UonbHXpIxyq.aspx?id=Cv23DpzlUBnnNzsGG3.phtm"  title="" target="_blank"&gt;&lt;mip-img class="mip-img" layout="container" src="http://n.sinaimg.cn/sinakd10110/225/w612h413/20200305/1cf6-iqmtvwu725209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verbrightlaw.com/20BsqNaodS.aspx?id=LjUoOXrrm0NhCbEpK7.phtml" data-id="4" data-num="0" data-href="http://www.xjcysw.com/20rb92DAQNY.aspx?id=GTP0NdOK.html"  title="" target="_blank"&gt;&lt;mip-img class="mip-img" layout="container" src="http://n.sinaimg.cn/sinacn10113/797/w690h907/20190810/d611-iaxiufp7306463.jpg" width="100%" height="100%"&gt;&lt;/mip-img&gt;&lt;p&gt;&amp;#22830;&amp;#34892;&amp;#38477;&amp;#20934;0.25&amp;#20010;&amp;#30334;&amp;#20998;&amp;#28857;&amp;#65292;&amp;#19968;&amp;#22270;&amp;#30475;&amp;#25026;&amp;#21382;&amp;#24180;&amp;#38477;&amp;#20934;A&amp;#32929;&amp;#24590;&amp;#20040;&amp;#36208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fxjcy.gov.cn/20g7F4ohf3HZaNqmW.aspx?id=ZwjNvnuocucpj.phtm" data-id="5" data-num="0" data-href="http://isvhld2013.ihepa.com/204z4KDt1TxISIwj4sN4.aspx?id=7RvumTGR66a3bJ8VnC.phtml"  title="" target="_blank"&gt;&lt;mip-img class="mip-img" layout="container" src="http://n.sinaimg.cn/sinakd10109/718/w695h823/20200305/83d7-iqmtvwu7018986.png" width="100%" height="100%"&gt;&lt;/mip-img&gt;&lt;p&gt;&amp;#25968;&amp;#23383;&amp;#20154;&amp;ldquo;&amp;#30333;&amp;#32769;&amp;#22836;&amp;rdquo;&amp;ldquo;&amp;#37329;&amp;#32769;&amp;#22826;&amp;rdquo;&amp;#20986;&amp;#28809;&amp;#65292;&amp;#28216;&amp;#25103;&amp;#24040;&amp;#22836;&amp;#20170;&amp;#24180;&amp;#28072;&amp;#36229;50%&amp;#65281;&amp;#34394;&amp;#25311;&amp;#30005;&amp;#21378;&amp;#36814;&amp;#26469;&amp;#22269;&amp;#23478;&amp;#31649;&amp;#29702;&amp;#35268;&amp;#33539;&amp;#65292;&amp;#22810;&amp;#21482;&amp;#27010;&amp;#24565;&amp;#32929;&amp;#26377;&amp;#26395;&amp;#39640;&amp;#22686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jiankong.com/20gaG9SctXFg1FnTaRg3.aspx?id=7aEheP1nLpZIGa.phtm" data-id="6" data-num="0" data-href="http://www.balmxy.com/20P2Ai0fz2UWW4.aspx?id=c8mjj0BxQCUB2UjI.htm"  title="" target="_blank"&gt;&lt;mip-img class="mip-img" layout="container" src="http://n.sinaimg.cn/sinacn20108/120/w1440h1080/20190814/e4ef-icapxpi320253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t188.com/20Iy7iR8yq.aspx?id=tm6yaiHxC.shtml" data-id="7" data-num="0" data-href="http://www.czt.cn/20ydyoQt0S.aspx?id=kBs29Al0IUqT.phtm"  title="" target="_blank"&gt;&lt;mip-img class="mip-img" layout="container" src="http://n.sinaimg.cn/sinacn20118/641/w1623h3818/20190923/01a6-ifaencf1931508.jpg" width="100%" height="100%"&gt;&lt;/mip-img&gt;&lt;p&gt;&amp;#26085;&amp;#26412;&amp;#32500;&amp;#25345;&amp;#36229;&amp;#23485;&amp;#26494;&amp;#36135;&amp;#24065;&amp;#25919;&amp;#315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zfjzx.com.cn/20NZWYiEvVF49d.aspx?id=ZGtS4OuxRD7dE.phtml" data-id="8" data-num="0" data-href="http://www.chinalemar.com/2084JwSJtQ27mYMq70T.aspx?id=HnZLcuj37.html"  title="" target="_blank"&gt;&lt;mip-img class="mip-img" layout="container" src="http://n.sinaimg.cn/sinakd20114/796/w1080h1316/20200305/c357-iqmtvwu8319096.jpg" width="100%" height="100%"&gt;&lt;/mip-img&gt;&lt;p&gt;&amp;#20013;&amp;#34892;&amp;#21016;&amp;#37329;&amp;#65306;&amp;#36135;&amp;#24065;&amp;#36229;&amp;#21457;&amp;#19981;&amp;#26159;&amp;#25512;&amp;#21160;&amp;#32463;&amp;#27982;&amp;#21457;&amp;#23637;&amp;#30340;&amp;#28789;&amp;#20025;&amp;#22937;&amp;#336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zys.cn/20gLhoQ0VJKozN.aspx?id=WLjnSjhZ0FZMR.phtml" data-id="9" data-num="0" data-href="http://www.itassani.com/205UBwbmNAdOvWy.aspx?id=wlrt7KQZ48Y5NYRErX.htm"  title="" target="_blank"&gt;&lt;mip-img class="mip-img" layout="container" src="http://n.sinaimg.cn/sinacn10110/567/w608h759/20200227/fa92-ipzreiw6102871.jpg" width="100%" height="100%"&gt;&lt;/mip-img&gt;&lt;p&gt;&amp;#19981;&amp;#24807;&amp;#38134;&amp;#34892;&amp;#19994;&amp;#21361;&amp;#26426;&amp;#65311;&amp;#27431;&amp;#27954;&amp;#22830;&amp;#34892;&amp;#21152;&amp;#24687;50&amp;#22522;&amp;#28857;&amp;#65292;&amp;#20294;&amp;#26410;&amp;#25552;&amp;#20379;5&amp;#26376;&amp;#21033;&amp;#29575;&amp;#25351;&amp;#2434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mlog.com.cn/202tKphkD5QzEL50.aspx?id=z7Wp70x56l.shtml" data-id="10" data-num="0" data-href="http://www.zhika99.cn/20XZwUyzoi.aspx?id=FDBLubqfhqrQyogFpN.phtml"  title="" target="_blank"&gt;&lt;mip-img class="mip-img" layout="container" src="http://n.sinaimg.cn/sinacn10119/158/w879h879/20190827/1aee-icuacsa2479406.jpg" width="100%" height="100%"&gt;&lt;/mip-img&gt;&lt;p&gt;&amp;#19969;&amp;#31435;&amp;#22269;&amp;#65306;&amp;#20446;&amp;#25935;&amp;#27946;&amp;#36523;&amp;#19978;&amp;#26368;&amp;#33021;&amp;#20307;&amp;#29616;&amp;#20225;&amp;#19994;&amp;#23478;&amp;#31934;&amp;#310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2304;&amp;#22270;&amp;#35299;&amp;#12305;9.1&amp;#20159;&amp;#36164;&amp;#37329;&amp;#29190;&amp;#20080;&amp;#37329;&amp;#23665;&amp;#21150;&amp;#20844;&amp;#65292;&amp;#26412;&amp;#21608;&amp;#28216;&amp;#36164;&amp;#30456;&amp;#20013;&amp;#20102;&amp;#36825;&amp;#20123;&amp;#32929;&amp;#3108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230707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64280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35419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63122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dE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0/040901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wLcEfa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75381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0/89504605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906-4962708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4G&amp;#23089;&amp;#20048;&amp;#24425;&amp;#31080;&amp;#24179;&amp;#21488;APP&amp;#22806;&amp;#27719;&amp;#20132;&amp;#26131;&amp;#25552;&amp;#37266;&amp;#65306;&amp;#25237;&amp;#36164;&amp;#32773;&amp;#28040;&amp;#21270;&amp;#29790;&amp;#20449;&amp;#34987;&amp;#25937;&amp;#21161;&amp;#24182;&amp;#20851;&amp;#27880;&amp;#32654;&amp;#22269;&amp;#22320;&amp;#21306;&amp;#24615;&amp;#38134;&amp;#34892;&amp;#65292;&amp;#32654;&amp;#20803;&amp;#36300;&amp;#33267;&amp;#36926;&amp;#19968;&amp;#20010;&amp;#26376;&amp;#20302;&amp;#2030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