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8&amp;#36208;&amp;#21183;&amp;#39044;&amp;#27979;&amp;#31070;&amp;#27979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qa-zXcDCL.aspx?id=pkVjJWL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8&amp;#36208;&amp;#21183;&amp;#39044;&amp;#27979;&amp;#31070;&amp;#27979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qa-zXcDCL.aspx?id=pkVjJWL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Az-NVsLtkChx.html" title="" target="_blank"&gt;&amp;#25163;&amp;#27231;&amp;#40179;&amp;#20976;&amp;#32178;&lt;/a&gt;&lt;/span&gt;&lt;a href="/20/xsTVdskRfV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8&amp;#36208;&amp;#21183;&amp;#39044;&amp;#27979;&amp;#31070;&amp;#27979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6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3493;&amp;#210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4/w640h404/20200215/deac-ipmxpwa0837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8&amp;#36208;&amp;#21183;&amp;#39044;&amp;#27979;&amp;#31070;&amp;#27979;&amp;#32593;,app&amp;#19979;&amp;#36733;&amp;#33529;&amp;#26524;&amp;#29256;V5.8.1hYwomxVOIlDmsW-rCfJatqmGiJF-tOktpD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68;&amp;#36817;&amp;#25105;&amp;#20204;&amp;#27491;&amp;#22312;&amp;#20570;&amp;#30340;&amp;#26159;&amp;#22806;&amp;#22681;&amp;#39118;&amp;#35980;&amp;#24674;&amp;#22797;&amp;#24037;&amp;#20316;&amp;#12290;&amp;#20256;&amp;#32479;&amp;#34255;&amp;#26063;&amp;#24314;&amp;#31569;&amp;#22806;&amp;#22681; &amp;#10081;&amp;#37117;&amp;#26159;&amp;#30707;&amp;#22836;&amp;#30732;&amp;#25104;&amp;#30340;&amp;#65292;&amp;#22240;&amp;#27492;&amp;#25105;&amp;#20204;&amp;#35201;&amp;#29992;&amp;#24403;&amp;#22320;&amp;#30340;&amp;#30707;&amp;#26448;&amp;#65292;&amp;#32473;&amp;#29616;&amp;#26377;&amp;#19981;&amp;#28385;&amp;#36275;&amp;#39118;&amp;#35980;&amp;#35201;&amp;#27714; &amp;#9804;&amp;#30340;&amp;#24314;&amp;#31569;&amp;#31359;&amp;#19978;&amp;#19968;&amp;#20214;&amp;#8216;&amp;#22806;&amp;#34915;&amp;#8217;&amp;#12290;&amp;#22825;&amp;#28982;&amp;#30707;&amp;#26448;&amp;#21644;&amp;#30732;&amp;#30742;&amp;#19981;&amp;#19968;&amp;#26679;&amp;#65292;&amp;#19981;&amp;#26159;&amp;#27178;&amp;#24179;&amp;#31446;&amp;#30452;&amp;#30340; &amp;#10148;&amp;#65292;&amp;#22240;&amp;#27492;&amp;#21280;&amp;#20154;&amp;#35201;&amp;#26681;&amp;#25454;&amp;#32463;&amp;#39564;&amp;#36827;&amp;#34892;&amp;#32452;&amp;#21512;&amp;#65292;&amp;#23601;&amp;#20687;&amp;#8216;&amp;#32455;&amp;#24067;&amp;#8217;&amp;#19968;&amp;#26679;&amp;#65292;&amp;#25226;&amp;#36873;&amp;#25321;&amp;#22909;&amp;#30340;&amp;#30707; // &amp;#9785;&amp;#22836;&amp;#25645;&amp;#37197;&amp;#32452;&amp;#21512; &amp;#9978;&amp;#12290;&amp;#21516;&amp;#26102;&amp;#65292;&amp;#20026;&amp;#20102;&amp;#20445;&amp;#35777;&amp;#23433;&amp;#20840;&amp;#24615;&amp;#65292;&amp;#25105;&amp;#20204;&amp;#36824;&amp;#35201;&amp;#36890;&amp;#36807;&amp;#19968;&amp;#20123;&amp;#21152;&amp;#22266;&amp;#25216;&amp;#26415;&amp;#25226; &amp;#9784;&amp;#30707;&amp;#21152;&amp;#25343;&amp;#22823;28&amp;#36208;&amp;#21183;&amp;#39044;&amp;#27979;&amp;#31070;&amp;#27979;&amp;#32593;&amp;#22681;&amp;#21644;&amp;#21407;&amp;#26412;&amp;#22806;&amp;#22681;&amp;#36830;&amp;#25509;&amp;#36215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31616;&amp;#21382;&amp;#25237;&amp;#36882;&amp;#12305;465904486@qq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6/w190h156/20200304/d679-iqfqmau1219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655;&amp;#21253;&amp;#34507;&amp;#26159;&amp;#20117;&amp;#24029;&amp;#37324;&amp;#20104;&amp;#65292;&amp;#25705;&amp;#25176;&amp;#26159;&amp;#22905;ex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23703;&amp;#20301;&amp;#20248;&amp;#21183;&amp;#12305;&amp;#28207;&amp;#32929;&amp;#19978;&amp;#24066;&amp;#20013;&amp;#22411;&amp;#22806;&amp;#20225;&amp;#65307;&amp;#32463;&amp;#20856;&amp;#20135;&amp;#21697;&amp;#32447;&amp;#65292;&amp;#38271;&amp;#26399;&amp;#21457;&amp;#23637;&amp;#65292;&amp;#26080;&amp;#38598;&amp;#37319; &amp;#9803;&amp;#28902;&amp;#24551;&amp;#65307;&amp;#24180;&amp;#24230;&amp;#22870;&amp;#21169;&amp;#26053;&amp;#28216;&amp;#65307;&amp;#24635;&amp;#35009;&amp;#22870;&amp;#33719;&amp;#24471;&amp;#32773;&amp;#26377;&amp;#26426;&amp;#20250;&amp;#22870;&amp;#21169;&amp;#32929;&amp;#26435;&amp;#31561;&amp;#12290;&amp;#21152;&amp;#25343;&amp;#22823;28&amp;#36208;&amp;#21183;&amp;#39044;&amp;#27979;&amp;#31070;&amp;#27979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2522;&amp;#37329;&amp;#24066;&amp;#22330;&amp;#34920;&amp;#29616;&amp;#26469;&amp;#30475;&amp;#65292;&amp;#22312;&amp;#26412;&amp;#36718;TMT&amp;#34892;&amp;#24773;&amp;#20013;&amp;#65292;&amp;#27010;&amp;#24565;&amp;#28818;&amp;#20316;&amp;#30340;&amp;#25104;&amp;#20998; &amp;#9977;&amp;#21344;&amp;#25454;&amp;#20027;&amp;#23548;&amp;#22320;&amp;#20301;&amp;#65292;&amp;#23545;&amp;#32929;&amp;#20215;&amp;#27874;&amp;#21160;&amp;#30340;&amp;#24433;&amp;#21709;&amp;#26126;&amp;#26174;&amp;#35201;&amp;#39640;&amp;#20110;&amp;#19994;&amp;#32489;&amp;#22240;&amp;#32032;&amp;#12290;&amp;#20063;&amp;#27491;&amp;#22240;&amp;#22914;&amp;#27492; &amp;#10149;&amp;#65292;&amp;#22312;&amp;#36825;&amp;#27874;&amp;#27010;&amp;#24565;&amp;#28909;&amp;#28526;&amp;#20013;&amp;#39057;&amp;#39057;&amp;#20986;&amp;#29616;&amp;#31169;&amp;#21215;&amp;#12289;&amp;#28216;&amp;#36164;&amp;#30340;&amp;#36523;&amp;#24433;&amp;#65292;&amp;#20687;&amp;#26159;&amp;#30693;&amp;#21517;&amp;#28216;&amp;#36164;&amp;#31456;&amp;#30431; &amp;#9962;&amp;#20027;&amp;#23601;&amp;#21442;&amp;#19982;&amp;#20102;&amp;#20013;&amp;#38469;&amp;#26093;&amp;#21019;&amp;#32929;&amp;#20215;&amp;#30340;&amp;#28818;&amp;#20316;&amp;#12290;&amp;#26377;&amp;#20998;&amp;#26512;&amp;#20154;&amp;#22763;&amp;#35748;&amp;#20026;&amp;#65292;&amp;#36825;&amp;#26679;&amp;#30340;&amp;#24066;&amp;#22330;&amp;#34892;&amp;#24773; &amp;#9875;&amp;#23545;&amp;#20110;&amp;#20844;&amp;#21215;&amp;#22522;&amp;#37329;&amp;#26469;&amp;#35828;&amp;#25110;&amp;#35768;&amp;#24182;&amp;#19981;&amp;#21451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20/w1200h720/20191015/3e71-ifzxhxm0060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3703;&amp;#20301;&amp;#35201;&amp;#27714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26159;&amp;#20869;&amp;#38656;&amp;#39537;&amp;#21160;&amp;#30340;&amp;#20215;&amp;#26684;&amp;#20197;&amp;#21450;GDP&amp;#24179;&amp;#20943;&amp;#25351;&amp;#25968;&amp;#37117;&amp;#22312; &amp;#9804;&amp;#25913;&amp;#21892;&amp;#12290;&lt;/font&gt;&amp;#22269;&amp;#20869;&amp;#22522;&amp;#24314;&amp;#12289;&amp;#22320;&amp;#20135;&amp;#25237;&amp;#36164;&amp;#21644;&amp;#28040;&amp;#36153;&amp;#22797;&amp;#33487;&amp;#65292;&amp;#30452;&amp;#25509;&amp;#25289;&amp;#21160;&amp;#30340; &amp;#9924;&amp;#20135;&amp;#21697;&amp;#21253;&amp;#25324;&amp;#40657;&amp;#33394;&amp;#19982;&amp;#26377;&amp;#33394;&amp;#37329;&amp;#23646;&amp;#12289;&amp;#27700;&amp;#27877;&amp;#12289;&amp;#21270;&amp;#32420;&amp;#12289;&amp;#32442;&amp;#32455;&amp;#12289;&amp;#21307;&amp;#33647;&amp;#12289;&amp;#37202;&amp;#31867;&amp;#31561;&amp;#65292;&amp;#36825;&amp;#20123; &amp;#9196;&amp;#20135;&amp;#21697;&amp;#30340;PPI&amp;#29615;&amp;#27604;&amp;#22312;3&amp;#26376;&amp;#37117;&amp;#26159;&amp;#27491;&amp;#22686;&amp;#38271;&amp;#12290;&amp;#26381;&amp;#21153;&amp;#20063;&amp;#20027;&amp;#35201;&amp;#21463;&amp;#22269;&amp;#20869;&amp;#38656;&amp;#27714;&amp;#25289;&amp;#21160;&amp;#12290;CPI&amp;#26381;&amp;#21153;&amp;#20998;&amp;#39033;&amp;#19968;&amp;#23395;&amp;#24230;&amp;#30340;&amp;#21516;&amp;#27604;&amp;#28072;&amp;#24133;&amp;#26159;0.8&amp;#65285; &amp;#9804;&amp;#65292;&amp;#30456;&amp;#27604;&amp;#21435;&amp;#24180;&amp;#22235;&amp;#23395;&amp;#24230;&amp;#30340;0.5&amp;#65285;&amp;#26377;&amp;#25152;&amp;#25913;&amp;#21892;&amp;#12290;&amp;#27492;&amp;#22806; &amp;#10146;&amp;#65292;&amp;#20316;&amp;#20026;&amp;#19968;&amp;#20010;&amp;#26356;&amp;#20840;&amp;#38754;&amp;#30340;&amp;#20215;&amp;#26684;&amp;#25351;&amp;#26631;&amp;#65292;GDP&amp;#24179;&amp;#20943;&amp;#25351; &amp;#10086;&amp;#25968;&amp;#21516;&amp;#27604;&amp;#28072;&amp;#24133;&amp;#19968;&amp;#23395;&amp;#24230;&amp;#20026;0.5&amp;#65285;&amp;#65292;&amp;#30456;&amp;#27604;&amp;#21435;&amp;#24180;&amp;#22235;&amp;#23395;&amp;#24230;&amp;#20063;&amp;#25913;&amp;#21892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2288;&amp;#12288;&amp;#25171;&amp;#36896;&amp;#20840;&amp;#29699;&amp;#39046;&amp;#20808;&amp;#8220;&amp;#32511;&amp;#30005;+&lt;/font&gt;&lt;font cms-style="font-L strong-Bold"&gt;&amp;#32511;&amp;#27682;&amp;#8221;&amp;#35299;&amp;#20915;&amp;#26041;&amp;#26696;&amp;#25552;&amp;#20379;&amp;#218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/w690h968/20190819/712f-icmpfxa00989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6631;&amp;#39064;&amp;#65306;&amp;#23452;&amp;#26124;&amp;#24037;&amp;#20250;&amp;#25552;&amp;#21319;&amp;#32844;&amp;#24037;&amp;#29983;&amp;#27963;&amp;#21697;&amp;#36136;&amp;#20986;&amp;#23454;&amp;#25307;&amp;#65288;&amp;#24341;&amp;#3906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 &amp;#21016;&amp;#297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5&amp;#26376;1&amp;#26085;&amp;#36215;&amp;#65292;&amp;#24320;&amp;#25918;&amp;#26102;&amp;#38388;&amp;#35843;&amp;#25972;&amp;#2002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5/w570h365/20190811/ae15-icapxph1733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06;&amp;#21608;&amp;#19996;&amp;#23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3401;&amp;#23376;&amp;#36817;&amp;#35270;&amp;#38450;&amp;#25511;&amp;#65292;&amp;#21487;&amp;#20174;&amp;#20197;&amp;#19979;&amp;#26041;&amp;#38754; &amp;#10146;&amp;#20837;&amp;#25163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68;&amp;#36817;&amp;#25105;&amp;#20204;&amp;#27491;&amp;#22312;&amp;#20570;&amp;#30340;&amp;#26159;&amp;#22806;&amp;#22681;&amp;#39118;&amp;#35980;&amp;#24674;&amp;#22797;&amp;#24037;&amp;#20316;&amp;#12290;&amp;#20256;&amp;#32479;&amp;#34255;&amp;#26063;&amp;#24314;&amp;#31569;&amp;#22806;&amp;#22681; &amp;#8987;&amp;#37117;&amp;#26159;&amp;#30707;&amp;#22836;&amp;#30732;&amp;#25104;&amp;#30340;&amp;#65292;&amp;#22240;&amp;#27492;&amp;#25105;&amp;#20204;&amp;#35201;&amp;#29992;&amp;#24403;&amp;#22320;&amp;#30340;&amp;#30707;&amp;#26448;&amp;#65292;&amp;#32473;&amp;#29616;&amp;#26377;&amp;#19981;&amp;#28385;&amp;#36275;&amp;#39118;&amp;#35980;&amp;#35201;&amp;#27714; &amp;#9810;&amp;#30340;&amp;#24314;&amp;#31569;&amp;#31359;&amp;#19978;&amp;#19968;&amp;#20214;&amp;#8216;&amp;#22806;&amp;#34915;&amp;#8217;&amp;#12290;&amp;#22825;&amp;#28982;&amp;#30707;&amp;#26448;&amp;#21644;&amp;#30732;&amp;#30742;&amp;#19981;&amp;#19968;&amp;#26679;&amp;#65292;&amp;#19981;&amp;#26159;&amp;#27178;&amp;#24179;&amp;#31446;&amp;#30452;&amp;#30340; &amp;#65292;&amp;#22240;&amp;#27492;&amp;#21280;&amp;#20154;&amp;#35201;&amp;#26681;&amp;#25454;&amp;#32463;&amp;#39564;&amp;#36827;&amp;#34892;&amp;#32452;&amp;#21512;&amp;#65292;&amp;#23601;&amp;#20687;&amp;#8216;&amp;#32455;&amp;#24067;&amp;#8217;&amp;#19968;&amp;#26679;&amp;#65292;&amp;#25226;&amp;#36873;&amp;#25321;&amp;#22909;&amp;#30340;&amp;#30707; &amp;#9976;&amp;#22836;&amp;#25645;&amp;#37197;&amp;#32452;&amp;#21512; &amp;#10152;&amp;#12290;&amp;#21516;&amp;#26102;&amp;#65292;&amp;#20026;&amp;#20102;&amp;#20445;&amp;#35777;&amp;#23433;&amp;#20840;&amp;#24615;&amp;#65292;&amp;#25105;&amp;#20204;&amp;#36824;&amp;#35201;&amp;#36890;&amp;#36807;&amp;#19968;&amp;#20123;&amp;#21152;&amp;#22266;&amp;#25216;&amp;#26415;&amp;#25226; &amp;#9995;&amp;#30707;&amp;#22681;&amp;#21644;&amp;#21407;&amp;#26412;&amp;#22806;&amp;#22681;&amp;#36830;&amp;#25509;&amp;#36215;&amp;#2646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34/w451h583/20191023/5886-ihmipqv8129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299;&amp;#23637;&amp;#23601;&amp;#19994;&amp;#22686;&amp;#38271;&amp;#28857;&amp;#12290;&amp;#24378;&amp;#21270;&amp;#37325;&amp;#28857;&amp;#34892;&amp;#19994;&amp;#25289;&amp;#21160;&amp;#25903;&amp;#25345;&amp;#65292;&amp;#24314;&amp;#31435; &amp;#9807;&amp;#23703;&amp;#20301;&amp;#25910;&amp;#38598;&amp;#12289;&amp;#25216;&amp;#33021;&amp;#22521;&amp;#35757;&amp;#12289;&amp;#36865;&amp;#24037;&amp;#19978;&amp;#23703;&amp;#32852;&amp;#21160;&amp;#26426;&amp;#21046;&amp;#65292;&amp;#21152;&amp;#22823;&amp;#24102;&amp;#21160;&amp;#23601;&amp;#19994;&amp;#33021;&amp;#21147;&amp;#24378;&amp;#30340;&amp;#34892; &amp;#10146;&amp;#19994;&amp;#20225;&amp;#19994;&amp;#25193;&amp;#23703;&amp;#28608;&amp;#21169;&amp;#12290;&amp;#24378;&amp;#21270;&amp;#21019;&amp;#19994;&amp;#24102;&amp;#21160;&amp;#25903;&amp;#25345;&amp;#65292;&amp;#28145;&amp;#20837;&amp;#23454;&amp;#26045;&amp;#37325;&amp;#28857;&amp;#32676;&amp;#20307;&amp;#21019;&amp;#19994;&amp;#25512;&amp;#36827;&amp;#34892; &amp;#9807;&amp;#21160;&amp;#65292;&amp;#32452;&amp;#32455;&amp;#21019;&amp;#19994;&amp;#23601;&amp;#19994;&amp;#26381;&amp;#21153;&amp;#23637;&amp;#31034;&amp;#20132;&amp;#27969;&amp;#27963;&amp;#21160;&amp;#12290;&amp;#24378;&amp;#21270;&amp;#28789;&amp;#27963;&amp;#23601;&amp;#19994;&amp;#25903;&amp;#25345; &amp;#9808;&amp;#65292;&amp;#25552;&amp;#21319;&amp;#38646;&amp;#24037; &amp;#9193;&amp;#24066;&amp;#22330;&amp;#35268;&amp;#33539;&amp;#21270;&amp;#24314;&amp;#35774;&amp;#27700;&amp;#24179;&amp;#65292;&amp;#33853;&amp;#23454;&amp;#26032;&amp;#23601;&amp;#19994;&amp;#24418;&amp;#24577;&amp;#21171;&amp;#21160;&amp;#32773;&amp;#26435;&amp;#30410;&amp;#20445;&amp;#38556;&amp;#25919;&amp;#315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326;&amp;#22799;&amp;#20013;&amp;#35777;&amp;#25991;&amp;#23089;&amp;#20256;&amp;#23186;&amp;#20132;&amp;#26131;&amp;#22411;&amp;#24320;&amp;#25918;&amp;#24335;&amp;#25351;&amp;#25968;&amp;#35777;&amp;#21048;&amp;#25237;&amp;#36164;&amp;#22522;&amp;#37329;&amp;#65288;&amp;#31616;&amp;#31216;&amp;#65306;&amp;#21326;&amp;#22799;&amp;#20013; &amp;#9811;&amp;#35777;&amp;#25991;&amp;#23089;&amp;#20256;&amp;#23186;ETF&amp;#65292;&amp;#20195;&amp;#30721;516190&amp;#65289;&amp;#20844;&amp;#24067;4&amp;#26376;27&amp;#26085;&amp;#26368;&amp;#26032;&amp;#20928;&amp;#20540;&amp;#65292; &amp;#9917;&amp;#19979;&amp;#36300;4.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3150599c/30/w1080h1350/20200112/c0b8-imztzhm9306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6127;&amp;#36131;&amp;#21306;&amp;#22495;&amp;#12305;&amp;#22825;&amp;#27941;&amp;#21644;&amp;#21271;&amp;#20140;&amp;#65288;base&amp;#22825;&amp;#2794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17;&amp;#24180;&amp;#26469;&amp;#65292;&amp;#28006;&amp;#27743;&amp;#32039;&amp;#25235;&amp;#21457;&amp;#23637;&amp;#26426;&amp;#36935;&amp;#65292;&amp;#31215;&amp;#26497;&amp;#25512;&amp;#36827;&amp;#20840;&amp;#22495;&amp;#26053;&amp;#28216; &amp;#9809;&amp;#31034;&amp;#33539;&amp;#21439;&amp;#21019;&amp;#24314; &amp;#9804;&amp;#65292;&amp;#25104;&amp;#21151;&amp;#20030;&amp;#21150;&amp;#20102;&amp;#21313;&amp;#23626;&amp;#8220;&amp;#35799;&amp;#30011;&amp;#28006;&amp;#27743;&amp;#8221;&amp;#20065;&amp;#26449;&amp;#26053;&amp;#28216;&amp;#33410;&amp;#65292;&amp;#25104;&amp;#21151;&amp;#25171;&amp;#21709;&amp;#20102; &amp;#9809;&amp;ldquo;&amp;#24319;&amp;#29590;&amp;#38388;&amp;#37324;&amp;#20065;&amp;#26053;&amp;#22025;&amp;#24180;&amp;#21326;&amp;#12289;&amp;#31036;&amp;#24352;&amp;#26691;&amp;#30011;&amp;#21608;&amp;#12289;&amp;#27665;&amp;#29983;&amp;#27833;&amp;#33756;&amp;#33457;&amp;#33410;&amp;#12289;&amp;#33564;&amp;#28330;&amp;#27589;&amp;#34892;&amp;#8221;&amp;#31561; &amp;#10067;&amp;#29420;&amp;#20855;&amp;#28006;&amp;#27743;&amp;#29305;&amp;#33394;&amp;#30340;&amp;#20065;&amp;#26449;&amp;#26053;&amp;#28216;&amp;#21697;&amp;#29260;&amp;#65292;&amp;#20840;&amp;#21147;&amp;#25171;&amp;#36896;&amp;#20102;&amp;#29615;&amp;#36890;&amp;#27982;&amp;#28246;&amp;#24930;&amp;#29983;&amp;#27963;&amp;#21306;&amp;#12289;&amp;#33564;&amp;#28330; &amp;#9804;&amp;#24736;&amp;#35895;&amp;#36731;&amp;#24230;&amp;#20551;&amp;#21306;&amp;#21644;&amp;#22774;&amp;#28304;&amp;#27743;&amp;#20065;&amp;#26449;&amp;#26053;&amp;#28216;&amp;#32852;&amp;#30431;&amp;#65292;&amp;#33719;&amp;#24471;&amp;#20102;&amp;#30465;&amp;#20869;&amp;#22806;&amp;#22810;&amp;#39033;&amp;#20339;&amp;#32489;&amp;#65292;&amp;#8220;&amp;#19975; &amp;#9980;&amp;#24180;&amp;#19978;&amp;#23665;&amp;#183;&amp;#35799;&amp;#30011;&amp;#28006;&amp;#27743;&amp;#8221;&amp;#22312;&amp;#21326;&amp;#19996;&amp;#22320;&amp;#21306;&amp;#30340;&amp;#30693;&amp;#21517;&amp;#24230;&amp;#19981;&amp;#26029;&amp;#25552;&amp;#396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36/w401h535/20190913/dffc-iepyyhi2080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21496;&amp;#39057;&amp;#39057;&amp;#24320;&amp;#25171;&amp;#65292;&amp;#20294;&amp;#30456;&amp;#27604;&amp;#20110;&amp;#25216;&amp;#26415;&amp;#65292;&amp;#21496;&amp;#27861;&amp;#32500;&amp;#26435;&amp;#38754;&amp;#20020;&amp;#30340;&amp;#22256;&amp;#22659;&amp;#26356;&amp;#8220;&amp;#33258;&amp;#28982; &amp;#9809;&amp;#19981;&amp;#21487;&amp;#25239;&amp;#8221;&amp;#12290;&amp;#35785;&amp;#35772;&amp;#36807;&amp;#31243;&amp;#32321;&amp;#29712;&amp;#12289;&amp;#23457;&amp;#29702;&amp;#21608;&amp;#26399;&amp;#38271;&amp;#65292;&amp;#34987;&amp;#35785;&amp;#23545;&amp;#35937;&amp;#36824;&amp;#20250;&amp;#21033;&amp;#29992;&amp;#31649;&amp;#36758;&amp;#26435;&amp;#24322; &amp;#9971;&amp;#35758;&amp;#25302;&amp;#24310;&amp;#26102;&amp;#38388; &amp;#10146;&amp;#12290;&amp;#19968;&amp;#20214;&amp;#26696;&amp;#20214;&amp;#24448;&amp;#24448;&amp;#24310;&amp;#23445;&amp;#25968;&amp;#24180;&amp;#12290;&amp;#21363;&amp;#20415;&amp;#19968;&amp;#23457;&amp;#36133;&amp;#35785;&amp;#65292;&amp;#34987;&amp;#21578;&amp;#20173;&amp;#20250;&amp;#25552;&amp;#36215; &amp;#9962;&amp;#19978;&amp;#35785;&amp;#65292;&amp;#33021;&amp;#22810;&amp;#25302;&amp;#19968;&amp;#22825;&amp;#23601;&amp;#26159;&amp;#22810;&amp;#30423;&amp;#19968;&amp;#22825;&amp;#65292;&amp;#23601;&amp;#33021;&amp;#22810;&amp;#36186;&amp;#19968;&amp;#22825;&amp;#30340;&amp;#38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968;&amp;#23383;&amp;#20154;&amp;#27665;&amp;#24065;&amp;#36825;&amp;#20010;&amp;#27010;&amp;#24565;&amp;#26089;&amp;#22312;2020&amp;#24180;&amp;#23601;&amp;#34987;&amp;#28818;&amp;#20316;&amp;#20102;&amp;#19968;&amp;#27573;&amp;#26102;&amp;#38388;&amp;#65292; &amp;#9810;&amp;#22914;&amp;#26524;&amp;#26159;&amp;#26377;&amp;#38271;&amp;#26399;&amp;#25216;&amp;#26415;&amp;#22522;&amp;#30784;&amp;#30340;&amp;#20844;&amp;#21496;&amp;#65292;&amp;#21487;&amp;#20197;&amp;#22312;&amp;#36825;&amp;#26041;&amp;#38754;&amp;#32487;&amp;#32493;&amp;#19979;&amp;#21151;&amp;#22827; &amp;#9810;&amp;#65292;&amp;#20294;&amp;#22914;&amp;#26524;&amp;#27627; &amp;#9803;&amp;#26080;&amp;#20851;&amp;#31995;&amp;#32780;&amp;#36152;&amp;#28982;&amp;#21435;&amp;#24067;&amp;#23616;&amp;#36825;&amp;#20010;&amp;#39046;&amp;#22495;&amp;#65292;&amp;#39118;&amp;#38505;&amp;#20250;&amp;#27604;&amp;#36739;&amp;#22823; &amp;#9789;&amp;#12290;&amp;#8221;&amp;#30021;&amp;#21147;&amp;#36164;&amp;#20135;&amp;#33891;&amp;#20107;&amp;#38271;&amp;#23453; &amp;#9855;&amp;#26195;&amp;#36745;&amp;#23545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0/205/w640h365/20230428/0d8b-ea0dbd7ba5c11dd27a4668cb0111800e.jpg" w="640" h="365" wh="1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100/w500h400/20190923/ddb9-ifaencf2823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3703;&amp;#20301;1&amp;#12305;&amp;#21307;&amp;#33647;&amp;#20195;&amp;#34920;&amp;#21450;&amp;#39640;&amp;#32423;&amp;#21307;&amp;#33647;&amp;#20195;&amp;#349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13;&amp;#25391;&amp;#25991;&amp;#35762;&amp;#35805;&amp;#20013;&amp;#35848;&amp;#21040;&amp;#65292;&amp;#27492;&amp;#27425;&amp;#22823;&amp;#36187;&amp;#20316;&amp;#20026;&amp;#32844;&amp;#19994;&amp;#38498;&amp;#26657;&amp;#25945;&amp;#32946;&amp;#25945;&amp;#23398;&amp;#27963;&amp;#21160;&amp;#30340;&amp;#19968; &amp;#9800;&amp;#31181;&amp;#37325;&amp;#35201;&amp;#24418;&amp;#24335;&amp;#21644;&amp;#26377;&amp;#25928;&amp;#24310;&amp;#20280; &amp;#9801;&amp;#65292;&amp;#26816;&amp;#39564;&amp;#20102;&amp;#25945;&amp;#23398;&amp;#25104;&amp;#26524;&amp;#65292;&amp;#26377;&amp;#21147;&amp;#25552;&amp;#21319;&amp;#20102;&amp;#25216;&amp;#26415;&amp;#25216;&amp;#33021;&amp;#20154;&amp;#25165; &amp;#9784;&amp;#30340;&amp;#22521;&amp;#20859;&amp;#36136;&amp;#37327; &amp;#9809;&amp;#65292;&amp;#24341;&amp;#39046;&amp;#25945;&amp;#32946;&amp;#25945;&amp;#23398;&amp;#28145;&amp;#24230;&amp;#25913;&amp;#38761;&amp;#12290;&amp;#22823;&amp;#36187;&amp;#25104;&amp;#21151;&amp;#20030;&amp;#21150;&amp;#20026;&amp;#25512;&amp;#36827;&amp;#25216;&amp;#33021;&amp;#29976;&amp;#32899; &amp;#9971;&amp;#24314;&amp;#35774;&amp;#12289;&amp;#25171;&amp;#36896;&amp;#25216;&amp;#33021;&amp;#22411;&amp;#31038;&amp;#20250;&amp;#22880;&amp;#23450;&amp;#20102;&amp;#33391;&amp;#22909;&amp;#30340;&amp;#22522;&amp;#30784;&amp;#12290;&amp;#20182;&amp;#25351;&amp;#20986;&amp;#65292;&amp;#20027;&amp;#21150;&amp;#21333;&amp;#20301;&amp;#35201;&amp;#22362;&amp;#25345; &amp;#9804;&amp;#25919;&amp;#24220;&amp;#20027;&amp;#23548;&amp;#12289;&amp;#23398;&amp;#26657;&amp;#20027;&amp;#20307;&amp;#12289;&amp;#34892;&amp;#19994;&amp;#25351;&amp;#23548;&amp;#12289;&amp;#20225;&amp;#19994;&amp;#25903;&amp;#25345;&amp;#12289;&amp;#31038;&amp;#20250;&amp;#21442;&amp;#19982;&amp;#65292;&amp;#25512;&amp;#21160;&amp;#21512;&amp;#20316;&amp;#21150; &amp;#9196;&amp;#36187;&amp;#12289;&amp;#24320;&amp;#25918;&amp;#21150;&amp;#36187;&amp;#65307;&amp;#21508;&amp;#32844;&amp;#19994;&amp;#23398;&amp;#26657;&amp;#12289;&amp;#25216;&amp;#24037;&amp;#38498;&amp;#26657;&amp;#35201;&amp;#29282;&amp;#22266;&amp;#26641;&amp;#31435;&amp;#25945;&amp;#32946;&amp;#25945;&amp;#23398;&amp;#36136;&amp;#37327;&amp;#23548;&amp;#21521; &amp;#9800;&amp;#24847;&amp;#35782;&amp;#65292;&amp;#36827;&amp;#19968;&amp;#27493;&amp;#31177;&amp;#25345;&amp;#32946;&amp;#20154;&amp;#20026;&amp;#26412;&amp;#29702;&amp;#24565;&amp;#65292;&amp;#29282;&amp;#29282;&amp;#22362;&amp;#25345;&amp;#24503;&amp;#25216;&amp;#24182;&amp;#20462;&amp;#12289;&amp;#24037;&amp;#23398;&amp;#32467;&amp;#21512;&amp;#65292;&amp;#25345; &amp;#9801;&amp;#32493;&amp;#28145;&amp;#21270;&amp;#20135;&amp;#25945;&amp;#34701;&amp;#21512;&amp;#12289;&amp;#26657;&amp;#20225;&amp;#21512;&amp;#20316;&amp;#65292;&amp;#22823;&amp;#21147;&amp;#24344;&amp;#25196;&amp;#21171;&amp;#21160;&amp;#20809;&amp;#33635;&amp;#12289;&amp;#25216;&amp;#33021;&amp;#23453;&amp;#36149;&amp;#12289;&amp;#21019;&amp;#36896;&amp;#20255; &amp;#10147;&amp;#22823;&amp;#30340;&amp;#26102;&amp;#20195;&amp;#39118;&amp;#23578;&amp;#65292;&amp;#21162;&amp;#21147;&amp;#24041;&amp;#22266;&amp;#21644;&amp;#25193;&amp;#23637;&amp;#20154;&amp;#20154;&amp;#30342;&amp;#21487;&amp;#25104;&amp;#25165;&amp;#12289;&amp;#20154;&amp;#20154;&amp;#23613;&amp;#23637;&amp;#20854;&amp;#25165;&amp;#30340;&amp;#23616;&amp;#38754; &amp;#9980;&amp;#65292;&amp;#19981;&amp;#26029;&amp;#24341;&amp;#23548;&amp;#20840;&amp;#31038;&amp;#20250;&amp;#20102;&amp;#35299;&amp;#12289;&amp;#25903;&amp;#25345;&amp;#21644;&amp;#21442;&amp;#19982;&amp;#32844;&amp;#19994;&amp;#25945;&amp;#32946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8&amp;#36208;&amp;#21183;&amp;#39044;&amp;#27979;&amp;#31070;&amp;#27979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393/w508h685/20190817/88ee-ichcymw24374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fdqQ/Default.aspx" title=""  data-id="54"  target="_blank"&gt;&lt;mip-img class="mip-img mip-hot-img" layout="fixed" src="http://n.sinaimg.cn/sinacn10111/514/w575h739/20200209/b1c1-ipfprtn9150670.jpg" width="110" height="72"&gt;&lt;/mip-img&gt;&lt;p class="nr"&gt;&amp;#23567;&amp;#31859;Civi 4 Pro&amp;#21457;&amp;#24067;&amp;#65306;&amp;#39318;&amp;#21457;&amp;#39553;&amp;#40857;8s Gen 3&amp;#22788;&amp;#29702;&amp;#22120;&amp;#65292;&amp;#25645;&amp;#36733;&amp;#24469;&amp;#21345;&amp;#20809;&amp;#23398;&amp;#38236;&amp;#22836;&amp;#65292;&amp;#21806;&amp;#20215;2999&amp;#20803;&amp;#36215;&lt;/p&gt;&lt;p class="ly"&gt;&lt;span class="pl_all" docUrl=""&gt;&lt;/span&gt;&lt;mip-img class="mip-element mip-comment-img" alt="" src="http://n.sinaimg.cn/sinacn/30/w1080h1350/20190804/0c21-iatixpm18204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5/11493175.html" title=""  data-id="55"  target="_blank"&gt;&lt;mip-img class="mip-img mip-hot-img" layout="fixed" src="http://n.sinaimg.cn/sinacn20120/9/w690h919/20190919/0dd0-iewtemz2846100.jpg" width="110" height="72"&gt;&lt;/mip-img&gt;&lt;p class="nr"&gt;&amp;#25307;&amp;#21830;&amp;#35777;&amp;#21048;&amp;#65306;&amp;#19978;&amp;#35843;&amp;#33150;&amp;#35759;&amp;#30446;&amp;#26631;&amp;#20215;&amp;#33267;393&amp;#28207;&amp;#20803; &amp;#35780;&amp;#32423;&amp;ldquo;&amp;#22686;&amp;#25345;&amp;rdquo;&lt;/p&gt;&lt;p class="ly"&gt;&lt;span class="pl_all" docUrl="?id=utf8hElQ20230220.doc"&gt;&lt;/span&gt;&lt;mip-img class="mip-element mip-comment-img" alt="" src="http://n.sinaimg.cn/sinacn10109/740/w608h932/20190812/6394-icapxph40981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4042/index.aspx" title=""  data-id="56"  target="_blank"&gt;&lt;mip-img class="mip-img mip-hot-img" layout="fixed" src="http://n.sinaimg.cn/sinacn20115/107/w1024h683/20191029/34b3-ihqyuym0124557.jpg" width="110" height="72"&gt;&lt;/mip-img&gt;&lt;p class="nr"&gt;&amp;#38271;&amp;#26149;&amp;#39640;&amp;#26032;2023&amp;#24180;&amp;#24402;&amp;#27597;&amp;#20928;&amp;#21033;&amp;#28070;&amp;#22686;&amp;#36895;&amp;#19981;&amp;#36275;10% &amp;#26032;&amp;#22686;&amp;#38271;&amp;#28857;&amp;#26410;&amp;#29616;&amp;#65292;&amp;#20844;&amp;#21496;&amp;#23459;&amp;#24067;&amp;#32597;&amp;#35265;&amp;#22823;&amp;#39069;&amp;#20998;&amp;#32418;&lt;/p&gt;&lt;p class="ly"&gt;&lt;span class="pl_all" docUrl=""&gt;&lt;/span&gt;&lt;mip-img class="mip-element mip-comment-img" alt="" src="http://n.sinaimg.cn/sinacn10104/438/w535h703/20190818/04e6-ichcymw6094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eIPaH8mAdkl5S6.aspx?id=bVm2cG7WDg.exe" data-id="1" data-num="0" data-href="http://www.zgqhld.com/20PI3tlicasTjOux9P.aspx?id=1VPdRbf4Sn1vEP.html"  title="" target="_blank"&gt;&lt;mip-img class="mip-img" layout="container" src="http://n.sinaimg.cn/sinacn/518/w854h1264/20190827/0591-icuacsa1828296.jpg" width="100%" height="100%"&gt;&lt;/mip-img&gt;&lt;p&gt;&amp;#22269;&amp;#25237;&amp;#23433;&amp;#20449;&amp;#26399;&amp;#36135;&amp;#65306;&amp;#22836;&amp;#37096;&amp;#33322;&amp;#21496;MSC&amp;#22823;&amp;#24133;&amp;#35843;&amp;#39640;&amp;#36816;&amp;#20215; &amp;#38598;&amp;#36816;&amp;#25351;&amp;#25968;&amp;#22686;&amp;#20179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mSOHb0SDUcs.aspx?id=KCenEacR1o75.shtml" data-id="2" data-num="0" data-href="http://www.resatec.com.cn/20v6M9W7vPVd0.aspx?id=6DRj6f3ItqnDDeF2mL.phtm"  title="" target="_blank"&gt;&lt;mip-img class="mip-img" layout="container" src="http://n.sinaimg.cn/sinacn10111/724/w880h644/20191028/813f-ihqyuyk4642798.jpg" width="100%" height="100%"&gt;&lt;/mip-img&gt;&lt;p&gt;1&amp;#31859;&amp;#35270;&amp;#35282;+&amp;#20116;&amp;#20010;&amp;#21451;&amp;#22909;&amp;#65281;2030&amp;#24180;&amp;#21271;&amp;#20140;&amp;#23558;&amp;#20840;&amp;#38754;&amp;#24314;&amp;#25104;&amp;#20799;&amp;#31461;&amp;#21451;&amp;#22909;&amp;#224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RS51OcxD8KD.aspx?id=RhWaoce7.phtml" data-id="3" data-num="0" data-href="http://mainnews.fsdz.gov.cn/20FukiJ0k6LDXEJZt.aspx?id=w75hLa837irjxy0c3k.htm"  title="" target="_blank"&gt;&lt;mip-img class="mip-img" layout="container" src="http://n.sinaimg.cn/sinacn10101/492/w1080h1812/20200128/9c82-intiarn66212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MkPS6tQLcPe8l.aspx?id=dC7oLav4CPB.phtml" data-id="4" data-num="0" data-href="http://www.romrol.cn/20PNe9h1u7TB.aspx?id=KmNzBVVY9y5xjg.exe"  title="" target="_blank"&gt;&lt;mip-img class="mip-img" layout="container" src="http://n.sinaimg.cn/sinacn10110/480/w820h460/20200117/7238-inhcyca5461081.jpg" width="100%" height="100%"&gt;&lt;/mip-img&gt;&lt;p&gt;&amp;#26356;&amp;#22823;&amp;#21147;&amp;#24230;&amp;#21560;&amp;#24341;&amp;#21644;&amp;#21033;&amp;#29992;&amp;#22806;&amp;#36164; &amp;#36825;&amp;#22330;&amp;#21457;&amp;#24067;&amp;#20250;&amp;#20449;&amp;#24687;&amp;#37327;&amp;#24456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nTSZ4IMj.aspx?id=4kmbeXLYkyyWuuUE2.htm" data-id="5" data-num="0" data-href="http://m.perfect99.com/20cmgfK98JeQwxIAS4L7.aspx?id=w5n5Ejz8.shtml"  title="" target="_blank"&gt;&lt;mip-img class="mip-img" layout="container" src="http://n.sinaimg.cn/sinacn20112/300/w1620h1080/20200206/367a-inzcrxs9297785.jpg" width="100%" height="100%"&gt;&lt;/mip-img&gt;&lt;p&gt;&amp;#32654;&amp;#32852;&amp;#20648;&amp;#38477;&amp;#24687;&amp;#39044;&amp;#26399;&amp;#21457;&amp;#37237;&amp;#65292;&amp;#28207;&amp;#32929;&amp;#20114;&amp;#32852;&amp;#32593;ETF&amp;#65288;513770&amp;#65289;&amp;#30424;&amp;#20013;&amp;#28072;&amp;#36229;3%&amp;#65281;Kimi&amp;#28779;&amp;#20102;&amp;#65292;&amp;#37329;&amp;#34701;&amp;#31185;&amp;#25216;ETF&amp;#65288;159851&amp;#65289;&amp;#26412;&amp;#36718;&amp;#21453;&amp;#24377;&amp;#36229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dbdpytFjDN.aspx?id=SDzqm9iq.phtml" data-id="6" data-num="0" data-href="http://www.zhwxedu.com/20ptrvQw996imkuAK24q.aspx?id=HdpzRY0d7iE.htm"  title="" target="_blank"&gt;&lt;mip-img class="mip-img" layout="container" src="http://n.sinaimg.cn/sinacn10110/357/w479h678/20191021/48e6-ihfpfwa00216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I8teY0n8.aspx?id=Gura5cd9C.exe" data-id="7" data-num="0" data-href="http://www.avg1982.cn/20RQYrHXrV4KA6sI.aspx?id=GGA4OHLj9Wpl9y.shtml"  title="" target="_blank"&gt;&lt;mip-img class="mip-img" layout="container" src="http://n.sinaimg.cn/sinacn/30/w1080h1350/20191005/d0fd-ifmectm5090214.jpg" width="100%" height="100%"&gt;&lt;/mip-img&gt;&lt;p&gt;&amp;#28207;&amp;#32929;&amp;#24322;&amp;#21160; | &amp;#37329;&amp;#23665;&amp;#36719;&amp;#20214;(03888)&amp;#21320;&amp;#21518;&amp;#28072;&amp;#36229;5% &amp;#37329;&amp;#23665;&amp;#21150;&amp;#20844;&amp;#25110;&amp;#21463;&amp;#24800;&amp;#22269;&amp;#20135;&amp;#26367;&amp;#20195; &amp;#24066;&amp;#22330;&amp;#20221;&amp;#39069;&amp;#26377;&amp;#26395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JqOIRwFirJ22QvKqcr.aspx?id=ggI1ASXZ.htm" data-id="8" data-num="0" data-href="http://www.gdxnh.cn/207ycRY1zPxe.aspx?id=ZYa1PGMfS.exe"  title="" target="_blank"&gt;&lt;mip-img class="mip-img" layout="container" src="http://n.sinaimg.cn/sinacn10113/750/w460h290/20190812/c44c-icapxph5261260.jpg" width="100%" height="100%"&gt;&lt;/mip-img&gt;&lt;p&gt;&amp;#32654;&amp;#22269;&amp;#32929;&amp;#31080;&amp;#20132;&amp;#26131;&amp;#32467;&amp;#31639;&amp;#21608;&amp;#26399;&amp;#23558;&amp;#20174;T+2&amp;#21464;&amp;#25104;T+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g9uZa4R835.aspx?id=Bi7zjHpQVx.phtm" data-id="9" data-num="0" data-href="http://www.szxpb.com/20UISJoEZhSfqmeBr6K.aspx?id=b07t8GNP6DLDu.phtml"  title="" target="_blank"&gt;&lt;mip-img class="mip-img" layout="container" src="http://n.sinaimg.cn/sports/transform/200/w600h400/20190822/8804-icqznfz5416427.jpg" width="100%" height="100%"&gt;&lt;/mip-img&gt;&lt;p&gt;&amp;#37329;&amp;#24509;&amp;#37202;2023&amp;#24180;&amp;#25253;&amp;#21457;&amp;#24067;&amp;#65292;&amp;#39640;&amp;#31649;&amp;#24453;&amp;#36935;&amp;#22823;&amp;#22686;&amp;#65292;45&amp;#23681;&amp;#21103;&amp;#24635;&amp;#35009;&amp;#24278;&amp;#32467;&amp;#20853;&amp;#34218;&amp;#37228;158&amp;#19975;&amp;#19981;&amp;#21450;39&amp;#23681;&amp;#21103;&amp;#24635;&amp;#35009;&amp;#40644;&amp;#23567;&amp;#19996;194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lmpK1o2TEsgT3IZ.aspx?id=daOkEW1rL75wKzc6.exe" data-id="10" data-num="0" data-href="https://www.sxhxdq.com/20BRX0TREm8xpQwd4H2o.aspx?id=YpNKxTgitsp.html"  title="" target="_blank"&gt;&lt;mip-img class="mip-img" layout="container" src="http://n.sinaimg.cn/sinacn/476/w827h1249/20190818/5196-icmpfwz7526935.jpg" width="100%" height="100%"&gt;&lt;/mip-img&gt;&lt;p&gt;&amp;#25705;&amp;#26681;&amp;#36164;&amp;#20135;&amp;#31649;&amp;#29702;&amp;#32654;&amp;#32852;&amp;#20648;3&amp;#26376;&amp;#20250;&amp;#35758;&amp;#24555;&amp;#35780;&amp;#65306;&amp;#32654;&amp;#32852;&amp;#20648;&amp;#32500;&amp;#25345;&amp;#21033;&amp;#29575;&amp;#19981;&amp;#21464; &amp;#24180;&amp;#20869;&amp;#20173;&amp;#35745;&amp;#21010;&amp;#38477;&amp;#24687;75&amp;#20010;&amp;#2252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705;&amp;#26681;&amp;#36164;&amp;#20135;&amp;#31649;&amp;#29702;&amp;#32654;&amp;#32852;&amp;#20648;3&amp;#26376;&amp;#20250;&amp;#35758;&amp;#24555;&amp;#35780;&amp;#65306;&amp;#32654;&amp;#32852;&amp;#20648;&amp;#32500;&amp;#25345;&amp;#21033;&amp;#29575;&amp;#19981;&amp;#21464; &amp;#24180;&amp;#20869;&amp;#20173;&amp;#35745;&amp;#21010;&amp;#38477;&amp;#24687;75&amp;#20010;&amp;#22522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462583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feOFDXJDo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59245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vWqxWYs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FSmLjlMm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9507075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Ay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BPfkGg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6215997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77562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8&amp;#36208;&amp;#21183;&amp;#39044;&amp;#27979;&amp;#31070;&amp;#27979;&amp;#32593;&amp;#30003;&amp;#36890;&amp;#24555;&amp;#36882;(002468.SZ)&amp;#65306;2&amp;#26376;&amp;#24555;&amp;#36882;&amp;#26381;&amp;#21153;&amp;#19994;&amp;#21153;&amp;#25910;&amp;#20837;23.41&amp;#20159;&amp;#20803; &amp;#21516;&amp;#27604;&amp;#19979;&amp;#38477;21.1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