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4g&amp;#23089;&amp;#20048;&amp;#23433;&amp;#21331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JjRMphyBw/index.shtml?id=58192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4g&amp;#23089;&amp;#20048;&amp;#23433;&amp;#21331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JjRMphyBw/index.shtml?id=58192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wcGaZ.html" title="" target="_blank"&gt;&amp;#25163;&amp;#27231;&amp;#40179;&amp;#20976;&amp;#32178;&lt;/a&gt;&lt;/span&gt;&lt;a href="/2075999586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4g&amp;#23089;&amp;#20048;&amp;#23433;&amp;#21331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2 07:1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044;&amp;#2766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600/w1920h1080/20200111/8d8d-imztzhm80000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4g&amp;#23089;&amp;#20048;&amp;#23433;&amp;#21331;app&amp;#19979;&amp;#36733;,app&amp;#19979;&amp;#36733;&amp;#25163;&amp;#26426;&amp;#31471;V2.4.0RdZHRVbjCPOQS-ezmheASQghSDzWN-zsZxD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65;&amp;#22312;2023&amp;#24180;3&amp;#26376;&amp;#65292;&amp;#21152;&amp;#23494;&amp;#34892;&amp;#19994;&amp;#23601;&amp;#22833;&amp;#21435;&amp;#20102;&amp;#19977;&amp;#23478;&amp;#26368;&amp;#22823;&amp;#30340;&amp;#38134;&amp;#34892;&amp;#26381;&amp;#21153; &amp;#9808;&amp;#25552;4g&amp;#23089;&amp;#20048;&amp;#23433;&amp;#21331;app&amp;#19979;&amp;#36733;&amp;#20379;&amp;#21830;&amp;#65306;Silvergate&amp;#12289;SVB&amp;#21644;Signature Bank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5760;&amp;#32773;&amp;#65306;&lt;/font&gt;&amp;#8220;&amp;#27888;&amp;#23376;&amp;#29579;&amp;#8221;&amp;#19968;&amp;#24180;&amp;#33021;&amp;#21334;&amp;#22810; &amp;#9808;&amp;#23569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11/w967h644/20200227/0b54-ipzreiw60431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5;&amp;#27941;&amp;#65306;&amp;#25968;&amp;#23383;&amp;#20581;&amp;#20849;&amp;#20307;&amp;#30772;&amp;#20998;&amp;#32423;&amp;#35786;&amp;#30103;&amp;#33853;&amp;#22320;&amp;#38590;&amp;#3906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0301;&amp;#20013;&amp;#20171;&amp;#20154;&amp;#22763;&amp;#23545;&amp;#21644;&amp;#29790;&amp;#34920;&amp;#31034;&amp;#65292;&amp;#30446;&amp;#21069;&amp;#26377;&amp;#27454;&amp;#24180;&amp;#21033;&amp;#29575;&amp;#20302;&amp;#33267;3.5%&amp;#12289;&amp;#26368; &amp;#9972;&amp;#38271;&amp;#21487;&amp;#36151;10&amp;#24180;&amp;#30340;&amp;#20844;&amp;#31215;&amp;#37329;&amp;#20449;&amp;#29992;&amp;#36151;&amp;#24456;&amp;#21010;&amp;#31639;&amp;#65292;&amp;#21644;&amp;#29790;&amp;#24515;&amp;#21160;&amp;#21518;&amp;#65292;&amp;#25353;&amp;#29031;&amp;#23545;&amp;#26041;&amp;#35201;&amp;#27714;&amp;#25171; &amp;#9973;&amp;#21360;&amp;#24449;&amp;#20449;&amp;#25253;&amp;#21578;&amp;#20132;&amp;#32473;&amp;#23545;&amp;#26041;&amp;#65292;&amp;#20294;&amp;#21518;&amp;#32773;&amp;#24456;&amp;#24555;&amp;#20197;&amp;#21644;&amp;#29790;&amp;#24449;&amp;#20449;&amp;#35760;&amp;#24405;&amp;#19981;&amp;#20339;&amp;#20026;&amp;#30001;&amp;#65292;&amp;#31216;&amp;#20854;&amp;#21482; &amp;#9786;&amp;#33021;&amp;#36151;&amp;#21040;&amp;#24180;&amp;#21033;&amp;#29575;6%&amp;#12289;&amp;#26399;&amp;#38480;3~5&amp;#24180;&amp;#30340;&amp;#20135;&amp;#21697;&amp;#65292;&amp;#20294;&amp;#21487;&amp;#20197;&amp;#36890;&amp;#36807;&amp;#8220;&amp;#21253;&amp;#35013;&amp;#8221;&amp;#31561;&amp;#25805; &amp;#10083;&amp;#20316;&amp;#24110;&amp;#20854;&amp;#20105;&amp;#21462;&amp;#21040;&amp;#26356;&amp;#20302;&amp;#21033;&amp;#29575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307;&amp;#32852;&amp;#39318;&amp;#24109;&amp;#30740;&amp;#31350;&amp;#21592;&amp;#33891;&amp;#24076;&amp;#28156;&amp;#23545;&amp;#36130;&amp;#32852;&amp;#31038;&amp;#35760;&amp;#32773;&amp;#34920;&amp;#31034;&amp;#65292;&amp;#30456;&amp;#36739;&amp;#20110;&amp;#37329;&amp;#34701;&amp;#26426;&amp;#26500;&amp;#65292; &amp;#9808;&amp;#37329;&amp;#34701;&amp;#28040;&amp;#36153;&amp;#32773;&amp;#30001;&amp;#20110;&amp;#32570;&amp;#20047;&amp;#37329;&amp;#34701;&amp;#19987;&amp;#19994;&amp;#30693;&amp;#35782;&amp;#19982;&amp;#32463;&amp;#39564;&amp;#12289;&amp;#20449;&amp;#24687;&amp;#19981;&amp;#23545;&amp;#31216;&amp;#38382;&amp;#39064;&amp;#26174;&amp;#33879;&amp;#23384;&amp;#22312; &amp;#9802;&amp;#12289;&amp;#39118;&amp;#38505;&amp;#25215;&amp;#21463;&amp;#33021;&amp;#21147;&amp;#26377;&amp;#38480;&amp;#65292;&amp;#22312;&amp;#37329;&amp;#34701;&amp;#20132;&amp;#26131;&amp;#20013;&amp;#24448;&amp;#24448;&amp;#22788;&amp;#20110;&amp;#24369;&amp;#21183;&amp;#22320;&amp;#20301;&amp;#32780;&amp;#26131;&amp;#36973;&amp;#36935;&amp;#25439;&amp;#22833; &amp;#9995;&amp;#12290;&amp;#22312;&amp;#37329;&amp;#34701;&amp;#39046;&amp;#22495;&amp;#65292;&amp;#30001;&amp;#20110;&amp;#19987;&amp;#19994;&amp;#24615;&amp;#12289;&amp;#22797;&amp;#26434;&amp;#24615;&amp;#26356;&amp;#24378;&amp;#65292;&amp;#28040;&amp;#36153;&amp;#32773;&amp;#26435;&amp;#30410;&amp;#20445;&amp;#25252;&amp;#19982;&amp;#26222;&amp;#36890;&amp;#39046; &amp;#9806;&amp;#22495;&amp;#26377;&amp;#25152;&amp;#21306;&amp;#21035; &amp;#98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17/w584h833/20190816/39b1-ichcymw08727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2320;&amp;#26102;&amp;#38388;3&amp;#26376;16&amp;#26085;&amp;#65292;&amp;#32654;&amp;#22269;&amp;#19977;&amp;#22823;&amp;#32929;&amp;#25351;&amp;#20302;&amp;#24320;&amp;#39640;&amp;#36208;&amp;#65292;&amp;#30424;&amp;#20013;&amp;#22823;&amp;#24133;&amp;#25289;&amp;#21319; &amp;#9806;&amp;#12290;&amp;#25130;&amp;#33267;&amp;#25910;&amp;#30424; &amp;#9201;&amp;#65292;&amp;#36947;&amp;#25351;&amp;#28072;1.17%&amp;#65292;&amp;#25253;32246.55&amp;#28857; &amp;#9808;&amp;#65292;&amp;#30424;&amp;#21021;&amp;#36300;&amp;#36817;1%&amp;#12290;&amp;#26631;&amp;#26222;500&amp;#25351;&amp;#25968;&amp;#28072;1.76%&amp;#65292;&amp;#25910;&amp;#20110;3960.28&amp;#28857;&amp;#12290;&amp;#32435;&amp;#25351; &amp;#9980;&amp;#28072;2.48%&amp;#65292;&amp;#25253;&amp;#25910;11717.28&amp;#28857;&amp;#65292;&amp;#24405;&amp;#24471;&amp;#8220;&amp;#22235;&amp;#36830;&amp;#28072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7;&amp;#20262;&amp;#29305;&amp;#21407;&amp;#27833;&amp;#26399;&amp;#36135;&amp;#25910;&amp;#30424;&amp;#28072;&amp;#24133;&amp;#19982;WTI&amp;#21407;&amp;#27833;&amp;#31867;&amp;#20284;&amp;#65292;&amp;#25910;&amp;#20110;&amp;#27599;&amp;#26742;74&amp;#32654; &amp;#10024;&amp;#20803;&amp;#24038;&amp;#214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13;&amp;#20844;&amp;#21496;&amp;#24635;&amp;#35009;&amp;#29702;&amp;#26597;&amp;#24503;&amp;#183;&amp;#27779;&amp;#26031;&amp;#29305;&amp;#65288;Richard Wurster&amp;#65289;&amp;#21644;&amp;#39318;&amp;#24109;&amp;#36130;&amp;#21153;&amp;#23448;&amp;#24444;&amp;#24471;&amp;#183;&amp;#20811;&amp;#21171;&amp;#31119;&amp;#24503;&amp;#65288;Peter Crawford &amp;#10071;&amp;#65289;&amp;#21608;&amp;#20108;&amp;#21508;&amp;#20080;&amp;#20837;&amp;#20102;5000&amp;#32929;&amp;#22025;&amp;#20449;&amp;#29702;&amp;#36130;&amp;#32929;&amp;#31080;&amp;#12290;&amp;#27779;&amp;#26031;&amp;#29305;&amp;#20197;57.28&amp;#32654;&amp;#20803; &amp;#9803;&amp;#30340;&amp;#22343;&amp;#20215;&amp;#20080;&amp;#20837; &amp;#9807;&amp;#65292;&amp;#24635;&amp;#20215;&amp;#32422;28.6&amp;#19975;&amp;#32654;&amp;#20803;&amp;#65292;&amp;#32780;&amp;#20811;&amp;#21171;&amp;#31119;&amp;#24503;&amp;#20197;57.96&amp;#32654;&amp;#20803; &amp;#10152;&amp;#30340;&amp;#22343;&amp;#20215;&amp;#20080;&amp;#20837; &amp;#9976;&amp;#65292;&amp;#24635;&amp;#20215;&amp;#32422;29&amp;#19975;&amp;#32654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19/w690h929/20200121/39df-innckce74377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7;&amp;#20262;&amp;#29305;&amp;#21407;&amp;#27833;&amp;#26399;&amp;#36135;&amp;#25910;&amp;#30424;&amp;#28072;&amp;#24133;&amp;#19982;WTI&amp;#21407;&amp;#27833;&amp;#31867;&amp;#20284;&amp;#65292;&amp;#25910;&amp;#20110;&amp;#27599;&amp;#26742;74&amp;#32654; &amp;#9800;&amp;#20803;&amp;#24038;&amp;#214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6376;14&amp;#26085;&amp;#65292;&amp;#21556;&amp;#24189;&amp;#22312;&amp;#31038;&amp;#20132;&amp;#23186;&amp;#20307;&amp;#36134;&amp;#21495;&amp;#22238;&amp;#24212;&amp;#8220;&amp;#35784;&amp;#25424;&amp;#8221;&amp;#20107;&amp;#20214;&amp;#31216;&amp;#65292;2019&amp;#24180;&amp;#31614;&amp;#32626;&amp;#25424;&amp;#27454;&amp;#21327;&amp;#35758;&amp;#21518; &amp;#8986;&amp;#65292;&amp;#8220;&amp;#25105;&amp;#25345;&amp;#26377;&amp;#30340;&amp;#27604;&amp;#29305;&amp;#24065;&amp;#21512;&amp;#32422;&amp;#29190;&amp;#20179;&amp;#65292;&amp;#25968;&amp;#23383;&amp;#36164;&amp;#20135;&amp;#20960;&amp;#20046; &amp;#9203;&amp;#24402;&amp;#38646;&amp;#65292;&amp;#20043;&amp;#21518;&amp;#38236;&amp;#28246;&amp;#21644;&amp;#26124;&amp;#21517;&amp;#19979;&amp;#22522;&amp;#37329;&amp;#25152;&amp;#25237;&amp;#39033;&amp;#30446;&amp;#20986;&amp;#29616;&amp;#27969;&amp;#21160;&amp;#24615;&amp;#21361;&amp;#26426;&amp;#26080;&amp;#27861;&amp;#36864;&amp;#20986;&amp;#65292;&amp;#26368; &amp;#9805;&amp;#32456;&amp;#23548;&amp;#33268;&amp;#26080;&amp;#38065;&amp;#23653;&amp;#3242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635;&amp;#20043; &amp;#9962;&amp;#65292;&amp;#33258;1994&amp;#24180;&amp;#20840;&amp;#21151;&amp;#33021;&amp;#25509;&amp;#20837;&amp;#22269;&amp;#38469;&amp;#20114;&amp;#32852;&amp;#32593;&amp;#20197;&amp;#26469;&amp;#65292;&amp;#25105;&amp;#22269;&amp;#32463;&amp;#27982;&amp;#21457; &amp;#9790;&amp;#23637;&amp;#33719;&amp;#24471;&amp;#20102;&amp;#24378;&amp;#21170;&amp;#21160;&amp;#21147;&amp;#65292;&amp;#20170;&amp;#21518;&amp;#20114;&amp;#32852;&amp;#32593;&amp;#20063;&amp;#20173;&amp;#23558;&amp;#26159;&amp;#20013;&amp;#22269;&amp;#32463;&amp;#27982;&amp;#30340;&amp;#24378;&amp;#21170;&amp;#21457;&amp;#23637;&amp;#21160;&amp;#21147;&amp;#12290; &amp;#9196;&amp;#22312;&amp;#36825;&amp;#20010;&amp;#36807;&amp;#31243;&amp;#20013;&amp;#65292;&amp;#21508;&amp;#31867;&amp;#20027;&amp;#20307;&amp;#30340;&amp;#21160;&amp;#33021;&amp;#24471;&amp;#21040;&amp;#20102;&amp;#20805;&amp;#20998;&amp;#21457;&amp;#25381;&amp;#65292;&amp;#20854;&amp;#20013;&amp;#19968;&amp;#20010;&amp;#37325;&amp;#35201;&amp;#21407;&amp;#22240; &amp;#9803;&amp;#26159;&amp;#20854;&amp;#21019;&amp;#36896;&amp;#24615;&amp;#21644;&amp;#25910;&amp;#30410;&amp;#24615;&amp;#30456;&amp;#24471;&amp;#30410;&amp;#24432;&amp;#12290;&amp;#29616;&amp;#26377;&amp;#30340;&amp;#27861;&amp;#24459;&amp;#27861;&amp;#35268;&amp;#20173;&amp;#23384;&amp;#22312;&amp;#38024;&amp;#23545;&amp;#24615;&amp;#19981;&amp;#24378;&amp;#12289; &amp;#9994;&amp;#34900;&amp;#25509;&amp;#19981;&amp;#30021;&amp;#12289;&amp;#25928;&amp;#21147;&amp;#19981;&amp;#39640;&amp;#31561;&amp;#38382;&amp;#39064;&amp;#65292;&amp;#21046;&amp;#24230;&amp;#23454;&amp;#26045;&amp;#25928;&amp;#26524;&amp;#19982;&amp;#20154;&amp;#27665;&amp;#32676;&amp;#20247;&amp;#30340;&amp;#26399;&amp;#24453;&amp;#36824;&amp;#26377;&amp;#19968; // &amp;#9785;&amp;#23450;&amp;#30340;&amp;#24046;&amp;#36317;&amp;#65292;&amp;#32593;&amp;#32476;&amp;#31435;&amp;#27861;&amp;#32039;&amp;#36319;&amp;#25216;&amp;#26415;&amp;#21457;&amp;#23637;&amp;#21644;&amp;#29616;&amp;#23454;&amp;#38656;&amp;#27714; &amp;#9194;&amp;#65292;&amp;#36824;&amp;#24212;&amp;#35813;&amp;#22312;&amp;#32500;&amp;#25252;&amp;#32593;&amp;#27665;&amp;#31561; &amp;#9809;&amp;#32676;&amp;#20307;&amp;#30340;&amp;#21512;&amp;#27861;&amp;#26435;&amp;#30410;&amp;#19978;&amp;#19979;&amp;#21151;&amp;#2282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135/w616h319/20200214/cb73-ipmxpvz7930892.bmp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32773;&amp;nbsp;| &amp;#36339;&amp;#3633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27;&amp;#21335;&amp;#38134;&amp;#20445;&amp;#30417;&amp;#23616;&amp;#25351;&amp;#20986;&amp;#65292;&amp;#37329;&amp;#34701;&amp;#28040;&amp;#36153;&amp;#32773;&amp;#21487;&amp;#36816;&amp;#29992;&amp;#12298;&amp;#31649;&amp;#29702;&amp;#21150;&amp;#27861;&amp;#12299;&amp;#32500;&amp;#25252;&amp;#33258;&amp;#36523; &amp;#9195;&amp;#26435;4g&amp;#23089;&amp;#20048;&amp;#23433;&amp;#21331;app&amp;#19979;&amp;#36733;&amp;#30410;&amp;#12290;&amp;#24403;&amp;#38134;&amp;#34892;&amp;#20445;&amp;#38505;&amp;#26426;&amp;#26500;&amp;#36829;&amp;#21453;&amp;#12298;&amp;#31649;&amp;#29702;&amp;#21150;&amp;#27861;&amp;#12299;&amp;#30340;&amp;#35268;&amp;#23450;&amp;#65292;&amp;#28040;&amp;#36153;&amp;#32773;&amp;#21487;&amp;#20197;&amp;#21521;&amp;#23653;&amp;#34892; &amp;#28040;&amp;#36153;&amp;#32773;&amp;#26435;&amp;#30410;&amp;#20445;&amp;#25252;&amp;#32844;&amp;#36131;&amp;#30340;&amp;#30417;&amp;#31649;&amp;#26426;&amp;#26500;&amp;#21453;&amp;#26144;&amp;#65292;&amp;#30417;&amp;#31649;&amp;#26426;&amp;#26500;&amp;#23558;&amp;#20381;&amp;#27861;&amp;#23545;&amp;#36829;&amp;#35268;&amp;#34892;&amp;#20026;&amp;#36827; &amp;#8986;&amp;#34892;&amp;#35843;&amp;#26597;&amp;#22788;&amp;#29702; &amp;#9972;&amp;#12290;&amp;#28040;&amp;#36153;&amp;#32773;&amp;#22240;&amp;#21463;&amp;#21040;&amp;#25439;&amp;#22833;&amp;#35201;&amp;#27714;&amp;#34917;&amp;#20607;&amp;#12289;&amp;#36180;&amp;#20607;&amp;#30340;&amp;#65292;&amp;#21487;&amp;#20197;&amp;#25237;&amp;#35785;&amp;#38134;&amp;#34892;&amp;#20445; &amp;#9808;&amp;#38505;&amp;#26426;&amp;#26500;&amp;#65292;&amp;#35201;&amp;#27714;&amp;#20854;&amp;#25353;&amp;#29031;&amp;#12298;&amp;#31649;&amp;#29702;&amp;#21150;&amp;#27861;&amp;#12299;&amp;#30340;&amp;#35268;&amp;#23450;&amp;#26680;&amp;#23454;&amp;#22788;&amp;#29702;&amp;#65292;&amp;#21327;&amp;#21830;&amp;#35299;&amp;#20915;&amp;#32416;&amp;#32439;&amp;#12290; &amp;#9810;&amp;#28040;&amp;#36153;&amp;#32773;&amp;#20063;&amp;#21487;&amp;#20197;&amp;#21521;&amp;#38134;&amp;#34892;&amp;#19994;&amp;#20445;&amp;#38505;&amp;#19994;&amp;#32416;&amp;#32439;&amp;#35843;&amp;#35299;&amp;#32452;&amp;#32455;&amp;#25552;&amp;#20986;&amp;#35843;&amp;#35299;&amp;#30003;&amp;#35831; &amp;#9801;&amp;#65292;&amp;#38134;&amp;#34892;&amp;#20445;&amp;#38505; &amp;#8986;&amp;#26426;&amp;#26500;&amp;#26080;&amp;#27491;&amp;#24403;&amp;#29702;&amp;#30001;&amp;#19981;&amp;#24471;&amp;#25298;&amp;#32477;&amp;#21442;&amp;#21152;&amp;#35843;&amp;#35299; &amp;#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0174;&amp;#36130;&amp;#25253;&amp;#25968;&amp;#25454;&amp;#26469;&amp;#30475;&amp;#65292;&amp;#22909;&amp;#26410;&amp;#26469;&amp;#36716;&amp;#22411;&amp;#20043;&amp;#36335;&amp;#24182;&amp;#19981;&amp;#22909;&amp;#36208;&amp;#12290;&amp;#25454;&amp;#22909;&amp;#26410;&amp;#26469;2023&amp;#36130;&amp;#24180;Q3&amp;#36130;&amp;#25253;&amp;#25968;&amp;#25454;&amp;#26174;&amp;#31034;&amp;#65292;&amp;#22909;&amp;#26410;&amp;#26469;&amp;#20844;&amp;#21496;Q3&amp;#65288;&amp;#25130;&amp;#33267;2022&amp;#24180;11 &amp;#9996;&amp;#26376;&amp;#65289;&amp;#33829;&amp;#25910;&amp;#20026;2.3&amp;#20159;&amp;#32654;&amp;#20803;&amp;#65292;&amp;#21516;&amp;#27604;2022&amp;#36130;&amp;#24180;Q3&amp;#65288;&amp;#25130;&amp;#33267;2021&amp;#24180;11&amp;#26376;&amp;#65289;&amp;#30340;10.2&amp;#20159;&amp;#32654;&amp;#20803;&amp;#65292;&amp;#26412;&amp;#36130;&amp;#23395;&amp;#34920;&amp;#29616;&amp;#20026;&amp;#33829;&amp;#25910;&amp;#19979;&amp;#38477;77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51/w1080h1571/20190820/c114-icmpfxa65477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22;&amp;#36136;&amp;#32467;&amp;#30005;&amp;#27744;&amp;#21378;&amp;#21830;&amp;#22914;&amp;#27492;&amp;#8220;&amp;#30196;&amp;#36855;&amp;#8221;&amp;#20110;&amp;#30789;&amp;#29255;&amp;#20943;&amp;#34180;&amp;#65292;&amp;#20027;&amp;#35201;&amp;#21407;&amp;#22240;&amp;#26159;&amp;#24076;&amp;#26395;&amp;#20511; &amp;#9800;&amp;#27492;&amp;#38477;&amp;#20302;&amp;#30789;&amp;#25104;&amp;#26412;&amp;#12290;TCL&amp;#20013;&amp;#29615;&amp;#21457;&amp;#24067;&amp;#30340;&amp;#25968;&amp;#25454;&amp;#26174;&amp;#31034;&amp;#65292;10&amp;#956;m&amp;#30340;&amp;#21402;&amp;#24230;&amp;#30475;&amp;#20284;&amp;#24494; &amp;#10149;&amp;#19981;&amp;#36275;&amp;#36947;&amp;#65292;&amp;#22312;&amp;#20809;&amp;#20239;&amp;#34892;&amp;#19994;&amp;#30340;&amp;#20316;&amp;#29992;&amp;#21364;&amp;#33267;&amp;#20851;&amp;#37325;&amp;#35201;&amp;#65292;&amp;#30789;&amp;#29255;&amp;#27599;&amp;#20943;&amp;#34180;10&amp;#956;m&amp;#65292;&amp;#21487;&amp;#38477; &amp;#10152;&amp;#20302;&amp;#30789;&amp;#29255;&amp;#25104;&amp;#26412;&amp;#32422;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3&amp;#26376;9&amp;#26085;&amp;#65288;&amp;#21608;&amp;#22235;&amp;#65289;&amp;#24320;&amp;#30424;&amp;#21518; &amp;#9995;&amp;#65292;&amp;#30789;&amp;#35895;&amp;#38134;&amp;#34892;&amp;#20415;&amp;#36973;&amp;#36935;&amp;#20102;&amp;#23384;&amp;#27454;&amp;#25380;&amp;#20817;&amp;#21644;&amp;#32929; &amp;#9195;&amp;#20215;&amp;#19979;&amp;#36300;&amp;#30340;&amp;#8220;&amp;#27515;&amp;#20129;&amp;#34746;&amp;#26059;&amp;#8221; &amp;#8986;&amp;#12290;&amp;#20107;&amp;#23454;&amp;#19978;&amp;#65292;&amp;#38500;&amp;#20102;&amp;#25552;&amp;#21069;&amp;#24471;&amp;#21040;VC&amp;#36890;&amp;#25253;&amp;#36716;&amp;#36208;&amp;#38065;&amp;#30340;&amp;#19968; &amp;#10150;&amp;#37096;&amp;#20998;&amp;#20648;&amp;#25143;&amp;#65292;&amp;#22823;&amp;#22810;&amp;#25968;&amp;#20154;&amp;#37117;&amp;#26159;&amp;#30475;&amp;#21040;&amp;#32929;&amp;#20215;&amp;#26292;&amp;#36300;&amp;#25165;&amp;#21152;&amp;#20837;&amp;#20102;&amp;#25380;&amp;#20817;&amp;#22823;&amp;#20891; &amp;#100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753/w690h863/20200325/9e93-irkazzu97228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97;&amp;#31471;&amp;#24754;&amp;#35266;&amp;#30340;&amp;#32463;&amp;#27982;&amp;#23398;&amp;#23478;&amp;#12289;&amp;#26377;&amp;#8220;&amp;#26411;&amp;#26085;&amp;#21338;&amp;#22763;&amp;#8221;&amp;#20043;&amp;#31216;&amp;#30340;&amp;#21162;&amp;#37324;&amp;#23572;&amp;#183;&amp;#40065;&amp;#27604;&amp;#23612; &amp;#9805;&amp;#35748;&amp;#20026;&amp;#65292;&amp;#29790;&amp;#22763;&amp;#20449;&amp;#36151;&amp;#30340;&amp;#38382;&amp;#39064;&amp;#23558;&amp;#20250;&amp;#37247;&amp;#25104;&amp;#19979;&amp;#19968;&amp;#20010;&amp;#8220;&amp;#38647;&amp;#26364;&amp;#26102;&amp;#21051;&amp;#8221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103;&amp;#24265;&amp;#25919;&amp;#19987;&amp;#21592;&amp;#20860;&amp;#25191;&amp;#34892;&amp;#22788;&amp;#39318;&amp;#38271;&amp;#19992;&amp;#26641;&amp;#26149;&amp;#20808;&amp;#29983;&amp;#34920;&amp;#31034;&amp;#65306;&amp;#8220;&amp;#24265;&amp;#32626;&amp;#32477;&amp;#19981;&amp;#22993;&amp;#24687;&amp;#20219; &amp;#10083;&amp;#20309;&amp;#36138;&amp;#27745;&amp;#25110;&amp;#22952;&amp;#30861;&amp;#24265;&amp;#32626;&amp;#35843;&amp;#26597;&amp;#30340;&amp;#36829;&amp;#27861;&amp;#34892;&amp;#20026; &amp;#10024;&amp;#65292;&amp;#23558;&amp;#32487;&amp;#32493;&amp;#19982;&amp;#35777;&amp;#30417;&amp;#20250;&amp;#36890;&amp;#21147;&amp;#21512;&amp;#20316;&amp;#65292;&amp;#38194;&amp;#32780; &amp;#9784;&amp;#19981;&amp;#33293;&amp;#36861;&amp;#20987;&amp;#36138;&amp;#27745;&amp;#20998;&amp;#23376;&amp;#65292;&amp;#20197;&amp;#32500;&amp;#25252;&amp;#39321;&amp;#28207;&amp;#30340;&amp;#24265;&amp;#27905;&amp;#22269;&amp;#38469;&amp;#37329;&amp;#34701;&amp;#20013;&amp;#24515;&amp;#22320;&amp;#20301; &amp;#9807;&amp;#12290;&amp;#22952;&amp;#30861;&amp;#21496;&amp;#27861; &amp;#9809;&amp;#20844;&amp;#27491;&amp;#26159;&amp;#19968;&amp;#39033;&amp;#20005;&amp;#37325;&amp;#32618;&amp;#34892;&amp;#65292;&amp;#24265;&amp;#32626;&amp;#23450;&amp;#24517;&amp;#20005;&amp;#32899;&amp;#36319;&amp;#3682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63/w470h793/20190815/bf4e-ichcymv64918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34013;&amp;#23665;&amp;#31185;&amp;#25216;&amp;#36896;&amp;#20551;&amp;#26696;&amp;#28041;&amp;#35785;&amp;#36229;1000&amp;#199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&amp;#20013;&amp;#22269;&amp;#22823;&amp;#38470;&amp;#25345;&amp;#26377;&amp;#32654;&amp;#22269;&amp;#22269;&amp;#20538;8594&amp;#20159;&amp;#32654;&amp;#20803;&amp;#65292;&amp;#25345;&amp;#20179;&amp;#29615;&amp;#27604;12&amp;#26376; &amp;#10061;&amp;#20943;&amp;#23569;77&amp;#20159;&amp;#32654;&amp;#20803;&amp;#65292;&amp;#20026;&amp;#36830;&amp;#32493;&amp;#20116;&amp;#20010;&amp;#26376;&amp;#20943;&amp;#25345;&amp;#32654;&amp;#20538;&amp;#65292;&amp;#24635;&amp;#25345;&amp;#20179;&amp;#36830;&amp;#32493;&amp;#20116;&amp;#20010;&amp;#26376;&amp;#21019;2010&amp;#24180;5&amp;#26376;&amp;#20197;&amp;#26469;&amp;#26032;&amp;#20302;&amp;#12290;&amp;#33258;&amp;#21435;&amp;#24180;5&amp;#26376;&amp;#36215;&amp;#65292;&amp;#20013;&amp;#22269;&amp;#30340;&amp;#25345;&amp;#20179;&amp;#36830;&amp;#32493;&amp;#20061;&amp;#20010;&amp;#26376;&amp;#20302;&amp;#20110;1 &amp;#9807;&amp;#19975;&amp;#20159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color0"&gt;&amp;#30456;&amp;#27604;&amp;#20043;&amp;#19979;&amp;#65292;&amp;#20013;&amp;#22269;&amp;#38134;&amp;#34892;&amp;#19994;&amp;#30340;&amp;#36164;&amp;#20135;&amp;#36127;&amp;#20538;&amp;#32467;&amp;#26500;&amp;#21017;&amp;#26356;&amp;#26174;&amp;#24471;&amp;#31283;&amp;#20581;&amp;#12290;&amp;#25968; &amp;#9808;&amp;#25454;&amp;#26174;&amp;#31034;&amp;#65292;&amp;#25130;&amp;#33267;2022&amp;#24180;&amp;#21322;&amp;#24180;&amp;#26411;&amp;#65292;A&amp;#32929;&amp;#19978;&amp;#24066;&amp;#38134;&amp;#34892;&amp;#36151;&amp;#27454;&amp;#21344;&amp;#24635;&amp;#36164;&amp;#20135;&amp;#27604;&amp;#37325;&amp;#32422;57%&amp;#24038;&amp;#21491; &amp;#980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48/w411h437/20190812/0a36-icapxph35674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19968;&amp;#35843;&amp;#30740;&amp;#26426;&amp;#26500;&amp;#22885;&amp;#32500;&amp;#30591;&amp;#27779;&amp;#65288;AVC Revo&amp;#65289;&amp;#30340;&amp;#24635;&amp;#32463;&amp;#29702;&amp;#38472;&amp;#24935;&amp;#20063; // &amp;#9785;&amp;#21521;&amp;#35760;&amp;#32773;&amp;#34920;&amp;#31034; &amp;#9800;&amp;#65292;&amp;#38598;&amp;#21019;&amp;#21271;&amp;#26041;&amp;#26159;&amp;#36807;&amp;#21435;&amp;#20960;&amp;#24180;&amp;#20869;&amp;#65292;&amp;#20013;&amp;#22269;&amp;#26174;&amp;#31034;&amp;#39537;&amp;#21160;&amp;#33455;&amp;#29255;&amp;#39046;&amp;#22495;&amp;#21457;&amp;#23637;&amp;#26368; &amp;#9804;&amp;#24555;&amp;#30340;&amp;#19968;&amp;#20010;&amp;#20225;&amp;#19994;&amp;#65292;&amp;#22312;&amp;#26174;&amp;#31034;&amp;#39537;&amp;#21160;&amp;#12289;&amp;#30005;&amp;#28304;&amp;#39537;&amp;#21160;&amp;#12289;LED&amp;#39046;&amp;#22495;&amp;#20570;&amp;#21040;&amp;#22269;&amp;#20869;&amp;#34892;&amp;#19994;&amp;#39046; &amp;#9790;&amp;#20808;&amp;#12290;&amp;#38598;&amp;#21019;&amp;#21271;&amp;#26041;&amp;#20572;&amp;#27490;IPO&amp;#34701;&amp;#36164;&amp;#65292;&amp;#19982;&amp;#34892;&amp;#19994;&amp;#21608;&amp;#26399;&amp;#26377;&amp;#20851;&amp;#12290;&amp;#20840;&amp;#29699;&amp;#28040;&amp;#36153;&amp;#30005;&amp;#23376;&amp;#24066;&amp;#22330; &amp;#9808;&amp;#25345;&amp;#32493;&amp;#19979;&amp;#28369;&amp;#65292;&amp;#33455;&amp;#29255;&amp;#21378;&amp;#21830;&amp;#30340;&amp;#20986;&amp;#36135;&amp;#37327;&amp;#21450;&amp;#20135;&amp;#21697;&amp;#20215;&amp;#26684;&amp;#22823;&amp;#24133;&amp;#19979;&amp;#38477;&amp;#65292;&amp;#24211;&amp;#23384;&amp;#22686;&amp;#21152;&amp;#65292;&amp;#36825;&amp;#30452; &amp;#10152;&amp;#25509;&amp;#24433;&amp;#21709;&amp;#20102;&amp;#38598;&amp;#21019;&amp;#21271;&amp;#26041;&amp;#30340;IPO&amp;#36827;&amp;#312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103;&amp;#24265;&amp;#25919;&amp;#19987;&amp;#21592;&amp;#20860;&amp;#25191;&amp;#34892;&amp;#22788;&amp;#39318;&amp;#38271;&amp;#19992;&amp;#26641;&amp;#26149;&amp;#20808;&amp;#29983;&amp;#34920;&amp;#31034;&amp;#65306;&amp;#8220;&amp;#24265;&amp;#32626;&amp;#32477;&amp;#19981;&amp;#22993;&amp;#24687;&amp;#20219; &amp;#10024;&amp;#20309;&amp;#36138;&amp;#27745;&amp;#25110;&amp;#22952;&amp;#30861;&amp;#24265;&amp;#32626;&amp;#35843;&amp;#26597;&amp;#30340;&amp;#36829;&amp;#27861;&amp;#34892;&amp;#20026; &amp;#9804;&amp;#65292;&amp;#23558;&amp;#32487;&amp;#32493;&amp;#19982;&amp;#35777;&amp;#30417;&amp;#20250;&amp;#36890;&amp;#21147;&amp;#21512;&amp;#20316;&amp;#65292;&amp;#38194;&amp;#32780; &amp;#10085;&amp;#19981;&amp;#33293;&amp;#36861;&amp;#20987;&amp;#36138;&amp;#27745;&amp;#20998;&amp;#23376;&amp;#65292;&amp;#20197;&amp;#32500;&amp;#25252;&amp;#39321;&amp;#28207;&amp;#30340;&amp;#24265;&amp;#27905;&amp;#22269;&amp;#38469;&amp;#37329;&amp;#34701;&amp;#20013;&amp;#24515;&amp;#22320;&amp;#20301; &amp;#9810;&amp;#12290;&amp;#22952;&amp;#30861;&amp;#21496;&amp;#27861; &amp;#9917;&amp;#20844;&amp;#27491;&amp;#26159;&amp;#19968;&amp;#39033;&amp;#20005;&amp;#37325;&amp;#32618;&amp;#34892;&amp;#65292;&amp;#24265;&amp;#32626;&amp;#23450;&amp;#24517;&amp;#20005;&amp;#32899;&amp;#36319;&amp;#3682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4g&amp;#23089;&amp;#20048;&amp;#23433;&amp;#21331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2/673/w653h820/20200202/2f3e-intiarq098596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XuqH/index.htm" title=""  data-id="54"  target="_blank"&gt;&lt;mip-img class="mip-img mip-hot-img" layout="fixed" src="http://n.sinaimg.cn/sinakd10111/640/w600h840/20200311/4530-iqrhckn3637837.jpg" width="110" height="72"&gt;&lt;/mip-img&gt;&lt;p class="nr"&gt;&amp;#20174;&amp;ldquo;&amp;#34074;&amp;#23567;&amp;#29702;&amp;rdquo;&amp;#21040;&amp;ldquo;&amp;#29702;&amp;#34074;&amp;#38646;&amp;rdquo; &amp;#38144;&amp;#37327;&amp;#32972;&amp;#21518;&amp;#26356;&amp;#26159;&amp;#25216;&amp;#26415;&amp;#20043;&amp;#20105;&lt;/p&gt;&lt;p class="ly"&gt;&lt;span class="pl_all" docUrl=""&gt;&lt;/span&gt;&lt;mip-img class="mip-element mip-comment-img" alt="" src="http://n.sinaimg.cn/sinacn10118/542/w1007h1135/20191019/62b3-ihfpfvz466075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84-8575961.html" title=""  data-id="55"  target="_blank"&gt;&lt;mip-img class="mip-img mip-hot-img" layout="fixed" src="http://n.sinaimg.cn/sinacn10107/673/w635h838/20200304/13b4-iqfqmau0788800.jpg" width="110" height="72"&gt;&lt;/mip-img&gt;&lt;p class="nr"&gt;&amp;#39321;&amp;#38634;&amp;#21046;&amp;#33647;(300147.SZ)&amp;#65306;&amp;#25311;&amp;#23450;&amp;#22686;&amp;#21215;&amp;#36164;&amp;#19981;&amp;#36229;9.6&amp;#20159;&amp;#20803; &amp;#29992;&amp;#20110;&amp;#26757;&amp;#24030;&amp;#20116;&amp;#21326;&amp;#20135;&amp;#19994;&amp;#22253;&amp;#24314;&amp;#35774;&amp;#39033;&amp;#30446;&amp;#31561;&lt;/p&gt;&lt;p class="ly"&gt;&lt;span class="pl_all" docUrl="?id=utf8hElQ20230220.doc"&gt;&lt;/span&gt;&lt;mip-img class="mip-element mip-comment-img" alt="" src="http://n.sinaimg.cn/sinacn10110/416/w560h656/20200218/b4fc-iprtayz175267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GPB-ItQenX.shtml" title=""  data-id="56"  target="_blank"&gt;&lt;mip-img class="mip-img mip-hot-img" layout="fixed" src="http://n.sinaimg.cn/sinacn10115/673/w608h865/20190819/c9c4-icmpfxa1547418.jpg" width="110" height="72"&gt;&lt;/mip-img&gt;&lt;p class="nr"&gt;&amp;#20260;&amp;#19981;&amp;#36215;&amp;#65281;&amp;#29028;&amp;#28845;&amp;#24211;&amp;#23384;&amp;#19979;&amp;#38477;124&amp;#19975;&amp;#21544;&amp;#65292;&amp;#29028;&amp;#20215;&amp;#19979;&amp;#38477;43&amp;#20803;&amp;#65281;&lt;/p&gt;&lt;p class="ly"&gt;&lt;span class="pl_all" docUrl=""&gt;&lt;/span&gt;&lt;mip-img class="mip-element mip-comment-img" alt="" src="http://n.sinaimg.cn/sinacn/211/w1080h731/20190929/dd42-ifffquq038367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umanchem.com/20IaR8jhggbncUErgco1.aspx?id=mpi7t5sOhXheFr.phtm" data-id="1" data-num="0" data-href="http://www.gzngn.com/20OLn41zset.aspx?id=GKk4MSqba.phtm"  title="" target="_blank"&gt;&lt;mip-img class="mip-img" layout="container" src="http://n.sinaimg.cn/sinacn10022/210/w606h404/20200215/a3dc-iprtayy2685889.png" width="100%" height="100%"&gt;&lt;/mip-img&gt;&lt;p&gt;12&amp;#28857;&amp;#22823;V&amp;#31934;&amp;#36873;&amp;#65306;&amp;#20026;&amp;#20160;&amp;#20040;&amp;#34892;&amp;#24773;&amp;#29369;&amp;#35947;&amp;#19981;&amp;#20915;&amp;#65311;&amp;#21407;&amp;#22240;&amp;#25214;&amp;#21040;&amp;#2010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ytyjx.com/20Eg0tyXLMDcSrYg.aspx?id=ZPZej6U3qZPjq.phtml" data-id="2" data-num="0" data-href="http://www.qdcgxx.com/20tYGKZ9iX.aspx?id=5A7X25dz53yjmEeq5d.exe"  title="" target="_blank"&gt;&lt;mip-img class="mip-img" layout="container" src="http://n.sinaimg.cn/sinakd10121/727/w690h837/20200328/0727-irkazzw2850725.jpg" width="100%" height="100%"&gt;&lt;/mip-img&gt;&lt;p&gt;&amp;#25705;&amp;#26681;&amp;#22763;&amp;#20025;&amp;#21033;&amp;#35777;&amp;#21048;&amp;#65292;&amp;#34987;&amp;#26597;&amp;#2010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chedule.bashu.com.cn/20oEgSCXCC6V.aspx?id=10a9XcebLkfjEB.phtml" data-id="3" data-num="0" data-href="http://www.wyren.net/20S136hsKyknvX0CSzDS.aspx?id=NQW22Hmh10T0TU30.phtm"  title="" target="_blank"&gt;&lt;mip-img class="mip-img" layout="container" src="http://n.sinaimg.cn/sinacn10119/367/w501h666/20190818/3ee2-icmpfwz775477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xue.com/20vKKQ8gN8SF.aspx?id=wyrjonlq5II7JB7.shtml" data-id="4" data-num="0" data-href="http://www.keeson.com/20wbCIHnsxwJkFB0.aspx?id=8yPsXcOoiw6q.phtml"  title="" target="_blank"&gt;&lt;mip-img class="mip-img" layout="container" src="http://n.sinaimg.cn/sinacn10116/97/w690h1007/20200223/9623-ipvnszf1209108.jpg" width="100%" height="100%"&gt;&lt;/mip-img&gt;&lt;p&gt;&amp;#22240;&amp;#39640;&amp;#32423;&amp;#31649;&amp;#29702;&amp;#20154;&amp;#21592;&amp;#22312;&amp;#20219;&amp;#32844;&amp;#36164;&amp;#26684;&amp;#26680;&amp;#20934;&amp;#21069;&amp;#23454;&amp;#38469;&amp;#23653;&amp;#32844;&amp;#31561;&amp;#38382;&amp;#39064;&amp;#65292;&amp;#23425;&amp;#27874;&amp;#24904;&amp;#28330;&amp;#20892;&amp;#21830;&amp;#34892;&amp;#34987;&amp;#32602;330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copen.com/20HxRdIuVpRo.aspx?id=o7i3JjqRRfjPs8dLEj.html" data-id="5" data-num="0" data-href="http://www.xxszxw.net/20T0ILerg9R8.aspx?id=OwF7zpqZhifB7I.htm"  title="" target="_blank"&gt;&lt;mip-img class="mip-img" layout="container" src="http://n.sinaimg.cn/sinacn10112/527/w600h727/20190817/d0a2-ichcymw3544797.jpg" width="100%" height="100%"&gt;&lt;/mip-img&gt;&lt;p&gt;&amp;#37325;&amp;#30917;&amp;#65281;&amp;#22269;&amp;#23478;&amp;#21457;&amp;#25913;&amp;#22996;&amp;#12289;&amp;#36130;&amp;#25919;&amp;#37096;&amp;#12289;&amp;#22830;&amp;#34892;&amp;#12289;&amp;#31246;&amp;#21153;&amp;#24635;&amp;#23616;&amp;#32852;&amp;#21512;&amp;#21457;&amp;#22768;&amp;#65281;&amp;#30475;10&amp;#22823;&amp;#35201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y.com.cn/20ktnDEhEn3SPj2GrA.aspx?id=XgCxG3xXlMysv.phtml" data-id="6" data-num="0" data-href="http://www.savaboon.com/20NYFrDW61ZYQ.aspx?id=1wKB2ISFfyI.htm"  title="" target="_blank"&gt;&lt;mip-img class="mip-img" layout="container" src="http://n.sinaimg.cn/sinacn20110/316/w702h414/20190813/781d-icapxph909817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csjc.com/20v4z4w4lk30LGXRHW.aspx?id=ygR51t7JmMZVuMryl.html" data-id="7" data-num="0" data-href="http://www.bytyjx.com/205qRqtRcaP4SMU.aspx?id=2Mv3gCMDpMyU.phtml"  title="" target="_blank"&gt;&lt;mip-img class="mip-img" layout="container" src="http://n.sinaimg.cn/sinacn10107/353/w800h1153/20190811/51b6-icapxph0079806.jpg" width="100%" height="100%"&gt;&lt;/mip-img&gt;&lt;p&gt;&amp;#27668;&amp;#27966;&amp;#31185;&amp;#25216;(688216.SH)&amp;#23436;&amp;#25104;&amp;#22238;&amp;#36141;&amp;#20844;&amp;#21496;&amp;#32929;&amp;#20221;102.19&amp;#19975;&amp;#32929; &amp;#32791;&amp;#36164;2514.88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xzgjx.com/20ZtUuyklZOdbZ2f.aspx?id=OaiRXOUerHRQtpK2o.htm" data-id="8" data-num="0" data-href="http://www.fshg88.com/20WTMhfL6tX5.aspx?id=dXkngbl46zvNq.htm"  title="" target="_blank"&gt;&lt;mip-img class="mip-img" layout="container" src="http://n.sinaimg.cn/sinacn20115/0/w1280h1920/20200110/f26d-imvsvza6160592.jpg" width="100%" height="100%"&gt;&lt;/mip-img&gt;&lt;p&gt;&amp;ldquo;21&amp;#30887;&amp;#22320;02&amp;rdquo;&amp;#30424;&amp;#20013;&amp;#36300;44% &amp;#35302;&amp;#21457;&amp;#20020;&amp;#26102;&amp;#20572;&amp;#29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t-ele.com/20hP6jekg87xo.aspx?id=ERQKn3HIrYUM20lxN.htm" data-id="9" data-num="0" data-href="http://www.savaboon.com/20T5B0oQkEZrcnkReb.aspx?id=CejkFhfsjfNR3y.htm"  title="" target="_blank"&gt;&lt;mip-img class="mip-img" layout="container" src="http://n.sinaimg.cn/sinacn10107/266/w750h1116/20190811/76c7-icapxph0044755.jpg" width="100%" height="100%"&gt;&lt;/mip-img&gt;&lt;p&gt;&amp;#20302;&amp;#20301;BOLL&amp;#20540;&amp;#25910;&amp;#31364;&amp;#65292;&amp;#26222;&amp;#32852;&amp;#36719;&amp;#20214;&amp;#25110;&amp;#30701;&amp;#26399;&amp;#35265;&amp;#24213;&amp;#65292;1&amp;#22825;&amp;#19978;&amp;#28072;&amp;#27010;&amp;#29575;&amp;#36739;&amp;#2282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icm.com/208aLx06c0xpnSgC3S.aspx?id=ibzYtOqN3d.htm" data-id="10" data-num="0" data-href="https://www.hiconics.com/207MqfXbNYhZYPplH.aspx?id=XLyc4KL2dAs1EGG.exe"  title="" target="_blank"&gt;&lt;mip-img class="mip-img" layout="container" src="http://n.sinaimg.cn/sinacn10107/479/w800h479/20200210/9fa0-ipfprtp1636453.jpg" width="100%" height="100%"&gt;&lt;/mip-img&gt;&lt;p&gt;&amp;#21313;&amp;#24180;&amp;#26399;&amp;#32654;&amp;#20538;&amp;#25910;&amp;#30410;&amp;#29575;&amp;#20877;&amp;#21019;&amp;#20061;&amp;#20010;&amp;#26376;&amp;#26032;&amp;#39640; &amp;#31163;&amp;#23736;&amp;#20154;&amp;#27665;&amp;#24065;&amp;#19968;&amp;#24230;&amp;#25509;&amp;#36817;7.17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79;&amp;#21608;&amp;#23558;&amp;#26377;7&amp;#21482;&amp;#26032;&amp;#32929;&amp;#30003;&amp;#36141; &amp;#20170;&amp;#24180;&amp;#20197;&amp;#26469;A&amp;#32929;&amp;#26368;&amp;#22823;IPO&amp;#29616;&amp;#3652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kX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1935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29073022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043600211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qNyCElT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76791685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sZ-XfbjggzX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lEqsF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2/15678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6-12/3972193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4g&amp;#23089;&amp;#20048;&amp;#23433;&amp;#21331;app&amp;#19979;&amp;#36733;&amp;#21048;&amp;#21830;&amp;#26495;&amp;#22359;&amp;#25104;&amp;#20132;&amp;#39069;&amp;#21019;2020&amp;#24180;7&amp;#26376;&amp;#20197;&amp;#26469;&amp;#26032;&amp;#39640;&amp;#65281;&amp;#19996;&amp;#26041;&amp;#36130;&amp;#23500;&amp;#12289;&amp;#20013;&amp;#20449;&amp;#35777;&amp;#21048;&amp;#25104;&amp;#20132;&amp;#39069;&amp;#20998;&amp;#21035;&amp;#31361;&amp;#30772;170&amp;#20159;&amp;#20803;&amp;#12289;100&amp;#20159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