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vwin&amp;#24503;&amp;#36194;&amp;#36275;&amp;#29699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iYoHJSX/Default.html?id=nQpggla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vwin&amp;#24503;&amp;#36194;&amp;#36275;&amp;#29699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iYoHJSX/Default.html?id=nQpggla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0/023074533.shtml" title="" target="_blank"&gt;&amp;#25163;&amp;#27231;&amp;#40179;&amp;#20976;&amp;#32178;&lt;/a&gt;&lt;/span&gt;&lt;a href="?20bOz-WLTnJov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vwin&amp;#24503;&amp;#36194;&amp;#36275;&amp;#29699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1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19996;&amp;#300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17/w534h583/20191012/7cc5-ifvwfti9089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vwin&amp;#24503;&amp;#36194;&amp;#36275;&amp;#29699;&amp;#32593;&amp;#22336;,app&amp;#19979;&amp;#36733;&amp;#23448;&amp;#26041;&amp;#29256;V1.2.5UFYIVkNvpdEJX-bTdEuqjhxZBCVw-BIxvkK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292;&amp;#29275;&amp;#27941;&amp;#32463;&amp;#27982;&amp;#30740;&amp;#31350;&amp;#38498;&amp;#39044;&amp;#35745;&amp;#65292;&amp;#36151;&amp;#27454;&amp;#26631;&amp;#20934;&amp;#31361;&amp;#28982;&amp;#25910;&amp;#32039;&amp;#23558;&amp;#23545;&amp;#20170;&amp;#24180;&amp;#26202; &amp;#9805;&amp;#20123;&amp;#26102;&amp;#20505;&amp;#30340;&amp;#22269;&amp;#20869;&amp;#29983;&amp;#20135;&amp;#24635;&amp;#20540;&amp;#65288;gdp&amp;#65289;&amp;#22686;&amp;#38271;&amp;#36896;&amp;#25104;&amp;#26368;&amp;#39640;0.7&amp;#20010;&amp;#30334;&amp;#20998;&amp;#28857;&amp;#30340;&amp;#25302; &amp;#9193;&amp;#32047;&amp;#12290;&amp;#32654;&amp;#32852;&amp;#20648;&amp;#39640;&amp;#32423;&amp;#20449;&amp;#36151;&amp;#21592;&amp;#24847;&amp;#35265;&amp;#35843;&amp;#26597;&amp;#23558;&amp;#20110;5&amp;#26376;&amp;#20844;&amp;#24067; &amp;#10150;&amp;#65292;&amp;#26031;&amp;#23041;&amp;#29305;&amp;#34920;&amp;#31034;&amp;#65292;&amp;#36825;&amp;#8220;&amp;#23558; &amp;#9200;&amp;#24110;vwin&amp;#24503;&amp;#36194;&amp;#36275;&amp;#29699;&amp;#32593;&amp;#22336;&amp;#21161;&amp;#25105;&amp;#20204;&amp;#30830;&amp;#23450;&amp;#36817;&amp;#26399;&amp;#38134;&amp;#34892;&amp;#20307;&amp;#31995;&amp;#21160;&amp;#33633;&amp;#30340;&amp;#24433;&amp;#217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&amp;#34920;15&amp;#65306;&amp;#20013;&amp;#22269;&amp;#30005;&amp;#35299;&amp;#38108;&amp;#23454;&amp;#38469;&amp;#28040;&amp;#36153;&amp;#65288;&amp;#19975;&amp;#2154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0/w796h1194/20190901/3e6d-ieaiqih7961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74;&amp;#31034;&amp;#65292;&amp;#25353;&amp;#29031;&amp;#21331;&amp;#21019;&amp;#21608;&amp;#35780;2023&amp;#24180;3&amp;#26376;30&amp;#26085;&amp;#20844;&amp;#24067;&amp;#30340;3.2mm&amp;#65288;&amp;#27627;&amp;#31859;&amp;#65289;&amp;#20809;&amp;#20239;&amp;#29627;&amp;#29827;&amp;#22343;&amp;#20215;25.5&amp;#20803;/&amp;#24179;&amp;#26041;&amp;#31859;&amp;#65288;&amp;#21547;&amp;#31246;&amp;#65289;&amp;#12289;2.0mm&amp;#20809;&amp;#20239;&amp;#29627;&amp;#29827;&amp;#22343;&amp;#20215;18.5&amp;#20803;/&amp;#24179;&amp;#26041;&amp;#31859;&amp;#65288;&amp;#21547;&amp;#31246;&amp;#65289;&amp;#27979;&amp;#31639;&amp;#65292;&amp;#39044;&amp;#20272;&amp;#19978;&amp;#36848;&amp;#21512;&amp;#21516;&amp;#20809; &amp;#9811;&amp;#20239;&amp;#29627;&amp;#29827;&amp;#30340;&amp;#38144;&amp;#21806;&amp;#24635;&amp;#37329;&amp;#39069;&amp;#32422;80.51&amp;#20159;&amp;#20803;&amp;#65288;&amp;#21547;&amp;#31246;&amp;#65289;&amp;#65292;&amp;#21344;&amp;#31119;&amp;#33713;&amp;#29305;2022 &amp;#10060;&amp;#24180;&amp;#24230;&amp;#32463;&amp;#23457;&amp;#35745;&amp;#20027;&amp;#33829;&amp;#19994;&amp;#21153;&amp;#25910;&amp;#20837;&amp;#32422;52.27%&amp;#12290;&amp;#21452;&amp;#26041;&amp;#32422;&amp;#23450;&amp;#65292;&amp;#23454;&amp;#38469;&amp;#38144;&amp;#21806;&amp;#20215;&amp;#26684; &amp;#9809;&amp;#38543;&amp;#34892;&amp;#23601;&amp;#24066;&amp;#65292;&amp;#30001;&amp;#21452;&amp;#26041;&amp;#26681;&amp;#25454;&amp;#24066;&amp;#22330;&amp;#34892;&amp;#24773;&amp;#27599;&amp;#26376;&amp;#21327;&amp;#21830;&amp;#30830;&amp;#23450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6234;&amp;#33021;&amp;#38899;&amp;#31665;&amp;#22806;&amp;#65292;&amp;#25972;&amp;#20010;&amp;#26234;&amp;#33021;&amp;#23478;&amp;#23621;&amp;#34892;&amp;#19994;&amp;#22312;&amp;#29983;&amp;#25104;&amp;#24335;AI&amp;#30340;&amp;#21161;&amp;#25915;&amp;#19979;&amp;#65292;&amp;#23558; &amp;#9786;&amp;#20855;&amp;#26377;&amp;#26356;&amp;#22810;&amp;#24819;&amp;#35937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 &amp;#9975;&amp;#65292;vwin&amp;#24503;&amp;#36194;&amp;#36275;&amp;#29699;&amp;#32593;&amp;#22336;&amp;#26032;&amp;#20896;&amp;#30123;&amp;#24773;&amp;#30340;&amp;#31361;&amp;#22914;&amp;#20854;&amp;#26469;&amp;#21152;&amp;#37325;&amp;#20102;&amp;#22256;&amp;#38590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6/w800h1216/20200112/39aa-imztzhn13763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65294;&amp;#32654;&amp;#20803;&amp;#25351;&amp;#25968;&amp;#65306;&amp;#20914;&amp;#39640;&amp;#21518;&amp;#38663;&amp;#33633;&amp;#22238;&amp;#338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7;&amp;#36164;&amp;#24067;&amp;#23616;&amp;#26041;&amp;#38754;&amp;#65292;&amp;#31206;&amp;#22269;&amp;#25991;&amp;#35748;&amp;#20026; &amp;#9934;&amp;#65292;&amp;#21518;&amp;#32493;&amp;#26426;&amp;#20250;&amp;#20027;&amp;#35201;&amp;#26469;&amp;#33258;&amp;#20110;&amp;#20004;&amp;#26041;&amp;#38754;&amp;#65306;&amp;#19968; &amp;#9200;&amp;#26159;&amp;#20869;&amp;#38656;&amp;#24674;&amp;#22797;+&amp;#30408;&amp;#21033;&amp;#19978;&amp;#20462;&amp;#30340;&amp;#25151;&amp;#22320;&amp;#20135;&amp;#26495;&amp;#22359;&amp;#65292;&amp;#20197;&amp;#21450;&amp;#22320;&amp;#20135;&amp;#38142;&amp;#30456;&amp;#20851;&amp;#30340;&amp;#24314;&amp;#26448;&amp;#12289;&amp;#36731;&amp;#24037; &amp;#9994;&amp;#12289;&amp;#23478;&amp;#30005;&amp;#65307;&amp;#20108;&amp;#26159;&amp;#34987;&amp;#8220;&amp;#38169;&amp;#26432;&amp;#8221;&amp;#30340;&amp;#26426;&amp;#26500;&amp;#37325;&amp;#20179;&amp;#32929;&amp;#65292;&amp;#21253;&amp;#25324;&amp;#21307;&amp;#30103;&amp;#26381;&amp;#21153;&amp;#12289;&amp;#39135;&amp;#21697;&amp;#39278;&amp;#26009;&amp;#12289; &amp;#9800;&amp;#21307;&amp;#32654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4182;&amp;#38750;&amp;#22905;&amp;#31532;&amp;#19968;&amp;#27425;&amp;#24378;&amp;#35843;&amp;#8220;&amp;#21457;&amp;#29616;&amp;#12289;&amp;#23450;&amp;#20041;&amp;#12289;&amp;#21019;&amp;#35774;&amp;#8221;&amp;#36164;&amp;#20135;&amp;#65292;&amp;#22312;&amp;#27492;&amp;#21069;&amp;#30340;&amp;#35762; &amp;#9855;&amp;#35805;&amp;#20013;&amp;#65292;&amp;#22905;&amp;#26366;&amp;#20197;&amp;#25351;&amp;#25968;&amp;#20135;&amp;#21697;&amp;#20026;&amp;#20363;&amp;#65292;&amp;#38416;&amp;#36848;&amp;#36807;&amp;#22905;&amp;#19981;&amp;#35748;&amp;#20026;&amp;#25351;&amp;#25968;&amp;#25237;&amp;#36164;&amp;#26159;&amp;#23436;&amp;#20840;&amp;#34987;&amp;#21160;&amp;#30340; &amp;#10086;&amp;#65292;&amp;#21453;&amp;#32780;&amp;#26356;&amp;#32771;&amp;#39564;&amp;#20027;&amp;#21160;&amp;#25237;&amp;#36164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11/w900h511/20190818/eb09-ichcymw5917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34920;15&amp;#65306;&amp;#20013;&amp;#22269;&amp;#30005;&amp;#35299;&amp;#38108;&amp;#23454;&amp;#38469;&amp;#28040;&amp;#36153;&amp;#65288;&amp;#19975;&amp;#2154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292;&amp;#29275;&amp;#27941;&amp;#32463;&amp;#27982;&amp;#30740;&amp;#31350;&amp;#38498;&amp;#39044;&amp;#35745;&amp;#65292;&amp;#36151;&amp;#27454;&amp;#26631;&amp;#20934;&amp;#31361;&amp;#28982;&amp;#25910;&amp;#32039;&amp;#23558;&amp;#23545;&amp;#20170;&amp;#24180;&amp;#26202; &amp;#9972;&amp;#20123;&amp;#26102;&amp;#20505;&amp;#30340;&amp;#22269;&amp;#20869;&amp;#29983;&amp;#20135;&amp;#24635;&amp;#20540;&amp;#65288;gdp&amp;#65289;&amp;#22686;&amp;#38271;&amp;#36896;&amp;#25104;&amp;#26368;&amp;#39640;0.7&amp;#20010;&amp;#30334;&amp;#20998;&amp;#28857;&amp;#30340;&amp;#25302; &amp;#9800;&amp;#32047;&amp;#12290;&amp;#32654;&amp;#32852;&amp;#20648;&amp;#39640;&amp;#32423;&amp;#20449;&amp;#36151;&amp;#21592;&amp;#24847;&amp;#35265;&amp;#35843;&amp;#26597;&amp;#23558;&amp;#20110;5&amp;#26376;&amp;#20844;&amp;#24067; &amp;#9202;&amp;#65292;&amp;#26031;&amp;#23041;&amp;#29305;&amp;#34920;&amp;#31034;&amp;#65292;&amp;#36825;&amp;#8220;&amp;#23558; &amp;#9801;&amp;#24110;&amp;#21161;&amp;#25105;&amp;#20204;&amp;#30830;&amp;#23450;&amp;#36817;&amp;#26399;&amp;#38134;&amp;#34892;&amp;#20307;&amp;#31995;&amp;#21160;&amp;#33633;&amp;#30340;&amp;#24433;&amp;#217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10146;&amp;#65292;&amp;#23439;&amp;#35029;&amp;#21253;&amp;#26448;&amp;#23384;&amp;#22312;&amp;#20851;&amp;#32852;&amp;#26041;&amp;#36164;&amp;#37329;&amp;#24402;&amp;#38598;&amp;#30340;&amp;#24773;&amp;#20917;&amp;#65292;&amp;#25511;&amp;#32929;&amp;#32929;&amp;#19996;&amp;#23433;&amp;#29738;&amp;#37237; &amp;#9976;&amp;#27597;&amp;#20851;&amp;#32852;&amp;#26041;&amp;#36164;&amp;#37329;&amp;#24402;&amp;#38598;&amp;#20027;&amp;#35201;&amp;#31995;&amp;#19982;&amp;#25104;&amp;#21592;&amp;#21333;&amp;#20301;&amp;#22312;&amp;#25307;&amp;#34892;&amp;#30340;&amp;#29616;&amp;#37329;&amp;#31649;&amp;#29702;&amp;#24179;&amp;#21488;&amp;#20998;&amp;#21035;&amp;#35774;&amp;#31435; &amp;#10084;&amp;#20027;&amp;#36134;&amp;#25143;&amp;#21644;&amp;#25104;&amp;#21592;&amp;#36134;&amp;#25143;&amp;#65292;&amp;#20854;&amp;#20013;2020&amp;#24180;&amp;#12289;2019&amp;#24180;&amp;#20844;&amp;#21496;&amp;#21521;&amp;#23433;&amp;#29738;&amp;#37237;&amp;#27597;&amp;#24402; &amp;#9979;&amp;#38598;&amp;#36164;&amp;#37329; 5.57&amp;#20159;&amp;#20803;&amp;#12289;4.18&amp;#20159;&amp;#20803;&amp;#65307;2020 &amp;#24180; 12 &amp;#26376;&amp;#19982; &amp;#9971;&amp;#25511;&amp;#32929;&amp;#32929;&amp;#19996;&amp;#23433;&amp;#29738;&amp;#37237;&amp;#27597;&amp;#35299;&amp;#38500;&amp;#36164;&amp;#37329;&amp;#38598;&amp;#20013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96/w606h590/20191015/008f-ifzxhxm0113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7;&amp;#21160;&amp;#20998;&amp;#26512;&amp;#65306;&amp;#25193;&amp;#20869;&amp;#38656;&amp;#25919;&amp;#31574;&amp;#21457;&amp;#21147;&amp;#12289;&amp;#28023;&amp;#22806;&amp;#39118;&amp;#38505;&amp;#22240;&amp;#32032;&amp;#38477;&amp;#203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2830;&amp;#34892;&amp;#26356;&amp;#20026;&amp;#20005;&amp;#26684;&amp;#30340;&amp;#21033;&amp;#29575;&amp;#21069;&amp;#26223;&amp;#35748;&amp;#20026;&amp;#65292;&amp;#21040;2023&amp;#24180;&amp;#65292;&amp;#20511;&amp;#36151;&amp;#25104;&amp;#26412;&amp;#23558; &amp;#9971;&amp;#20445;&amp;#25345;&amp;#22312;&amp;#24403;&amp;#21069;&amp;#27700;&amp;#24179;&amp;#38468;&amp;#36817;&amp;#12290;&amp;#22914;&amp;#26524;&amp;#19979;&amp;#21608;&amp;#30340;&amp;#36890;&amp;#32960;&amp;#25968;&amp;#25454;&amp;#26174;&amp;#31034;&amp;#21363;&amp;#20351;&amp;#22312;&amp;#32654;&amp;#32852;&amp;#20648;&amp;#36807;&amp;#21435;&amp;#19968; &amp;#9203;&amp;#24180;&amp;#31215;&amp;#26497;&amp;#21152;&amp;#24687;&amp;#20043;&amp;#21518;&amp;#28040;&amp;#36153;&amp;#32773;&amp;#20215;&amp;#26684;&amp;#20173;&amp;#24378;&amp;#21170;&amp;#19978;&amp;#28072;&amp;#65292;&amp;#36825;&amp;#31181;&amp;#35266;&amp;#28857;&amp;#21487;&amp;#33021;&amp;#20250;&amp;#24471;&amp;#21040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98;&amp;#25289;&amp;#26031;&amp;#32852;&amp;#20648;&amp;#21608;&amp;#19968;&amp;#20844;&amp;#24067;&amp;#30340;&amp;#26376;&amp;#24230;&amp;#35843;&amp;#26597;&amp;#26174;&amp;#31034;&amp;#65292;&amp;#38543;&amp;#30528;&amp;#38134;&amp;#34892;&amp;#23478;&amp;#25253;&amp;#21578;&amp;#21830;&amp;#19994;&amp;#27963; &amp;#10086;&amp;#21160;&amp;#24694;&amp;#21270;&amp;#65292;&amp;#36151;&amp;#27454;&amp;#38656;&amp;#27714;&amp;#36830;&amp;#32493;&amp;#31532;&amp;#20116;&amp;#20010;&amp;#23395;&amp;#24230;&amp;#19979;&amp;#38477;&amp;#12290;&amp;#35843;&amp;#26597;&amp;#21457;&amp;#29616;&amp;#65292;&amp;#36151;&amp;#27454;&amp;#39069;&amp;#19979;&amp;#38477;&amp;#30340;&amp;#20027; &amp;#10085;&amp;#35201;&amp;#21407;&amp;#22240;&amp;#26159;&amp;#28040;&amp;#36153;&amp;#36151;&amp;#27454;&amp;#22823;&amp;#24133;&amp;#25910;&amp;#325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93/w608h885/20191024/0029-ihmipqw0897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32852;&amp;#19996;&amp;#26368;&amp;#21518;&amp;#35828;&amp;#36947; &amp;#10083;&amp;#65292;&amp;#25105;&amp;#20204;&amp;#20570;&amp;#37202; &amp;#9801;&amp;#65292;&amp;#23601;&amp;#26159;&amp;#20570;&amp;#20154; &amp;#10147;&amp;#65292;&amp;#37202;&amp;#21697;&amp;#23601;&amp;#26159;&amp;#20154;&amp;#21697;&amp;#12290;&amp;#8220;&amp;#27809; &amp;#9810;&amp;#26377;&amp;#24191;&amp;#22823;&amp;#32463;&amp;#38144;&amp;#21830;&amp;#20960;&amp;#21313;&amp;#24180;&amp;#26469;&amp;#30340;&amp;#19981;&amp;#31163;&amp;#19981;&amp;#24323; &amp;#9994;&amp;#65292;&amp;#23601;&amp;#27809;&amp;#26377;&amp;#27915;&amp;#27827;&amp;#20170;&amp;#22825;&amp;#30340;&amp;#21457;&amp;#23637;&amp;#65292;&amp;#27809;&amp;#26377;&amp;#24191; &amp;#9809;&amp;#22823;&amp;#32463;&amp;#38144;&amp;#21830;&amp;#20811;&amp;#26381;&amp;#22256;&amp;#38590;&amp;#25658;&amp;#25163;&amp;#20849;&amp;#36827;&amp;#65292;&amp;#27915;&amp;#27827;&amp;#20063;&amp;#19981;&amp;#20250;&amp;#26377;&amp;#26356;&amp;#22909;&amp;#30340;&amp;#26126;&amp;#22825;&amp;#65292;&amp;#36825;&amp;#26159;&amp;#26368;&amp;#27973;&amp;#26174; &amp;#10148;&amp;#26368;&amp;#22522;&amp;#26412;&amp;#30340;&amp;#36947;&amp;#29702;&amp;#65292;&amp;#20063;&amp;#26159;&amp;#25105;&amp;#20204;&amp;#20570;&amp;#20107;&amp;#26368;&amp;#22522;&amp;#26412;&amp;#30340;&amp;#24577;&amp;#24230;&amp;#21644;&amp;#20934;&amp;#21017;&amp;#12290;&amp;#8221;&amp;#2018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' &amp;#10067;&amp;#24494;&amp;#36719;&amp;#38597;&amp;#40657;',sans-serif;"&gt;&amp;#24403;&amp;#21069;&amp;#22320;&amp;#20135;&amp;#34892;&amp;#19994;&amp;#36880;&amp;#28176;&amp;#36827;&amp;#20837;&amp;#19979; &amp;#9978;&amp;#21322;&amp;#22330;&amp;#65292;&amp;#38543;&amp;#30528;&amp;#20840;&amp;#31038;&amp;#20250;&amp;#25910;&amp;#30410;&amp;#29575;&amp;#35201;&amp;#27714;&amp;#21644;&amp;#39118;&amp;#38505;&amp;#20559;&amp;#22909;&amp;#30340;&amp;#19979;&amp;#38477;&amp;#65292;&amp;#24066;&amp;#22330;&amp;#23545;&amp;#32463;&amp;#33829;&amp;#24615;&amp;#19981;&amp;#21160;&amp;#9800;&amp;#20135;&amp;#30340;&amp;#35748;&amp;#30693;&amp;#24050;&amp;#36880;&amp;#27493;&amp;#25913;&amp;#21464;&amp;#65292;&amp;#32463;&amp;#33829;&amp;#26381;&amp;#21153;&amp;#19994;&amp;#21153;&amp;#21019;&amp;#36896;&amp;#31283;&amp;#23450;&amp;#29616;&amp;#37329;&amp;#27969;&amp;#30340;&amp;#20248;&amp;#21183;&amp;#24320;&amp;#22987;&amp;#26174;&amp;#29616; &amp;#10083;&amp;#12290;&amp;#27492;&amp;#22806;&amp;#65292;&amp;#38543;&amp;#30528;&amp;#21830;&amp;#19994;ABS&amp;#12289;REITs&amp;#21644;&amp;#19981;&amp;#21160;&amp;#20135;&amp;#31169;&amp;#21215;&amp;#25237;&amp;#36164;&amp;#22522;&amp;#21450;&amp;#38271;&amp;#26399;&amp;#31199; &amp;#9811;&amp;#36161;&amp;#20303;&amp;#25151;&amp;#36151;&amp;#27454;&amp;#37329;&amp;#30340;&amp;#24320;&amp;#23637;&amp;#65292;&amp;#32463;&amp;#33829;&amp;#24615;&amp;#19981;&amp;#21160;&amp;#20135;&amp;#23454;&amp;#29616;&amp;#8220;&amp;#25237;&amp;#34701;&amp;#24314;&amp;#31649;&amp;#36864;&amp;#8221;&amp;#38381;&amp;#29615;&amp;#65292;&amp;#36816;&amp;#33829; &amp;#9918;&amp;#19994;&amp;#21153;&amp;#30340;&amp;#21457;&amp;#23637;&amp;#20063;&amp;#23558;&amp;#36827;&amp;#19968;&amp;#27493;&amp;#25552;&amp;#36895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11/w601h910/20190815/61d0-ichcymv6327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7117;&amp;#35777;&amp;#21048;&amp;#20134;&amp;#22312;&amp;#23448;&amp;#32593;&amp;#25552;&amp;#37266;&amp;#25237;&amp;#36164;&amp;#32773;&amp;#65292;&amp;#36817;&amp;#26085;&amp;#21457;&amp;#29616;&amp;#26377;&amp;#19981;&amp;#27861;&amp;#20998;&amp;#23376;&amp;#21033;&amp;#29992;&amp;#25238;&amp;#38899; &amp;#10061;&amp;#12289;&amp;#24555;&amp;#25163;APP&amp;#20882;&amp;#20805;&amp;#20844;&amp;#21496;&amp;#21450;&amp;#24037;&amp;#20316;&amp;#20154;&amp;#21592;&amp;#30340;&amp;#21517;&amp;#20041;&amp;#65292;&amp;#36827;&amp;#34892;&amp;#38750;&amp;#27861;&amp;#33616;&amp;#32929;&amp;#27963;&amp;#21160;&amp;#65292;&amp;#22312;&amp;#39575; &amp;#10060;&amp;#21462;&amp;#25237;&amp;#36164;&amp;#32773;&amp;#20449;&amp;#20219;&amp;#21518;&amp;#35825;&amp;#23548;&amp;#20854;&amp;#21152;&amp;#20837;&amp;#28818;&amp;#32929;&amp;#24494;&amp;#20449;&amp;#32676;&amp;#65292;&amp;#21521;&amp;#20854;&amp;#25512;&amp;#33616;&amp;#20551;&amp;#20882;&amp;#20844;&amp;#21496;&amp;#30340;APP &amp;#9804;&amp;#65292;&amp;#39575;&amp;#21462;&amp;#23458;&amp;#25143;&amp;#20449;&amp;#24687;&amp;#12289;&amp;#35825;&amp;#39575;&amp;#23458;&amp;#25143;&amp;#21010;&amp;#27454;&amp;#65292;&amp;#36896;&amp;#25104;&amp;#23458;&amp;#25143;&amp;#30340;&amp;#32463;&amp;#27982;&amp;#25439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6;&amp;#32479;&amp;#28040;&amp;#36153;&amp;#38656;&amp;#27714;&amp;#38543;&amp;#30528;&amp;#29983;&amp;#27963;&amp;#26041;&amp;#24335;&amp;#30340;&amp;#25913;&amp;#21464;&amp;#65292;&amp;#38543;&amp;#30528;&amp;#20581;&amp;#24247;&amp;#29702;&amp;#24565;&amp;#30340;&amp;#28145;&amp;#20837;&amp;#65292;&amp;#38543; &amp;#9804;&amp;#30528;&amp;#29289;&amp;#36136;&amp;#12289;&amp;#31934;&amp;#31070;&amp;#12289;&amp;#25991;&amp;#21270;&amp;#23618;&amp;#38754;&amp;#30340;&amp;#35785;&amp;#27714;&amp;#65292;&amp;#20197;&amp;#21450;&amp;#28040;&amp;#36153;&amp;#32773;&amp;#23545;&amp;#20110;&amp;#32654;&amp;#22909;&amp;#29983;&amp;#27963;&amp;#30340;&amp;#21521;&amp;#24448;&amp;#37117; &amp;#10082;&amp;#27491;&amp;#22312;&amp;#21457;&amp;#29983;&amp;#21464;&amp;#21270;&amp;#12290;&amp;#20256;&amp;#32479;&amp;#30333;&amp;#37202;&amp;#28040;&amp;#36153;&amp;#24517;&amp;#28982;&amp;#21463;&amp;#21040;&amp;#20914;&amp;#20987;&amp;#65292;&amp;#26032;&amp;#30340;&amp;#28040;&amp;#36153;&amp;#20307;&amp;#39564;&amp;#24517;&amp;#28982;&amp;#20276;&amp;#38543; &amp;#9808;&amp;#26102;&amp;#20195;&amp;#32780;&amp;#37325;&amp;#26032;&amp;#22609;&amp;#36896;&amp;#12290;&amp;#25972;&amp;#20010;&amp;#37202;&amp;#19994;&amp;#37117;&amp;#24212;&amp;#35813;&amp;#23613;&amp;#20840;&amp;#21147;&amp;#30740;&amp;#31350;&amp;#26032;&amp;#30340;&amp;#28040;&amp;#36153;&amp;#38656;&amp;#27714;&amp;#65292;&amp;#21019;&amp;#36896;&amp;#26032; &amp;#9925;&amp;#30340;&amp;#28040;&amp;#36153;&amp;#38656;&amp;#27714; &amp;#9800;&amp;#65292;&amp;#30740;&amp;#31350;&amp;#31526;&amp;#21512;&amp;#29616;&amp;#20195;&amp;#20154;&amp;#20581;&amp;#24247;&amp;#39278;&amp;#37202;&amp;#29702;&amp;#24565;&amp;#12289;&amp;#39278;&amp;#37202;&amp;#22330;&amp;#26223;&amp;#12289;&amp;#20202;&amp;#24335;&amp;#12289;&amp;#22330;&amp;#26223; &amp;#9805;&amp;#12289;&amp;#22120;&amp;#30399;&amp;#12289;&amp;#37197;&amp;#39184;&amp;#31561;&amp;#31561;&amp;#12290;&amp;#32654;&amp;#37202;&amp;#30340;&amp;#28040;&amp;#36153;&amp;#25991;&amp;#21270;&amp;#12289;&amp;#28040;&amp;#36153;&amp;#20307;&amp;#39564;&amp;#12289;&amp;#28040;&amp;#36153;&amp;#22330;&amp;#26223;&amp;#12289;&amp;#28040;&amp;#36153;&amp;#20202; &amp;#9786;&amp;#24335;&amp;#12289;&amp;#28040;&amp;#36153;&amp;#21916;&amp;#22909;&amp;#65292;&amp;#37117;&amp;#26159;&amp;#32654;&amp;#37202;&amp;#30340;&amp;#28040;&amp;#36153;&amp;#29702;&amp;#30001;&amp;#12290;&amp;#38543;&amp;#30528;&amp;#29983;&amp;#27963;&amp;#21697;&amp;#36136;&amp;#30340;&amp;#19981;&amp;#26029;&amp;#25552;&amp;#21319;&amp;#65292;&amp;#26102; &amp;#9800;&amp;#20195;&amp;#30340;&amp;#21464;&amp;#36801;&amp;#65292;&amp;#28040;&amp;#36153;&amp;#29702;&amp;#24565;&amp;#30340;&amp;#26356;&amp;#36845;&amp;#12290;&amp;#25105;&amp;#20204;&amp;#24517;&amp;#39035;&amp;#28145;&amp;#20837;&amp;#30740;&amp;#31350;&amp;#28040;&amp;#36153;&amp;#38656;&amp;#27714;&amp;#30340;&amp;#21464;&amp;#21270;&amp;#65292;&amp;#26500; &amp;#9802;&amp;#24314;&amp;#36215;&amp;#26032;&amp;#30340;&amp;#32654;&amp;#37202;&amp;#28040;&amp;#36153;&amp;#25991;&amp;#21270; &amp;#9981;&amp;#65292;&amp;#24341;&amp;#23548;&amp;#20581;&amp;#24247;&amp;#12289;&amp;#24555;&amp;#20048;&amp;#30340;&amp;#28040;&amp;#36153;&amp;#26032;&amp;#25991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1/w690h991/20190906/941b-ieftthx8875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2686;&amp;#24378;&amp;#30693;&amp;#35782;&amp;#20135;&amp;#26435;&amp;#20445;&amp;#25252;&amp;#21147;&amp;#24230;&amp;#65292;&amp;#25552;&amp;#21319;&amp;#20013;&amp;#22269;&amp;#30333;&amp;#37202;&amp;#21697;&amp;#29260;&amp;#26680;&amp;#24515;&amp;#31454;&amp;#20105;&amp;#21147;&amp;#12290;&lt;/font&gt;&amp;#22686;&amp;#24378;&amp;#30693;&amp;#35782;&amp;#20135;&amp;#26435;&amp;#20445;&amp;#25252;&amp;#24847;&amp;#35782; &amp;#9805;&amp;#65292;&amp;#21152;&amp;#22823;&amp;#20445;&amp;#25252;&amp;#21147;&amp;#24230;&amp;#65292;&amp;#22823;&amp;#21147;&amp;#23459;&amp;#20256;&amp;#30456;&amp;#20851;&amp;#27861; &amp;#9808;&amp;#24459;&amp;#27861;&amp;#35268;&amp;#65292;&amp;#22312;&amp;#20840;&amp;#31038;&amp;#20250;&amp;#20513;&amp;#23548;&amp;#37325;&amp;#35270;&amp;#30693;&amp;#35782;&amp;#20135;&amp;#26435;&amp;#65292;&amp;#25552;&amp;#21319;&amp;#20013;&amp;#22269;&amp;#21697;&amp;#29260;&amp;#26680;&amp;#24515;&amp;#31454;&amp;#20105;&amp;#21147;&amp;#12290;&amp;#21516; &amp;#10024;&amp;#26102;&amp;#65292;&amp;#24314;&amp;#35758;&amp;#22269;&amp;#23478;&amp;#26377;&amp;#20851;&amp;#37096;&amp;#38376;&amp;#21644;&amp;#34892;&amp;#19994;&amp;#21327;&amp;#20250;&amp;#20849;&amp;#21516;&amp;#20026;&amp;#20013;&amp;#22269;&amp;#21517;&amp;#37202;&amp;#30340;&amp;#30693;&amp;#35782;&amp;#20135;&amp;#26435;&amp;#20445;&amp;#39550;&amp;#25252; &amp;#9980;&amp;#33322;&amp;#65292;&amp;#24341;&amp;#23548;&amp;#27491;&amp;#21521;&amp;#12289;&amp;#33391;&amp;#24615;&amp;#30340;&amp;#31454;&amp;#20105;&amp;#65292;&amp;#23432;&amp;#25252;&amp;#33391;&amp;#22909;&amp;#29983;&amp;#24577;&amp;#65292;&amp;#35753;&amp;#37202;&amp;#20225;&amp;#24515;&amp;#26080;&amp;#26049;&amp;#39579;&amp;#37247;&amp;#37202;&amp;#65292; &amp;#9806;&amp;#35753;&amp;#28040;&amp;#36153;&amp;#32773;&amp;#36141;&amp;#20080;&amp;#21040;&amp;#26356;&amp;#22909;&amp;#30340;&amp;#20135;&amp;#21697;&amp;#21644;&amp;#26381;&amp;#2115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8987;&amp;#65292;&amp;#21508;&amp;#20250;&amp;#21592;&amp;#21333;&amp;#20301;&amp;#24212;&amp;#24403;&amp;#36827;&amp;#19968;&amp;#27493;&amp;#20102;&amp;#35299;&amp;#30003;&amp;#35831;&amp;#23458;&amp;#25143;&amp;#24773;&amp;#20917;&amp;#65292;&amp;#20805;&amp;#20998;&amp;#21442;&amp;#32771;&amp;#34892; &amp;#9787;&amp;#19994;&amp;#24815;&amp;#20363;&amp;#65292;&amp;#23545;&amp;#23384;&amp;#22312;&amp;#23458;&amp;#35266;&amp;#22256;&amp;#38590;&amp;#30340;&amp;#23458;&amp;#25143;&amp;#31215;&amp;#26497;&amp;#37319;&amp;#21462;&amp;#25514;&amp;#26045;&amp;#25490;&amp;#24551;&amp;#35299;&amp;#38590;&amp;#65292;&amp;#23558;&amp;#20197;&amp;#23458;&amp;#25143;&amp;#20026; &amp;#9804;&amp;#20013;&amp;#24515;&amp;#30340;&amp;#29702;&amp;#24565;&amp;#33853;&amp;#21040;&amp;#23454;&amp;#22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4&amp;#26376;7&amp;#26085;&amp;#21271;&amp;#20140;&amp;#38134;&amp;#34892;&amp;#19994;&amp;#21327;&amp;#20250;&amp;#30340;&amp;#20513;&amp;#35758;&amp;#20070;&amp;#20013; &amp;#9196;&amp;#65292;&amp;#35201;&amp;#27714;&amp;#20250;&amp;#21592;&amp;#21333;&amp;#20301;&amp;#31215;&amp;#26497;&amp;#37319; &amp;#9934;&amp;#21462;&amp;#25514;&amp;#26045;&amp;#65292;&amp;#30021;&amp;#36890;&amp;#28192;&amp;#36947;&amp;#65292;&amp;#32553;&amp;#30701;&amp;#26102;&amp;#38480;&amp;#65292;&amp;#25913;&amp;#21892;&amp;#26381;&amp;#21153;&amp;#65292;&amp;#26377;&amp;#24207;&amp;#20570;&amp;#22909;&amp;#20010;&amp;#20154;&amp;#20303;&amp;#25151;&amp;#36151;&amp;#27454;&amp;#25552; &amp;#10086;&amp;#21069;&amp;#36824;&amp;#27454;&amp;#26381;&amp;#21153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25/w690h1035/20191229/db64-imkzenp57264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0851;&amp;#27880;&amp;#21407;&amp;#27833;&amp;#20215;&amp;#26684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' &amp;#8987;&amp;#24494;&amp;#36719;&amp;#38597;&amp;#40657;',sans-serif;"&gt;&amp;#24403;&amp;#21069;&amp;#22320;&amp;#20135;&amp;#34892;&amp;#19994;&amp;#36880;&amp;#28176;&amp;#36827;&amp;#20837;&amp;#19979; &amp;#9810;&amp;#21322;&amp;#22330;&amp;#65292;&amp;#38543;&amp;#30528;&amp;#20840;&amp;#31038;&amp;#20250;&amp;#25910;&amp;#30410;&amp;#29575;&amp;#35201;&amp;#27714;&amp;#21644;&amp;#39118;&amp;#38505;&amp;#20559;&amp;#22909;&amp;#30340;&amp;#19979;&amp;#38477;&amp;#65292;&amp;#24066;&amp;#22330;&amp;#23545;&amp;#32463;&amp;#33829;&amp;#24615;&amp;#19981;&amp;#21160; &amp;#10061;&amp;#20135;&amp;#30340;&amp;#35748;&amp;#30693;&amp;#24050;&amp;#36880;&amp;#27493;&amp;#25913;&amp;#21464;&amp;#65292;&amp;#32463;&amp;#33829;&amp;#26381;&amp;#21153;&amp;#19994;&amp;#21153;&amp;#21019;&amp;#36896;&amp;#31283;&amp;#23450;&amp;#29616;&amp;#37329;&amp;#27969;&amp;#30340;&amp;#20248;&amp;#21183;&amp;#24320;&amp;#22987;&amp;#26174;&amp;#29616; &amp;#9201;&amp;#12290;&amp;#27492;&amp;#22806;&amp;#65292;&amp;#38543;&amp;#30528;&amp;#21830;&amp;#19994;ABS&amp;#12289;REITs&amp;#21644;&amp;#19981;&amp;#21160;&amp;#20135;&amp;#31169;&amp;#21215;&amp;#25237;&amp;#36164;&amp;#22522;&amp;#21450;&amp;#38271;&amp;#26399;&amp;#31199; &amp;#9807;&amp;#36161;&amp;#20303;&amp;#25151;&amp;#36151;&amp;#27454;&amp;#37329;&amp;#30340;&amp;#24320;&amp;#23637;&amp;#65292;&amp;#32463;&amp;#33829;&amp;#24615;&amp;#19981;&amp;#21160;&amp;#20135;&amp;#23454;&amp;#29616;&amp;#8220;&amp;#25237;&amp;#34701;&amp;#24314;&amp;#31649;&amp;#36864;&amp;#8221;&amp;#38381;&amp;#29615;&amp;#65292;&amp;#36816;&amp;#33829; &amp;#10084;&amp;#19994;&amp;#21153;&amp;#30340;&amp;#21457;&amp;#23637;&amp;#20063;&amp;#23558;&amp;#36827;&amp;#19968;&amp;#27493;&amp;#25552;&amp;#368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vwin&amp;#24503;&amp;#36194;&amp;#36275;&amp;#29699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549/w598h751/20200216/8d89-iprtayy42991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Ga-OVlUOVQUt.htm" title=""  data-id="54"  target="_blank"&gt;&lt;mip-img class="mip-img mip-hot-img" layout="fixed" src="http://n.sinaimg.cn/sinacn10113/12/w640h972/20190820/b296-icmpfxa5462374.jpg" width="110" height="72"&gt;&lt;/mip-img&gt;&lt;p class="nr"&gt;&amp;ldquo;&amp;#30495;&amp;#24555;&amp;#20048;&amp;rdquo;App&amp;#26356;&amp;#21517;&amp;ldquo;&amp;#22269;&amp;#32654;&amp;rdquo;&amp;#21518;&amp;#21697;&amp;#31867;&amp;#22823;&amp;#25910;&amp;#32553;&amp;#65292;&amp;#32452;&amp;#24314;MCN&amp;#37096;&amp;#38376;&amp;#23413;&amp;#21270;&amp;#20027;&amp;#25773;&lt;/p&gt;&lt;p class="ly"&gt;&lt;span class="pl_all" docUrl=""&gt;&lt;/span&gt;&lt;mip-img class="mip-element mip-comment-img" alt="" src="http://n.sinaimg.cn/sinacn20111/209/w690h1119/20190816/5d9b-ichcymv87711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97-65254306.htm" title=""  data-id="55"  target="_blank"&gt;&lt;mip-img class="mip-img mip-hot-img" layout="fixed" src="http://n.sinaimg.cn/sinakd10109/192/w1080h1512/20200320/0efd-iqyrykv7776308.jpg" width="110" height="72"&gt;&lt;/mip-img&gt;&lt;p class="nr"&gt;&amp;#20013;&amp;#26085;&amp;#38889;&amp;#20225;&amp;#19994;&amp;#23478;&amp;#23637;&amp;#26395;2023&amp;#24180;&amp;#32463;&amp;#27982;&amp;#65306;&amp;#20013;&amp;#20225;&amp;#26368;&amp;#20048;&amp;#35266;&amp;#65292;&amp;#26085;&amp;#20225;&amp;#27425;&amp;#20043;&amp;#65292;&amp;#38889;&amp;#20225;&amp;#26368;&amp;#24754;&amp;#35266;&lt;/p&gt;&lt;p class="ly"&gt;&lt;span class="pl_all" docUrl="?id=utf8hElQ20230220.doc"&gt;&lt;/span&gt;&lt;mip-img class="mip-element mip-comment-img" alt="" src="http://n.sinaimg.cn/sinacn20113/40/w480h360/20200102/c40d-imkzenq78698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013862.aspx" title=""  data-id="56"  target="_blank"&gt;&lt;mip-img class="mip-img mip-hot-img" layout="fixed" src="http://n.sinaimg.cn/sinacn10015/350/w690h460/20200219/1402-iprtayz7466622.jpg" width="110" height="72"&gt;&lt;/mip-img&gt;&lt;p class="nr"&gt;&amp;#26085;&amp;#26412;&amp;#22830;&amp;#34892;&amp;#21103;&amp;#34892;&amp;#38271;&amp;#20505;&amp;#36873;&amp;#20154;&amp;#65306;2%&amp;#36890;&amp;#32960;&amp;#30446;&amp;#26631;&amp;#21487;&amp;#35843;&amp;#25972;&amp;#20026;&amp;#21306;&amp;#38388;&lt;/p&gt;&lt;p class="ly"&gt;&lt;span class="pl_all" docUrl=""&gt;&lt;/span&gt;&lt;mip-img class="mip-element mip-comment-img" alt="" src="http://n.sinaimg.cn/sinacn10119/711/w1080h1231/20200228/9edd-ipzreix21255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inzhishen.com/20S5qU0MxJNxa4bwqGa.aspx?id=LUukwAotODu9xmfX.shtml" data-id="1" data-num="0" data-href="http://www.fepsa.com.cn/20fJOZxm9CxG3.aspx?id=QPZLjjhUHL.htm"  title="" target="_blank"&gt;&lt;mip-img class="mip-img" layout="container" src="http://n.sinaimg.cn/sinacn10114/343/w870h1073/20190812/e901-icapxph5546046.jpg" width="100%" height="100%"&gt;&lt;/mip-img&gt;&lt;p&gt;&amp;#20013;&amp;#31918;&amp;#35797;&amp;#38169;&amp;#20132;&amp;#26131;&amp;#65306;&amp;#27818;&amp;#38177;&amp;#20215;&amp;#26684;&amp;#37325;&amp;#24515;&amp;#19981;&amp;#26029;&amp;#19978;&amp;#31227; &amp;#23494;&amp;#20999;&amp;#20851;&amp;#27880;&amp;#21435;&amp;#24211;&amp;#24773;&amp;#2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lfRSC6QTmAIm74v.aspx?id=BbNP2CPNW85RQQzb.exe" data-id="2" data-num="0" data-href="http://www.yxdjw.gov.cn/20r4IxUCUuk.aspx?id=CoMmZX9P0M.phtml"  title="" target="_blank"&gt;&lt;mip-img class="mip-img" layout="container" src="http://n.sinaimg.cn/sinacn10009/105/w1023h682/20190810/9ac2-iaxiufp6239397.jpg" width="100%" height="100%"&gt;&lt;/mip-img&gt;&lt;p&gt;&amp;#31532;&amp;#19968;&amp;#32463;&amp;#27982;&amp;#22823;&amp;#30465;&amp;#30830;&amp;#23450;&amp;#20170;&amp;#24180;GDP&amp;#22686;&amp;#36895;&amp;#30446;&amp;#26631;&amp;#65306;5%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OJMTADJ9OPATx8O.aspx?id=3itjVR6hR.html" data-id="3" data-num="0" data-href="http://www.zgpenjiao.com/20rH4dlSW8.aspx?id=xLvGAkhuRqi1tAuN.htm"  title="" target="_blank"&gt;&lt;mip-img class="mip-img" layout="container" src="http://n.sinaimg.cn/sinacn10120/396/w608h588/20200220/749f-ipvnsze12668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mUNeYeV2shVop.aspx?id=WbcCMwUgolzpPaT.phtml" data-id="4" data-num="0" data-href="http://www.gzcsjc.com/20GgxtvvIqyaItz8.aspx?id=vjn86U2nin.phtml"  title="" target="_blank"&gt;&lt;mip-img class="mip-img" layout="container" src="http://n.sinaimg.cn/sports/2_img/upload/1f94b9de/7/w860h747/20190814/8d29-icapxpi3447525.jpg" width="100%" height="100%"&gt;&lt;/mip-img&gt;&lt;p&gt;&amp;ldquo;&amp;#39318;&amp;#38050;&amp;#24037;&amp;#21280;&amp;rdquo;&amp;#38752;&amp;#21019;&amp;#26032;&amp;#25915;&amp;#20811;&amp;#25216;&amp;#26415;&amp;#22721;&amp;#2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Hc7BPNSmgnSYNq9wUI.aspx?id=5dYtl4nosGMpoZw.htm" data-id="5" data-num="0" data-href="http://www.gsrici.com.cn/20PjRcAe4z2uIypqcuEa.aspx?id=ZfmoH3a7r9DqYWiaxx.shtml"  title="" target="_blank"&gt;&lt;mip-img class="mip-img" layout="container" src="http://n.sinaimg.cn/sinacn/426/w801h1225/20190908/4c44-iekuaqs5135645.jpg" width="100%" height="100%"&gt;&lt;/mip-img&gt;&lt;p&gt;&amp;#40857;&amp;#28304;&amp;#30005;&amp;#21147;2022&amp;#24180;&amp;#32047;&amp;#35745;&amp;#23436;&amp;#25104;&amp;#21457;&amp;#30005;&amp;#37327;7063.3&amp;#19975;&amp;#20806;&amp;#29926;&amp;#26102; &amp;#21516;&amp;#27604;&amp;#22686;&amp;#38271;11.6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6zJP89flET.aspx?id=CTLZht2rAtBdU.phtm" data-id="6" data-num="0" data-href="http://www.szbhd.com/20acKHJZOjJDrSTN.aspx?id=Nj9G48Yxap7E1.shtml"  title="" target="_blank"&gt;&lt;mip-img class="mip-img" layout="container" src="http://n.sinaimg.cn/sinacn10119/410/w455h755/20190819/5768-icmpfxa26243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yAvKlduk2N4.aspx?id=fXy3ulmD2qM0YXq.phtml" data-id="7" data-num="0" data-href="http://www.oys99.com/20Brra2XUnb.aspx?id=IddMTtKsweNS.shtml"  title="" target="_blank"&gt;&lt;mip-img class="mip-img" layout="container" src="http://n.sinaimg.cn/sinacn10107/166/w608h358/20191229/f489-imkzenp3502823.jpg" width="100%" height="100%"&gt;&lt;/mip-img&gt;&lt;p&gt;&amp;#37326;&amp;#26449;&amp;#25454;&amp;#25253;&amp;#21487;&amp;#33021;&amp;#23558;&amp;#20262;&amp;#25958;&amp;#20132;&amp;#26131;&amp;#25774;&amp;#21512;&amp;#22242;&amp;#38431;&amp;#35009;&amp;#25764;30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QjEQiBgodIQnKOi7Z.aspx?id=QdUD6onyUBmNsc7.phtml" data-id="8" data-num="0" data-href="http://www.ynlq.com.cn/203pIkNV2Ei.aspx?id=sBUsiKFdnMBKkwmG.phtml"  title="" target="_blank"&gt;&lt;mip-img class="mip-img" layout="container" src="http://n.sinaimg.cn/sinacn10114/55/w640h1015/20190816/41e2-ichcymv9585087.jpg" width="100%" height="100%"&gt;&lt;/mip-img&gt;&lt;p&gt;&amp;#23500;&amp;#29790;&amp;#65306;&amp;#32500;&amp;#25345;&amp;#20013;&amp;#22269;&amp;#37325;&amp;#27773;&amp;#20080;&amp;#20837;&amp;#35780;&amp;#32423; &amp;#30446;&amp;#26631;&amp;#20215;&amp;#21319;&amp;#33267;15.3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OTrVWQEhEAj.aspx?id=T6Lu1dMMS0a.htm" data-id="9" data-num="0" data-href="https://www.hiconics.com/20CVZ9hGt5zU1wLGO.aspx?id=g8HaetEgGr2z.shtml"  title="" target="_blank"&gt;&lt;mip-img class="mip-img" layout="container" src="http://n.sinaimg.cn/sinacn10114/160/w761h999/20200115/6921-imztzhp1616778.jpg" width="100%" height="100%"&gt;&lt;/mip-img&gt;&lt;p&gt;&amp;#39640;&amp;#22269;&amp;#21147;&amp;#65306;&amp;#22478;&amp;#24066;&amp;#32676;&amp;#19968;&amp;#20307;&amp;#21270;&amp;#39640;&amp;#36136;&amp;#37327;&amp;#21457;&amp;#23637;&amp;#19981;&amp;#20165;&amp;#26159;&amp;#20132;&amp;#36890;&amp;#20114;&amp;#36890;&amp;#65292;&amp;#36824;&amp;#35201;&amp;#20307;&amp;#29616;&amp;#20197;&amp;#20154;&amp;#20026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cd47ddoTGutA.aspx?id=0lcOLtWtDbWis.shtml" data-id="10" data-num="0" data-href="http://www.huinongnet.cn/20JubbHpfPCsdw9I.aspx?id=Ke06rPRVLkzXhRpTAU.exe"  title="" target="_blank"&gt;&lt;mip-img class="mip-img" layout="container" src="http://n.sinaimg.cn/sinacn10104/720/w1081h1239/20190815/8b94-ichcymv2572361.jpg" width="100%" height="100%"&gt;&lt;/mip-img&gt;&lt;p&gt;&amp;#26032;&amp;#21457;&amp;#20135;&amp;#21697;&amp;#21215;&amp;#38598;&amp;#21319;&amp;#28201; &amp;#38134;&amp;#34892;&amp;#29702;&amp;#36130;&amp;#35268;&amp;#27169;&amp;#26377;&amp;#26395;&amp;ldquo;&amp;#22238;&amp;#3488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0538;&amp;#26399;&amp;#36135;&amp;#65306;&amp;#36870;&amp;#22238;&amp;#36141;&amp;#21152;&amp;#37327;&amp;#31283;&amp;#23450;&amp;#20538;&amp;#24066;&amp;#24773;&amp;#32490;&amp;#65292;&amp;#26399;&amp;#20538;&amp;#20225;&amp;#31283;&amp;#30053;&amp;#22238;&amp;#2626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194724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8510283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90436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dl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vzr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9721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1442822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ct-xMcTTEi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YbfSSfMI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Ho-wasCxIB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vwin&amp;#24503;&amp;#36194;&amp;#36275;&amp;#29699;&amp;#32593;&amp;#22336;&amp;#24040;&amp;#23376;&amp;#29983;&amp;#29289;&amp;#38590;&amp;#25104;&amp;#19979;&amp;#19968;&amp;#20010;&amp;ldquo;&amp;#21307;&amp;#32654;&amp;#33541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