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449;&amp;#2442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hc-LBvljOIPDX.html?id=55953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449;&amp;#2442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hc-LBvljOIPDX.html?id=55953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X/Default.shtml" title="" target="_blank"&gt;&amp;#25163;&amp;#27231;&amp;#40179;&amp;#20976;&amp;#32178;&lt;/a&gt;&lt;/span&gt;&lt;a href="/20lhmBLZyPn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449;&amp;#2442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07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63;&amp;#208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1/a331-icapxph1817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449;&amp;#24425;,app&amp;#19979;&amp;#36733;&amp;#23433;&amp;#21331;&amp;#29256;V5.0.8lWmyczFyuzAN-ovpmTsiQsSKvxRCN-ZBRmCx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EVA&amp;#26641;&amp;#33026;&amp;#30340;&amp;#20135;&amp;#33021;&amp;#25193;&amp;#24352;&amp;#36739;&amp;#24930;&amp;#65292;&amp;#22312;&amp;#19979;&amp;#28216;&amp;#38656;&amp;#27714;&amp;#24555;&amp;#36895;&amp;#22686;&amp;#38271;&amp;#21472;&amp;#21152;&amp;#27833; &amp;#10086;&amp;#20215;&amp;#20449;&amp;#24425;&amp;#22238;&amp;#21319;&amp;#30340;&amp;#24773;&amp;#20917;&amp;#19979;&amp;#65292;2021&amp;#24180;&amp;#20844;&amp;#21496;EVA&amp;#26641;&amp;#33026;&amp;#37319;&amp;#36141;&amp;#20215;&amp;#39129;&amp;#21319;74%&amp;#33267;1.88&amp;#19975;&amp;#20803;/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7;&amp;#37329;&amp;#23665;&amp;#24066;&amp;#30340;&amp;#30417;&amp;#31649;&amp;#37096;&amp;#38376;&amp;#34920;&amp;#31034;&amp;#65292;&amp;#25512;&amp;#29305;&amp;#25913;&amp;#36896;&amp;#21150;&amp;#20844;&amp;#24314;&amp;#31569;&amp;#28041;&amp;#23244;&amp;#36829;&amp;#35268;&amp;#65292;&amp;#23558;&amp;#23637; &amp;#10148;&amp;#24320;&amp;#35843;&amp;#26597;&amp;#12290;&amp;#39532;&amp;#26031;&amp;#20811;&amp;#22312;&amp;#31038;&amp;#20132;&amp;#23186;&amp;#20307;&amp;#19978;&amp;#8220;&amp;#28846;&amp;#36720;&amp;#8221;&amp;#26087;&amp;#37329;&amp;#23665;&amp;#24066;&amp;#38271;&amp;#65292;&amp;#31216;&lt;font cms-style="font-L"&gt;&amp;#25512;&amp;#29305;&amp;#22240;&amp;#20026;&amp;#8220;&amp;#20026;&amp;#30130;&amp;#24811;&amp;#30340;&amp;#21592;&amp;#24037; &amp;#9807;&amp;#25552;&amp;#20379;&amp;#24202;&amp;#20301;&amp;#8221;&amp;#32780;&amp;#21463;&amp;#21040;&amp;#20102;&amp;#19981;&amp;#20844;&amp;#24179;&amp;#30340;&amp;#25915;&amp;#20987; &amp;#980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476/w1245h831/20200316/82d6-iqyryku27732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21152;&amp;#24378;&amp;#21307;&amp;#30103;&amp;#25937;&amp;#27835;&amp;#36164;&amp;#28304;&amp;#30340;&amp;#20934;&amp;#22791;&amp;#12290;&amp;#23436;&amp;#21892;&amp;#20998;&amp;#32423;&amp;#35786;&amp;#30103;&amp;#25937;&amp;#27835;&amp;#20307;&amp;#31995;&amp;#65292;&amp;#22686;&amp;#21152; &amp;#9997;&amp;#23450;&amp;#28857;&amp;#21307;&amp;#38498;&amp;#37325;&amp;#30151;&amp;#30149;&amp;#24202;&amp;#12289;ICU&amp;#20197;&amp;#21450;&amp;#30456;&amp;#20851;&amp;#25937;&amp;#27835;&amp;#35774;&amp;#22791;&amp;#19982;&amp;#29289;&amp;#36164;&amp;#12290;&amp;#32479;&amp;#31609;&amp;#26032;&amp;#20896;&amp;#24863;&amp;#26579; &amp;#10084;&amp;#32773;&amp;#30340;&amp;#25937;&amp;#27835;&amp;#21644;&amp;#26085;&amp;#24120;&amp;#21307;&amp;#30103;&amp;#26381;&amp;#21153;&amp;#20445;&amp;#38556;&amp;#24037;&amp;#20316; &amp;#9918;&amp;#65292;&amp;#23613;&amp;#26368;&amp;#22823;&amp;#21487;&amp;#33021;&amp;#19981;&amp;#24433;&amp;#21709;&amp;#27491;&amp;#24120;&amp;#21307;&amp;#30103;&amp;#26381;&amp;#21153; &amp;#9973;&amp;#65292;&amp;#20445;&amp;#38556;&amp;#20854;&amp;#20182;&amp;#21307;&amp;#30103;&amp;#26426;&amp;#26500;&amp;#28385;&amp;#36275;&amp;#20154;&amp;#27665;&amp;#32676;&amp;#20247;&amp;#30475;&amp;#30149;&amp;#23601;&amp;#21307;&amp;#30340;&amp;#38656;&amp;#27714;&amp;#12290;&amp;#24378;&amp;#21270;&amp;#22522;&amp;#23618;&amp;#33021;&amp;#21147;&amp;#24314; &amp;#9202;&amp;#35774;&amp;#65292;&amp;#25552;&amp;#21319;&amp;#22522;&amp;#23618;&amp;#38450;&amp;#25511;&amp;#33021;&amp;#21147;&amp;#21644;&amp;#20581;&amp;#24247;&amp;#31649;&amp;#29702;&amp;#33021;&amp;#21147;&amp;#65292;&amp;#21457;&amp;#25381;&amp;#22909;&amp;#8220;&amp;#23432;&amp;#38376;&amp;#20154;&amp;#8221;&amp;#30340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&amp;#21435;&amp;#24180;&amp;#24213;&amp;#65292;&amp;#20844;&amp;#21496;&amp;#30340;&amp;#24212;&amp;#25910;&amp;#31080;&amp;#25454;&amp;#37329;&amp;#39069;8.1&amp;#20159;&amp;#65292;&amp;#24212;&amp;#25910;&amp;#36134;&amp;#27454;10.9&amp;#20159;&amp;#65292;&amp;#21512;&amp;#35745;&amp;#21344;&amp;#21040;&amp;#24635;&amp;#36164;&amp;#20135;&amp;#30340;52%&amp;#65307;&amp;#32780;&amp;#33829;&amp;#25910;&amp;#35268;&amp;#27169;&amp;#27604;&amp;#20844;&amp;#21496;&amp;#22823;&amp;#19978;3&amp;#20493;&amp;#30340;&amp;#31119;&amp;#26031; &amp;#9996;&amp;#29305;&amp;#24212;&amp;#25910;&amp;#31080;&amp;#25454;&amp;#37329;&amp;#39069;&amp;#20165;&amp;#26377;3.2&amp;#20010;&amp;#20159;&amp;#65292;&amp;#24212;&amp;#25910;&amp;#36134;&amp;#27454;32.5&amp;#20159;&amp;#65292;&amp;#21512;&amp;#35745;&amp;#21344;&amp;#24635;&amp;#36164;&amp;#9800;&amp;#20135;&amp;#30340;26%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0165;&amp;#22914;&amp;#27492;&amp;#65292;&amp;#23545;&amp;#20110;&amp;#30701;&amp;#26399;&amp;#20869;&amp;#27773;&amp;#36710;&amp;#24066;&amp;#22330;&amp;#28909;&amp;#24230;&amp;#33021;&amp;#21542;&amp;#22238;&amp;#21319;&amp;#65292;&amp;#32463;&amp;#38144;&amp;#21830;&amp;#22823;&amp;#22810;&amp;#20449; &amp;#10062;&amp;#24515;&amp;#19981;&amp;#36275;&amp;#12290;&amp;#27969;&amp;#36890;&amp;#21327;&amp;#20250;&amp;#30340;&amp;#35843;&amp;#26597;&amp;#26174;&amp;#31034;&amp;#65292;&amp;#22810;&amp;#25968;&amp;#32463;&amp;#38144;&amp;#21830;&amp;#23545;12&amp;#26376;&amp;#24066;&amp;#22330;&amp;#21028;&amp;#26029;&amp;#36739;&amp;#20026;&amp;#24754; &amp;#9802;&amp;#35266;&amp;#65292;&amp;#35748;&amp;#20026;&amp;#30123;&amp;#24773;&amp;#19981;&amp;#30830;&amp;#23450;&amp;#22240;&amp;#32032;&amp;#36739;&amp;#22823;&amp;#65292;&amp;#36710;&amp;#24066;&amp;#24456;&amp;#38590;&amp;#20877;&amp;#29616;&amp;#24448;&amp;#24180;&amp;#24180;&amp;#24213;&amp;#30340;&amp;#28909;&amp;#24230;&amp;#65292;&amp;#20986;&amp;#29616; &amp;#9980;&amp;#32728;&amp;#23614;&amp;#34892;&amp;#24773;&amp;#30340;&amp;#21487;&amp;#33021;&amp;#24615;&amp;#26497;&amp;#22823;&amp;#38477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191118/4c96-iipztfe52823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3545;&amp;#20110; &amp;#9784;&amp;#28857;&amp;#20301;&amp;#30340;&amp;#21028;&amp;#26029; &amp;#10145;&amp;#65292;&lt;/font&gt;&amp;#25105;&amp;#20204;&amp;#20027;&amp;#35201;&amp;#26159;&amp;#36890;&amp;#36807;&amp;#36164;&amp;#26412;&amp;#37197;&amp;#32622;&amp;#27169;&amp;#22411;&amp;#12289;&amp;#36164;&amp;#20135;&amp;#36718; &amp;#9976;&amp;#21160;&amp;#27169;&amp;#22411;&amp;#20570;&amp;#36825;&amp;#20010;&amp;#21028;&amp;#26029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9;&amp;#30149;&amp;#27602;&amp;#38754;&amp;#26009;&amp;#40857;&amp;#22836;&amp;#23433;&amp;#22856;&amp;#20799;&amp;#20170;&amp;#26085;&amp;#20877;&amp;#24230;&amp;#28072;&amp;#20572;&amp;#65292;&amp;#26368;&amp;#36817;&amp;#30340;14&amp;#20010;&amp;#20132;&amp;#26131;&amp;#26085;&amp;#20013; &amp;#9803;&amp;#35813;&amp;#32929;&amp;#24050;&amp;#26025;&amp;#33719;10&amp;#26495;&amp;#12290;&amp;#23433;&amp;#22856;&amp;#20799;&amp;#25104;&amp;#31435;&amp;#20110;2001&amp;#24180; &amp;#9788;&amp;#65292;&amp;#20013;&amp;#39640;&amp;#31471;&amp;#31461;&amp;#35013;&amp;#20026;&amp;#20854;&amp;#20027;&amp;#33829; &amp;#9975;&amp;#19994;&amp;#21153;&amp;#65292;&amp;#34429;&amp;#28982;&amp;#20854;2022&amp;#24180;&amp;#20197;&amp;#26469;&amp;#24050;&amp;#20928;&amp;#20111;&amp;#25439;1.54&amp;#20159;&amp;#20803;&amp;#65292;&amp;#20173;&amp;#34987;&amp;#20854;&amp;#24067;&amp;#23616;&amp;#19981; &amp;#10148;&amp;#21040;&amp;#21322;&amp;#24180;&amp;#19988;&amp;#24182;&amp;#26410;&amp;#37327;&amp;#20135;&amp;#30340;&amp;#25239;&amp;#30149;&amp;#27602;&amp;#38754;&amp;#26009;&amp;#36825;&amp;#19968;&amp;#28909;&amp;#38376;&amp;#27010;&amp;#24565;&amp;#28857;&amp;#29123;&amp;#34892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50;&amp;#30123;&amp;#8220;&amp;#26032;&amp;#21313;&amp;#26465;&amp;#8221;&amp;#21457;&amp;#24067;&amp;#21518;&amp;#65292;&amp;#25658;&amp;#31243;&amp;#24179;&amp;#21488;&amp;#19978;&amp;#30340;&amp;#26426;&amp;#31080;&amp;#30636;&amp;#26102;&amp;#25628;&amp;#32034;&amp;#37327;&amp;#29467;&amp;#22686;160%&amp;#65292;&amp;#20854;&amp;#20013;&amp;#65292;&amp;#26149;&amp;#33410;&amp;#21069;&amp;#22805;&amp;#65288;&amp;#33098;&amp;#26376;&amp;#20108;&amp;#21313;&amp;#20116;-&amp;#38500;&amp;#22805;&amp;#65289;&amp;#30340;&amp;#26426;&amp;#31080;&amp;#25628;&amp;#32034;&amp;#37327;&amp;#26292;&amp;#28072;&amp;#33267;3&amp;#24180;&amp;#20197;&amp;#26469;&amp;#26368;&amp;#39640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3/w568h715/20190818/d5ed-ichcymw65648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56;&amp;#35201;&amp;#24378;&amp;#35843;&amp;#30340;&amp;#26159;&amp;#65292;&amp;#21508;&amp;#37096;&amp;#38376;&amp;#21508;&amp;#22320;&amp;#26041;&amp;#35201;&amp;#25104;&amp;#31435;&amp;#24037;&amp;#20316;&amp;#19987;&amp;#29677;&amp;#65292;&amp;#33853;&amp;#23454;&amp;#22909;&amp;#36825;&amp;#21313;&amp;#26465; &amp;#10060;&amp;#25514;&amp;#26045;&amp;#30340;&amp;#35201;&amp;#27714; &amp;#10062;&amp;#65292;&amp;#21450;&amp;#26102;&amp;#28145;&amp;#20837;&amp;#22320;&amp;#20102;&amp;#35299;&amp;#33853;&amp;#23454;&amp;#24773;&amp;#20917;&amp;#12290;&amp;#21508;&amp;#22320;&amp;#35201;&amp;#21152;&amp;#24378;&amp;#23545;&amp;#21508;&amp;#32423;&amp;#20826;&amp;#25919;&amp;#24178;&amp;#37096; &amp;#9195;&amp;#21644;&amp;#24037;&amp;#20316;&amp;#20154;&amp;#21592;&amp;#30340;&amp;#22521;&amp;#35757;&amp;#25351;&amp;#23548; &amp;#9201;&amp;#65292;&amp;#29702;&amp;#35299;&amp;#21507;&amp;#36879;&amp;#25919;&amp;#31574;&amp;#35201;&amp;#27714;&amp;#65292;&amp;#25226;&amp;#20248;&amp;#21270;&amp;#25514;&amp;#26045;&amp;#33853;&amp;#23454;&amp;#21040;&amp;#20301;&amp;#12290; &amp;#9200;&amp;#22312;&amp;#25191;&amp;#34892;&amp;#20013;&amp;#65292;&amp;#35201;&amp;#21450;&amp;#26102;&amp;#35299;&amp;#20915;&amp;#32676;&amp;#20247;&amp;#30340;&amp;#24613;&amp;#38590;&amp;#24833;&amp;#30460;&amp;#38382;&amp;#39064;&amp;#65292;&amp;#20570;&amp;#21040;&amp;#25509;&amp;#35785;&amp;#21363;&amp;#21150;&amp;#65292;&amp;#20999;&amp;#23454;&amp;#20026; &amp;#9979;&amp;#32676;&amp;#20247;&amp;#20570;&amp;#22909;&amp;#26381;&amp;#21153;&amp;#65292;&amp;#20445;&amp;#25252;&amp;#22909;&amp;#20154;&amp;#27665;&amp;#30340;&amp;#20999;&amp;#36523;&amp;#21033;&amp;#30410;&amp;#12290;&amp;#35874;&amp;#35874; &amp;#9802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65292;&amp;#23545;&amp;#20110;&amp;#30456;&amp;#20851;&amp;#20256;&amp;#35328; &amp;#9917;&amp;#65292;&amp;#20197;&amp;#21450;&amp;#21069;&amp;#36848;&amp;#21592;&amp;#24037;&amp;#12289;&amp;#30693;&amp;#24773;&amp;#20154;&amp;#22763;&amp;#25552;&amp;#21450;&amp;#30340; &amp;#9806;&amp;#36896;&amp;#36710;&amp;#36164;&amp;#36136;&amp;#12289;&amp;#39318;&amp;#27454;&amp;#36710;&amp;#21629;&amp;#36816;&amp;#31561;&amp;#38382;&amp;#39064;&amp;#65292;&amp;#26102;&amp;#20195;&amp;#36130;&amp;#32463;&amp;#20063;&amp;#37319;&amp;#35775;&amp;#20102;&amp;#28779;&amp;#26143;&amp;#30707;&amp;#31185;&amp;#25216;&amp;#26041;&amp;#38754;&amp;#65292; &amp;#9195;&amp;#25130;&amp;#33267;&amp;#21457;&amp;#31295;&amp;#21069;&amp;#26242;&amp;#26410;&amp;#21462;&amp;#24471;&amp;#22238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36164;&amp;#26009;&amp;#26174;&amp;#31034;&amp;#65292;OpenAI&amp;#26159;&amp;#19968;&amp;#20010;&amp;#20154;&amp;#24037;&amp;#26234;&amp;#33021;&amp;#30740;&amp;#31350;&amp;#23454;&amp;#39564;&amp;#23460;&amp;#65292;&amp;#24635; &amp;#9809;&amp;#37096;&amp;#20301;&amp;#20110;&amp;#26087;&amp;#37329;&amp;#23665;&amp;#12290;2015&amp;#24180;&amp;#65292;&amp;#39532;&amp;#26031;&amp;#20811;&amp;#65288;SpaceX&amp;#21019;&amp;#22987;&amp;#20154;&amp;#65289;&amp;#12289;&amp;#23665;&amp;#22982; &amp;#9807;&amp;middot;&amp;#22885;&amp;#29305;&amp;#26364;&amp;#31561;&amp;#20154;&amp;#32852;&amp;#21512;&amp;#21019;&amp;#21150;&amp;#20102;OpenAI&amp;#65292;&amp;#35813;&amp;#23454;&amp;#39564;&amp;#23460;&amp;#20063;&amp;#22312;2019&amp;#24180;3 &amp;#9889;&amp;#26376;&amp;#25104;&amp;#31435;&amp;#20102;&amp;#29992;&amp;#20110;&amp;#33829;&amp;#21033;&amp;#30340;&amp;#23376;&amp;#20844;&amp;#21496;&amp;#12290;&amp;#38500;&amp;#20102;&amp;#39532;&amp;#26031;&amp;#20811;&amp;#65292;&amp;#24494;&amp;#36719;&amp;#20063;&amp;#22312;2019&amp;#24180;7&amp;#26376; &amp;#9917;&amp;#25237;&amp;#36164;&amp;#20102;10&amp;#20159;&amp;#32654;&amp;#20803;&amp;#32473;OpenAI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346/w690h1256/20191026/33a4-ihmipqw99692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3;&amp;#20351;&amp;#26159;&amp;#32771;&amp;#34385;&amp;#21040;&amp;#20043;&amp;#21518;&amp;#19981;&amp;#33778;&amp;#30340;&amp;#39033;&amp;#30446;&amp;#38144;&amp;#21806;&amp;#25910;&amp;#30410; &amp;#10152;&amp;#65292;&amp;#20294;&amp;#33267;&amp;#23569;&amp;#22312;&amp;#36817;&amp;#26399;&amp;#65292;&amp;#34701;&amp;#21019; &amp;#9801;&amp;#36824;&amp;#36828;&amp;#27809;&amp;#26377;&amp;#21040;&amp;#33021;&amp;#8220;&amp;#25688;&amp;#26524;&amp;#23376;&amp;#8221;&amp;#30340;&amp;#26102;&amp;#20505;&amp;#12290;&amp;#32780;&amp;#30524;&amp;#19979;&amp;#65292;&amp;#20173;&amp;#26377;&amp;#35768;&amp;#22810;&amp;#39033;&amp;#30446;&amp;#36824;&amp;#22312;&amp;#31561;&amp;#24453;&amp;#37325; &amp;#9917;&amp;#21551;&amp;#12290;&amp;#25509;&amp;#19979;&amp;#26469;&amp;#30340;&amp;#20538;&amp;#21153;&amp;#21270;&amp;#35299; &amp;#10147;&amp;#65292;&amp;#34701;&amp;#21019;&amp;#35813;&amp;#24590;&amp;#20040;&amp;#2115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99;&amp;#36135;&amp;#19994;&amp;#21327;&amp;#20250;&amp;#32452;&amp;#32455;&amp;#34892;&amp;#19994;&amp;#28145;&amp;#20837;&amp;#23398;&amp;#20064;&amp;#23459;&amp;#20256;&amp;#36143;&amp;#24443;&amp;#20826;&amp;#30340;&amp;#20108;&amp;#21313;&amp;#22823;&amp;#31934;&amp;#31070;&amp;#12290;&amp;#19968;&amp;#26159; &amp;#9203;&amp;#20808;&amp;#21518;3&amp;#27425;&amp;#32452;&amp;#32455;&amp;#34892;&amp;#19994;&amp;#19987;&amp;#39064;&amp;#23398;&amp;#20064;&amp;#65292;&amp;#20998;8&amp;#20010;&amp;#20027;&amp;#39064;&amp;#24320;&amp;#23637;&amp;#24449;&amp;#25991;&amp;#65292;&amp;#27719;&amp;#24635;140&amp;#20313;&amp;#23478; &amp;#9917;&amp;#65288;&amp;#27425;&amp;#65289;&amp;#20250;&amp;#21592;&amp;#21333;&amp;#20301;&amp;#24515;&amp;#24471;&amp;#20307;&amp;#20250;&amp;#24182;&amp;#32534;&amp;#21457;3&amp;#26399;&amp;#29702;&amp;#20107;&amp;#20250;&amp;#36890;&amp;#35759;&amp;#65292;&amp;#20419;&amp;#36827;&amp;#34892;&amp;#19994;&amp;#23545;&amp;#26631;&amp;#20826;&amp;#20013; &amp;#9917;&amp;#22830;&amp;#20915;&amp;#31574;&amp;#37096;&amp;#32626; &amp;#10148;&amp;#65292;&amp;#28145;&amp;#20837;&amp;#24605;&amp;#32771;&amp;#22914;&amp;#20309;&amp;#36827;&amp;#19968;&amp;#27493;&amp;#25552;&amp;#21319;&amp;#22823;&amp;#23447;&amp;#21830;&amp;#21697;&amp;#23450;&amp;#20215;&amp;#24433;&amp;#21709;&amp;#21147;&amp;#65292;&amp;#21161;&amp;#21147;&amp;#25552; &amp;#9979;&amp;#21319;&amp;#25112;&amp;#30053;&amp;#24615;&amp;#36164;&amp;#28304;&amp;#20379;&amp;#24212;&amp;#20445;&amp;#38556;&amp;#33021;&amp;#21147;&amp;#12290;&amp;#20108;&amp;#26159;&amp;#22312;&amp;#23448;&amp;#32593;&amp;#25512;&amp;#20986;&amp;#19987;&amp;#39064;&amp;#39029;&amp;#38754;&amp;#65292;&amp;#20998;&amp;#8220;&amp;#20826;&amp;#24314;&amp;#24341; &amp;#10148;&amp;#39046;&amp;#8221;&amp;#12289;&amp;#8220;&amp;#25991;&amp;#21270;&amp;#24314;&amp;#35774;&amp;#8221;&amp;#12289;&amp;#8220;&amp;#39640;&amp;#36136;&amp;#37327;&amp;#21457;&amp;#23637;&amp;#8221;&amp;#12289;&amp;#8220;&amp;#20065;&amp;#26449;&amp;#25391;&amp;#20852;&amp;#8221;4&amp;#20010;&amp;#26639;&amp;#30446;&amp;#65292;&amp;#36890; &amp;#9811;&amp;#36807;&amp;#23448;&amp;#32593;&amp;#12289;&amp;#23448;&amp;#24494;&amp;#32534;&amp;#21457;&amp;#20250;&amp;#21592;&amp;#21333;&amp;#20301;&amp;#23398;&amp;#20064;&amp;#21160;&amp;#24577;110&amp;#20313;&amp;#31687;&amp;#12290;&amp;#19982;&amp;#22830;&amp;#24191;&amp;#32463;&amp;#27982;&amp;#20043;&amp;#22768;&amp;#12289; &amp;#9962;&amp;#26032;&amp;#28010;&amp;#36130;&amp;#32463;&amp;#12289;&amp;#12298;&amp;#26399;&amp;#36135;&amp;#26085;&amp;#25253;&amp;#12299;&amp;#31561;&amp;#26435;&amp;#23041;&amp;#23186;&amp;#20307;&amp;#21512;&amp;#20316;&amp;#65292;&amp;#21457;&amp;#24067;&amp;#34892;&amp;#19994;&amp;#23398;&amp;#20064;&amp;#36143;&amp;#24443;&amp;#20250;&amp;#35758;&amp;#24773; &amp;#9788;&amp;#20917;&amp;#19987;&amp;#39064;&amp;#25253;&amp;#36947; &amp;#65292;&amp;#24405;&amp;#21046;6&amp;#26399;&amp;#23459;&amp;#20256;&amp;#38899;&amp;#39057;&amp;#65292;&amp;#32452;&amp;#32455;50&amp;#20313;&amp;#23478;&amp;#20250;&amp;#21592;&amp;#21333;&amp;#20301;&amp;#21457;&amp;#34920;&amp;#32626;&amp;#21517;&amp;#25991; &amp;#9934;&amp;#31456;&amp;#65292;&amp;#23637;&amp;#29616;&amp;#34892;&amp;#19994;&amp;#30757;&amp;#30778;&amp;#21069;&amp;#34892;&amp;#22362;&amp;#23450;&amp;#20449;&amp;#24565;&amp;#12290;&amp;#19977;&amp;#26159;&amp;#32467;&amp;#21512;&amp;#21327;&amp;#20250;&amp;#21457;&amp;#24067;&amp;#30340;&amp;#28145;&amp;#21270;&amp;#20826;&amp;#24314;&amp;#24341;&amp;#39046; &amp;#9194;&amp;#26381;&amp;#21153;&amp;#23454;&amp;#20307;&amp;#32463;&amp;#27982;&amp;#12289;&amp;#20419;&amp;#36827;&amp;#20065;&amp;#26449;&amp;#25391;&amp;#20852;&amp;#12289;&amp;#25512;&amp;#36827;&amp;#34892;&amp;#19994;&amp;#25991;&amp;#21270;&amp;#24314;&amp;#35774;&amp;#31561;&amp;#19977;&amp;#20221;&amp;#20513;&amp;#35758;&amp;#65292;&amp;#24341;&amp;#23548; &amp;#9800;&amp;#26399;&amp;#36135;&amp;#32463;&amp;#33829;&amp;#26426;&amp;#26500;&amp;#36827;&amp;#19968;&amp;#27493;&amp;#21152;&amp;#24378;&amp;#20826;&amp;#30340;&amp;#24314;&amp;#35774; &amp;#9970;&amp;#65292;&amp;#21457;&amp;#25381;&amp;#26399;&amp;#36135;&amp;#21151;&amp;#33021;&amp;#25552;&amp;#21319;&amp;#33021;&amp;#28304;&amp;#12289;&amp;#31918;&amp;#39135;&amp;#21644; &amp;#9804;&amp;#20135;&amp;#19994;&amp;#38142;&amp;#20379;&amp;#24212;&amp;#38142;&amp;#38887;&amp;#24615;&amp;#21644;&amp;#23433;&amp;#20840;&amp;#27700;&amp;#24179;&amp;#65292;&amp;#35762;&amp;#22909;&amp;#26399;&amp;#36135;&amp;#26381;&amp;#21153;&amp;#23454;&amp;#20307;&amp;#32463;&amp;#27982;&amp;#12289;&amp;#23454;&amp;#29616;&amp;#39640;&amp;#36136;&amp;#37327; &amp;#9810;&amp;#21457;&amp;#23637;&amp;#30340;&amp;#22909;&amp;#25925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830;&amp;#24191;&amp;#25773;&amp;#30005;&amp;#35270;&amp;#24635;&amp;#21488;&amp;#22830;&amp;#35270;&amp;#35760;&amp;#3277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2919-imkzenq63216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19978;&amp;#28023;&amp;#35777;&amp;#30417;&amp;#23616;&amp;#36992;&amp;#35831; &amp;#9803;&amp;#20826;&amp;#30340;&amp;#20108;&amp;#21313;&amp;#22823;&amp;#20195;&amp;#34920;&amp;#38065;&amp;#32418;&amp;#26122;&amp;#21516;&amp;#24535;&amp;#19987;&amp;#39064;&amp;#36741;&amp;#23548;&amp;#23398;&amp;#20064;&amp;#20826;&amp;#30340;&amp;#20108;&amp;#21313;&amp;#22823;&amp;#31934;&amp;#310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amp;#30887;&amp;#26690;&amp;#22253;&lt;/font&gt;&lt;/font&gt;&lt;/font&gt;&amp;#22312;&amp;#20170;&amp;#24180;5&amp;#26376;&amp;#30340;&amp;#32929;&amp;#19996;&amp;#22823;&amp;#20250;&amp;#19978;&amp;#24050;&amp;#33719;&amp;#24471;&amp;#21487;&amp;#37197;&amp;#21806;&amp;#32929; &amp;#9934;&amp;#20221;&amp;#30340;&amp;#19968;&amp;#33324;&amp;#24615;&amp;#25480;&amp;#26435;&amp;#12290;&amp;#26681;&amp;#25454;&amp;#25480;&amp;#26435;&amp;#65292;&lt;font cms-style="font-L"&gt;&lt;font cms-style="font-L"&gt;&lt;font cms-style="font-L"&gt;&amp;#30887;&amp;#26690; &amp;#9940;&amp;#22253;&lt;/font&gt;&lt;/font&gt;&lt;/font&gt;&amp;#26368;&amp;#22810;&amp;#21487;&amp;#37197;&amp;#21806;&amp;#32422;46.3&amp;#20159;&amp;#32929;&amp;#32929;&amp;#20221;&amp;#65292;&amp;#21344;&amp;#32929;&amp;#19996;&amp;#22823;&amp;#20250;&amp;#26085;&amp;#26399;&amp;#24050;&amp;#21457;&amp;#34892;&amp;#32929;&amp;#20221;&amp;#30340;2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81/w1242h1739/20200201/0197-intiarp93377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152;&amp;#20197; &amp;#9995;&amp;#23545;&amp;#20110;&amp;#26126;&amp;#24180;&amp;#30340;&amp;#22522;&amp;#20934;&amp;#24773;&amp;#24418;&amp;#30340;&amp;#39044;&amp;#27979;&amp;#65292;&lt;/font&gt;&lt;font cms-style="font-L strong-Bold"&gt;&amp;#31532;&amp;#19968;&lt;/font&gt;&lt;font cms-style="font-L"&gt;&amp;#37325;&amp;#26032;&amp;#24320;&amp;#25918;&amp;#27010;&amp;#29575;4/5 &amp;#9976;&amp;#65292;&amp;#20854;&amp;#23454;&amp;#24050;&amp;#32463;&amp;#24320;&amp;#20102;&amp;#65292;&amp;#34429;&amp;#28982;&amp;#24320;&amp;#25918;&amp;#30340;&amp;#36807;&amp;#31243;&amp;#38656;&amp;#35201;6&amp;#20010;&amp;#26376; &amp;#9810;&amp;#65292;&amp;#20294;&amp;#26159;&amp;#36825;&amp;#20010;&amp;#26041;&amp;#21521;&amp;#26159;&amp;#24456;&amp;#26126;&amp;#26174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19977;&amp;#20122;&amp;#26053;&amp;#28216;&amp;#20135;&amp;#21697;&amp;#20215;&amp;#26684;&amp;#20063;&amp;#20986;&amp;#29616;&amp;#22238;&amp;#21319;&amp;#12290;12&amp;#26376;6&amp;#26085;&amp;#24403; &amp;#10082;&amp;#22825;&amp;#65292;&amp;#25658;&amp;#31243;&amp;#24179;&amp;#21488;&amp;#19978;&amp;#19977;&amp;#20122;&amp;#37202;&amp;#24215;&amp;#20154;&amp;#22343;&amp;#28040;&amp;#36153;&amp;#37329;&amp;#39069;&amp;#29615;&amp;#27604;&amp;#21069;&amp;#19968;&amp;#26085;&amp;#22686;&amp;#38271;1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80/w440h640/20190812/86eb-icapxph61623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6031;&amp;#25289;&amp;#20415;&amp;#26159;&amp;#26368;&amp;#22909;&amp;#30340;&amp;#20363;&amp;#35777;&amp;#65292;&amp;#19978;&amp;#28023;&amp;#24314;&amp;#35774;&amp;#30340;&amp;#36229;&amp;#32423;&amp;#24037;&amp;#21378;&amp;#19981;&amp;#20165;&amp;#28385;&amp;#36275;&amp;#20102;&amp;#29305;&amp;#26031; &amp;#9195;&amp;#25289;&amp;#30340;&amp;#20135;&amp;#33021;&amp;#30340;&amp;#38656;&amp;#27714;&amp;#65292;&amp;#20419;&amp;#36827;&amp;#20102;&amp;#29305;&amp;#26031;&amp;#25289;&amp;#20132;&amp;#20184;&amp;#37327;&amp;#30340;&amp;#29467;&amp;#22686; &amp;#10081;&amp;#65292;&amp;#20063;&amp;#26497;&amp;#22823;&amp;#38477;&amp;#20302;&amp;#20102;&amp;#29305;&amp;#26031;&amp;#25289; &amp;#10024;&amp;#30340;&amp;#25104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OpenAI&amp;#26159;&amp;#19968;&amp;#20010;&amp;#20154;&amp;#24037;&amp;#26234;&amp;#33021;&amp;#30740;&amp;#31350;&amp;#23454;&amp;#39564;&amp;#23460;&amp;#65292;&amp;#24635; &amp;#10060;&amp;#37096;&amp;#20301;&amp;#20110;&amp;#26087;&amp;#37329;&amp;#23665;&amp;#12290;2015&amp;#24180;&amp;#65292;&amp;#39532;&amp;#26031;&amp;#20811;&amp;#65288;SpaceX&amp;#21019;&amp;#22987;&amp;#20154;&amp;#65289;&amp;#12289;&amp;#23665;&amp;#22982; &amp;#9202;&amp;middot;&amp;#22885;&amp;#29305;&amp;#26364;&amp;#31561;&amp;#20154;&amp;#32852;&amp;#21512;&amp;#21019;&amp;#21150;&amp;#20102;OpenAI&amp;#65292;&amp;#35813;&amp;#23454;&amp;#39564;&amp;#23460;&amp;#20063;&amp;#22312;2019&amp;#24180;3 &amp;#9875;&amp;#26376;&amp;#25104;&amp;#31435;&amp;#20102;&amp;#29992;&amp;#20110;&amp;#33829;&amp;#21033;&amp;#30340;&amp;#23376;&amp;#20844;&amp;#21496;&amp;#12290;&amp;#38500;&amp;#20102;&amp;#39532;&amp;#26031;&amp;#20811;&amp;#65292;&amp;#24494;&amp;#36719;&amp;#20063;&amp;#22312;2019&amp;#24180;7&amp;#26376; &amp;#9802;&amp;#25237;&amp;#36164;&amp;#20102;10&amp;#20159;&amp;#32654;&amp;#20803;&amp;#32473;OpenAI &amp;#9806;&amp;#12290;&amp;#20449;&amp;#24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09;&amp;#26377;&amp;#24517;&amp;#35201;&amp;#22244;&amp;#31215;&amp;#21644;&amp;#25250;&amp;#36141;&amp;#33647;&amp;#29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88/w635h853/20190812/92a0-icapxph67210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6174;&amp;#31034;&amp;#65292;&amp;#24029;&amp;#23425;&amp;#29983;&amp;#29289;2022&amp;#24180;1-9&amp;#26376;&amp;#23454;&amp;#29616;&amp;#33829;&amp;#19994;&amp;#25910;&amp;#20837;29.11&amp;#20159;&amp;#20803; &amp;#10082;&amp;#65292;&amp;#36739;&amp;#19978;&amp;#24180;&amp;#21516;&amp;#26399;&amp;#22686;&amp;#38271;&amp;#24133;&amp;#24230;&amp;#32422;&amp;#20026;14.70%&amp;#65307;&amp;#25187;&amp;#38500;&amp;#38750;&amp;#32463;&amp;#24120;&amp;#24615; &amp;#9801;&amp;#25439;&amp;#30410;&amp;#21518;&amp;#24402;&amp;#23646;&amp;#20110;&amp;#27597;&amp;#20844;&amp;#21496;&amp;#25152;&amp;#26377;&amp;#32773;&amp;#20928;&amp;#21033;&amp;#28070;&amp;#35268;&amp;#27169;&amp;#20026;3.67&amp;#20159;&amp;#20803;&amp;#65292;&amp;#36739;&amp;#19978;&amp;#24180;&amp;#21516;&amp;#26399; &amp;#9976;&amp;#22686;&amp;#38271;1.88&amp;#20159;&amp;#20803;&amp;#65292;&amp;#22686;&amp;#24133;&amp;#39640;&amp;#36798;104.72% &amp;#9800;&amp;#12290;&amp;#39044;&amp;#35745;2022&amp;#24180;&amp;#23454;&amp;#29616; &amp;#10086;&amp;#33829;&amp;#19994;&amp;#25910;&amp;#20837;&amp;#30340;&amp;#21306;&amp;#38388;&amp;#20026;365&amp;#65292;597.26&amp;#19975;&amp;#20803;&amp;#33267;376&amp;#65292;880.45&amp;#19975;&amp;#20803;&amp;#65292;&amp;#21516;&amp;#27604;&amp;#22686;&amp;#38271;13%&amp;#33267;17%&amp;#65307;&amp;#24402;&amp;#23646;&amp;#20110;&amp;#20844;&amp;#21496;&amp;#32929;&amp;#19996;&amp;#30340;&amp;#20928;&amp;#21033;&amp;#28070;&amp;#30340;&amp;#21306;&amp;#38388; &amp;#9875;&amp;#20026;38&amp;#65292;191.5&amp;#19975;&amp;#20803;&amp;#33267;41&amp;#65292;100.19&amp;#19975;&amp;#20803;&amp;#65292;&amp;#21516;&amp;#27604;&amp;#22686;&amp;#38271;243%&amp;#33267;269%&amp;#65307;&amp;#24402;&amp;#23646;&amp;#20110;&amp;#20844;&amp;#21496;&amp;#32929;&amp;#19996;&amp;#30340;&amp;#25187;&amp;#38500;&amp;#38750;&amp;#32463;&amp;#24120;&amp;#24615;&amp;#25439;&amp;#30410;&amp;#30340;&amp;#20928;&amp;#21033;&amp;#28070;&amp;#20026;42&amp;#65292;011.49&amp;#19975;&amp;#20803;&amp;#33267;44&amp;#65292;920.19&amp;#19975;&amp;#20803;&amp;#65292;&amp;#21516;&amp;#27604;&amp;#22686;&amp;#38271;132%&amp;#33267;149%&amp;#12290;&amp;#30001;&amp;#20110;&amp;#20844;&amp;#21496;&amp;#20027;&amp;#35201;&amp;#20135;&amp;#21697;&amp;#38144;&amp;#21806;&amp;#20215;&amp;#26684;&amp;#32500;&amp;#25345;&amp;#39640;&amp;#20301;&amp;#65292;&amp;#32463;&amp;#33829;&amp;#19994;&amp;#32489;&amp;#21576;&amp;#31283; &amp;#9806;&amp;#23450;&amp;#22686;&amp;#38271;&amp;#36235;&amp;#21183; &amp;#10060;&amp;#12290;&amp;#21487;&amp;#20197;&amp;#30475;&amp;#20986; &amp;#9809;&amp;#65292;&amp;#20844;&amp;#21496;&amp;#27491;&amp;#22788;&amp;#20110;&amp;#24555;&amp;#36895;&amp;#21457;&amp;#23637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5152;&amp;#20197; &amp;#9925;&amp;#23545;&amp;#20110;&amp;#26126;&amp;#24180;&amp;#30340;&amp;#22522;&amp;#20934;&amp;#24773;&amp;#24418;&amp;#30340;&amp;#39044;&amp;#27979;&amp;#65292;&lt;/font&gt;&lt;font cms-style="font-L strong-Bold"&gt;&amp;#31532;&amp;#19968;&lt;/font&gt;&lt;font cms-style="font-L"&gt;&amp;#37325;&amp;#26032;&amp;#24320;&amp;#25918;&amp;#27010;&amp;#29575;4/5 &amp;#9800;&amp;#65292;&amp;#20854;&amp;#23454;&amp;#24050;&amp;#32463;&amp;#24320;&amp;#20102;&amp;#65292;&amp;#34429;&amp;#28982;&amp;#24320;&amp;#25918;&amp;#30340;&amp;#36807;&amp;#31243;&amp;#38656;&amp;#35201;6&amp;#20010;&amp;#26376; &amp;#9981;&amp;#65292;&amp;#20294;&amp;#26159;&amp;#36825;&amp;#20010;&amp;#26041;&amp;#21521;&amp;#26159;&amp;#24456;&amp;#26126;&amp;#26174;&amp;#303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449;&amp;#2442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1/126/w800h926/20200319/5f22-iqyrykv65544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Pb-QjPeFtG.htm" title=""  data-id="54"  target="_blank"&gt;&lt;mip-img class="mip-img mip-hot-img" layout="fixed" src="http://n.sinaimg.cn/sinacn10103/648/w650h798/20190812/9420-icapxph3404526.jpg" width="110" height="72"&gt;&lt;/mip-img&gt;&lt;p class="nr"&gt;&amp;#21494;&amp;#27491;&amp;#33391;&amp;#25509;&amp;#26367;&amp;#24352;&amp;#26149;&amp;#26032;&amp;#20219;&amp;#38598;&amp;#22242;&amp;#24635;&amp;#32463;&amp;#29702; &amp;#22269;&amp;#21488;&amp;#37202;&amp;#20154;&amp;#22763;&amp;#65306;&amp;#21482;&amp;#26159;&amp;#26242;&amp;#26102;&amp;#20860;&amp;#20219;&lt;/p&gt;&lt;p class="ly"&gt;&lt;span class="pl_all" docUrl=""&gt;&lt;/span&gt;&lt;mip-img class="mip-element mip-comment-img" alt="" src="http://n.sinaimg.cn/sinacn20123/776/w1080h1296/20200114/ddcf-imztzhn93722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TDe/Default.shtml" title=""  data-id="55"  target="_blank"&gt;&lt;mip-img class="mip-img mip-hot-img" layout="fixed" src="http://n.sinaimg.cn/sinakd20112/300/w1080h1620/20200309/4226-iqrhckm5045565.jpg" width="110" height="72"&gt;&lt;/mip-img&gt;&lt;p class="nr"&gt;75&amp;#23681;&amp;#33831;&amp;#21326;&amp;#21368;&amp;#20219;&amp;#33945;&amp;#23068;&amp;#20029;&amp;#33678;&amp;#33891;&amp;#20107;&amp;#38271;&amp;#65292;&amp;#20799;&amp;#23376;&amp;#33831;&amp;#31036;&amp;#26631;&amp;#25509;&amp;#26834;&lt;/p&gt;&lt;p class="ly"&gt;&lt;span class="pl_all" docUrl="?id=utf8hElQ20230220.doc"&gt;&lt;/span&gt;&lt;mip-img class="mip-element mip-comment-img" alt="" src="http://n.sinaimg.cn/sinacn10117/480/w533h747/20190815/ac5c-ichcymv54990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129795.shtml" title=""  data-id="56"  target="_blank"&gt;&lt;mip-img class="mip-img mip-hot-img" layout="fixed" src="http://n.sinaimg.cn/sinacn10116/536/w576h760/20190814/7933-icapxpi5634131.jpg" width="110" height="72"&gt;&lt;/mip-img&gt;&lt;p class="nr"&gt;&amp;#19996;&amp;#21556;&amp;#31574;&amp;#30053;&amp;#65306;&amp;#24066;&amp;#22330;&amp;#27874;&amp;#21160;&amp;#29575;&amp;#22238;&amp;#21319;&amp;#23558;&amp;#25512;&amp;#21160;A&amp;#32929;&amp;#39118;&amp;#26684;&amp;#20999;&amp;#25442;&lt;/p&gt;&lt;p class="ly"&gt;&lt;span class="pl_all" docUrl=""&gt;&lt;/span&gt;&lt;mip-img class="mip-element mip-comment-img" alt="" src="http://n.sinaimg.cn/sinacn10119/286/w640h446/20190920/e5cc-iewtemz7446630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bhd.com/20bJwg4vq0qOaPB.aspx?id=5gop6tNppb0fVCG.phtm" data-id="1" data-num="0" data-href="http://www.faxy-tech.com/205RPB8U7yV.aspx?id=m6nXOsecRkFFK.html"  title="" target="_blank"&gt;&lt;mip-img class="mip-img" layout="container" src="http://n.sinaimg.cn/sinacn20115/160/w1984h2976/20190426/4b86-hvvuiyp1221615.jpg" width="100%" height="100%"&gt;&lt;/mip-img&gt;&lt;p&gt;&amp;#32654;&amp;#22269;CPI&amp;#25253;&amp;#21916; &amp;#25705;&amp;#26681;&amp;#22823;&amp;#36890;&amp;#23558;&amp;#23545;&amp;#32654;&amp;#32852;&amp;#20648;&amp;#38477;&amp;#24687;&amp;#39044;&amp;#26399;&amp;#25552;&amp;#21069;&amp;#33267;9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RKlNn1Ts.aspx?id=I41DbzyJVE6Ttz7Fr.phtm" data-id="2" data-num="0" data-href="http://www.keeson.com/20l6cqXXLKkNENG.aspx?id=SH03gzNcdU6G.htm"  title="" target="_blank"&gt;&lt;mip-img class="mip-img" layout="container" src="http://n.sinaimg.cn/sinacn/299/w794h1105/20190925/ebb3-ifaench1748644.jpg" width="100%" height="100%"&gt;&lt;/mip-img&gt;&lt;p&gt;&amp;#33821;&amp;#21340;&amp;#24555;&amp;#36305;&amp;#35746;&amp;#21333;&amp;#30127;&amp;#28072;&amp;#65311;Robotaxi&amp;#21830;&amp;#19994;&amp;#21270;&amp;#25552;&amp;#36895;&amp;#65292; &amp;#20250;&amp;#21462;&amp;#20195;&amp;#32593;&amp;#32422;&amp;#36710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dmUGI1S8YQUJa.aspx?id=nYnLQ5LUmkHyyBE.exe" data-id="3" data-num="0" data-href="http://www.huangdanian.com.cn/205SBZyk0rsZ.aspx?id=nJs47qsShxD.html"  title="" target="_blank"&gt;&lt;mip-img class="mip-img" layout="container" src="http://n.sinaimg.cn/sinakd20115/779/w2048h2731/20200305/accb-iqmtvwu87771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TYTswu7MA0.aspx?id=zzIA0azixjKC.html" data-id="4" data-num="0" data-href="http://www.nb24365.cn/20b5isCWEwVxZr.aspx?id=7dC7BbGj.html"  title="" target="_blank"&gt;&lt;mip-img class="mip-img" layout="container" src="http://n.sinaimg.cn/sinacn10106/560/w1081h1079/20190818/8900-ichcymw6166690.jpg" width="100%" height="100%"&gt;&lt;/mip-img&gt;&lt;p&gt;#&amp;#35777;&amp;#21048;&amp;#19994;&amp;#30340;&amp;#39640;&amp;#34218;&amp;#31350;&amp;#31455;&amp;#26377;&amp;#27809;&amp;#26377;&amp;#36947;&amp;#29702;#&amp;#20914;&amp;#19978;&amp;#28909;&amp;#25628;&amp;#65281;&amp;#22823;V&amp;#28857;&amp;#35780;&amp;#65306;&amp;#20081;&amp;#20080;&amp;#32929;&amp;#30340;&amp;#12289;&amp;#36861;&amp;#28072;&amp;#26432;&amp;#36300;&amp;#30340;&amp;#22522;&amp;#37329;&amp;#32463;&amp;#29702;&amp;#65292;&amp;#24517;&amp;#39035;&amp;#28120;&amp;#27760;&amp;#32780;&amp;#19981;&amp;#26159;&amp;#20302;&amp;#342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HulZ2FKF5WKooml2.aspx?id=gzSIB0Ve7xpNRcvmy.html" data-id="5" data-num="0" data-href="http://www.lumin.cn/20odf4ibOHAb2C4.aspx?id=cX1OXX25usT.phtml"  title="" target="_blank"&gt;&lt;mip-img class="mip-img" layout="container" src="http://n.sinaimg.cn/sinacn10107/560/w640h720/20191021/21ff-ihfpfvz9402229.jpg" width="100%" height="100%"&gt;&lt;/mip-img&gt;&lt;p&gt;&amp;#21313;&amp;#22823;&amp;#26426;&amp;#26500;&amp;#30475;&amp;#21518;&amp;#24066;&amp;#65306;&amp;#19977;&amp;#22823;&amp;#20449;&amp;#21495;&amp;#27491;&amp;#22312;&amp;#38470;&amp;#32493;&amp;#39564;&amp;#35777;&amp;#65292;&amp;#19977;&amp;#23395;&amp;#24230;&amp;#26377;&amp;#26395;&amp;#36814;&amp;#26469;&amp;#24066;&amp;#22330;&amp;#25296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EoIcS7p8bIj0.aspx?id=TbswgLJeNycK.exe" data-id="6" data-num="0" data-href="http://www.sw-tech.cn/20hf3aBIykUrskzE.aspx?id=TEtNPWk6.phtml"  title="" target="_blank"&gt;&lt;mip-img class="mip-img" layout="container" src="http://n.sinaimg.cn/sinacn10107/30/w1080h1350/20190909/6913-iekuaqs64295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3kvCwfcNugX6Ywq.aspx?id=XTexxhqbLe1Hy8qCs.phtm" data-id="7" data-num="0" data-href="http://www.everbrightlaw.com/20eYbrMFHKLGgcze5OLD.aspx?id=cPQqRyYZY.html"  title="" target="_blank"&gt;&lt;mip-img class="mip-img" layout="container" src="http://n.sinaimg.cn/sinacn20122/492/w2048h3244/20190912/d4e8-iepyyhh9114448.jpg" width="100%" height="100%"&gt;&lt;/mip-img&gt;&lt;p&gt;&amp;#28595;&amp;#26032;&amp;#38134;&amp;#34892;&amp;#24066;&amp;#22330;&amp;#37096;&amp;#38376;&amp;#21367;&amp;#20837;&amp;#20132;&amp;#26131;&amp;#19985;&amp;#38395; CEO&amp;#21551;&amp;#21160;&amp;#20869;&amp;#37096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rUPq5gdLYXxEeJ.aspx?id=sP2et7qiYR.phtml" data-id="8" data-num="0" data-href="http://www.fnlzw.gov.cn/20xQ9wrBqg1.aspx?id=wfhucO9rxnTnp.phtml"  title="" target="_blank"&gt;&lt;mip-img class="mip-img" layout="container" src="http://n.sinaimg.cn/sinacn20118/640/w640h800/20190820/d07a-icmpfxa6998775.jpg" width="100%" height="100%"&gt;&lt;/mip-img&gt;&lt;p&gt;&amp;#36838;&amp;#21335;&amp;#31185;&amp;#25216;(300412.SZ)&amp;#23454;&amp;#25511;&amp;#20154;&amp;#26041;&amp;#20136;&amp;#24535;&amp;#23436;&amp;#25104;&amp;#22686;&amp;#25345;150&amp;#19975;&amp;#32929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Qxy9wpi4f.aspx?id=AG30X4wukNYx.shtml" data-id="9" data-num="0" data-href="http://www.hbghrl.com/208Y9vSxV0nsyxZY.aspx?id=3ehDUkESpbmJZlhBt.html"  title="" target="_blank"&gt;&lt;mip-img class="mip-img" layout="container" src="http://n.sinaimg.cn/sinacn10120/307/w502h605/20191004/54b1-ifmectm2577600.jpg" width="100%" height="100%"&gt;&lt;/mip-img&gt;&lt;p&gt;&amp;#20975;&amp;#24230;&amp;#25253;&amp;#21578;&amp;#65306;2030&amp;#24180;&amp;#20840;&amp;#29699;&amp;ldquo;&amp;#38889;&amp;#27969;&amp;rdquo;&amp;#28040;&amp;#36153;&amp;#25110;&amp;#36798;1430&amp;#20159;&amp;#32654;&amp;#20803;&amp;#65292;&amp;#22686;&amp;#21152;&amp;#36817;&amp;#19968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LZ7iU8GnHd.aspx?id=F3qUl3PFIH5T.htm" data-id="10" data-num="0" data-href="https://www.mhjy.net.cn/20PTo6uSmf.aspx?id=tyLCe8jsvZvVTQZIw.exe"  title="" target="_blank"&gt;&lt;mip-img class="mip-img" layout="container" src="http://n.sinaimg.cn/sinacn10112/445/w494h751/20190817/a648-ichcymw3584745.jpg" width="100%" height="100%"&gt;&lt;/mip-img&gt;&lt;p&gt;&amp;#28640;&amp;#20142;&amp;#29615;&amp;#29699;&amp;#30424;&amp;#20013;&amp;#24322;&amp;#21160; &amp;#32929;&amp;#20215;&amp;#22823;&amp;#36300;7.32%&amp;#25253;0.07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95;&amp;#38155;&amp;#38146;&amp;#19994;&amp;#32929;&amp;#19996;&amp;#26446;&amp;#33391;&amp;#24428;&amp;#21644;&amp;#29579;&amp;#26195;&amp;#30003;&amp;#23558;&amp;#25345;&amp;#26377;&amp;#30340;&amp;#20844;&amp;#21496;&amp;#37096;&amp;#20998;&amp;#32929;&amp;#20221;&amp;#36827;&amp;#34892;&amp;#36136;&amp;#25276;&amp;#21644;&amp;#35299;&amp;#38500;&amp;#36136;&amp;#2527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5752099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84365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7824336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0/2591504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2692386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907413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Sb-TzWEuJRe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Xz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m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920306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449;&amp;#24425;&amp;#29790;&amp;#38134;&amp;#65306;&amp;#37325;&amp;#30003;&amp;#38271;&amp;#22478;&amp;#27773;&amp;#36710;&amp;ldquo;&amp;#20080;&amp;#20837;&amp;rdquo;&amp;#35780;&amp;#32423; &amp;#30446;&amp;#26631;&amp;#20215;&amp;#21319;&amp;#33267;18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