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54;&amp;#21338;&amp;#20307;&amp;#32946;&amp;#24179;&amp;#21488;&amp;#22791;&amp;#2999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etbblZS/index.htm?id=toRJu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54;&amp;#21338;&amp;#20307;&amp;#32946;&amp;#24179;&amp;#21488;&amp;#22791;&amp;#2999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etbblZS/index.htm?id=toRJu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nvNLTfxQ.htm" title="" target="_blank"&gt;&amp;#25163;&amp;#27231;&amp;#40179;&amp;#20976;&amp;#32178;&lt;/a&gt;&lt;/span&gt;&lt;a href="?20cEH-dqtBSxF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54;&amp;#21338;&amp;#20307;&amp;#32946;&amp;#24179;&amp;#21488;&amp;#22791;&amp;#2999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5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20;&amp;#30495;&amp;#29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5/ffd8-ichcymv3021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54;&amp;#21338;&amp;#20307;&amp;#32946;&amp;#24179;&amp;#21488;&amp;#22791;&amp;#29992;,app&amp;#23448;&amp;#32593;&amp;#29256;V6.1.3eicGuesUfSzAy-vydPWMjxbawqUB-IbZnSNm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01;&amp;#39640;&amp;#30427;&amp;#31574;&amp;#30053;&amp;#24072;&amp;#34920;&amp;#31034;&amp;#65292;&amp;#32654;&amp;#22269;&amp;#32929;&amp;#31080;&amp;#30340;&amp;#26367;&amp;#20195;&amp;#21697;&amp;#8212;&amp;#8212;&amp;#29616;&amp;#37329;&amp;#12289;&amp;#20449;&amp;#36151;&amp;#21644;&amp;#38750; // &amp;#9785;&amp;#32654;&amp;#22269;&amp;#32929;&amp;#31080;&amp;#31561;&amp;#8212;&amp;#8212;&amp;#29616;&amp;#22312;&amp;#26356;&amp;#26377;&amp;#21560;&amp;#24341;&amp;#21147;&amp;#12290;&amp;#25705;&amp;#26681;&amp;#22823;&amp;#36890;&amp;#31574;&amp;#30053;&amp;#24072;&amp;#21608;&amp;#19968;&amp;#22312;&amp;#25253;&amp;#21578;&amp;#20013;&amp;#20063;&amp;#34920; &amp;#9973;&amp;#31034;&amp;#23454;&amp;#21338;&amp;#20307;&amp;#32946;&amp;#24179;&amp;#21488;&amp;#22791;&amp;#29992;&amp;#65292;&amp;#20182;&amp;#20204;&amp;#35748;&amp;#20026;&amp;#65292;&amp;#22312;&amp;#22269;&amp;#20869;&amp;#20272;&amp;#20540;&amp;#26356;&amp;#39640;&amp;#30340;&amp;#24773;&amp;#20917;&amp;#19979;&amp;#65292;&amp;#22269;&amp;#38469;&amp;#24066;&amp;#22330;&amp;#32487;&amp;#32493;&amp;#27604;&amp;#32654;&amp;#22269;&amp;#8220;&amp;#26377; &amp;#9790;&amp;#36259;&amp;#24471;&amp;#2281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960;&amp;#22825;&amp;#65292;&amp;#26469;&amp;#21183;&amp;#27769;&amp;#27769;&amp;#30340;&amp;#8220;&amp;#25552;&amp;#21069;&amp;#36824;&amp;#36151;&amp;#28526;&amp;#8221;&amp;#19968;&amp;#27874;&amp;#21448;&amp;#19968;&amp;#27874;&amp;#38712;&amp;#21344;&amp;#28909;&amp;#25628;&amp;#65292;&amp;#29978; &amp;#9889;&amp;#33267;&amp;#28436;&amp;#21464;&amp;#25104;&amp;#19968;&amp;#22330;&amp;#38134;&amp;#34892;&amp;#19982;&amp;#36141;&amp;#25151;&amp;#32773;&amp;#20043;&amp;#38388;&amp;#26007;&amp;#26234;&amp;#26007;&amp;#21191;&amp;#30340;&amp;#36739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d155-ichcymw2070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4428;&amp;#36879;&amp;#38706;&amp;#65292;&amp;#33258;&amp;#30005;&amp;#24433;&amp;#19978;&amp;#26144;&amp;#20197;&amp;#26469; &amp;#9784;&amp;#65292;&amp;#12298;&amp;#27969;&amp;#28010;&amp;#22320;&amp;#29699;2&amp;#12299;&amp;#32852;&amp;#21517;&amp;#27454;&amp;#27169;&amp;#22411;&amp;#65292;&amp;#21508; &amp;#9810;&amp;#22823;&amp;#24179;&amp;#21488;&amp;#30340;&amp;#38144;&amp;#37327;&amp;#32047;&amp;#35745;&amp;#24050;&amp;#36798;3000&amp;#20313;&amp;#228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28041;&amp;#20225;&amp;#30340;&amp;#19981;&amp;#36215;&amp;#35785;&amp;#26696;&amp;#20214;&amp;#65292;&amp;#21335;&amp;#20140;&amp;#24066;&amp;#26816;&amp;#23519;&amp;#38498;&amp;#20005;&amp;#26684;&amp;#33853;&amp;#23454;&amp;#20225;&amp;#19994;&amp;#21512;&amp;#35268;&amp;#24314;&amp;#35774; &amp;#9809;&amp;#65292;&amp;#36890;&amp;#36807;&amp;#21046;&amp;#21457;&amp;#26816;&amp;#23519;&amp;#24314;&amp;#35758;&amp;#12289;&amp;#39118;&amp;#38505;&amp;#25552;&amp;#31034;&amp;#20989;&amp;#12289;&amp;#32852;&amp;#21512;&amp;#26816;&amp;#26597;&amp;#31561;&amp;#26041;&amp;#24335;&amp;#65292;&amp;#20419;&amp;#36827;&amp;#28041;&amp;#26696;&amp;#20225;&amp;#19994; // &amp;#9785;&amp;#20316;&amp;#20986;&amp;#21512;&amp;#35268;&amp;#25215;&amp;#35834;&amp;#24182;&amp;#31215;&amp;#26497;&amp;#25972;&amp;#25913;&amp;#33853;&amp;#23454;&amp;#65292;&amp;#25972;&amp;#25913;&amp;#24773;&amp;#20917;&amp;#20316;&amp;#20026;&amp;#26816;&amp;#23519;&amp;#26426;&amp;#20851;&amp;#26159;&amp;#21542;&amp;#36215;&amp;#35785;&amp;#30340;&amp;#37325; &amp;#9996;&amp;#35201;&amp;#20381;&amp;#25454;&amp;#12290;&amp;#22312;&amp;#21150;&amp;#29702;&amp;#19968;&amp;#20844;&amp;#21496;&amp;#25552;&amp;#20379;&amp;#34394;&amp;#20551;&amp;#35777;&amp;#26126;&amp;#25991;&amp;#20214;&amp;#26696;&amp;#20214;&amp;#20013;&amp;#65292;&amp;#26816;&amp;#23519;&amp;#38498;&amp;#32852;&amp;#21512;&amp;#31532;&amp;#19977;&amp;#26041; &amp;#9803;&amp;#32452;&amp;#32455;&amp;#23545;&amp;#28041;&amp;#26696;&amp;#20844;&amp;#21496;&amp;#21512;&amp;#35268;&amp;#24773;&amp;#20917;&amp;#36827;&amp;#34892;&amp;#39564;&amp;#25910; &amp;#9801;&amp;#65292;&amp;#32463;&amp;#35780;&amp;#20272;&amp;#21512;&amp;#26684;&amp;#21518;&amp;#65292;&amp;#23545;&amp;#35813;&amp;#20844;&amp;#21496;&amp;#20316;&amp;#20986;&amp;#19981; &amp;#9811;&amp;#36215;&amp;#35785;&amp;#227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4212;&amp;#25910;&amp;#36134;&amp;#27454;&amp;#19978;&amp;#30475; &amp;#9989;&amp;#65292;&amp;#25253;&amp;#21578;&amp;#26399;&amp;#21508;&amp;#26399;&amp;#26411;&amp;#65292;&amp;#33394;&amp;#22914;&amp;#20025;&amp;#30340;&amp;#24212;&amp;#25910;&amp;#36134;&amp;#27454;&amp;#20313;&amp;#39069;&amp;#20998;&amp;#21035; &amp;#9811;&amp;#20026;1&amp;#65292;053.51&amp;#19975;&amp;#20803;&amp;#12289;652.40&amp;#19975;&amp;#20803;&amp;#12289;944.81&amp;#19975;&amp;#20803;&amp;#21644;1&amp;#65292;757.33&amp;#19975;&amp;#20803; &amp;#9802;&amp;#12290;&amp;#25253;&amp;#21578;&amp;#26399;&amp;#21508;&amp;#26399;&amp;#26411;&amp;#65292;&amp;#20844;&amp;#21496;&amp;#21069;&amp;#20116;&amp;#21517;&amp;#23458;&amp;#25143;&amp;#24212;&amp;#25910;&amp;#36134;&amp;#27454;&amp;#20313; &amp;#9803;&amp;#39069;&amp;#21344;&amp;#27604;&amp;#20998;&amp;#21035;&amp;#20026;81.81%&amp;#12289;84.52%&amp;#12289;75.25%&amp;#21644;77.0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20/w550h770/20200113/1fd5-imztzhn4919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39033;&amp;#30475;&amp;#65292;&amp;#20854;&amp;#20013;FAO&amp;#35895;&amp;#29289;&amp;#20215;&amp;#26684;&amp;#25351;&amp;#25968;1&amp;#26376;&amp;#24179;&amp;#22343;&amp;#20026;147.4&amp;#28857;&amp;#65292; &amp;#10084;&amp;#29615;&amp;#27604;&amp;#24494;&amp;#28072;0.1%&amp;#65292;&amp;#20294;&amp;#21516;&amp;#27604;&amp;#20173;&amp;#19978;&amp;#28072;4.8%&amp;#12290;&amp;#22312;&amp;#20027;&amp;#35201;&amp;#35895;&amp;#29289;&amp;#20013;&amp;#65292;&amp;#22823;&amp;#31859;&amp;#21644; &amp;#9201;&amp;#29577;&amp;#31859;&amp;#20215;&amp;#26684;&amp;#36208;&amp;#39640;&amp;#65292;&amp;#22823;&amp;#40614;&amp;#21644;&amp;#23567;&amp;#40614;1&amp;#26376;&amp;#20215;&amp;#26684;&amp;#19979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color210"&gt;&lt;/font&gt;&lt;/font&gt;&amp;#22312;&amp;#20869;&amp;#22320;&amp;#31169;&amp;#21215; &amp;#9805;&amp;#22280;&amp;#20869;&amp;#65292;&amp;#29940;&amp;#20161;&amp;#22522;&amp;#37329;&amp;#26356;&amp;#20284;&amp;#19968;&amp;#23478;&amp;#8220;&amp;#38182;&amp;#34915;&amp;#22812;&amp;#34892;&amp;#8221;&amp;#30340;&amp;#22823;&amp;#20332; &amp;#10085;&amp;#65292;&amp;#19994;&amp;#22806;&amp;#19981;&amp;#30693;&amp;#20854;&amp;#25152;&amp;#20197;&amp;#28982;&amp;#65292; &amp;#9970;&amp;#19994;&amp;#20869;&amp;#21364;&amp;#39047;&amp;#21463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&amp;#26085;&amp;#23453;&amp;#21033;&amp;#22269;&amp;#38469;&amp;#21457;&amp;#24067;&amp;#20844;&amp;#21578;&amp;#31216;&amp;#65292;&amp;#20844;&amp;#21496;&amp;#25511;&amp;#32929;&amp;#32929;&amp;#19996;&amp;#30001;&amp;#21608;&amp;#24503;&amp;#27946;&amp;#22827;&amp;#22919;&amp;#21464; // &amp;#9785;&amp;#26356;&amp;#20026;&amp;#27743;&amp;#33487;&amp;#19996;&amp;#31041;&amp;#65292;&amp;#23454;&amp;#25511;&amp;#20154;&amp;#21017;&amp;#21464;&amp;#26356;&amp;#20026;&amp;#37011;&amp;#26480;&amp;#65292;&amp;#32780;&amp;#21518;&amp;#32773;&amp;#26071;&amp;#19979;&amp;#30340;&amp;#26080;&amp;#38177;&amp;#26032;&amp;#33021;&amp;#25317;&amp;#26377;&amp;#20809; &amp;#10150;&amp;#20239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72/w433h539/20191003/7c72-ifmectk8804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19975;&amp;#39532;&amp;#32929;&amp;#20221;&amp;#26377;&amp;#38480;&amp;#20844;&amp;#21496;&amp;#36127;&amp;#36131;&amp;#25307;&amp;#32856;&amp;#30340;&amp;#21103;&amp;#32463;&amp;#29702;&amp;#26472;&amp;#21073;&amp;#35828;&amp;#65292;&amp;#20225;&amp;#19994;&amp;#24456;&amp;#27426;&amp;#36814; &amp;#9195;&amp;#20116;&amp;#28246;&amp;#22235;&amp;#28023;&amp;#30340;&amp;#27714;&amp;#32844;&amp;#32773;&amp;#21069;&amp;#26469;&amp;#8220;&amp;#20849;&amp;#21516;&amp;#25104;&amp;#38271;&amp;#8221;&amp;#65292;&amp;#8220;&amp;#19968;&amp;#32447;&amp;#24037;&amp;#20154;&amp;#30340;&amp;#25104;&amp;#38271;&amp;#31354;&amp;#38388;&amp;#20854;&amp;#23454;&amp;#24456; &amp;#9807;&amp;#22823;&amp;#65292;&amp;#25105;&amp;#20204;&amp;#20063;&amp;#20250;&amp;#32473;&amp;#22823;&amp;#23478;&amp;#25552;&amp;#20379;&amp;#25552;&amp;#21319;&amp;#25216;&amp;#26415;&amp;#12289;&amp;#33021;&amp;#21147;&amp;#30340;&amp;#26426;&amp;#202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38543;&amp;#30528;&amp;#35748;&amp;#32618;&amp;#35748;&amp;#32602;&amp;#20174;&amp;#23485;&amp;#21046;&amp;#24230;&amp;#21644;&amp;#23569;&amp;#25429;&amp;#24910;&amp;#35785;&amp;#24910;&amp;#25276;&amp;#21009;&amp;#20107;&amp;#21496;&amp;#27861;&amp;#25919;&amp;#31574; &amp;#9801;&amp;#30340;&amp;#25512;&amp;#36827;&amp;#65292;&amp;#36731;&amp;#32618;&amp;#26696;&amp;#20214;&amp;#30456;&amp;#23545;&amp;#19981;&amp;#36215;&amp;#35785;&amp;#27604;&amp;#20363;&amp;#25552;&amp;#39640;&amp;#12290;&amp;#21335;&amp;#20140;&amp;#24066;&amp;#26816;&amp;#23519;&amp;#38498;&amp;#28145;&amp;#20837;&amp;#24320;&amp;#23637;&amp;#26032;&amp;#26102; &amp;#10083;&amp;#20195;&amp;#26816;&amp;#23519;&amp;#29702;&amp;#24565;&amp;#22823;&amp;#35752;&amp;#35770;&amp;#65292;&amp;#29282;&amp;#22266;&amp;#26641;&amp;#31435;&amp;#8220;&amp;#23485;&amp;#20005;&amp;#30456;&amp;#27982;&amp;#8221;&amp;#8220;&amp;#23569;&amp;#25429;&amp;#24910;&amp;#35785;&amp;#24910;&amp;#25276;&amp;#8221;&amp;#8220;&amp;#21452;&amp;#36194; &amp;#9200;&amp;#22810;&amp;#36194;&amp;#20849;&amp;#36194;&amp;#8221;&amp;#31561;&amp;#26816;&amp;#23519;&amp;#26032;&amp;#29702;&amp;#24565;&amp;#65292;&amp;#31215;&amp;#26497;&amp;#36866;&amp;#24212;&amp;#20840;&amp;#24066;&amp;#36731;&amp;#32618;&amp;#26696;&amp;#20214;&amp;#22823;&amp;#24133;&amp;#19978;&amp;#21319;&amp;#12289;&amp;#37325;&amp;#32618;&amp;#26696; &amp;#10145;&amp;#20214;&amp;#19981;&amp;#26029;&amp;#19979;&amp;#38477;&amp;#30340;&amp;#29359;&amp;#32618;&amp;#32467;&amp;#26500;&amp;#21464;&amp;#21270;&amp;#65292;&amp;#25512;&amp;#21160;&amp;#23436;&amp;#21892;&amp;#36731;&amp;#32618;&amp;#27835;&amp;#29702;&amp;#20307;&amp;#31995;&amp;#65292;&amp;#26368;&amp;#22823;&amp;#38480;&amp;#24230;&amp;#20943;&amp;#23569; &amp;#9810;&amp;#21644;&amp;#36716;&amp;#21270;&amp;#31038;&amp;#20250;&amp;#23545;&amp;#31435;&amp;#38754;&amp;#12290;&amp;#19982;2018&amp;#24180;&amp;#30456;&amp;#27604;&amp;#65292;2022&amp;#24180;&amp;#21009;&amp;#20107;&amp;#26696;&amp;#20214;&amp;#19981;&amp;#36215;&amp;#35785; &amp;#9789;&amp;#29575;&amp;#19978;&amp;#21319;16.81&amp;#20010;&amp;#30334;&amp;#20998;&amp;#28857;&amp;#12290;&amp;#23454;&amp;#21338;&amp;#20307;&amp;#32946;&amp;#24179;&amp;#21488;&amp;#22791;&amp;#299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2;&amp;#22799;&amp;#23545;&amp;#20110;&amp;#38634;&amp;#29699;&amp;#31561;&amp;#34893;&amp;#29983;&amp;#21697;&amp;#30340;&amp;#20351;&amp;#29992;&amp;#21487;&amp;#35859;&amp;#28809;&amp;#28779;&amp;#32431;&amp;#38738;&amp;#65292;&amp;#26377;&amp;#24456;&amp;#22810;&amp;#32463;&amp;#20856;&amp;#26696;&amp;#20363; &amp;#9203;&amp;#12290;&amp;#24863;&amp;#20852;&amp;#36259;&amp;#30340;&amp;#20249;&amp;#20276;&amp;#21487;&amp;#20197;&amp;#30475;&amp;#25105;&amp;#20204;&amp;#36807;&amp;#21435;&amp;#30340;&amp;#20004;&amp;#31687;&amp;#25991;&amp;#3145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51/w543h608/20190814/3bb9-icapxpi2943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93;&amp;#24773;&amp;#20154;&amp;#22763;&amp;#36879;&amp;#38706;&amp;#65292;&amp;#38634;&amp;#20315;&amp;#40857;&amp;#26368;&amp;#36817;&amp;#37325;&amp;#21551;&amp;#20102;&amp;#20851;&amp;#20110;&amp;#22312;&amp;#38463;&amp;#23572;&amp;#21450;&amp;#21033;&amp;#20122;&amp;#25237;&amp;#36164;&amp;#30340;&amp;#35848; &amp;#10067;&amp;#21028;&amp;#65292;&amp;#36807;&amp;#21435;&amp;#20004;&amp;#20010;&amp;#26376;&amp;#65292;&amp;#35813;&amp;#20844;&amp;#21496;&amp;#24050;&amp;#27966;&amp;#20986;&amp;#36127;&amp;#36131;&amp;#25919;&amp;#24220;&amp;#20851;&amp;#31995;&amp;#12289;&amp;#23433;&amp;#20840;&amp;#21644;&amp;#19994;&amp;#21153;&amp;#21457;&amp;#23637;&amp;#30340;&amp;#20195; &amp;#9803;&amp;#34920;&amp;#21069;&amp;#24448;&amp;#38463;&amp;#23572;&amp;#21450;&amp;#21033;&amp;#20122;&amp;#39318;&amp;#37117;&amp;#38463;&amp;#23572;&amp;#21450;&amp;#23572;&amp;#65292;&amp;#20854;&amp;#20013;&amp;#19968;&amp;#20123;&amp;#20195;&amp;#34920;&amp;#20250;&amp;#35265;&amp;#20102;&amp;#38463;&amp;#23572;&amp;#21450;&amp;#21033;&amp;#20122;&amp;#23448; &amp;#10024;&amp;#21592;&amp;#12290;&amp;#25454;&amp;#24713;&amp;#65292;&amp;#38634;&amp;#20315;&amp;#40857;&amp;#36824;&amp;#32856;&amp;#35831;&amp;#20102;&amp;#39038;&amp;#38382;&amp;#26469;&amp;#35780;&amp;#20272;&amp;#35813;&amp;#22269;&amp;#30340;&amp;#39029;&amp;#23721;&amp;#27668;&amp;#21644;&amp;#38750;&amp;#39029;&amp;#23721;&amp;#27668;&amp;#36164;&amp;#28304; &amp;#10148;&amp;#21450;&amp;#20854;&amp;#21512;&amp;#21516;&amp;#26465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7880;&amp;#24847;&amp;#21040;&amp;#65292;&amp;#36151;&amp;#27454;&amp;#36151;&amp;#21069;&amp;#35843;&amp;#26597;&amp;#12289;&amp;#36151;&amp;#26102;&amp;#23457;&amp;#26597;&amp;#12289;&amp;#36151;&amp;#21518;&amp;#26816;&amp;#26597;&amp;#26159;&amp;#30417;&amp;#31649;&amp;#37325;&amp;#28857; &amp;#9918;&amp;#20851;&amp;#27880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28;&amp;#36215;&amp;#26469;&amp;#23481;&amp;#26131;&amp;#65292;&amp;#21487;&amp;#23545;&amp;#20110;&amp;#12298;&amp;#19977;&amp;#20307;&amp;#12299;&amp;#36825;&amp;#26679;&amp;#19968;&amp;#37096;&amp;#23439;&amp;#22823;&amp;#30340;&amp;#21490;&amp;#35799;&amp;#23567;&amp;#35828;&amp;#32780;&amp;#35328;&amp;#65292; &amp;#9784;&amp;#25293;&amp;#19981;&amp;#22909;&amp;#20415;&amp;#26159;&amp;#39554;&amp;#22768;&amp;#19968;&amp;#29255;&amp;#12290;&amp;#22312;&amp;#24320;&amp;#25293;&amp;#21069;&amp;#30340;&amp;#31609;&amp;#22791;&amp;#38454;&amp;#27573;&amp;#65292;70&amp;#22810;&amp;#20010;&amp;#20154;&amp;#22312;&amp;#32447;&amp;#19978;&amp;#21453;&amp;#22797; &amp;#9806;&amp;#24320;&amp;#20250;&amp;#65292;&amp;#20165;&amp;#26159;&amp;#25512;&amp;#25970;&amp;#32454;&amp;#33410;&amp;#12289;&amp;#19968;&amp;#22330;&amp;#25103;&amp;#19968;&amp;#22330;&amp;#25103;&amp;#21453;&amp;#22797;&amp;#22320;&amp;#35835;&amp;#21095;&amp;#26412;&amp;#65292;&amp;#23601;&amp;#33457;&amp;#20102;&amp;#24046;&amp;#19981;&amp;#22810;&amp;#19968; &amp;#9811;&amp;#24180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70/w690h880/20200113/50d6-imztzhn2536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97;&amp;#21069;&amp;#28120;&amp;#27760;&amp;#22902;&amp;#29275;&amp;#26159;&amp;#35770;&amp;#26020;&amp;#21334;&amp;#65292;&amp;#29616;&amp;#22312;&amp;#21334;&amp;#29275;&amp;#30340;&amp;#22810;&amp;#20102;&amp;#65292;&amp;#37117;&amp;#26159;&amp;#35770;&amp;#20010;&amp;#20799;&amp;#21334;&amp;#12290; &amp;#9924;&amp;rdquo;&amp;#34913;&amp;#27700;&amp;#29287;&amp;#22330;&amp;#20027;&amp;#34081;&amp;#26126;&amp;#30340;&amp;#36973;&amp;#36935;&amp;#19982;&amp;#38472;&amp;#27874;&amp;#30456;&amp;#20284;&amp;#65292;&amp;#8220;&amp;#26368;&amp;#22810;&amp;#30340;&amp;#26102;&amp;#20505;&amp;#26377;&amp;#22235;&amp;#20116;&amp;#30334;&amp;#22836;&amp;#65292;&amp;#29616; &amp;#9807;&amp;#22312;&amp;#27809;&amp;#20102;&amp;#65292;&amp;#24555;&amp;#36180;&amp;#23436;&amp;#20102;&amp;#12290;&amp;#25286;&amp;#19996;&amp;#22681;&amp;#34917;&amp;#35199;&amp;#22681; &amp;#9889;&amp;#65292;&amp;#21482;&amp;#33021;&amp;#30828;&amp;#25179; &amp;#1014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&amp;#26377;&amp;#24066;&amp;#27665;&amp;#21521;12345&amp;#28909;&amp;#32447;&amp;#21450;&amp;#26412;&amp;#25253;&amp;#21453;&amp;#26144;&amp;#65292;&amp;#32593;&amp;#36141;&amp;#21040;&amp;#36807;&amp;#26399;&amp;#39135;&amp;#21697;&amp;#21518; &amp;#10084;&amp;#32500;&amp;#26435;&amp;#38590;&amp;#12290;&amp;#35760;&amp;#32773;&amp;#20174;12345&amp;#28909;&amp;#32447;1&amp;#26376;&amp;#20221;&amp;#30340;1500&amp;#20313;&amp;#20214;&amp;#25509;&amp;#35785;&amp;#20013;&amp;#20197;&amp;#8220;&amp;#32593; &amp;#10081;&amp;#36141;&amp;#39135;&amp;#21697;&amp;#8221;&amp;#20851;&amp;#38190;&amp;#35789;&amp;#36873;&amp;#21462;50&amp;#20214;&amp;#25237;&amp;#35785;&amp;#36827;&amp;#34892;&amp;#20998;&amp;#26512;&amp;#65292;&amp;#21457;&amp;#29616;&amp;#20140;&amp;#19996;&amp;#12289;&amp;#32654;&amp;#22242;&amp;#20004;&amp;#22823;&amp;#32593;&amp;#36141; &amp;#9193;&amp;#24179;&amp;#21488;&amp;#36807;&amp;#26399;&amp;#39135;&amp;#21697;&amp;#25237;&amp;#35785;&amp;#21344;&amp;#27604;&amp;#36229;&amp;#20845;&amp;#25104;&amp;#65292;&amp;#24066;&amp;#27665;&amp;#25152;&amp;#36141;&amp;#36807;&amp;#26399;&amp;#39135;&amp;#21697;&amp;#22810;&amp;#38598;&amp;#20013;&amp;#22312;&amp;#29275;&amp;#22902;&amp;#12289;&amp;#38754; &amp;#9811;&amp;#21253;&amp;#12289;&amp;#26524;&amp;#27713;&amp;#12289;&amp;#28023;&amp;#40092;&amp;#31561;&amp;#21697;&amp;#31867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62/w681h681/20190711/6f2b-hzrevpz94165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2;&amp;#22799;&amp;#23545;&amp;#20110;&amp;#38634;&amp;#29699;&amp;#31561;&amp;#34893;&amp;#29983;&amp;#21697;&amp;#30340;&amp;#20351;&amp;#29992;&amp;#21487;&amp;#35859;&amp;#28809;&amp;#28779;&amp;#32431;&amp;#38738;&amp;#65292;&amp;#26377;&amp;#24456;&amp;#22810;&amp;#32463;&amp;#20856;&amp;#26696;&amp;#20363; &amp;#9807;&amp;#12290;&amp;#24863;&amp;#20852;&amp;#36259;&amp;#30340;&amp;#20249;&amp;#20276;&amp;#21487;&amp;#20197;&amp;#30475;&amp;#25105;&amp;#20204;&amp;#36807;&amp;#21435;&amp;#30340;&amp;#20004;&amp;#31687;&amp;#25991;&amp;#3145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6130;&amp;#25919;&amp;#23398;&amp;#20250;&amp;#21103;&amp;#31192;&amp;#20070;&amp;#38271;&amp;#20911;&amp;#20431;&amp;#24428;&amp;#21578;&amp;#35785;&amp;#31532;&amp;#19968;&amp;#36130;&amp;#32463;&amp;#65292;&amp;#23567;&amp;#21475;&amp;#24452;&amp;#23439;&amp;#35266;&amp;#31246;&amp;#36127; &amp;#10061;&amp;#21453;&amp;#26144;&amp;#25919;&amp;#24220;&amp;#20197;&amp;#31246;&amp;#25910;&amp;#24418;&amp;#24335;&amp;#22312;&amp;#22269;&amp;#27665;&amp;#25910;&amp;#20837;&amp;#20013;&amp;#33719;&amp;#24471;&amp;#30340;&amp;#20221;&amp;#39069; &amp;#9802;&amp;#65292;&amp;#21435;&amp;#24180;13.8%&amp;#30830;&amp;#23454; &amp;#9806;&amp;#30456;&amp;#24403;&amp;#20302;&amp;#65292;&amp;#19990;&amp;#30028;&amp;#19978;&amp;#22823;&amp;#37096;&amp;#20998;&amp;#22269;&amp;#23478;&amp;#27809;&amp;#26377;&amp;#36825;&amp;#20040;&amp;#20302;&amp;#30340;&amp;#27700;&amp;#2417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928/3e73-ifffqup7051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1271;&amp;#35777;&amp;#21048;&amp;#39318;&amp;#24109;&amp;#32463;&amp;#27982;&amp;#23398;&amp;#23478;&amp;#20184;&amp;#40527;&amp;#34920;&amp;#31034;&amp;#65292;&amp;#39321;&amp;#28207;&amp;#22810;&amp;#24180;&amp;#26469;&amp;#23454;&amp;#34892;&amp;#25346;&amp;#38057;&amp;#32654;&amp;#20803;&amp;#30340; &amp;#10067;&amp;#32852;&amp;#31995;&amp;#27719;&amp;#29575;&amp;#21046;&amp;#24230;&amp;#65292;&amp;#39321;&amp;#28207;&amp;#24066;&amp;#22330;&amp;#30446;&amp;#21069;&amp;#27969;&amp;#21160;&amp;#24615;&amp;#26159;&amp;#30001;&amp;#28207;&amp;#20803;&amp;#36807;&amp;#21097;&amp;#26469;&amp;#25552;&amp;#20379;&amp;#30340;&amp;#65292;&amp;#27492;&amp;#26102;&amp;#26680; &amp;#10084;&amp;#24515;&amp;#30340;&amp;#21464;&amp;#37327;&amp;#23601;&amp;#26159;&amp;#19968;&amp;#26086;&amp;#27719;&amp;#29575;&amp;#36140;&amp;#20540;&amp;#21040;&amp;#20102;&amp;#24369;&amp;#26041;&amp;#20445;&amp;#35777;&amp;#38454;&amp;#27573;&amp;#25345;&amp;#32493;&amp;#19968;&amp;#27573;&amp;#26102;&amp;#38388;&amp;#65292;&amp;#32654;&amp;#32852;&amp;#20648; &amp;#9976;&amp;#34987;&amp;#8220;&amp;#21046;&amp;#32422;&amp;#8221;&amp;#21040;&amp;#26080;&amp;#27861;&amp;#20687;&amp;#24066;&amp;#22330;&amp;#39044;&amp;#26399;&amp;#30340;&amp;#37027;&amp;#26679;&amp;#21435;&amp;#38477;&amp;#24687;&amp;#30340;&amp;#35805;&amp;#65292;&amp;#20063;&amp;#23601;&amp;#26159;&amp;#22806;&amp;#37096;&amp;#27969;&amp;#21160;&amp;#24615; &amp;#9808;&amp;#26080;&amp;#27861;&amp;#23454;&amp;#29616;&amp;#65292;&amp;#37027;&amp;#20040;&amp;#38543;&amp;#30528;&amp;#28207;&amp;#32929;&amp;#30340;&amp;#19978;&amp;#21319;&amp;#65292;&amp;#26368;&amp;#32456;&amp;#35201;&amp;#38145;&amp;#23450;&amp;#36807;&amp;#21097;&amp;#30340;&amp;#28207;&amp;#20803;&amp;#27969;&amp;#21160;&amp;#24615;&amp;#21040;&amp;#24066; &amp;#9996;&amp;#20540;&amp;#19978;&amp;#38754;&amp;#65292;&amp;#28207;&amp;#32929;&amp;#23601;&amp;#24320;&amp;#22987;&amp;#20102;&amp;#22810;&amp;#31354;&amp;#25442;&amp;#25163;&amp;#65292;&amp;#28207;&amp;#20803;&amp;#25286;&amp;#20511;&amp;#21033;&amp;#29575;&amp;#21518;&amp;#26399;&amp;#24597;&amp;#26159;&amp;#36824;&amp;#26159;&amp;#20877;&amp;#27425;&amp;#30340; &amp;#9811;&amp;#34987;&amp;#25552;&amp;#39640;&amp;#65292;&amp;#25972;&amp;#20010;&amp;#24066;&amp;#22330;&amp;#20250;&amp;#20498;&amp;#36807;&amp;#26469;&amp;#22312;&amp;#28436;&amp;#32462;&amp;#19968;&amp;#36941;&amp;#38543;&amp;#30528;&amp;#28207;&amp;#20803;&amp;#25286;&amp;#20511;&amp;#21033;&amp;#29575;&amp;#25260;&amp;#39640;&amp;#65292;&amp;#28207;&amp;#24065; &amp;#9809;&amp;#20174;&amp;#24369;&amp;#26041;&amp;#20445;&amp;#35777;&amp;#22238;&amp;#24402;&amp;#19968;&amp;#28857;&amp;#65292;&amp;#28207;&amp;#32929;&amp;#25509;&amp;#30528;&amp;#21463;&amp;#28207;&amp;#20803;&amp;#27969;&amp;#21160;&amp;#24615;&amp;#25910;&amp;#32039;&amp;#25215;&amp;#21387;&amp;#30340;&amp;#24490;&amp;#29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604;&amp;#22914;&amp;#22312;&amp;#20570;&amp;#25353;&amp;#25581;&amp;#19994;&amp;#21153;&amp;#30340;&amp;#26102;&amp;#20505; &amp;#9997;&amp;#65292;&amp;#22914;&amp;#26524;&amp;#26377;&amp;#23458;&amp;#25143;&amp;#35828;&amp;#20182;&amp;#26159;&amp;#19987;&amp;#38376;&amp;#20570;&amp;#23478;&amp;#20855;&amp;#29983; &amp;#9786;&amp;#24847;&amp;#30340;&amp;#65292;&amp;#37027;&amp;#25105;&amp;#20250;&amp;#38382;&amp;#65292;&amp;#24403;&amp;#21069;&amp;#20182;&amp;#20570;&amp;#30340;&amp;#23478;&amp;#20855;&amp;#37117;&amp;#26159;&amp;#23454;&amp;#26408;&amp;#30340;&amp;#36824;&amp;#26159;&amp;#26495;&amp;#26448;&amp;#30340; &amp;#9995;&amp;#65292;&amp;#29616;&amp;#22312;&amp;#24066;&amp;#22330; &amp;#9989;&amp;#20215;&amp;#26684;&amp;#26159;&amp;#22810;&amp;#23569; &amp;#9889;&amp;#65292;&amp;#36816;&amp;#36153;&amp;#26159;&amp;#22810;&amp;#23569;&amp;#65292;&amp;#38382;&amp;#19968;&amp;#20123;&amp;#34892;&amp;#19994;&amp;#30456;&amp;#20851;&amp;#30340;&amp;#38382;&amp;#39064;&amp;#65292;&amp;#22914;&amp;#26524;&amp;#20182;&amp;#37117;&amp;#33021;&amp;#31572;&amp;#24471; &amp;#9802;&amp;#19978;&amp;#26469;&amp;#65292;&amp;#35828;&amp;#26126;&amp;#20182;&amp;#26159;&amp;#30495;&amp;#23454;&amp;#22312;&amp;#20570;&amp;#36825;&amp;#20010;&amp;#19994;&amp;#21153; &amp;#9801;&amp;#65292;&amp;#22914;&amp;#26524;&amp;#31572;&amp;#19981;&amp;#19978;&amp;#26469;&amp;#65292;&amp;#35828;&amp;#26126;&amp;#20182;&amp;#30340;&amp;#36164;&amp;#36136;&amp;#24456; &amp;#9989;&amp;#26377;&amp;#21487;&amp;#33021;&amp;#26377;&amp;#20551; &amp;#9804;&amp;#65292;&amp;#26159;&amp;#20511;&amp;#29992;&amp;#30340; &amp;#1014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24230;&amp;#22788;&amp;#32622;&amp;#39044;&amp;#35686;&amp;#24179;&amp;#21488;&amp;#30340;&amp;#39118;&amp;#38505;&amp;#26696;&amp;#20214;20&amp;#20214;&amp;#12289;&amp;#25509;&amp;#25910;&amp;#27861;&amp;#24459;&amp;#21672; &amp;#9981;&amp;#35810;625&amp;#20214;&amp;#12289;&amp;#21463;&amp;#29702;&amp;#21171;&amp;#21160;&amp;#20105;&amp;#35758;&amp;#26696;&amp;#20214;626&amp;#20214;&amp;#12289;&amp;#21463;&amp;#29702;&amp;#24037;&amp;#20250;&amp;#27861;&amp;#24459;&amp;#25588;&amp;#21161;&amp;#26696;&amp;#20214;101&amp;#20214;&amp;#12289;&amp;#25509;&amp;#21463;&amp;#27861;&amp;#38498;&amp;#25351;&amp;#27966;&amp;#30340;&amp;#21171;&amp;#21160;&amp;#20105;&amp;#35758;&amp;#35843;&amp;#35299;&amp;#26696;&amp;#20214;&amp;#36817;100&amp;#20010;&amp;#65292;&amp;#24320;&amp;#23637;&amp;#26222;&amp;#27861;&amp;#23459; &amp;#9202;&amp;#20256;&amp;#35762;&amp;#24231;100&amp;#22330;&amp;#65292;&amp;#23545;25&amp;#23478;&amp;#20225;&amp;#19994;&amp;#20813;&amp;#36153;&amp;#24320;&amp;#23637;&amp;#27861;&amp;#27835;&amp;#20307;&amp;#26816;&amp;#26381;&amp;#21153;&amp;#65292;&amp;#26377;&amp;#25928;&amp;#32500;&amp;#25252;&amp;#32844; &amp;#9924;&amp;#24037;&amp;#21508;&amp;#39033;&amp;#26435;&amp;#30410; &amp;#9973;&amp;#12290;&amp;#8221;&amp;#29579;&amp;#25391;&amp;#21326;&amp;#34920;&amp;#31034;&amp;#65292;&amp;#19979;&amp;#19968;&amp;#27493;&amp;#65292;&amp;#23558;&amp;#27880;&amp;#37325;&amp;#25928;&amp;#26524;&amp;#36319;&amp;#36394;&amp;#65292;&amp;#25235;&amp;#22909;&amp;#21508;&amp;#39033;&amp;#25913; &amp;#38761;&amp;#20219;&amp;#21153;&amp;#33853;&amp;#23454; &amp;#9802;&amp;#65292;&amp;#36827;&amp;#19968;&amp;#27493;&amp;#24418;&amp;#25104;&amp;#31038;&amp;#20250;&amp;#20849;&amp;#35782; &amp;#9801;&amp;#65292;&amp;#24418;&amp;#25104;&amp;#25512;&amp;#21160;&amp;#8220;&amp;#20135;&amp;#25913;&amp;#8221;&amp;#30340;&amp;#31038;&amp;#20250;&amp;#21512;&amp;#21147;&amp;#65292; &amp;#9201;&amp;#20026;&amp;#25512;&amp;#21160;&amp;#24314;&amp;#35774;&amp;#19968;&amp;#25903;&amp;#39640;&amp;#32032;&amp;#36136;&amp;#30340;&amp;#20135;&amp;#19994;&amp;#24037;&amp;#20154;&amp;#38431;&amp;#20237;&amp;#25552;&amp;#20379;&amp;#24378;&amp;#21170;&amp;#21160;&amp;#21147;&amp;#65292;&amp;#20026;&amp;#39318;&amp;#37117;&amp;#39640;&amp;#36136;&amp;#37327; &amp;#9925;&amp;#21457;&amp;#23637;&amp;#25552;&amp;#20379;&amp;#20154;&amp;#25165;&amp;#25903;&amp;#2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0/w1080h1350/20190915/9e0c-iepyyhi8527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3567;&amp;#20255;&amp;#20316;&amp;#20026;&amp;#21326;&amp;#25511;&amp;#36187;&amp;#26684;&amp;#26102;&amp;#20219;&amp;#21103;&amp;#24635;&amp;#32463;&amp;#29702;&amp;#65292;&amp;#26410;&amp;#33021;&amp;#24682;&amp;#23613;&amp;#32844;&amp;#23432;&amp;#12289;&amp;#23653;&amp;#34892;&amp;#35802;&amp;#20449; &amp;#9807;&amp;#21220;&amp;#21193;&amp;#20041;&amp;#21153;&amp;#65292;&amp;#22312;&amp;#30693;&amp;#24713;&amp;#12298;&amp;#22996;&amp;#25176;&amp;#29702;&amp;#36130;&amp;#21327;&amp;#35758;&amp;#12299;&amp;#21518;&amp;#65292;&amp;#26082;&amp;#26410;&amp;#23545;&amp;#30456;&amp;#20851;&amp;#21327;&amp;#35758;&amp;#20107;&amp;#39033;&amp;#20316;&amp;#20986;&amp;#36827; &amp;#9803;&amp;#19968;&amp;#27493;&amp;#20102;&amp;#35299;&amp;#65292;&amp;#20134;&amp;#26410;&amp;#21521;&amp;#33891;&amp;#20107;&amp;#20250;&amp;#36827;&amp;#34892;&amp;#25253;&amp;#21578; &amp;#9807;&amp;#12290;&amp;#36829;&amp;#21453;&amp;#20102;&amp;#28145;&amp;#20132;&amp;#25152;&amp;#12298;&amp;#32929;&amp;#31080;&amp;#19978;&amp;#24066;&amp;#35268;&amp;#21017;&amp;#65288;2014&amp;#24180;&amp;#20462;&amp;#35746;&amp;#65289;&amp;#12299;&amp;#31532;1.4&amp;#26465;&amp;#12289;&amp;#31532;3.1.5&amp;#26465;&amp;#30340;&amp;#35268;&amp;#23450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37329;&amp;#23618;&amp;#38754;&amp;#65292;&amp;#21382;&amp;#21490;&amp;#26368;&amp;#39640;&amp;#30340;&amp;#8220;&amp;#36229;&amp;#39069;&amp;#20648;&amp;#33988;&amp;#8221;&amp;#27700;&amp;#24179;&amp;#26159;&amp;#23545;&amp;#28040;&amp;#36153;&amp;#22797;&amp;#33487;&amp;#33021;&amp;#21147;&amp;#30340; &amp;#9194;&amp;#20445;&amp;#38556;&amp;#12290;2022&amp;#24180;&amp;#23621;&amp;#27665;&amp;#26032;&amp;#22686;&amp;#23384;&amp;#27454;18&amp;#19975;&amp;#20159;&amp;#20803;&amp;#65292;&amp;#21516;&amp;#27604;&amp;#22810;&amp;#22686;8&amp;#19975;&amp;#20159;&amp;#20803;&amp;#12290;&amp;#34429; &amp;#9789;&amp;#28982;&amp;#8220;&amp;#36229;&amp;#39069;&amp;#20648;&amp;#33988;&amp;#8221;&amp;#35268;&amp;#27169;&amp;#23384;&amp;#22312;&amp;#20998;&amp;#27495;&amp;#65292;&amp;#20294;&amp;#20013;&amp;#24615;&amp;#39044;&amp;#26399;&amp;#20063;&amp;#26377;3&amp;#19975;&amp;#20159;&amp;#24038;&amp;#21491;&amp;#12290;&amp;#21442;&amp;#32771;&amp;#21334; &amp;#9917;&amp;#26041;&amp;#23439;&amp;#35266;&amp;#27979;&amp;#31639; &amp;#9811;&amp;#65292;&amp;#22914;&amp;#26524;&amp;#32771;&amp;#34385;&amp;#21033;&amp;#24687;&amp;#25439;&amp;#22833;&amp;#38480;&amp;#21046;&amp;#65292;&amp;#36825;3&amp;#19975;&amp;#20159;&amp;#20013;&amp;#33021;&amp;#22815;&amp;#22312;2023&amp;#24180; &amp;#9194;&amp;#21040;&amp;#26399;&amp;#37322;&amp;#25918;&amp;#30340;&amp;#35268;&amp;#27169;&amp;#32422;&amp;#20026;1.5&amp;#19975;&amp;#20159;&amp;#20803; &amp;#9807;&amp;#65292;&amp;#30456;&amp;#24403;&amp;#20110;&amp;#20840;&amp;#24180;&amp;#31038;&amp;#20250;&amp;#38646;&amp;#21806;&amp;#35268;&amp;#27169;&amp;#30340;3-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54;&amp;#21338;&amp;#20307;&amp;#32946;&amp;#24179;&amp;#21488;&amp;#22791;&amp;#2999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47/w566h781/20200210/e94b-ipfprtp17912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AmhiQUc/Default.shtml" title=""  data-id="54"  target="_blank"&gt;&lt;mip-img class="mip-img mip-hot-img" layout="fixed" src="http://n.sinaimg.cn/sinacn10109/673/w654h819/20191011/cc21-ifvwfti4416805.jpg" width="110" height="72"&gt;&lt;/mip-img&gt;&lt;p class="nr"&gt;&amp;#33521;&amp;#22269;&amp;#24052;&amp;#20811;&amp;#33713;&amp;#38134;&amp;#34892;Q1&amp;#21033;&amp;#28070;&amp;#36229;&amp;#39044;&amp;#26399;&amp;#65292;&amp;#20026;&amp;#20851;&amp;#31246;&amp;#21487;&amp;#33021;&amp;#23548;&amp;#33268;&amp;#30340;&amp;#32463;&amp;#27982;&amp;#25918;&amp;#32531;&amp;#20570;&amp;#20934;&amp;#22791;&lt;/p&gt;&lt;p class="ly"&gt;&lt;span class="pl_all" docUrl=""&gt;&lt;/span&gt;&lt;mip-img class="mip-element mip-comment-img" alt="" src="http://n.sinaimg.cn/sinacn10111/125/w690h1035/20190810/8835-iaxiufp67254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200806/index.shtml" title=""  data-id="55"  target="_blank"&gt;&lt;mip-img class="mip-img mip-hot-img" layout="fixed" src="http://n.sinaimg.cn/sinacn10110/290/w608h482/20191024/129f-ihmipqv9966331.jpg" width="110" height="72"&gt;&lt;/mip-img&gt;&lt;p class="nr"&gt;2025&amp;#24180;&amp;#20116;&amp;#19968;&amp;#26723;&amp;#31080;&amp;#25151;7.48&amp;#20159;&amp;#20803;&amp;#19981;&amp;#22914;&amp;#21435;&amp;#24180;&amp;#19968;&amp;#21322;&amp;#65292;&amp;#30005;&amp;#24433;&amp;#32929;&amp;#21364;&amp;#36870;&amp;#21183;&amp;#19978;&amp;#25196;&lt;/p&gt;&lt;p class="ly"&gt;&lt;span class="pl_all" docUrl="?id=utf8hElQ20230220.doc"&gt;&lt;/span&gt;&lt;mip-img class="mip-element mip-comment-img" alt="" src="http://n.sinaimg.cn/sinacn10119/230/w2048h1382/20191012/f3b5-ifvwftk09507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fnKYUixkO/Default.htm" title=""  data-id="56"  target="_blank"&gt;&lt;mip-img class="mip-img mip-hot-img" layout="fixed" src="http://n.sinaimg.cn/sinacn10105/160/w400h560/20200227/2ec7-ipzreiw5331031.jpg" width="110" height="72"&gt;&lt;/mip-img&gt;&lt;p class="nr"&gt;&amp;#20852;&amp;#19994;&amp;#35777;&amp;#21048;&amp;#32856;&amp;#20219;&amp;#33931;&amp;#21073;&amp;#39134;&amp;#20026;&amp;#39318;&amp;#24109;&amp;#20449;&amp;#24687;&amp;#23448;&lt;/p&gt;&lt;p class="ly"&gt;&lt;span class="pl_all" docUrl=""&gt;&lt;/span&gt;&lt;mip-img class="mip-element mip-comment-img" alt="" src="http://n.sinaimg.cn/sinacn10110/290/w608h482/20191024/129f-ihmipqv99663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jynp.gov.cn/20ub23BDPmgJovdoQpf.aspx?id=Ki5yoHC0Q.phtml" data-id="1" data-num="0" data-href="http://www.52jdb.cn/20GZ9abbeMP4.aspx?id=6NxC0Wtpb.phtml"  title="" target="_blank"&gt;&lt;mip-img class="mip-img" layout="container" src="http://n.sinaimg.cn/sinacn10115/207/w456h551/20190815/05fa-ichcymv4909592.jpg" width="100%" height="100%"&gt;&lt;/mip-img&gt;&lt;p&gt;&amp;#20122;&amp;#39532;&amp;#36874;&amp;#32463;&amp;#33829;&amp;#21033;&amp;#28070;&amp;#39044;&amp;#26399;&amp;#20302;&amp;#20110;&amp;#20998;&amp;#26512;&amp;#24072;&amp;#39044;&amp;#27979; &amp;#31216;&amp;#20851;&amp;#31246;&amp;#21487;&amp;#33021;&amp;#24433;&amp;#21709;&amp;#28040;&amp;#36153;&amp;#32773;&amp;#25903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auIITplTfAAfJL.aspx?id=VZeL4nSRVuSR.html" data-id="2" data-num="0" data-href="http://www.sc2zyy.com/20i3BsyjbrJwkZ6VfQGG.aspx?id=GUxKhpCdTu5SM8te.shtml"  title="" target="_blank"&gt;&lt;mip-img class="mip-img" layout="container" src="http://n.sinaimg.cn/sinacn10112/282/w512h570/20190813/515c-icapxph9789095.jpg" width="100%" height="100%"&gt;&lt;/mip-img&gt;&lt;p&gt;&amp;#19982;&amp;#20250;&amp;#20195;&amp;#34920;&amp;#31216;OPEC+&amp;#21516;&amp;#24847;6&amp;#26376;&amp;#20221;&amp;#20877;&amp;#27425;&amp;#22823;&amp;#24133;&amp;#22686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Np8xVtw2pLT5rEL.aspx?id=bvEA7RuBWno.htm" data-id="3" data-num="0" data-href="http://www.meidetest.com/20RCMF1VcX.aspx?id=I0PuTUWyFiKb.shtml"  title="" target="_blank"&gt;&lt;mip-img class="mip-img" layout="container" src="http://n.sinaimg.cn/sinacn10111/788/w487h301/20190925/be55-ifaencf98491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ljNQVKdjQ5VDKXzWVY.aspx?id=VO9PI5non7zksT8.shtml" data-id="4" data-num="0" data-href="http://www.szxpb.com/20OSw8JB4ml1V.aspx?id=WUXSI6Hqb5O.phtm"  title="" target="_blank"&gt;&lt;mip-img class="mip-img" layout="container" src="http://n.sinaimg.cn/sinacn10011/350/w690h460/20200114/7cb9-imztzhn6897267.jpg" width="100%" height="100%"&gt;&lt;/mip-img&gt;&lt;p&gt;&amp;#20808;&amp;#36798;&amp;#32929;&amp;#20221;&amp;#33891;&amp;#20107;&amp;#38271;&amp;#29579;&amp;#29616;&amp;#20840;&amp;#65306;&amp;#34892;&amp;#19994;&amp;#25296;&amp;#28857;&amp;#24050;&amp;#33267; &amp;#20197;&amp;#21019;&amp;#26032;&amp;#21019;&amp;#21046;&amp;#24341;&amp;#39046;&amp;#20013;&amp;#22269;&amp;#20892;&amp;#33647;&amp;#22312;&amp;#20840;&amp;#29699;&amp;#23835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coUFh2Y6VueE6i.aspx?id=skWKhQH9.phtm" data-id="5" data-num="0" data-href="http://www.chinalianxiang.com/20ORZ0WOz9cuOuxM.aspx?id=thP7n88Ps5AKVh.html"  title="" target="_blank"&gt;&lt;mip-img class="mip-img" layout="container" src="http://n.sinaimg.cn/sinacn20106/480/w800h1280/20190815/36e1-ichcymv2643066.jpg" width="100%" height="100%"&gt;&lt;/mip-img&gt;&lt;p&gt;&amp;#35199;&amp;#20964;&amp;#38598;&amp;#22242;&amp;#20826;&amp;#22996;&amp;#20070;&amp;#35760;&amp;#12289;&amp;#33891;&amp;#20107;&amp;#38271;&amp;#24352;&amp;#27491;&amp;#33635;&amp;#33719;&amp;ldquo;&amp;#20840;&amp;#22269;&amp;#21171;&amp;#21160;&amp;#27169;&amp;#33539;&amp;rdquo;&amp;#33635;&amp;#35465;&amp;#31216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u5Lt5IhFRuaGYHsza.aspx?id=pi7xrX0wxLsPFWUr.htm" data-id="6" data-num="0" data-href="https://www.sxhxdq.com/2009HG1bQH9xaJ.aspx?id=U802GsZHYxsrm8n.exe"  title="" target="_blank"&gt;&lt;mip-img class="mip-img" layout="container" src="http://n.sinaimg.cn/sinacn10119/708/w675h833/20190819/5b05-icmpfxa26148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zNhJuYKFOsP.aspx?id=Cz4xI4zpxz6.phtml" data-id="7" data-num="0" data-href="http://www.haisenpharma.com/207zXtHkLh830C1.aspx?id=iPd8bPHfnqkXPRxW.shtml"  title="" target="_blank"&gt;&lt;mip-img class="mip-img" layout="container" src="http://n.sinaimg.cn/sinacn10022/533/w1280h853/20200108/1ddb-imvsvza0128642.jpg" width="100%" height="100%"&gt;&lt;/mip-img&gt;&lt;p&gt;&amp;#39318;&amp;#31508;&amp;#20225;&amp;#36130;&amp;#38505;&amp;#24050;&amp;#36180;&amp;#20184;&amp;#65281;&amp;#36797;&amp;#23425;&amp;#19968;&amp;#39277;&amp;#24215;&amp;#28779;&amp;#28798;&amp;#33268;22&amp;#27515;&amp;#65292;&amp;#20445;&amp;#38505;&amp;#19994;&amp;#36805;&amp;#36895;&amp;#34892;&amp;#21160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Evl8dGTuOWur.aspx?id=fKNsSZiAfG0ADQraMQ.shtml" data-id="8" data-num="0" data-href="http://www.xjcncn.cn20hbXuRQZFNu6LJRzcJ.aspx?id=vkObloPbQ0XGPf.shtml"  title="" target="_blank"&gt;&lt;mip-img class="mip-img" layout="container" src="http://n.sinaimg.cn/sinacn20108/91/w477h414/20191110/8aa5-iieqapt2079263.jpg" width="100%" height="100%"&gt;&lt;/mip-img&gt;&lt;p&gt;Snap&amp;#32929;&amp;#20215;&amp;#26292;&amp;#36300;17.5%&amp;#65306;&amp;#26410;&amp;#25552;&amp;#20379;&amp;#19994;&amp;#32489;&amp;#25351;&amp;#24341;&amp;#65292;&amp;#24191;&amp;#21578;&amp;#19994;&amp;#21153;&amp;#21069;&amp;#26223;&amp;#22570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MKIDJordvdXmM96lF.aspx?id=9RLyGXoGU4va.html" data-id="9" data-num="0" data-href="https://www.sczqgs.com/20iUFVE3mRzzOWmY2IEt.aspx?id=vfqbcOS7TnhPFcuBQ.exe"  title="" target="_blank"&gt;&lt;mip-img class="mip-img" layout="container" src="http://n.sinaimg.cn/sinacn10109/274/w640h434/20200214/f55a-ipmxpvz6665336.jpg" width="100%" height="100%"&gt;&lt;/mip-img&gt;&lt;p&gt;&amp;#24052;&amp;#33778;&amp;#29305;&amp;#21457;&amp;#20986;&amp;#20196;&amp;#20154;&amp;#35686;&amp;#37266;&amp;#30340;&amp;#35686;&amp;#21578;&amp;#65306;&amp;ldquo;&amp;#36825;&amp;#25165;&amp;#26159;&amp;#25105;&amp;#30495;&amp;#27491;&amp;#23475;&amp;#24597;&amp;#30340;&amp;#20107;&amp;#6528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YH7yw3Uv6D9zvF.aspx?id=VQ1KJ8D6qsMCXosv.html" data-id="10" data-num="0" data-href="https://www.sczqgs.com/20aDVHHQdNtnmY.aspx?id=bUTcECkh.exe"  title="" target="_blank"&gt;&lt;mip-img class="mip-img" layout="container" src="http://n.sinaimg.cn/sinacn10117/391/w690h501/20200303/2fbf-iqfqmat9048357.jpg" width="100%" height="100%"&gt;&lt;/mip-img&gt;&lt;p&gt;&amp;#24180;&amp;#20869;&amp;#25910;&amp;#30410;&amp;#29575;&amp;#36229;40%&amp;#65292;&amp;#21307;&amp;#33647;&amp;#20027;&amp;#39064;&amp;#22522;&amp;#37329;&amp;#22823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ISM&amp;#26381;&amp;#21153;&amp;#19994;&amp;#25351;&amp;#25968;&amp;#37325;&amp;#22238;&amp;#25193;&amp;#24352;&amp;#21306;&amp;#38388; &amp;#26032;&amp;#35746;&amp;#21333;&amp;#25351;&amp;#26631;&amp;#24180;&amp;#20869;&amp;#26368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qUDMofXtA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5900477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048274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3630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7393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vhkOl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Xklg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005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1-194830057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49992803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54;&amp;#21338;&amp;#20307;&amp;#32946;&amp;#24179;&amp;#21488;&amp;#22791;&amp;#29992;&amp;#32654;&amp;#23186;&amp;#65306;&amp;#27604;&amp;#23572;&amp;middot;&amp;#30422;&amp;#33576;&amp;#22899;&amp;#20799;&amp;#36879;&amp;#38706;&amp;#20854;&amp;#29238;&amp;#20146;&amp;#24739;&amp;#26377;&amp;ldquo;&amp;#38463;&amp;#26031;&amp;#20271;&amp;#26684;&amp;#32508;&amp;#21512;&amp;#24449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