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593;&amp;#19978;&amp;#20080;&amp;#29699;&amp;#20837;&amp;#21475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eJ-CSboNarwQk.shtml?id=UXazRo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593;&amp;#19978;&amp;#20080;&amp;#29699;&amp;#20837;&amp;#21475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eJ-CSboNarwQk.shtml?id=UXazRo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86410401.aspx" title="" target="_blank"&gt;&amp;#25163;&amp;#27231;&amp;#40179;&amp;#20976;&amp;#32178;&lt;/a&gt;&lt;/span&gt;&lt;a href="/20/448081112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593;&amp;#19978;&amp;#20080;&amp;#29699;&amp;#20837;&amp;#21475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11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973;&amp;#37326;&amp;#30495;&amp;#285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350/w690h460/20200105/9e55-imrkkfx84379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593;&amp;#19978;&amp;#20080;&amp;#29699;&amp;#20837;&amp;#21475;&amp;#30331;&amp;#24405;,app&amp;#19979;&amp;#36733;android&amp;#29256;V4.2.3BATDVkcOAXBLPVE-CINCDEGzyjKahD-JUnoYw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KaiTi_GB2312, KaiTi;"&gt;&amp;#12288;&amp;#12288;95&amp;#21518;&amp;#20080;&amp;#22771;&amp;#20154;&amp;#31455;&amp;#26159;&amp;#36896; &amp;#9934;&amp;#20551;&amp;#22823;&amp;#20136;&amp;#20043;&amp;#22899; &amp;#9970;&amp;#65292;&amp;#38597;&amp;#30334;&amp;#29305;&amp;#24778;&amp;#22825;&amp;#36896;&amp;#20551;&amp;#22823;&amp;#26696;&amp;#36824;&amp;#35201;&amp;#25442;&amp;#20010;&amp;#23039;&amp;#21183;&amp;#65292;&amp;#20877;&amp;#26469;&amp;#19968;&amp;#27425;&amp;#65311;&amp;#22914;&amp;#26524;&amp;#24809; &amp;#9786;&amp;#32602;&amp;#32593;&amp;#19978;&amp;#20080;&amp;#29699;&amp;#20837;&amp;#21475;&amp;#30331;&amp;#24405;&amp;#26080;&amp;#21147;&amp;#65292;&amp;#37027;&amp;#36896;&amp;#20551;&amp;#23601;&amp;#26159;&amp;#36830;&amp;#32493;&amp;#21095;&amp;#65292;&amp;#32780;&amp;#19988;&amp;#28436;&amp;#21592;&amp;#37117;&amp;#19981;&amp;#25442; &amp;#9195;&amp;#65281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3&amp;#26376; &amp;#9786;&amp;#65292;&amp;#24247;&amp;#27811;&amp;#29983;&amp;#29289;&amp;#23436;&amp;#25104;B&amp;#36718;&amp;#34701;&amp;#36164;&amp;#24182;&amp;#31609;&amp;#24471;1.93&amp;#20159;&amp;#20803; &amp;#9786;&amp;#12290;&amp;#32593;&amp;#19978;&amp;#20080;&amp;#29699;&amp;#20837;&amp;#21475;&amp;#30331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120/w1080h1440/20200226/f510-ipzreiw35350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4212;&amp;#25910;&amp;#36134;&amp;#27454;&amp;#36134;&amp;#40836;&amp;#26680;&amp;#26597;&amp;#19981;&amp;#21040;&amp;#20301; &amp;#9800;&amp;#65292;&amp;#26410;&amp;#21457;&amp;#29616;&amp;#20844;&amp;#21496;&amp;#23545;&amp;#37096;&amp;#20998;&amp;#23458;&amp;#25143;&amp;#30340;&amp;#24212;&amp;#25910;&amp;#36134; &amp;#8986;&amp;#27454;&amp;#22351;&amp;#36134;&amp;#20934;&amp;#22791;&amp;#35745;&amp;#25552;&amp;#19981;&amp;#362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2269;&amp;#20869;&amp;#38108;&amp;#20918;&amp;#28860;&amp;#21378;&amp;#26816;&amp;#20462;&amp;#12289;&amp;#22799;&amp;#23395;&amp;#30005;&amp;#21147;&amp;#32039;&amp;#24352;&amp;#31561;&amp;#36896;&amp;#25104;&amp;#22269;&amp;#20869;&amp;#31934;&amp;#38108; &amp;#10062;&amp;#30456;&amp;#23545;&amp;#20559;&amp;#32039;&amp;#65292;&amp;#31934;&amp;#38108;&amp;#36827;&amp;#21475;&amp;#12289;&amp;#24223;&amp;#38108;&amp;#36827;&amp;#21475;&amp;#21516;&amp;#27604;&amp;#22343;&amp;#22686;&amp;#21152;&amp;#12290;&amp;#25454;&amp;#28023;&amp;#20851;&amp;#24635;&amp;#32626;&amp;#25968;&amp;#25454;&amp;#65292;2021&amp;#24180;&amp;#31934;&amp;#38108;&amp;#36827;&amp;#21475;343.96&amp;#19975;&amp;#21544; &amp;#9801;&amp;#65292;&amp;#36739;2020&amp;#24180;&amp;#20943;&amp;#23569;23.91% &amp;#9917;&amp;#65307;2022&amp;#24180;1-10&amp;#26376;&amp;#31934;&amp;#38108;&amp;#36827;&amp;#21475;296.56&amp;#19975;&amp;#21544;&amp;#65292;&amp;#36739;2021&amp;#24180; &amp;#9800;&amp;#21516;&amp;#26399;&amp;#22686;&amp;#21152;9.26%&amp;#12290;&amp;#25454;&amp;#19978;&amp;#28023;&amp;#26377;&amp;#33394;&amp;#32593;&amp;#25968;&amp;#25454;&amp;#65292;2021&amp;#24180;&amp;#24223;&amp;#38108;&amp;#36827;&amp;#21475;169.43&amp;#19975;&amp;#21544;&amp;#65292;&amp;#36739;2020&amp;#24180;&amp;#22686;&amp;#21152;79.52%&amp;#65307;2022&amp;#24180;1-10&amp;#26376;&amp;#24223;&amp;#38108;&amp;#36827;&amp;#21475;147.09&amp;#19975;&amp;#21544;&amp;#65292;&amp;#36739;2021&amp;#24180;&amp;#21516;&amp;#26399;&amp;#22686;&amp;#21152;7.52% &amp;#9811;&amp;#12290;&amp;#20013;&amp;#22269;2020&amp;#24180;&amp;#36827;&amp;#21475;&amp;#31934;&amp;#38108;&amp;#22823;&amp;#24133;&amp;#22686;&amp;#21152;&amp;#30340;&amp;#37096;&amp;#20998;&amp;#21407;&amp;#22240;&amp;#26159;2021&amp;#24180;&amp;#25919;&amp;#24220;&amp;#23436; &amp;#9803;&amp;#20840;&amp;#31105;&amp;#27490;&amp;#24223;&amp;#38108;&amp;#24402;&amp;#31867;&amp;#20026;&amp;#22266;&amp;#20307;&amp;#24223;&amp;#29289;&amp;#21069;&amp;#65292;&amp;#24223;&amp;#38108;&amp;#36827;&amp;#21475;&amp;#22823;&amp;#24133;&amp;#20943;&amp;#23569;&amp;#12290;&amp;#32771;&amp;#34385;&amp;#21040;&amp;#24223;&amp;#38108;&amp;#22312;&amp;#21407; &amp;#9809;&amp;#26009;&amp;#31471;&amp;#30340;&amp;#37325;&amp;#35201;&amp;#34917;&amp;#20805;&amp;#24615;&amp;#65292;&amp;#21518;&amp;#21448;&amp;#34987;&amp;#37325;&amp;#26032;&amp;#24402;&amp;#31867;&amp;#20026;&amp;#21487;&amp;#22238;&amp;#25910;&amp;#36164;&amp;#28304;&amp;#65292;&amp;#21482;&amp;#35201;&amp;#36798;&amp;#21040;&amp;#26368;&amp;#20302;&amp;#32431; &amp;#10145;&amp;#24230;&amp;#35201;&amp;#27714;&amp;#12290;&amp;#37325;&amp;#26032;&amp;#20998;&amp;#31867;&amp;#21518;&amp;#65292;2021&amp;#24180;&amp;#24223;&amp;#38108;&amp;#36827;&amp;#21475;&amp;#21453;&amp;#24377;&amp;#65292;&amp;#31934;&amp;#38108;&amp;#36827;&amp;#21475;&amp;#22238;&amp;#33853;&amp;#12290;2022&amp;#24180;&amp;#22269;&amp;#20869;&amp;#29983;&amp;#20135;&amp;#30340;&amp;#31934;&amp;#38108;&amp;#20379;&amp;#24212;&amp;#19981;&amp;#36275; &amp;#9805;&amp;#65292;&amp;#31934;&amp;#38108;&amp;#21644;&amp;#24223;&amp;#38108;&amp;#36827;&amp;#21475;&amp;#22343;&amp;#21516;&amp;#27604;&amp;#22686;&amp;#21152;&amp;#12290;2023&amp;#24180;&amp;#20840;&amp;#29699;&amp;#26368;&amp;#22823;&amp;#38108;&amp;#29983;&amp;#20135;&amp;#21830;&amp;#26234;&amp;#21033;&amp;#22269;&amp;#23478;&amp;#38108;&amp;#19994;Codelco&amp;#22240;&amp;#20918;&amp;#28860;&amp;#21378;&amp;#20572; &amp;#9807;&amp;#20135;&amp;#26102;&amp;#38388;&amp;#38271;&amp;#23548;&amp;#33268;&amp;#31934;&amp;#38108;&amp;#20135;&amp;#37327;&amp;#20943;&amp;#23569;&amp;#20197;&amp;#21450;&amp;#20854;&amp;#23427;&amp;#28040;&amp;#36153;&amp;#21306;&amp;#22495;&amp;#29616;&amp;#36135;&amp;#28322;&amp;#20215;&amp;#26356;&amp;#39640;&amp;#65292;&amp;#23558;&amp;#21066;&amp;#20943; &amp;#10087;&amp;#23545;&amp;#20013;&amp;#22269;&amp;#30340;&amp;#31934;&amp;#38108;&amp;#20379;&amp;#24212;&amp;#30340;50%&amp;#12290;&amp;#19981;&amp;#36807;&amp;#32771;&amp;#34385;&amp;#21040;&amp;#26126;&amp;#24180;&amp;#30719;&amp;#31471;&amp;#20379;&amp;#24212;&amp;#23485;&amp;#26494;&amp;#12289;&amp;#22269;&amp;#20869;&amp;#26032; &amp;#9807;&amp;#20135;&amp;#33021;&amp;#25237;&amp;#25918;&amp;#65292;&amp;#39044;&amp;#35745;&amp;#22269;&amp;#20869;&amp;#31934;&amp;#38108;&amp;#20135;&amp;#37327;&amp;#22686;&amp;#37327;&amp;#20250;&amp;#25269;&amp;#28040;&amp;#37096;&amp;#20998;&amp;#36827;&amp;#21475;&amp;#20379;&amp;#24212;&amp;#21066;&amp;#20943;&amp;#36896;&amp;#25104;&amp;#30340;&amp;#20914; // &amp;#9785;&amp;#20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20174;&amp;#22810;&amp;#23478;&amp;#38134;&amp;#34892;&amp;#22788;&amp;#20102;&amp;#35299;&amp;#21040;&amp;#65292;&amp;#30446;&amp;#21069;&amp;#21672;&amp;#35810;&amp;#20010;&amp;#20154;&amp;#20859;&amp;#32769;&amp;#37329;&amp;#19994;&amp;#21153;&amp;#30340;&amp;#23458;&amp;#25143;&amp;#26126; &amp;#9805;&amp;#26174;&amp;#22686;&amp;#22810;&amp;#65292;&amp;#20294;&amp;#21672;&amp;#35810;&amp;#23436;&amp;#26524;&amp;#26029;&amp;#24320;&amp;#25143;&amp;#12289;&amp;#32564;&amp;#23384;&amp;#30340;&amp;#23458;&amp;#25143;&amp;#27604;&amp;#36739;&amp;#23569;&amp;#65292;&amp;#37096;&amp;#20998;&amp;#23458;&amp;#25143;&amp;#36824;&amp;#26377;&amp;#19968;&amp;#23450; &amp;#10152;&amp;#39038;&amp;#34385;&amp;#65292;&amp;#22788;&amp;#22312;&amp;#35266;&amp;#26395;&amp;#38454;&amp;#275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456/w1028h1028/20200101/44a1-imkzenq43378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65288;1&amp;#65289;&amp;#30005;&amp;#26799;&amp;#25972;&amp;#26426;&amp;#21450;&amp;#38646;&amp;#37096;&amp;#20214;&amp;#65306;&amp;#30005;&amp;#26799;&amp;#12289;&amp;#33258;&amp;#21160;&amp;#25206;&amp;#26799;&amp;#12289;&amp;#30005;&amp;#26799;&amp;#38646;&amp;#37096;&amp;#20214;&amp;#31561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2279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64;&amp;#26009;&amp;#26174;&amp;#31034;&amp;#65292;&amp;#31185;&amp;#25299;&amp;#29983;&amp;#29289;&amp;#20027;&amp;#35201;&amp;#20174;&amp;#20107;&amp;#22797;&amp;#37197;&amp;#39135;&amp;#21697;&amp;#28155;&amp;#21152;&amp;#21058;&amp;#12289;&amp;#39135;&amp;#29992;&amp;#30410;&amp;#29983;&amp;#33740;&amp;#21046; // &amp;#9785;&amp;#21697;&amp;#20197;&amp;#21450;&amp;#21160;&amp;#26893;&amp;#29289;&amp;#24494;&amp;#29983;&amp;#24577;&amp;#21046;&amp;#21058;&amp;#30740;&amp;#21457;&amp;#12289;&amp;#29983;&amp;#20135;&amp;#19982;&amp;#38144;&amp;#21806;&amp;#12290;&amp;#25130;&amp;#27490;2021&amp;#24180;12&amp;#26376;31&amp;#26085;&amp;#65292;&amp;#20844;&amp;#21496;&amp;#31532;&amp;#19968;&amp;#22823;&amp;#23458;&amp;#25143;&amp;#20026;&amp;#20869;&amp;#33945;&amp;#21476;&amp;#33945;&amp;#29275;&amp;#20083;&amp;#19994;&amp;#65288;&amp;#38598;&amp;#22242;&amp;#65289;&amp;#32929;&amp;#20221;&amp;#26377;&amp;#38480;&amp;#20844;&amp;#21496;&amp;#65292; &amp;#9802;&amp;#38144;&amp;#21806;&amp;#37329;&amp;#39069;2.29&amp;#20159;&amp;#20803; &amp;#9989;&amp;#65292;&amp;#21344;&amp;#20844;&amp;#21496;&amp;#25152;&amp;#26377;&amp;#38144;&amp;#21806;&amp;#39069;&amp;#30340;62.91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290/w840h1050/20190919/62f2-iewtemz2038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1532;&amp;#22235;&amp;#65292;&amp;#20844;&amp;#21215;&amp;#22522;&amp;#37329;&amp;#35201;&amp;#20174;&amp;#27492;&amp;#21069;&amp;#30340;&amp;#8220;&amp;#20197;&amp;#20135;&amp;#21697;&amp;#20026;&amp;#20013;&amp;#24515; &amp;#9980;&amp;rdquo;&amp;#21521;&amp;#8220;&amp;#20197;&amp;#23458;&amp;#25143;&amp;#20026;&amp;#20013;&amp;#24515;&amp;#8221;&amp;#36716;&amp;#22411;&amp;#65292;&amp;#20174;&amp;#23458;&amp;#25143;&amp;#21033;&amp;#30410;&amp;#20986;&amp;#21457; &amp;#9803;&amp;#65292;&amp;#22362;&amp;#25345;&amp;#38271;&amp;#26399;&amp;#20027;&amp;#20041;&amp;#65292;&amp;#36866;&amp;#24403; &amp;#9997;&amp;#30340;&amp;#36870;&amp;#21521;&amp;#24605;&amp;#32500; &amp;#10148;&amp;#65292;&lt;/strong&gt;&amp;#27604;&amp;#22914;&amp;#22312;&amp;#24066;&amp;#22330;&amp;#24213;&amp;#37096;&amp;#21306;&amp;#22495;&amp;#25512;&amp;#21160;&amp;#20135;&amp;#21697;&amp;#21457;&amp;#34892; &amp;#9997;&amp;#65292;&amp;#22312;&amp;#24066;&amp;#22330;&amp;#28779;&amp;#29190;&amp;#26102;&amp;#33258;&amp;#25105;&amp;#32422;&amp;#26463;&amp;#12290;&amp;#38656;&amp;#35201;&amp;#20174;&amp;#8220;&amp;#21334;&amp;#26041;&amp;#38144;&amp;#21806;&amp;#8221;&amp;#21521;&amp;#20197;&amp;#23458;&amp;#25143;&amp;#20026;&amp;#20013;&amp;#24515;&amp;#30340;&amp;#8220; &amp;#9801;&amp;#20080;&amp;#26041;&amp;#25237;&amp;#39038;&amp;#8221;&amp;#36716;&amp;#21464;&amp;#65292;&amp;#37325;&amp;#35270;&amp;#23458;&amp;#25143;&amp;#20307;&amp;#39564;&amp;#12290;&amp;#25105;&amp;#20204;&amp;#22987;&amp;#32456;&amp;#22362;&amp;#20449;&amp;#20248;&amp;#31168;&amp;#30340;&amp;#22522;&amp;#37329;&amp;#20135;&amp;#21697;&amp;#26159;&amp;#8220; &amp;#9806;&amp;#20859;&amp;#20986;&amp;#26469;&amp;#30340;&amp;#8221; &amp;#10024;&amp;#65292;&amp;#32780;&amp;#19981;&amp;#26159;&amp;#38752;&amp;#33829;&amp;#38144;&amp;#8220;&amp;#21457;&amp;#20986;&amp;#26469;&amp;#3034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 &amp;#9971;&amp;#65292;&amp;#37325;&amp;#30151;&amp;#25110;&amp;#32773;&amp;#26377;&amp;#37325;&amp;#30151;&amp;#39118;&amp;#38505;&amp;#30340;&amp;#36825;&amp;#37096;&amp;#20998;&amp;#24739;&amp;#32773;&amp;#35201;&amp;#25910;&amp;#27835;&amp;#21040;&amp;#23450;&amp;#28857;&amp;#21307;&amp;#38498;&amp;#65292; &amp;#10060;&amp;#20026;&amp;#20102;&amp;#30830;&amp;#20445;&amp;#37325;&amp;#30151;&amp;#25110;&amp;#26377;&amp;#37325;&amp;#30151;&amp;#39118;&amp;#38505;&amp;#36825;&amp;#37096;&amp;#20998;&amp;#24739;&amp;#32773;&amp;#30340;&amp;#25937;&amp;#27835; &amp;#9917;&amp;#65292;&amp;#25105;&amp;#20204;&amp;#35201;&amp;#27714;&amp;#35201;&amp;#36873;&amp;#25321;&amp;#32508;&amp;#21512; &amp;#9800;&amp;#33021;&amp;#21147;&amp;#24378;&amp;#12289;&amp;#25937;&amp;#27835;&amp;#27700;&amp;#24179;&amp;#39640;&amp;#30340;&amp;#21307;&amp;#38498;&amp;#20316;&amp;#20026;&amp;#23450;&amp;#28857;&amp;#25937;&amp;#27835;&amp;#21307;&amp;#38498; &amp;#10062;&amp;#65292;&amp;#21516;&amp;#26102;&amp;#37197;&amp;#36275;&amp;#37197;&amp;#24378;&amp;#21307;&amp;#21153;&amp;#20154; &amp;#9940;&amp;#21592;&amp;#12290;&amp;#21307;&amp;#21153;&amp;#20154;&amp;#21592;&amp;#22242;&amp;#38431;&amp;#36824;&amp;#35201;&amp;#20570;&amp;#21040;&amp;#22810;&amp;#23398;&amp;#31185; &amp;#9784;&amp;#65292;&amp;#22240;&amp;#20026;&amp;#26082;&amp;#35201;&amp;#20445;&amp;#35777;&amp;#26032;&amp;#20896;&amp;#32954;&amp;#28814;&amp;#30340;&amp;#27835;&amp;#30103;&amp;#65292; &amp;#10084;&amp;#26356;&amp;#35201;&amp;#20445;&amp;#35777;&amp;#22522;&amp;#30784;&amp;#24615;&amp;#30142;&amp;#30149;&amp;#30340;&amp;#27835;&amp;#30103;&amp;#65292;&amp;#25152;&amp;#20197;&amp;#23545;&amp;#23450;&amp;#28857;&amp;#21307;&amp;#38498;&amp;#25105;&amp;#20204;&amp;#35201;&amp;#27714;&amp;#35201;&amp;#25552;&amp;#21319;&amp;#21307;&amp;#30103;&amp;#25937; &amp;#10148;&amp;#27835;&amp;#30340;&amp;#33021;&amp;#21147;&amp;#65292;&amp;#20445;&amp;#35777;&amp;#24739;&amp;#32773;&amp;#30340;&amp;#25937;&amp;#278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8857;DMALL&amp;#25104;&amp;#31435;&amp;#20110;2015&amp;#24180;&amp;#65292;&amp;#20026;&amp;#26412;&amp;#22320;&amp;#38646;&amp;#21806;&amp;#19994;&amp;#25552;&amp;#20379;&amp;#22522;&amp;#20110;&amp;#20113; &amp;#9925;&amp;#30340;&amp;#19968;&amp;#31449;&amp;#24335;&amp;#31471;&amp;#21040;&amp;#31471;&amp;#30340;&amp;#25968;&amp;#23383;&amp;#38646;&amp;#21806;SaaS&amp;#24179;&amp;#214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393/w440h753/20191229/86ed-imkzenp54303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7431;&amp;#38451;&amp;#23068;&amp;#23068;&amp;#22240;&amp;#8220;&amp;#20135;&amp;#21697;&amp;#25104;&amp;#26412;&amp;#19981;&amp;#36807;&amp;#30334;&amp;#8221;&amp;#36973;&amp;#21040;&amp;#32676;&amp;#22066;&amp;#65292;&amp;#20294;&amp;#29992;&amp;#26448;&amp;#26009;&amp;#25104;&amp;#26412; &amp;#9970;&amp;#35828;&amp;#35805;&amp;#65292;&amp;#22810;&amp;#23569;&amp;#26377;&amp;#28857;&amp;#8220;&amp;#19981;&amp;#35762;&amp;#27494;&amp;#2450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2020&amp;#24180;6&amp;#26376;&amp;#36215;&amp;#65292;&amp;#36195;&amp;#38155;&amp;#38146;&amp;#19994;&amp;#22312;&amp;#34945;&amp;#24030;&amp;#21306;&amp;#25919;&amp;#24220;&amp;#30340;&amp;#25512;&amp;#21160;&amp;#19979;&amp;#19982;&amp;#27743;&amp;#29305; &amp;#9855;&amp;#30005;&amp;#26426;&amp;#25509;&amp;#27965;&amp;#12290;&amp;#26399;&amp;#38388;&amp;#65292;&amp;#36195;&amp;#38155;&amp;#38146;&amp;#19994;&amp;#33891;&amp;#20107;&amp;#38271;&amp;#12289;&amp;#24635;&amp;#35009;&amp;#26446;&amp;#33391;&amp;#24428;&amp;#65292;&amp;#26102;&amp;#20219;&amp;#33891;&amp;#20107;&amp;#20250;&amp;#31192;&amp;#20070;&amp;#27431; &amp;#9804;&amp;#38451;&amp;#26126;&amp;#31561;&amp;#20154;&amp;#36212;&amp;#27743;&amp;#29305;&amp;#30005;&amp;#26426;&amp;#32771;&amp;#23519;&amp;#21518;&amp;#65292;&amp;#30830;&amp;#35748;&amp;#25910;&amp;#36141;&amp;#24847;&amp;#215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806;&amp;#65292;&amp;#25454;&amp;#38889;&amp;#22269;&amp;#25919;&amp;#24220;&amp;#31216;&amp;#65292;&amp;#27700;&amp;#27877;&amp;#20132;&amp;#20184;&amp;#37327;&amp;#19968;&amp;#24230;&amp;#22240;&amp;#32610;&amp;#24037;&amp;#32780;&amp;#19979;&amp;#38477;90%&amp;#20197; &amp;#10060;&amp;#19978;&amp;#65292;&amp;#20294;&amp;#22312;&amp;#19978;&amp;#21608;&amp;#30340;&amp;#22797;&amp;#24037;&amp;#20196;&amp;#19979;&amp;#36798;&amp;#21518;&amp;#65292;&amp;#24050;&amp;#32463;&amp;#24674;&amp;#22797;&amp;#21040;&amp;#27491;&amp;#24120;&amp;#27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5/653/w633h820/20200307/e089-iqmtvwv52671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7&amp;#26085;&amp;#65292;&amp;#25307;&amp;#38134;&amp;#29702;&amp;#36130;&amp;#23448;&amp;#32593;&amp;#26174;&amp;#31034;&amp;#30340;&amp;#24635;&amp;#32463;&amp;#29702;&amp;#21017;&amp;#20173;&amp;#20026;&amp;#27754;&amp;#28059;&amp;#12290;&amp;#24403;&amp;#26085;&amp;#30340; &amp;#9875;&amp;#24037;&amp;#21830;&amp;#20449;&amp;#24687;&amp;#26174;&amp;#31034;&amp;#65292;&amp;#25307;&amp;#38134;&amp;#29702;&amp;#36130;&amp;#30340;&amp;#20027;&amp;#35201;&amp;#20154;&amp;#21592;&amp;#20449;&amp;#24687;&amp;#20013;&amp;#65292;&amp;#33891;&amp;#20107;&amp;#38271;&amp;#20026;&amp;#38472;&amp;#19968;&amp;#26494;&amp;#65292;&amp;#24635;&amp;#32463; &amp;#9201;&amp;#29702;&amp;#20026;&amp;#27754;&amp;#28059;&amp;#65292;&amp;#33891;&amp;#20107;&amp;#21253;&amp;#25324;&amp;#27754;&amp;#28059;&amp;#12289;&amp;#24429;&amp;#23478;&amp;#25991;&amp;#12289;&amp;#38047;&amp;#24503;&amp;#32988;&amp;#12289;&amp;#24352;&amp;#19996;&amp;#12289;&amp;#26417;&amp;#27743;&amp;#28059;&amp;#12289;&amp;#24352;&amp;#35802;&amp;#65292; &amp;#9202;&amp;#30417;&amp;#20107;&amp;#21253;&amp;#25324;&amp;#21556;&amp;#28071;&amp;#20853;&amp;#12289;&amp;#26361;&amp;#24314;&amp;#12289;&amp;#19969;&amp;#295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74;&amp;#23803;&amp;#30707;&amp;#35828;&amp;#65292;2018&amp;#24180;&amp;#20197;&amp;#21518;&amp;#20013;&amp;#20852;&amp;#22312;&amp;#28023;&amp;#22806;&amp;#24066;&amp;#22330;&amp;#30340;&amp;#20449;&amp;#35465;&amp;#21453;&amp;#32780;&amp;#25552;&amp;#39640;&amp;#20102; &amp;#10145;&amp;#65292;&amp;#22240;&amp;#20026;&amp;#22823;&amp;#23478;&amp;#37117;&amp;#30693;&amp;#36947;&amp;#20013;&amp;#20852;&amp;#24314;&amp;#35774;&amp;#20102;&amp;#21487;&amp;#20449;&amp;#36182;&amp;#30340;&amp;#21512;&amp;#35268;&amp;#20307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04/w1024h1280/20190903/65f7-ieaiqii69377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9640;&amp;#26223;&amp;#28145;&amp;#36879;&amp;#38706;&amp;#65292;&amp;#30446;&amp;#21069;&amp;#65292;&amp;#24658;&amp;#22823;&amp;#22825;&amp;#27941;&amp;#24037;&amp;#21378;&amp;#36824;&amp;#26377;1100&amp;#22810;&amp;#21517;&amp;#29983;&amp;#20135;&amp;#25216; &amp;#9787;&amp;#26415;&amp;#20154;&amp;#21592;&amp;#22312;&amp;#29983;&amp;#20135;&amp;#65292;&amp;#30830;&amp;#20445;&amp;#24658;&amp;#39536;5&amp;#38470;&amp;#32493;&amp;#20132;&amp;#20184;&amp;#21040;&amp;#36710;&amp;#20027;&amp;#25163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3&amp;#26376; &amp;#9811;&amp;#65292;&amp;#24247;&amp;#27811;&amp;#29983;&amp;#29289;&amp;#23436;&amp;#25104;B&amp;#36718;&amp;#34701;&amp;#36164;&amp;#24182;&amp;#31609;&amp;#24471;1.93&amp;#20159;&amp;#20803; &amp;#98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05/w640h865/20200217/ed81-iprtayy66846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7&amp;#26085;&amp;#65292;&amp;#25307;&amp;#38134;&amp;#29702;&amp;#36130;&amp;#23448;&amp;#32593;&amp;#26174;&amp;#31034;&amp;#30340;&amp;#24635;&amp;#32463;&amp;#29702;&amp;#21017;&amp;#20173;&amp;#20026;&amp;#27754;&amp;#28059;&amp;#12290;&amp;#24403;&amp;#26085;&amp;#30340; &amp;#9803;&amp;#24037;&amp;#21830;&amp;#20449;&amp;#24687;&amp;#26174;&amp;#31034;&amp;#65292;&amp;#25307;&amp;#38134;&amp;#29702;&amp;#36130;&amp;#30340;&amp;#20027;&amp;#35201;&amp;#20154;&amp;#21592;&amp;#20449;&amp;#24687;&amp;#20013;&amp;#65292;&amp;#33891;&amp;#20107;&amp;#38271;&amp;#20026;&amp;#38472;&amp;#19968;&amp;#26494;&amp;#65292;&amp;#24635;&amp;#32463; &amp;#10061;&amp;#29702;&amp;#20026;&amp;#27754;&amp;#28059;&amp;#65292;&amp;#33891;&amp;#20107;&amp;#21253;&amp;#25324;&amp;#27754;&amp;#28059;&amp;#12289;&amp;#24429;&amp;#23478;&amp;#25991;&amp;#12289;&amp;#38047;&amp;#24503;&amp;#32988;&amp;#12289;&amp;#24352;&amp;#19996;&amp;#12289;&amp;#26417;&amp;#27743;&amp;#28059;&amp;#12289;&amp;#24352;&amp;#35802;&amp;#65292; &amp;#9803;&amp;#30417;&amp;#20107;&amp;#21253;&amp;#25324;&amp;#21556;&amp;#28071;&amp;#20853;&amp;#12289;&amp;#26361;&amp;#24314;&amp;#12289;&amp;#19969;&amp;#295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194;&amp;#65292;&amp;#25454;&amp;#38889;&amp;#22269;&amp;#25919;&amp;#24220;&amp;#31216;&amp;#65292;&amp;#27700;&amp;#27877;&amp;#20132;&amp;#20184;&amp;#37327;&amp;#19968;&amp;#24230;&amp;#22240;&amp;#32610;&amp;#24037;&amp;#32780;&amp;#19979;&amp;#38477;90%&amp;#20197; &amp;#10060;&amp;#19978;&amp;#65292;&amp;#20294;&amp;#22312;&amp;#19978;&amp;#21608;&amp;#30340;&amp;#22797;&amp;#24037;&amp;#20196;&amp;#19979;&amp;#36798;&amp;#21518;&amp;#65292;&amp;#24050;&amp;#32463;&amp;#24674;&amp;#22797;&amp;#21040;&amp;#27491;&amp;#24120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68;&amp;#65289;&amp;#25910;&amp;#30410;&amp;#27861;&amp;#35780;&amp;#20272;&amp;#26041;&amp;#387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4/296/w658h438/20200320/a6f5-ireifzf87352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64;&amp;#23376;&amp;#38451;&amp;#20877;&amp;#27425;&amp;#24378;&amp;#35843;&amp;#20102;&amp;#32456;&amp;#31471;&amp;#19994;&amp;#21153;&amp;#22312;&amp;#26032;&amp;#30446;&amp;#26631;&amp;#20013;&amp;#30340;&amp;#37325;&amp;#35201;&amp;#24615;&amp;#12290;&amp;#20013;&amp;#20852;&amp;#35745;&amp;#21010;&amp;#20197; &amp;#9788;&amp;#25163;&amp;#26426;&amp;#20026;&amp;#26680;&amp;#24515; &amp;#9801;&amp;#65292;&amp;#22260;&amp;#32469;&amp;#20010;&amp;#20154;&amp;#25968;&amp;#25454;&amp;#21644;&amp;#23478;&amp;#24237;&amp;#25968;&amp;#25454;&amp;#21450;&amp;#26234;&amp;#33021;&amp;#21608;&amp;#36793;&amp;#29983;&amp;#24577;&amp;#20135;&amp;#21697;&amp;#24418;&amp;#25104;&amp;#8220;1+2+N&amp;#8221;&amp;#30340;&amp;#21457;&amp;#23637;&amp;#26684;&amp;#23616;&amp;#9800;&amp;#65292;&amp;#21152;&amp;#22823;&amp;#23545;&amp;#28040;&amp;#36153;&amp;#28192;&amp;#36947;&amp;#30340;&amp;#25299;&amp;#23637;&amp;#65292;&amp;#21147;&amp;#20105;&amp;#35753;&amp;#32456;&amp;#31471;&amp;#25104;&amp;#20026;&amp;#25289; &amp;#10081;&amp;#21160;&amp;#19994;&amp;#32489;&amp;#22686;&amp;#38271;&amp;#30340;&amp;#21478;&amp;#19968;&amp;#24378;&amp;#21170;&amp;#24341;&amp;#25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41;&amp;#26696;&amp;#21407;&amp;#25991;&amp;#22914;&amp;#1997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593;&amp;#19978;&amp;#20080;&amp;#29699;&amp;#20837;&amp;#21475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507/w631h676/20190817/b7a6-ichcymw207216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01013/index.shtml" title=""  data-id="54"  target="_blank"&gt;&lt;mip-img class="mip-img mip-hot-img" layout="fixed" src="http://n.sinaimg.cn/sinacn10106/570/w522h848/20190820/ee4c-icmpfxa3850688.jpg" width="110" height="72"&gt;&lt;/mip-img&gt;&lt;p class="nr"&gt;&amp;#30887;&amp;#26690;&amp;#22253;&amp;#26071;&amp;#19979;&amp;#39318;&amp;#21482;&amp;#23547;&amp;#27714;&amp;#23637;&amp;#26399;&amp;#30340;&amp;#20538;&amp;#21048;&amp;ldquo;16&amp;#30887;&amp;#22253;05&amp;rdquo;&amp;#23637;&amp;#26399;&amp;#26041;&amp;#26696;&amp;#33719;&amp;#36890;&amp;#36807;&lt;/p&gt;&lt;p class="ly"&gt;&lt;span class="pl_all" docUrl=""&gt;&lt;/span&gt;&lt;mip-img class="mip-element mip-comment-img" alt="" src="http://n.sinaimg.cn/sinacn10114/194/w446h548/20190921/c0dc-iewtena02440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9/12760.shtml" title=""  data-id="55"  target="_blank"&gt;&lt;mip-img class="mip-img mip-hot-img" layout="fixed" src="http://n.sinaimg.cn/sinacn10010/350/w690h460/20190928/c591-ifffqup5169733.jpg" width="110" height="72"&gt;&lt;/mip-img&gt;&lt;p class="nr"&gt;&amp;#35777;&amp;#30417;&amp;#20250;&amp;#28966;&amp;#27941;&amp;#27946;&amp;#65306;&amp;#21450;&amp;#26102;&amp;#28165;&amp;#38500;&amp;#24066;&amp;#22330;&amp;#37324;&amp;#38754;&amp;#30340;&amp;ldquo;&amp;#22351;&amp;#40481;&amp;#34507;&amp;rdquo;&amp;#21644;&amp;ldquo;&amp;#23475;&amp;#32676;&amp;#20043;&amp;#39532;&amp;rdquo;&lt;/p&gt;&lt;p class="ly"&gt;&lt;span class="pl_all" docUrl="?id=utf8hElQ20230220.doc"&gt;&lt;/span&gt;&lt;mip-img class="mip-element mip-comment-img" alt="" src="http://n.sinaimg.cn/sinacn20100/587/w1280h1707/20200112/b6f3-imztzhm87782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PprkoG/Default.shtml" title=""  data-id="56"  target="_blank"&gt;&lt;mip-img class="mip-img mip-hot-img" layout="fixed" src="http://n.sinaimg.cn/sinacn10101/673/w640h833/20190812/53b0-icapxph3321807.jpg" width="110" height="72"&gt;&lt;/mip-img&gt;&lt;p class="nr"&gt;&amp;#22830;&amp;#34892;&amp;#19978;&amp;#28023;&amp;#24635;&amp;#37096;&amp;#20844;&amp;#24067;&amp;#19978;&amp;#28023;&amp;#39318;&amp;#22871;&amp;#21830;&amp;#19994;&amp;#24615;&amp;#20010;&amp;#20154;&amp;#20303;&amp;#25151;&amp;#36151;&amp;#27454;&amp;#21033;&amp;#29575;&amp;#33258;&amp;#24459;&amp;#19979;&amp;#38480;&lt;/p&gt;&lt;p class="ly"&gt;&lt;span class="pl_all" docUrl=""&gt;&lt;/span&gt;&lt;mip-img class="mip-element mip-comment-img" alt="" src="http://n.sinaimg.cn/sinakd10102/733/w713h820/20200330/4d68-irpunah26757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zzxjyjt.com/20PNZWSjfcAJLr.aspx?id=0dIglc8zPlB8.html" data-id="1" data-num="0" data-href="http://www.cennavi.com.cn/208H5S7VF6Rx.aspx?id=6J0QvsivF1M0.phtml"  title="" target="_blank"&gt;&lt;mip-img class="mip-img" layout="container" src="http://n.sinaimg.cn/sinacn10108/130/w720h1010/20190815/2ed9-ichcymv2925345.jpg" width="100%" height="100%"&gt;&lt;/mip-img&gt;&lt;p&gt;&amp;#29790;&amp;#20449;&amp;#65306;&amp;#32500;&amp;#25345;&amp;#19996;&amp;#26041;&amp;#35777;&amp;#21048;&amp;#20013;&amp;#24615;&amp;#35780;&amp;#32423; &amp;#30446;&amp;#26631;&amp;#20215;&amp;#38477;&amp;#33267;4.6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Vz3hbcwjTC.aspx?id=1xQ8ooyv8y.phtml" data-id="2" data-num="0" data-href="http://www.bxzgjx.com/20D0E9GFVGUQg.aspx?id=7saEM4gY5OOdcdLIlk.htm"  title="" target="_blank"&gt;&lt;mip-img class="mip-img" layout="container" src="http://n.sinaimg.cn/sinacn10104/736/w640h896/20190817/3bd2-ichcymw2067667.jpg" width="100%" height="100%"&gt;&lt;/mip-img&gt;&lt;p&gt;&amp;#24658;&amp;#21147;&amp;#30707;&amp;#21270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YlI81o3I.aspx?id=UZg2rqGduXb.htm" data-id="3" data-num="0" data-href="http://www.qjynp.gov.cn/20L0NXezGzTKyftG.aspx?id=RJYaEYqGpR.html"  title="" target="_blank"&gt;&lt;mip-img class="mip-img" layout="container" src="http://n.sinaimg.cn/sinacn20120/7/w2048h2759/20191017/8587-ifzxhxm80812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DljPW4QJ24jJ.aspx?id=dtcsWSJOCIYgGpX.html" data-id="4" data-num="0" data-href="http://www.goldgame.com.cn/20gjJCDyyIo.aspx?id=LtCu7PXkiUd.phtm"  title="" target="_blank"&gt;&lt;mip-img class="mip-img" layout="container" src="http://n.sinaimg.cn/sinacn10111/515/w570h745/20190813/9395-icapxph9518823.jpg" width="100%" height="100%"&gt;&lt;/mip-img&gt;&lt;p&gt;9&amp;#26376;5&amp;#26085;&amp;#21548;&amp;#21326;&amp;#22799;&amp;#23500;&amp;#22269;&amp;#19996;&amp;#36130;&amp;#22522;&amp;#37329;&amp;#31561;&amp;#20844;&amp;#21496;&amp;#22823;&amp;#21654;&amp;#35828;&amp;#65306; &amp;#20170;&amp;#24180;&amp;#30340;&amp;ldquo;&amp;#37329;&amp;#20061;&amp;#38134;&amp;#21313;&amp;rdquo;&amp;#26469;&amp;#20102;&amp;#21527;&amp;#65311;&amp;#22269;&amp;#20225;+&amp;#31185;&amp;#25216;&amp;#65292;&amp;#20250;&amp;#25104;&amp;#20026;&amp;#20170;&amp;#24180;&amp;#25237;&amp;#36164;&amp;#20027;&amp;#32447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IPKH6q73.aspx?id=nnf01OzJdRuGt.htm" data-id="5" data-num="0" data-href="http://www.shigongjishu.cn/20OjW8BRlDzbnhhNolkM.aspx?id=zMKnluBdZhHY51Ve.exe"  title="" target="_blank"&gt;&lt;mip-img class="mip-img" layout="container" src="http://n.sinaimg.cn/sinacn10105/390/w491h699/20190813/a919-icapxph8119074.jpg" width="100%" height="100%"&gt;&lt;/mip-img&gt;&lt;p&gt;99.9%&amp;#19994;&amp;#20027;&amp;#21516;&amp;#24847;&amp;#65281;&amp;#25104;&amp;#37117;&amp;#19968;&amp;#19975;&amp;#20154;&amp;#23567;&amp;#21306;&amp;#27442;&amp;ldquo;&amp;#25512;&amp;#20498;&amp;#37325;&amp;#24314;&amp;rdquo;&amp;#65292;&amp;#26041;&amp;#26696;&amp;#27491;&amp;#31561;&amp;#24453;&amp;#25919;&amp;#24220;&amp;#22238;&amp;#227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MzglKDD2r1oLN8.aspx?id=zSIVnj9mBQl.exe" data-id="6" data-num="0" data-href="http://www.tianda-group.com/20RgVu2uKofo1iP3G.aspx?id=QOWqHFm4ZvrAmM.html"  title="" target="_blank"&gt;&lt;mip-img class="mip-img" layout="container" src="http://n.sinaimg.cn/sinakd10118/563/w640h723/20200320/3210-ireifzf96390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e3dI5ItuXSv.aspx?id=IzWjpKfQsU.html" data-id="7" data-num="0" data-href="http://www.shigongjishu.cn/20xTHYu4LMiP.aspx?id=0UHupFmUU4uQoTBDK3.htm"  title="" target="_blank"&gt;&lt;mip-img class="mip-img" layout="container" src="http://n.sinaimg.cn/sinacn10107/665/w608h857/20190818/5feb-ichcymw6272460.jpg" width="100%" height="100%"&gt;&lt;/mip-img&gt;&lt;p&gt;&amp;#20511;AI&amp;#28909;&amp;#28526;&amp;#21560;&amp;#37329;&amp;#65281;OpenAI&amp;#31454;&amp;#20105;&amp;#23545;&amp;#25163;Cohere&amp;#25454;&amp;#31216;&amp;#23547;&amp;#27714;&amp;#26032;&amp;#19968;&amp;#36718;&amp;#34701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WAsEzWIlI0aI15.aspx?id=vu4SpZXTQlNr.html" data-id="8" data-num="0" data-href="http://www.zbzfy.com/20xvxt6Z7FVQ1EQcmRhM.aspx?id=MQgbQd5GzS7y.shtml"  title="" target="_blank"&gt;&lt;mip-img class="mip-img" layout="container" src="http://n.sinaimg.cn/sinacn10113/406/w547h659/20191026/fb0f-ihmipqw8866300.jpg" width="100%" height="100%"&gt;&lt;/mip-img&gt;&lt;p&gt;&amp;#32654;&amp;#39640;&amp;#26757;&amp;#20013;&amp;#22269;(02282)&amp;#28072;&amp;#36229;4%&amp;#39046;&amp;#28072;&amp;#21338;&amp;#24425;&amp;#32929; &amp;#28595;&amp;#38376;&amp;#21338;&amp;#24425;&amp;#25910;&amp;#20837;&amp;#36830;&amp;#32493;8&amp;#20010;&amp;#26376;&amp;#24405;&amp;#24471;&amp;#21516;&amp;#27604;&amp;#19978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D6TJ51p1RqGI.aspx?id=2AUPXGFeSwsXc1.htm" data-id="9" data-num="0" data-href="http://www.cqdjxyy.com/20kAgXG9GMb5O3wuL9x.aspx?id=4mjL2yDy0BL.phtml"  title="" target="_blank"&gt;&lt;mip-img class="mip-img" layout="container" src="http://n.sinaimg.cn/sinakd10115/125/w690h1035/20200312/3a01-iquxruh3884006.jpg" width="100%" height="100%"&gt;&lt;/mip-img&gt;&lt;p&gt;&amp;#20159;&amp;#32852;&amp;#32593;&amp;#32476;&amp;#19978;&amp;#21322;&amp;#24180;&amp;#33829;&amp;#25910;&amp;#20928;&amp;#21033;&amp;#21452;&amp;#38477;&amp;#65281;&amp;#30740;&amp;#21457;&amp;#25237;&amp;#20837;&amp;#19981;&amp;#36275;&amp;#65292;&amp;#38381;&amp;#21475;&amp;#19981;&amp;#25552;&amp;#32463;&amp;#38144;&amp;#21830;&amp;#27169;&amp;#24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s5CI3jSK.aspx?id=3QU6moSwV.phtml" data-id="10" data-num="0" data-href="https://www.brushcrown.com/20Aiylk6ZS6B.aspx?id=93JLLN5DxbHn5OK.phtm"  title="" target="_blank"&gt;&lt;mip-img class="mip-img" layout="container" src="http://n.sinaimg.cn/sports/transform/200/w600h400/20190823/5ec6-icqznfz9738434.jpg" width="100%" height="100%"&gt;&lt;/mip-img&gt;&lt;p&gt;&amp;#32034;&amp;#36890;&amp;#21457;&amp;#23637;&amp;#20110;&amp;#37325;&amp;#24198;&amp;#25237;&amp;#36164;&amp;#25104;&amp;#31435;&amp;#28845;&amp;#26448;&amp;#26009;&amp;#26032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9&amp;#26376;&amp;#24320;&amp;#38376;&amp;#32418;&amp;#65281;&amp;#25919;&amp;#31574;&amp;#33853;&amp;#22320;&amp;#36229;&amp;#39044;&amp;#26399;&amp;#65292;&amp;#22320;&amp;#20135;+&amp;#28040;&amp;#36153;&amp;#25658;&amp;#25163;&amp;#19978;&amp;#34892;&amp;#65281;&amp;#32463;&amp;#27982;&amp;#24674;&amp;#22797;&amp;#21160;&amp;#33021;&amp;#22686;&amp;#24378;&amp;#65292;&amp;#21608;&amp;#26399;&amp;#34892;&amp;#24773;&amp;#37325;&amp;#29123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eMQrS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451842804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zT-EpiOABG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YT-ISAdwHlO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SqFJKQvhM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cz-sxCNx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3499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3645442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54946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9/53978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593;&amp;#19978;&amp;#20080;&amp;#29699;&amp;#20837;&amp;#21475;&amp;#30331;&amp;#24405;&amp;#26032;&amp;#19968;&amp;#36718;&amp;#23384;&amp;#27454;&amp;#25346;&amp;#29260;&amp;#21033;&amp;#29575;&amp;#19979;&amp;#35843;&amp;#26469;&amp;#34989;&amp;#65306;&amp;#26377;&amp;#22823;&amp;#34892;&amp;#24050;&amp;#19979;&amp;#35843; &amp;#26368;&amp;#39640;&amp;#38477;25B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