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05&amp;#23448;&amp;#32593;&amp;#32769;&amp;#29256;&amp;#24425;&amp;#31080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ZVwzt/Default.shtml?id=34873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05&amp;#23448;&amp;#32593;&amp;#32769;&amp;#29256;&amp;#24425;&amp;#31080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ZVwzt/Default.shtml?id=34873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072847/Default.aspx" title="" target="_blank"&gt;&amp;#25163;&amp;#27231;&amp;#40179;&amp;#20976;&amp;#32178;&lt;/a&gt;&lt;/span&gt;&lt;a href="?20UVA-OvVGlKnS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05&amp;#23448;&amp;#32593;&amp;#32769;&amp;#29256;&amp;#24425;&amp;#31080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3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476;&amp;#30033;&amp;#20219;&amp;#19977;&amp;#370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83/w636h847/20190813/55e7-icapxpi0271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05&amp;#23448;&amp;#32593;&amp;#32769;&amp;#29256;&amp;#24425;&amp;#31080;app&amp;#19979;&amp;#36733;,app&amp;#19979;&amp;#36733;&amp;#23458;&amp;#25143;&amp;#31471;V3.1.1edcExvpePsbxShK-CCLzDZqGtNhiAy-AubSSM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4037;&amp;#31185;&amp;#25216;&amp;#34920;&amp;#31034;&amp;#65292;&amp;#26412;&amp;#27425;&amp;#20132;&amp;#26131;&amp;#26159;&amp;#22522;&amp;#20110;&amp;#29790;&amp;#21019;&amp;#20449;&amp;#36798;&amp;#30446;&amp;#21069;&amp;#32463;&amp;#33829;&amp;#24773;&amp;#20917;&amp;#12289;&amp;#36130;&amp;#21153; &amp;#9806;&amp;#24773;&amp;#20917;&amp;#12289;&amp;#26410;&amp;#26469;&amp;#21457;&amp;#23637;&amp;#28508;&amp;#21147;&amp;#21644;&amp;#36164;&amp;#26412;&amp;#36816;&amp;#20316;&amp;#35268;&amp;#21010;&amp;#65292;&amp;#21516;&amp;#26102;&amp;#32508;&amp;#21512;&amp;#32771;&amp;#34385;&amp;#29790;&amp;#21019;&amp;#20449;&amp;#36798;&amp;#33258;&amp;#36523;&amp;#21457; &amp;#9802;&amp;#23637;&amp;#38656;&amp;#35201;&amp;#20570;&amp;#20986;&amp;#30340;&amp;#35880;&amp;#24910;&amp;#20915;&amp;#31574; &amp;#9805;&amp;#12290;&amp;#26412;&amp;#27425;&amp;#20132;&amp;#26131;&amp;#21518;&amp;#65292;&amp;#21326;&amp;#24037;&amp;#31185;&amp;#25216;&amp;#20173;&amp;#20316;&amp;#20026;&amp;#29790;&amp;#21019;&amp;#20449;&amp;#36798;&amp;#37325;&amp;#35201; &amp;#9789;&amp;#32929;&amp;#19996;&amp;#65292;&amp;#23558;&amp;#25345;&amp;#32493;&amp;#19982;&amp;#26032;&amp;#30340;&amp;#25112;&amp;#30053;&amp;#25237;&amp;#36164;&amp;#32773;&amp;#24320;&amp;#23637;&amp;#21512;&amp;#20316;&amp;#65292;&amp;#20419;&amp;#36827;&amp;#29790;&amp;#21019;&amp;#20449;&amp;#36798;&amp;#20135;&amp;#19994;&amp;#38142;&amp;#21457;&amp;#23637; &amp;#8986;&amp;#65292;105&amp;#23448;&amp;#32593;&amp;#32769;&amp;#29256;&amp;#24425;&amp;#31080;app&amp;#19979;&amp;#36733;&amp;#36827;&amp;#19968;&amp;#27493;&amp;#25552;&amp;#21319;&amp;#20854;&amp;#22312;&amp;#30740;&amp;#21457;&amp;#12289;&amp;#29983;&amp;#20135;&amp;#12289;&amp;#38144;&amp;#21806;&amp;#31561;&amp;#21508;&amp;#26041;&amp;#38754;&amp;#23454;&amp;#21147;&amp;#65292;&amp;#23454;&amp;#29616;&amp;#32929;&amp;#26435;&amp;#20215;&amp;#20540;&amp;#30340; &amp;#9997;&amp;#25552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5151;&amp;#23665;&amp;#21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82/w690h492/20200212/d3e7-ipmxpvz09588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7;&amp;#21512;&amp;#19978;&amp;#25991;&amp;#25152;&amp;#25552;&amp;#21040;&amp;#30340;&amp;#21830;&amp;#26631;&amp;#20405;&amp;#26435;&amp;#26696;&amp;#19968;&amp;#23457;&amp;#36133;&amp;#35785;&amp;#26469;&amp;#30475;&amp;#65292;&amp;#26410;&amp;#26469;&amp;#36259;&amp;#30561;&amp;#31185;&amp;#25216;&amp;#30340; &amp;#9997;&amp;#21697;&amp;#29260;&amp;#20135;&amp;#21697;&amp;#20173;&amp;#26377;&amp;#32487;&amp;#32493;&amp;#20943;&amp;#23569;&amp;#30340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7329;&amp;#34701;&amp;#31185;&amp;#25216;&amp;#21644;&amp;#30417;&amp;#31649;&amp;#20844;&amp;#21496;Nelson Mullins Riley &amp;amp; Scarborough&amp;#21512;&amp;#20249;&amp;#20154;Richard Levin&amp;#31216; &amp;#9855;&amp;#65292;SBF&amp;#20165;&amp;#26159;&amp;#22312;&amp;#32654;&amp;#22269;&amp;#65292;&amp;#23601;&amp;#23558;&amp;#38754;&amp;#20020;&amp;#19977;&amp;#31181;&amp;#19981;&amp;#21516;&amp;#30340;&amp;#27861;&amp;#24459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5299;&amp;#37322;&amp;#31216;&amp;#65292;&amp;#32654;&amp;#22269;&amp;#32852;&amp;#37030;&amp;#37327;&amp;#21009;&amp;#25351;&amp;#21335;&amp;#20013;&amp;#65292;&amp;#26681;&amp;#25454;&amp;#25351;&amp;#25511;&amp;#30340;&amp;#31867;&amp;#22411;&amp;#21644;&amp;#25439;&amp;#22833;&amp;#35268;&amp;#27169; &amp;#9802;&amp;#26469;&amp;#30830;&amp;#23450;&amp;#26368;&amp;#22823;&amp;#21644;&amp;#26368;&amp;#23567;&amp;#20801;&amp;#35768;&amp;#37327;&amp;#21009;&amp;#65292;&amp;#32780;&amp;#36825;&amp;#27425;FTX&amp;#20107;&amp;#20214;&amp;#30340;&amp;#25439;&amp;#22833;&amp;#36229;&amp;#36807;5.5&amp;#20159; &amp;#9790;&amp;#32654;&amp;#20803;&amp;#65292;&amp;#36229;&amp;#36807;25&amp;#21517;&amp;#21463;&amp;#23475;&amp;#32773;&amp;#28041;&amp;#26696;&amp;#65292;&amp;#19988;&amp;#35813;&amp;#26696;&amp;#20214;&amp;#20986;&amp;#29616;&amp;#22312;&amp;#26576;&amp;#20123;&amp;#37325;&amp;#28857;&amp;#21463;&amp;#30417;&amp;#31649;&amp;#30340;&amp;#24066; &amp;#10087;&amp;#22330;&amp;#65292;&amp;#26377;&amp;#21487;&amp;#33021;&amp;#20250;&amp;#34987;&amp;#21152;&amp;#37325;&amp;#21009;&amp;#326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00/w500h700/20190409/b6d5-hvhrcxn32045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20;&amp;#26684; 4 &amp;#22269;&amp;#20869;&amp;#19981;&amp;#38152;&amp;#38050;&amp;#26410;&amp;#26469;&amp;#24453;&amp;#25237;&amp;#20135;&amp;#39033;&amp;#3044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9&amp;#24180;&amp;#12289;2020&amp;#24180;&amp;#12289;2021&amp;#24180;&amp;#21450;2022&amp;#24180;&amp;#21069;&amp;#20845;&amp;#20010;&amp;#26376; &amp;#10061;&amp;#65292;&amp;#20159;&amp;#21326;&amp;#36890;&amp;#27611;&amp;#21033;&amp;#29575;&amp;#20998;&amp;#21035;&amp;#36798;&amp;#21040;44.5%&amp;#12289;43.2%&amp;#12289;37.5%&amp;#21450;38.8%&amp;#12290;&amp;#25130;&amp;#33267;2021&amp;#24180;&amp;#21450;2022&amp;#24180;3&amp;#26376;31&amp;#26085;&amp;#27490;&amp;#19977;&amp;#20010;&amp;#26376;&amp;#65292;&amp;#25972;&amp;#20307; &amp;#9889;&amp;#27611;&amp;#21033;&amp;#29575;&amp;#30001;20.8%&amp;#22823;&amp;#24133;&amp;#22686;&amp;#21152;&amp;#33267;41.0%&amp;#65292;&amp;#20027;&amp;#35201;&amp;#30001;&amp;#20110;&amp;#38144;&amp;#21806;&amp;#29123;&amp;#26009;&amp;#30005;&amp;#27744; &amp;#10150;&amp;#31995;&amp;#32479;&amp;#30340;&amp;#27611;&amp;#21033;&amp;#22823;&amp;#24133;&amp;#22686;&amp;#21152;&amp;#65292;&amp;#32780;&amp;#20854;&amp;#27611;&amp;#21033;&amp;#29575;&amp;#30001;24.5%&amp;#19978;&amp;#21319;&amp;#33267;43.3%&amp;#65292; &amp;#9806;&amp;#21407;&amp;#22240;&amp;#26159;&amp;#29983;&amp;#20135;&amp;#35268;&amp;#27169;&amp;#25193;&amp;#22823;&amp;#21450;&amp;#25645;&amp;#36733;&amp;#26412;&amp;#38598;&amp;#22242;&amp;#29123;&amp;#26009;&amp;#30005;&amp;#27744;&amp;#30005;&amp;#22534;&amp;#30340;&amp;#31995;&amp;#32479;&amp;#38144;&amp;#37327;&amp;#26377;&amp;#25152;&amp;#22686;&amp;#21152; &amp;#9808;&amp;#25152;&amp;#332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30005;&amp;#21830;&amp;#24179;&amp;#21488;&amp;#65292;12&amp;#26376;4&amp;#26085;&amp;#20197;&amp;#26469;&amp;#22312;&amp;#19968;&amp;#20123;&amp;#25628;&amp;#32034;&amp;#24179;&amp;#21488;&amp;#21450;&amp;#31038;&amp;#20132;&amp;#24179;&amp;#21488;&amp;#65292; &amp;#9875;&amp;ldquo;&amp;#30005;&amp;#35299;&amp;#36136;&amp;#27700;&amp;#8221;&amp;#25628;&amp;#32034;&amp;#37327;&amp;#29378;&amp;#39129;&amp;#12290;&amp;#30334;&amp;#24230;&amp;#25628;&amp;#32034;&amp;#25351;&amp;#25968;&amp;#26174;&amp;#31034; &amp;#9971;&amp;#65292;&amp;#35813;&amp;#35789;&amp;#26465;&amp;#25628;&amp;#32034;&amp;#25351;&amp;#25968;&amp;#20174;&amp;#24448; &amp;#10150;&amp;#24120;&amp;#30340;&amp;#20960;&amp;#30334;&amp;#26292;&amp;#22686;50&amp;#20493;&amp;#65292;&amp;#25130;&amp;#33267;12&amp;#26376;12&amp;#26085;&amp;#65292;&amp;#20173;&amp;#22788;&amp;#20110;30&amp;#19975;&amp;#30340;&amp;#39640;&amp;#20301;&amp;#28909;&amp;#25628; &amp;#99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5/21/w973h648/20200308/cd28-iqrhckm19394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37;&amp;#26395;2023&amp;#24180;&amp;#19981;&amp;#38152;&amp;#38050;&amp;#32456;&amp;#31471;&amp;#28040;&amp;#36153;&amp;#65292;&amp;#22320;&amp;#20135;&amp;#34892;&amp;#19994;&amp;#22312;2022&amp;#24180;&amp;#25972;&amp;#20307; &amp;#10024;&amp;#22522;&amp;#25968;&amp;#36739;&amp;#20302;&amp;#65292;&amp;#21472;&amp;#21152;&amp;#25919;&amp;#31574;&amp;#25345;&amp;#32493;&amp;#25206;&amp;#25345;&amp;#20043;&amp;#19979; &amp;#10084;&amp;#65292;2023&amp;#24180;&amp;#22320;&amp;#20135;&amp;#26495;&amp;#22359;&amp;#26377;&amp;#26395;&amp;#25913;&amp;#21892;&amp;#65292; &amp;#9196;&amp;#39044;&amp;#35745;&amp;#23545;&amp;#19981;&amp;#38152;&amp;#38050;&amp;#28040;&amp;#36153;&amp;#30452;&amp;#25509;&amp;#25289;&amp;#21160;0.67%&amp;#65307;&amp;#22522;&amp;#24314;&amp;#26495;&amp;#22359;&amp;#25972;&amp;#20307;&amp;#25345;&amp;#32493;&amp;#21457;&amp;#21147;&amp;#65292;&amp;#21457; &amp;#10151;&amp;#25381;&amp;#32463;&amp;#27982;&amp;#31283;&amp;#22686;&amp;#38271;&amp;#20316;&amp;#29992;&amp;#65292;&amp;#39044;&amp;#35745;2023&amp;#24180;&amp;#22522;&amp;#24314;&amp;#34892;&amp;#19994;&amp;#25289;&amp;#21160;&amp;#19981;&amp;#38152;&amp;#38050;&amp;#28040;&amp;#36153;1.5%&amp;#65307;&amp;#26426;&amp;#26800;&amp;#34892;&amp;#19994;&amp;#26377;&amp;#26395;&amp;#31569;&amp;#24213;&amp;#22797;&amp;#33487;&amp;#65292;&amp;#23545;&amp;#19981;&amp;#38152;&amp;#38050;&amp;#28040;&amp;#36153;&amp;#25289;&amp;#21160;1.38%&amp;#65307;&amp;#32780;&amp;#27773;&amp;#36710; &amp;#9800;&amp;#34892;&amp;#19994;&amp;#26032;&amp;#33021;&amp;#28304;&amp;#28183;&amp;#36879;&amp;#36739;&amp;#24555;&amp;#65292;&amp;#23545;&amp;#19981;&amp;#38152;&amp;#38050;&amp;#28040;&amp;#36153;&amp;#25302;&amp;#32047;0.10%&amp;#65292;&amp;#20116;&amp;#37329;&amp;#23478;&amp;#30005;&amp;#12289;&amp;#39184; &amp;#9973;&amp;#20855;&amp;#34892;&amp;#19994;&amp;#21644;&amp;#20854;&amp;#20182;&amp;#37096;&amp;#20998;&amp;#28040;&amp;#36153;&amp;#37327;&amp;#30456;&amp;#23545;&amp;#31283;&amp;#23450; &amp;#9976;&amp;#65292;&amp;#25289;&amp;#21160;&amp;#19981;&amp;#38152;&amp;#38050;&amp;#28040;&amp;#36153;1.05%&amp;#65307;&amp;#32508; &amp;#9788;&amp;#21512;&amp;#26469;&amp;#30475;&amp;#65292;&amp;#22312;&amp;#23439;&amp;#35266;&amp;#39044;&amp;#26399;&amp;#22238;&amp;#26262;&amp;#30340;&amp;#24773;&amp;#20917;&amp;#19979; &amp;#9803;&amp;#65292;&amp;#19981;&amp;#38152;&amp;#38050;&amp;#28040;&amp;#36153;&amp;#25110;&amp;#36739;2022&amp;#24180;&amp;#22686;&amp;#38271;4.5%&amp;#12290;&amp;#28040;&amp;#36153;&amp;#20998;&amp;#25286;&amp;#22914;&amp;#19979;&amp;#25991;&amp;#25152;&amp;#36848;&amp;#65292;&amp;#21518;&amp;#26399;&amp;#38656;&amp;#37325;&amp;#28857;&amp;#20851;&amp;#27880;&amp;#23439;&amp;#35266;&amp;#25919;&amp;#31574;&amp;#21464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518;&amp;#38543;&amp;#30528;&amp;#22797;&amp;#24037;&amp;#22797;&amp;#20135;&amp;#30340;&amp;#20840;&amp;#38754;&amp;#25512;&amp;#36827;&amp;#65292;&amp;#27704;&amp;#30913;&amp;#38081;&amp;#27687;&amp;#20307;&amp;#20135;&amp;#21697;&amp;#24066;&amp;#22330;&amp;#38656;&amp;#27714;&amp;#26106;&amp;#30427; &amp;#9195;&amp;#65292;&amp;#40857;&amp;#30913;&amp;#31185;&amp;#25216;&amp;#20135;&amp;#33021;&amp;#21033;&amp;#29992;&amp;#29575;&amp;#24555;&amp;#36895;&amp;#25289;&amp;#21319;&amp;#12290;2021&amp;#24180; &amp;#9196;&amp;#65292;&amp;#20844;&amp;#21496;&amp;#23454;&amp;#29616;&amp;#33829;&amp;#19994;&amp;#25910;&amp;#20837;8.05&amp;#20159;&amp;#20803; &amp;#9934;&amp;#65292;&amp;#21516;&amp;#27604;&amp;#22686;&amp;#38271;43.91%&amp;#65307;&amp;#20928;&amp;#21033;&amp;#28070;1.31&amp;#20159;&amp;#20803;&amp;#65292;&amp;#21516;&amp;#27604;&amp;#22686; &amp;#9201;&amp;#38271;92.05%&amp;#65292;&amp;#20134;&amp;#36798;&amp;#21040;&amp;#36817;&amp;#24180;&amp;#26469;&amp;#30340;&amp;#26368;&amp;#39640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96;&amp;#26426;&amp;#20204;&amp;#30340;&amp;#24863;&amp;#21463;&amp;#19981;&amp;#26159;&amp;#31354;&amp;#31348;&amp;#26469;&amp;#39118; &amp;#9806;&amp;#12290;&amp;#20132;&amp;#36890;&amp;#36816;&amp;#36755;&amp;#37096;&amp;#25968;&amp;#25454;&amp;#26174;&amp;#31034; &amp;#9979;&amp;#65292;11&amp;#26376;&amp;#20221; &amp;#9200;&amp;#65292;&amp;#32593;&amp;#32422;&amp;#36710;&amp;#30417;&amp;#31649;&amp;#20449;&amp;#24687;&amp;#20132;&amp;#20114;&amp;#31995;&amp;#32479;&amp;#25910;&amp;#21040;&amp;#35746;&amp;#21333;&amp;#20449;&amp;#24687;5.08&amp;#20159;&amp;#21333;&amp;#65292;&amp;#29615;&amp;#27604;&amp;#19979;&amp;#38477;11.4%&amp;#12290;&amp;#32780;&amp;#22312;&amp;#21435;&amp;#24180;&amp;#30340;11&amp;#26376;&amp;#65292;&amp;#32593;&amp;#32422;&amp;#36710;&amp;#35746;&amp;#21333;&amp;#32479;&amp;#35745;&amp;#36229;&amp;#36807;6&amp;#20159;&amp;#213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00/w500h700/20190810/3b86-iaxiufp88414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2269;&amp;#23558;&amp;#32487;&amp;#32493;&amp;#21152;&amp;#24378;&amp;#23545;&amp;#20840;&amp;#29699;&amp;#27969;&amp;#34892;&amp;#30340;&amp;#12289;&amp;#36755;&amp;#20837;&amp;#25105;&amp;#22269;&amp;#30340;&amp;#21644;&amp;#26412;&amp;#22303;&amp;#27969;&amp;#34892;&amp;#30340;&amp;#22885;&amp;#23494; &amp;#10081;&amp;#20811;&amp;#25102;&amp;#21464;&amp;#24322;&amp;#26666;&amp;#30340;&amp;#22522;&amp;#22240;&amp;#32452;&amp;#21464;&amp;#24322;&amp;#21464;&amp;#36801;&amp;#30417;&amp;#27979; &amp;#9201;&amp;#65292;&amp;#23545;&amp;#26032;&amp;#20986;&amp;#29616;&amp;#30340;&amp;#20256;&amp;#25773;&amp;#20248;&amp;#21183;&amp;#27602;&amp;#26666;&amp;#65292;&amp;#21450;&amp;#26102; &amp;#9790;&amp;#24320;&amp;#23637;&amp;#20256;&amp;#25773;&amp;#21147;&amp;#12289;&amp;#20813;&amp;#30123;&amp;#36867;&amp;#36920;&amp;#33021;&amp;#21147;&amp;#21644;&amp;#33268;&amp;#30149;&amp;#21147;&amp;#30340;&amp;#35780;&amp;#20272;&amp;#65292;&amp;#20026;&amp;#30123;&amp;#33495;&amp;#30740;&amp;#21457;&amp;#21644;&amp;#38450;&amp;#25511;&amp;#25919;&amp;#31574; &amp;#10087;&amp;#19981;&amp;#26029;&amp;#20248;&amp;#21270;&amp;#25552;&amp;#20379;&amp;#31185;&amp;#23398;&amp;#20381;&amp;#25454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33322;&amp;#35777;&amp;#21048;&amp;#34920;&amp;#31034;&amp;#65292;&amp;#30123;&amp;#24773;&amp;#38450;&amp;#25511;&amp;#36814;&amp;#37325;&amp;#22823;&amp;#25919;&amp;#31574;&amp;#21033;&amp;#22909;&amp;#65292;&amp;#23621;&amp;#27665;&amp;#26053;&amp;#28216;&amp;#12289;&amp;#39184;&amp;#39278;&amp;#31561; &amp;#9807;&amp;#32447;&amp;#19979;&amp;#20986;&amp;#34892;&amp;#28040;&amp;#36153;&amp;#26377;&amp;#26395;&amp;#24471;&amp;#21040;&amp;#24555;&amp;#36895;&amp;#25552;&amp;#25391;&amp;#12290;&amp;#25345;&amp;#32493;&amp;#30475;&amp;#22909;&amp;#21518;&amp;#30123;&amp;#24773;&amp;#26102;&amp;#20195;&amp;#12304;&amp;#22256;&amp;#22659;&amp;#21453;&amp;#36716;+ &amp;#10061;&amp;#34892;&amp;#19994;&amp;#21435;&amp;#26464;&amp;#26438;+&amp;#20379;&amp;#32473;&amp;#20986;&amp;#28165;&amp;#12305;&amp;#24213;&amp;#23618;&amp;#36923;&amp;#36753;&amp;#30340;&amp;#28040;&amp;#36153;&amp;#26032;&amp;#19994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0108; &amp;#9808;&amp;#65292;&amp;#36981;&amp;#24490;&amp;#28165;&amp;#26224;&amp;#30340;&amp;#19994;&amp;#32489;&amp;#22522;&amp;#20934; &amp;#9811;&amp;#12290;&amp;#36825;&amp;#26159;&amp;#20160;&amp;#20040;&amp;#26679;&amp;#30340;&amp;#22522;&amp;#37329;&amp;#65311;&amp;#25104;&amp;#38271;&amp;#22411;&amp;#30340;&amp;#12289; &amp;#9801;&amp;#20215;&amp;#20540;&amp;#22411;&amp;#30340;&amp;#12289;&amp;#22823;&amp;#30424;&amp;#30340;&amp;#12289;&amp;#23567;&amp;#30424;&amp;#30340;&amp;#8230;&amp;#8230;&amp;#19981;&amp;#21516;&amp;#30340;&amp;#39118;&amp;#26684;&amp;#35201;&amp;#23545;&amp;#24212;&amp;#19981;&amp;#21516;&amp;#30340;&amp;#25351;&amp;#25968;&amp;#20570;&amp;#22522;&amp;#20934; &amp;#10083;&amp;#65292;&amp;#22522;&amp;#37329;&amp;#32463;&amp;#29702;&amp;#22312;&amp;#25237;&amp;#36164;&amp;#30340;&amp;#26102;&amp;#20505;&amp;#25165;&amp;#19981;&amp;#20250;&amp;#20986;&amp;#29616;&amp;#20559;&amp;#312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60/w480h480/20191210/4de5-iknhexi68995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7801;&amp;#29305;&amp;#21152;&amp;#36895;&amp;#26032;&amp;#33021;&amp;#28304;&amp;#36716;&amp;#2241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lt;font cms-style="font-L strong-Bold align-Center"&gt;&lt;font cms-style="font-L strong-Bold align-Center"&gt;&amp;#128071;&lt;/font&gt;&amp;#28857;&amp;#20987;&amp;#22270;&amp;#29255;&amp;#38142;&amp;#25509; &amp;#10067;&amp;#65292;&amp;#38405;&amp;#35835;&amp;#25968;&amp;#23383;&amp;#25253;&amp;#26356;&amp;#22810;&amp;#31934;&amp;#24425;&amp;#20869;&amp;#23481;&lt;/font&gt;&amp;#12807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720/w800h720/20190820/7718-icmpfxa38444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65294; BQ.1&amp;#34429;&amp;#28982;&amp;#24341;&amp;#36215;&amp;#20840;&amp;#29699;&amp;#33539;&amp;#22260;&amp;#30340;&amp;#20851;&amp;#27880;&amp;#65292;&amp;#20294;&amp;#26159;&amp;#30446;&amp;#21069;&amp;#26410;&amp;#35265;&amp;#20219;&amp;#20309; &amp;#9807;&amp;#22269;&amp;#23478;&amp;#25253;&amp;#36947;BQ.1&amp;#21450;&amp;#20854;&amp;#20122;&amp;#20998;&amp;#25903;&amp;#24863;&amp;#26579;&amp;#32773;&amp;#30340;&amp;#33268;&amp;#30149;&amp;#21147;&amp;#22686;&amp;#21152;&amp;#65292;&amp;#20063;&amp;#26080;&amp;#20303;&amp;#38498;&amp;#29575;&amp;#21644;&amp;#30149; &amp;#9806;&amp;#27515;&amp;#29575;&amp;#22686;&amp;#21152;&amp;#30340;&amp;#25253;&amp;#36947;&amp;#12290;&amp;#36817;&amp;#26399;&amp;#26085;&amp;#26412;&amp;#30340;&amp;#19968;&amp;#39033;&amp;#21160;&amp;#29289;&amp;#30740;&amp;#31350;&amp;#26174;&amp;#31034;&amp;#65292;BQ.1.1&amp;#30340;&amp;#33268; &amp;#9970;&amp;#30149;&amp;#24615;&amp;#21487;&amp;#33021;&amp;#19982;BA.5&amp;#30456;&amp;#21516;&amp;#25110;&amp;#26356;&amp;#203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736;&amp;#31958;&amp;#23601;&amp;#36817;&amp;#24102;&amp;#23401;&amp;#23376;&amp;#21435;&amp;#20102;&amp;#21271;&amp;#20140;&amp;#36890;&amp;#24030;&amp;#21306;&amp;#22919;&amp;#24188;&amp;#20445;&amp;#20581;&amp;#38498;&amp;#65292;&amp;#26680;&amp;#37240;&amp;#26816;&amp;#27979;&amp;#32467;&amp;#26524;&amp;#26174; &amp;#9805;&amp;#31034;&amp;#38451;&amp;#24615;&amp;#12290;&amp;#29289;&amp;#29702;&amp;#38477;&amp;#28201;&amp;#12289;&amp;#36148;&amp;#36864;&amp;#28909;&amp;#36148;&amp;#65292;&amp;#22235;&amp;#22825;&amp;#20043;&amp;#21518;&amp;#65292;&amp;#8220;&amp;#23401;&amp;#23376;&amp;#21507;&amp;#22902;&amp;#30340;&amp;#21147;&amp;#27668;&amp;#22238;&amp;#26469;&amp;#20102; &amp;#9806;&amp;#65281;&amp;#8221;105&amp;#23448;&amp;#32593;&amp;#32769;&amp;#29256;&amp;#24425;&amp;#31080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16/w290h726/20200110/f035-imvsvza5824050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5;&amp;#26377;&amp;#36825;&amp;#20010;&amp;#24819;&amp;#27861;&amp;#26102; &amp;#10151;&amp;#65292;&amp;#38706;&amp;#33829;&amp;#22312;&amp;#29664;&amp;#28023;&amp;#36824;&amp;#19981;&amp;#31639;&amp;#22823;&amp;#28779;&amp;#65292;&amp;#31561;&amp;#22905;&amp;#21487;&amp;#20197;&amp;#20986;&amp;#26657;&amp;#23454;&amp;#20064; &amp;#9973;&amp;#26102;&amp;#65292;&amp;#24050;&amp;#32463;&amp;#26159;&amp;#20170;&amp;#24180;9&amp;#26376;&amp;#65292;&amp;#38169;&amp;#36807;&amp;#20102;&amp;#26368;&amp;#20339;&amp;#26102;&amp;#26426;&amp;#12290;&amp;#20294;Ceci&amp;#36824;&amp;#26159;&amp;#20915;&amp;#23450;&amp;#19968;&amp;#35797;&amp;#65292; &amp;#10081;&amp;#25104;&amp;#31435;&amp;#20102;&amp;#21697;&amp;#29260;&amp;#8220;&amp;#20542;&amp;#37326;&amp;#38706;&amp;#33829;&amp;#8221;&amp;#65292;&amp;#21069;&amp;#26399;&amp;#25237;&amp;#20837;&amp;#19981;&amp;#21040;4&amp;#19975;&amp;#20803;&amp;#65292;&amp;#29992;&amp;#20110;&amp;#36141;&amp;#20080;&amp;#36816;&amp;#36755;&amp;#36710;&amp;#36742; &amp;#9976;&amp;#21644;&amp;#38706;&amp;#33829;&amp;#35774;&amp;#22791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19979;&amp;#36825;&amp;#20123;&amp;#28041;&amp;#35784;&amp;#39640;&amp;#39118;&amp;#38505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37;&amp;#26395;2023&amp;#24180;&amp;#19981;&amp;#38152;&amp;#38050;&amp;#32456;&amp;#31471;&amp;#28040;&amp;#36153;&amp;#65292;&amp;#22320;&amp;#20135;&amp;#34892;&amp;#19994;&amp;#22312;2022&amp;#24180;&amp;#25972;&amp;#20307; &amp;#9195;&amp;#22522;&amp;#25968;&amp;#36739;&amp;#20302;&amp;#65292;&amp;#21472;&amp;#21152;&amp;#25919;&amp;#31574;&amp;#25345;&amp;#32493;&amp;#25206;&amp;#25345;&amp;#20043;&amp;#19979; &amp;#9201;&amp;#65292;2023&amp;#24180;&amp;#22320;&amp;#20135;&amp;#26495;&amp;#22359;&amp;#26377;&amp;#26395;&amp;#25913;&amp;#21892;&amp;#65292; &amp;#9808;&amp;#39044;&amp;#35745;&amp;#23545;&amp;#19981;&amp;#38152;&amp;#38050;&amp;#28040;&amp;#36153;&amp;#30452;&amp;#25509;&amp;#25289;&amp;#21160;0.67%&amp;#65307;&amp;#22522;&amp;#24314;&amp;#26495;&amp;#22359;&amp;#25972;&amp;#20307;&amp;#25345;&amp;#32493;&amp;#21457;&amp;#21147;&amp;#65292;&amp;#21457; &amp;#9200;&amp;#25381;&amp;#32463;&amp;#27982;&amp;#31283;&amp;#22686;&amp;#38271;&amp;#20316;&amp;#29992;&amp;#65292;&amp;#39044;&amp;#35745;2023&amp;#24180;&amp;#22522;&amp;#24314;&amp;#34892;&amp;#19994;&amp;#25289;&amp;#21160;&amp;#19981;&amp;#38152;&amp;#38050;&amp;#28040;&amp;#36153;1.5%&amp;#65307;&amp;#26426;&amp;#26800;&amp;#34892;&amp;#19994;&amp;#26377;&amp;#26395;&amp;#31569;&amp;#24213;&amp;#22797;&amp;#33487;&amp;#65292;&amp;#23545;&amp;#19981;&amp;#38152;&amp;#38050;&amp;#28040;&amp;#36153;&amp;#25289;&amp;#21160;1.38%&amp;#65307;&amp;#32780;&amp;#27773;&amp;#36710; &amp;#9889;&amp;#34892;&amp;#19994;&amp;#26032;&amp;#33021;&amp;#28304;&amp;#28183;&amp;#36879;&amp;#36739;&amp;#24555;&amp;#65292;&amp;#23545;&amp;#19981;&amp;#38152;&amp;#38050;&amp;#28040;&amp;#36153;&amp;#25302;&amp;#32047;0.10%&amp;#65292;&amp;#20116;&amp;#37329;&amp;#23478;&amp;#30005;&amp;#12289;&amp;#39184; &amp;#9808;&amp;#20855;&amp;#34892;&amp;#19994;&amp;#21644;&amp;#20854;&amp;#20182;&amp;#37096;&amp;#20998;&amp;#28040;&amp;#36153;&amp;#37327;&amp;#30456;&amp;#23545;&amp;#31283;&amp;#23450; &amp;#9875;&amp;#65292;&amp;#25289;&amp;#21160;&amp;#19981;&amp;#38152;&amp;#38050;&amp;#28040;&amp;#36153;1.05%&amp;#65307;&amp;#32508; &amp;#10087;&amp;#21512;&amp;#26469;&amp;#30475;&amp;#65292;&amp;#22312;&amp;#23439;&amp;#35266;&amp;#39044;&amp;#26399;&amp;#22238;&amp;#26262;&amp;#30340;&amp;#24773;&amp;#20917;&amp;#19979; &amp;#9193;&amp;#65292;&amp;#19981;&amp;#38152;&amp;#38050;&amp;#28040;&amp;#36153;&amp;#25110;&amp;#36739;2022&amp;#24180;&amp;#22686;&amp;#38271;4.5%&amp;#12290;&amp;#28040;&amp;#36153;&amp;#20998;&amp;#25286;&amp;#22914;&amp;#19979;&amp;#25991;&amp;#25152;&amp;#36848;&amp;#65292;&amp;#21518;&amp;#26399;&amp;#38656;&amp;#37325;&amp;#28857;&amp;#20851;&amp;#27880;&amp;#23439;&amp;#35266;&amp;#25919;&amp;#31574;&amp;#21464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71/w494h577/20190815/069f-ichcymv61019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4066;70&amp;#20313;&amp;#22825;&amp;#65292;&amp;#20844;&amp;#21496;&amp;#33891;&amp;#20107;&amp;#38271;&amp;#23601;&amp;#20986;&amp;#20102;&amp;#29366;&amp;#20917; &amp;#92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37;&amp;#20316;&amp;#22312;&amp;#33713;&amp;#26364;&amp;#38463;&amp;#23572;&amp;#27861;&amp;#27874;&amp;#27573;&amp;#30340;&amp;#33713;&amp;#26364;&amp;#38463;&amp;#23572;&amp;#27861;&amp;#22826;&amp;#38451;&amp;#26395;&amp;#36828;&amp;#38236;&amp;#65288;LST&amp;#65289;&amp;#30340; &amp;#10084;&amp;#23376;&amp;#36733;&amp;#33655;&amp;#8212;&amp;#8212;&amp;#22826;&amp;#38451;&amp;#26085;&amp;#38754;&amp;#25104;&amp;#20687;&amp;#20202;&amp;#65288;SDI&amp;#65289;&amp;#65292;&amp;#33258;&amp;#24320;&amp;#26426;&amp;#20197;&amp;#26469;&amp;#24050;&amp;#35266;&amp;#27979;&amp;#21040;&amp;#22810;&amp;#20010;&amp;#32768; &amp;#9809;&amp;#26001;&amp;#21450;&amp;#26085;&amp;#29669;&amp;#12290;&amp;#22270;5&amp;#23637;&amp;#31034;&amp;#20102;SDI/LST&amp;#20110;11&amp;#26376;25&amp;#26085;&amp;#35266;&amp;#27979;&amp;#21040;&amp;#30340;&amp;#19968;&amp;#20010; &amp;#9804;&amp;#29190;&amp;#21457;&amp;#26085;&amp;#296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05&amp;#23448;&amp;#32593;&amp;#32769;&amp;#29256;&amp;#24425;&amp;#31080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9/156/w690h1066/20191031/05c1-ihqyuym675957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KHHAQMQjo/Default.html" title=""  data-id="54"  target="_blank"&gt;&lt;mip-img class="mip-img mip-hot-img" layout="fixed" src="http://n.sinaimg.cn/sinacn10009/306/w800h1106/20191012/2c0c-ifvwfti8562998.jpg" width="110" height="72"&gt;&lt;/mip-img&gt;&lt;p class="nr"&gt;&amp;#31119;&amp;#24030;&amp;#37329;&amp;#25511;&amp;#26519;&amp;#25996;&amp;#65306;&amp;#25919;&amp;#24220;&amp;#24341;&amp;#23548;&amp;#22522;&amp;#37329;&amp;#26381;&amp;#21153;&amp;#30340;&amp;#36793;&amp;#30028;&amp;#21487;&amp;#20197;&amp;#25193;&amp;#30340;&amp;#20877;&amp;#22823;&amp;#19968;&amp;#28857;&lt;/p&gt;&lt;p class="ly"&gt;&lt;span class="pl_all" docUrl=""&gt;&lt;/span&gt;&lt;mip-img class="mip-element mip-comment-img" alt="" src="http://n.sinaimg.cn/sinacn10102/440/w850h1190/20190814/fbb8-icapxpi27247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rrz-RqLoVTeyWv.aspx" title=""  data-id="55"  target="_blank"&gt;&lt;mip-img class="mip-img mip-hot-img" layout="fixed" src="http://n.sinaimg.cn/sinacn10100/170/w1080h1490/20200302/d51e-iqfqmat2058456.jpg" width="110" height="72"&gt;&lt;/mip-img&gt;&lt;p class="nr"&gt;&amp;#19996;&amp;#26230;&amp;#30005;&amp;#23376;&amp;#65306;&amp;#39044;&amp;#35745;2024&amp;#24180;&amp;#19978;&amp;#21322;&amp;#24180;&amp;#20928;&amp;#21033;&amp;#28070;&amp;#20111;&amp;#25439;2100&amp;#19975;&amp;#20803;~4100&amp;#19975;&amp;#20803;&lt;/p&gt;&lt;p class="ly"&gt;&lt;span class="pl_all" docUrl="?id=utf8hElQ20230220.doc"&gt;&lt;/span&gt;&lt;mip-img class="mip-element mip-comment-img" alt="" src="http://n.sinaimg.cn/sinacn20100/500/w900h1200/20190829/16d8-icuacsa87460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op-uJmTpiB.html" title=""  data-id="56"  target="_blank"&gt;&lt;mip-img class="mip-img mip-hot-img" layout="fixed" src="http://n.sinaimg.cn/sinacn/257/w1080h1577/20200109/736e-imvsvza2717224.jpg" width="110" height="72"&gt;&lt;/mip-img&gt;&lt;p class="nr"&gt;&amp;#30967;&amp;#32933;&amp;#21450;&amp;#30967;&amp;#21270;&amp;#24037;&amp;#26495;&amp;#22359;&amp;#36208;&amp;#24378; &amp;#20845;&amp;#22269;&amp;#21270;&amp;#24037;&amp;#28072;&amp;#36229;8%&lt;/p&gt;&lt;p class="ly"&gt;&lt;span class="pl_all" docUrl=""&gt;&lt;/span&gt;&lt;mip-img class="mip-element mip-comment-img" alt="" src="http://n.sinaimg.cn/sinacn10118/362/w506h656/20200103/ac73-imrkkfx33533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eccc.com.cn/20lUr5Z0vvxzYdvOfp.aspx?id=BggtVTPYvQ.html" data-id="1" data-num="0" data-href="http://www.linktopedu.com/20DqOYlg4k.aspx?id=zQO8O1ECg3.htm"  title="" target="_blank"&gt;&lt;mip-img class="mip-img" layout="container" src="http://n.sinaimg.cn/sinacn10109/266/w640h426/20200212/b78e-ipmxpvy8543406.jpg" width="100%" height="100%"&gt;&lt;/mip-img&gt;&lt;p&gt;&amp;#26230;&amp;#28595;&amp;#31185;&amp;#25216;&amp;#65306;&amp;#25311;20&amp;#20159;&amp;#20803;&amp;#25910;&amp;#36141;&amp;#25511;&amp;#32929;&amp;#23376;&amp;#20844;&amp;#21496;&amp;#25196;&amp;#24030;&amp;#26230;&amp;#28595;23.0681%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Sk5lfZbev2g8s57Nm.aspx?id=8CKYqTNsyq.phtm" data-id="2" data-num="0" data-href="http://www.szjarch.cn/20CeAWkWbk7pPaGXC.aspx?id=5q8gzK1xbVlDtLm5.exe"  title="" target="_blank"&gt;&lt;mip-img class="mip-img" layout="container" src="http://n.sinaimg.cn/sinacn/753/w690h863/20190910/31c6-iekuaqt5622264.jpg" width="100%" height="100%"&gt;&lt;/mip-img&gt;&lt;p&gt;&amp;#36125;&amp;#22771;-W7&amp;#26376;8&amp;#26085;&amp;#26021;&amp;#36164;&amp;#32422;300&amp;#19975;&amp;#32654;&amp;#20803;&amp;#22238;&amp;#36141;60.8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X2lTeF1E.aspx?id=bkrO7wffNO0Pm.shtml" data-id="3" data-num="0" data-href="http://www.starpro.com.cn/20KHOesakt8m.aspx?id=2Bt3fXfAp4HWjWJ7.shtml"  title="" target="_blank"&gt;&lt;mip-img class="mip-img" layout="container" src="http://n.sinaimg.cn/sinacn10120/359/w690h469/20200217/a3d8-iprtayz00792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yt8jbXxD8R7geViPom.aspx?id=lCFKGnHZ.htm" data-id="4" data-num="0" data-href="http://www.tingzheng.com.cn/20q6hZApiLnQp.aspx?id=IwLXs4NQqSc2x.html"  title="" target="_blank"&gt;&lt;mip-img class="mip-img" layout="container" src="http://n.sinaimg.cn/sinacn10117/180/w570h410/20191009/3312-ifrwayx1885907.jpg" width="100%" height="100%"&gt;&lt;/mip-img&gt;&lt;p&gt;&amp;#36895;&amp;#33150;&amp;#32858;&amp;#21019;&amp;#26089;&amp;#30424;&amp;#28072;&amp;#36229;5% &amp;#20844;&amp;#21496;&amp;#25311;&amp;#26021;&amp;#19981;&amp;#36229;2&amp;#20159;&amp;#28207;&amp;#20803;&amp;#22238;&amp;#361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JVEIf5Pw4qWnbjeBOW.aspx?id=AUAEHr5zD.htm" data-id="5" data-num="0" data-href="http://www.rf-seed.com/207BR2fzhkp.aspx?id=pPKN131DSYLsSm7A.html"  title="" target="_blank"&gt;&lt;mip-img class="mip-img" layout="container" src="http://n.sinaimg.cn/sinacn/140/w691h1049/20190826/17dc-icuacrz8216795.jpg" width="100%" height="100%"&gt;&lt;/mip-img&gt;&lt;p&gt;&amp;#28023;&amp;#33322;&amp;#25511;&amp;#32929;&amp;#65306;&amp;#19978;&amp;#28023;&amp;#26041;&amp;#22823;&amp;#25311;&amp;#22686;&amp;#25345;&amp;#20844;&amp;#21496;&amp;#32929;&amp;#20221;&amp;#19981;&amp;#20302;&amp;#20110;6000&amp;#19975;&amp;#20803;&amp;#65292;&amp;#19981;&amp;#36229;&amp;#36807;1.19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gj.luohe.gov.cn/20c9rkh3bjjLBDap30.aspx?id=Q1dSE5Rqx.htm" data-id="6" data-num="0" data-href="http://www.xindalutuliao.com/20NEkBRu3bL6n4p8F3.aspx?id=47jeYlrQ0wI.exe"  title="" target="_blank"&gt;&lt;mip-img class="mip-img" layout="container" src="http://n.sinaimg.cn/sinacn10109/528/w578h750/20190814/5198-icapxpi34355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4seJMPAgSM2Z.aspx?id=6oiMsBQzV.html" data-id="7" data-num="0" data-href="http://www.wj-chem.com/20xgwoh36I.aspx?id=yWRlLsCEe.phtml"  title="" target="_blank"&gt;&lt;mip-img class="mip-img" layout="container" src="http://n.sinaimg.cn/sinacn10122/144/w1103h641/20191120/f80f-iipztff7314042.jpg" width="100%" height="100%"&gt;&lt;/mip-img&gt;&lt;p&gt;&amp;#24314;&amp;#19994;&amp;#23454;&amp;#19994;(00216)&amp;#65306;&amp;#29579;&amp;#22925;&amp;#25104;&amp;#20026;&amp;#25552;&amp;#21517;&amp;#22996;&amp;#21592;&amp;#20250;&amp;#25104;&amp;#215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DoL2Gxvio4dtBu0.aspx?id=L46ucFq3.phtm" data-id="8" data-num="0" data-href="http://www.chgj98.com/20cwERKju9.aspx?id=xPC2817m.html"  title="" target="_blank"&gt;&lt;mip-img class="mip-img" layout="container" src="http://n.sinaimg.cn/sinacn10106/30/w1080h1350/20190908/896c-ieftthy5040673.jpg" width="100%" height="100%"&gt;&lt;/mip-img&gt;&lt;p&gt;&amp;#21335;&amp;#25096;&amp;#22721;(01878)7&amp;#26376;5&amp;#26085;&amp;#26681;&amp;#25454;&amp;#32929;&amp;#26435;&amp;#22870;&amp;#21169;&amp;#35745;&amp;#21010;&amp;#21457;&amp;#34892;1.02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IQvJCAP7MvxQw.aspx?id=mbA7u5gzD6bGedNB.phtml" data-id="9" data-num="0" data-href="http://www.cdlongfa.cn/20wsef5O4cAAJq7tN.aspx?id=4UMaamNhytw.exe"  title="" target="_blank"&gt;&lt;mip-img class="mip-img" layout="container" src="http://n.sinaimg.cn/sinacn10111/397/w852h1145/20191027/670a-ihmipqx1736087.jpg" width="100%" height="100%"&gt;&lt;/mip-img&gt;&lt;p&gt;&amp;#25196;&amp;#24070;&amp;#26032;&amp;#26448;&amp;#65306;&amp;#32929;&amp;#19996;&amp;#26032;&amp;#24070;&amp;#25237;&amp;#36164;&amp;#35745;&amp;#21010;&amp;#20943;&amp;#25345;&amp;#20844;&amp;#21496;&amp;#32929;&amp;#20221;&amp;#19981;&amp;#36229;&amp;#36807;&amp;#32422;47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g7tNzI2Ew7Q7HAyO.aspx?id=l68fTiqf.shtml" data-id="10" data-num="0" data-href="http://www.gz-jsxy.com/20INzezQm2D.aspx?id=LGAhNrpv1Xk5iqdykv.htm"  title="" target="_blank"&gt;&lt;mip-img class="mip-img" layout="container" src="http://n.sinaimg.cn/sinacn20112/71/w1080h2991/20200211/b165-ipfprtp6394908.jpg" width="100%" height="100%"&gt;&lt;/mip-img&gt;&lt;p&gt;&amp;#21608;&amp;#24180;&amp;#20043;&amp;#38469;&amp;#26032;&amp;#24635;&amp;#35009;&amp;#33853;&amp;#23450;&amp;#65292;70&amp;#21518;&amp;ldquo;&amp;#26032;&amp;#21326;&amp;#31995;&amp;rdquo;&amp;#26472;&amp;#24449;&amp;#25509;&amp;#26834;&amp;#65292;&amp;#20013;&amp;#27719;&amp;#20154;&amp;#23551;&amp;#26410;&amp;#26469;&amp;#21487;&amp;#2639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874;&amp;#38899;&amp;#21018;&amp;#21521;&amp;#32654;&amp;#22269;&amp;#21496;&amp;#27861;&amp;#37096;&amp;#35748;&amp;#32618; &amp;#21448;&amp;#19968;&amp;#26550;&amp;#23458;&amp;#26426;&amp;#36718;&amp;#32974;&amp;#33073;&amp;#33853; &amp;#19982;&amp;#32654;&amp;#22269;&amp;#22269;&amp;#38450;&amp;#37096;&amp;#35848;&amp;#21028;&amp;#20445;&amp;#30041;&amp;#22269;&amp;#38450;&amp;#21512;&amp;#21516;&amp;#19994;&amp;#2115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u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AHVAXKHtP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25009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2841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llvxn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787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85429946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2/153251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dwPePbSPM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1558063383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05&amp;#23448;&amp;#32593;&amp;#32769;&amp;#29256;&amp;#24425;&amp;#31080;app&amp;#19979;&amp;#36733;&amp;#30334;&amp;#24230;&amp;#30424;&amp;#21069;&amp;#28072;&amp;#36817;2% &amp;#28040;&amp;#24687;&amp;#31216;&amp;#33821;&amp;#21340;&amp;#24555;&amp;#36305;&amp;#22312;&amp;#27494;&amp;#27721;&amp;#25237;&amp;#25918;1000&amp;#367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