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0333;&amp;#39532;&amp;#32321;&amp;#21326;&amp;#34013;&amp;#40120;&amp;#20307;&amp;#3294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JSd/index.html?id=fdtJcx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0333;&amp;#39532;&amp;#32321;&amp;#21326;&amp;#34013;&amp;#40120;&amp;#20307;&amp;#3294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JSd/index.html?id=fdtJcx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4759513481/Default.htm" title="" target="_blank"&gt;&amp;#25163;&amp;#27231;&amp;#40179;&amp;#20976;&amp;#32178;&lt;/a&gt;&lt;/span&gt;&lt;a href="/20tQxjkvu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0333;&amp;#39532;&amp;#32321;&amp;#21326;&amp;#34013;&amp;#40120;&amp;#20307;&amp;#3294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5 04:1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886;&amp;#2419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227/w659h368/20190815/9da6-ichcymv62396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0333;&amp;#39532;&amp;#32321;&amp;#21326;&amp;#34013;&amp;#40120;&amp;#20307;&amp;#32946;,app&amp;#19979;&amp;#36733;&amp;#33529;&amp;#26524;&amp;#31471;V1.8.7WOMrnlnbVPaC-YxfRvCWvBTdMRml-GyHfhcNC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8040;&amp;#36153;&amp;#32773;&amp;#21487;&amp;#20197;&amp;#19982;&amp;#21830;&amp;#23478;&amp;#36827;&amp;#34892;&amp;#21327;&amp;#21830;&amp;#65292;&amp;#35201;&amp;#27714;&amp;#36864;&amp;#36135;&amp;#36864;&amp;#27454;&amp;#12289;&amp;#36180;&amp;#20607;&amp;#65292;&amp;#21327;&amp;#21830;&amp;#19981; &amp;#9807;&amp;#25104;&amp;#21487;&amp;#20197;&amp;#21521;&amp;#20154;&amp;#27665;&amp;#27861;&amp;#38498;&amp;#25552;&amp;#36215;&amp;#35785;&amp;#35772;&amp;#65292;&amp;#35201;&amp;#27714;&amp;#36864;&amp;#27454;&amp;#24182;&amp;#36180;&amp;#20607; &amp;#9972;&amp;#12290;&amp;#8221;&amp;#38472;&amp;#31869;&amp;#34892;&amp;#34920;&amp;#31034;&amp;#65292;&amp;#28040;&amp;#36153; &amp;#9940;&amp;#32773;&amp;#20063;&amp;#21487;&amp;#20197;&amp;#21521;&amp;#26377;&amp;#20851;&amp;#26426;&amp;#20851;&amp;#20030;&amp;#25253;&amp;#21830;&amp;#23478;&amp;#30340;&amp;#20215;&amp;#26684;&amp;#27450;&amp;#35784;&amp;#34892;&amp;#20026; &amp;#9804;&amp;#65292;&amp;#30001;&amp;#26377;&amp;#20851;&amp;#26426;&amp;#20851;&amp;#23545;&amp;#21830;&amp;#23478;&amp;#20316; &amp;#9811;&amp;#20986;&amp;#34892;&amp;#25919;&amp;#22788;&amp;#32602; &amp;#9976;&amp;#65292;&amp;#32416;&amp;#27491;&amp;#21830;&amp;#23478;&amp;#30340;&amp;#36829;&amp;#27861;&amp;#34892;&amp;#20026; &amp;#9976;&amp;#65292;&amp;#32500;&amp;#25252;&amp;#26356;&amp;#22810;&amp;#28040;&amp;#36153;&amp;#32773;&amp;#30340;&amp;#26435;&amp;#30410;&amp;#12290;&amp;#30333;&amp;#39532;&amp;#32321;&amp;#21326;&amp;#34013;&amp;#40120;&amp;#20307;&amp;#3294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6;&amp;#23436;&amp;#21892;&amp;#26085;&amp;#26412;&amp;#22830;&amp;#34892;&amp;#26032;&amp;#30340;&amp;#39046;&amp;#23548;&amp;#22242;&amp;#38431;&amp;#65292;&amp;#39318;&amp;#30456;&amp;#23736;&amp;#30000;&amp;#25991;&amp;#38596;&amp;#36824;&amp;#25552;&amp;#21517;&amp;#26085;&amp;#26412;&amp;#22830;&amp;#34892; &amp;#9203;&amp;#25919;&amp;#31574;&amp;#32769;&amp;#23558;&amp;#20869;&amp;#30000;&amp;#30495;&amp;#19968;&amp;#21644;&amp;#21069;&amp;#37329;&amp;#34701;&amp;#21381;&amp;#23448;&amp;#21592;&amp;#20912;&amp;#35265;&amp;#37326;&amp;#33391;&amp;#19977;&amp;#20986;&amp;#20219;&amp;#21103;&amp;#34892;&amp;#38271; &amp;#9194;&amp;#12290;&amp;#25105;&amp;#20204;&amp;#35748;&amp;#20026; &amp;#9201;&amp;#36825;&amp;#20123;&amp;#26159;&amp;#26126;&amp;#26234;&amp;#30340;&amp;#36873;&amp;#25321;&amp;#65292;&amp;#22240;&amp;#20026;&amp;#20182;&amp;#20204;&amp;#21487;&amp;#33021;&amp;#20250;&amp;#20197;&amp;#36135;&amp;#24065;&amp;#25919;&amp;#31574;&amp;#21644;&amp;#37329;&amp;#34701;&amp;#30417;&amp;#31649;&amp;#26041;&amp;#38754;&amp;#21153;&amp;#23454; &amp;#9973;&amp;#30340;&amp;#20316;&amp;#39118;&amp;#65292;&amp;#20197;&amp;#21450;&amp;#25919;&amp;#24220;&amp;#20013;&amp;#30340;&amp;#20154;&amp;#33033;&amp;#65292;&amp;#23545;&amp;#26893;&amp;#30000;&amp;#21644;&amp;#30007;&amp;#30340;&amp;#23398;&amp;#26415;&amp;#20570;&amp;#27861;&amp;#21152;&amp;#20197;&amp;#34917;&amp;#20805;&amp;#12290;&amp;#20197;&amp;#19979; &amp;#9975;&amp;#26159;&amp;#25105;&amp;#20204;&amp;#23545;&amp;#20004;&amp;#20301;&amp;#21103;&amp;#34892;&amp;#38271;&amp;#25552;&amp;#21517;&amp;#20154;&amp;#30340;&amp;#30475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640/w711h729/20190813/101d-icapxph80244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8220;&amp;#21019;&amp;#20316;&amp;#8221;&amp;#29256;&amp;#26435;&amp;#23646;&amp;#20110;&amp;#35841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&amp;#26376;14&amp;#26085;&amp;#28040;&amp;#24687; &amp;#9979;&amp;#65292;&amp;#21271;&amp;#21521;&amp;#36164;&amp;#37329;&amp;#23614;&amp;#30424;&amp;#22238;&amp;#27969;&amp;#65292;&amp;#20840;&amp;#22825;&amp;#23567;&amp;#24133;&amp;#20928;&amp;#20080;&amp;#20837;5.99&amp;#20159;&amp;#20803;&amp;#65307;&amp;#20854;&amp;#20013;&amp;#27818;&amp;#32929;&amp;#36890;&amp;#20928;&amp;#20080;&amp;#20837;7.87&amp;#20159;&amp;#20803;&amp;#65292;&amp;#28145;&amp;#32929;&amp;#36890;&amp;#20928;&amp;#21334;&amp;#20986;1.88&amp;#20159; &amp;#1014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016;&amp;#27029;/&amp;#259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480/w533h747/20190820/a3f7-icmpfxa39218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1608;&amp;#21048;&amp;#21830;&amp;#31574;&amp;#30053;&amp;#35266;&amp;#28857;&amp;#20013;&amp;#65292;&amp;#20998;&amp;#26512;&amp;#24072;&amp;#20063;&amp;#35748;&amp;#20026;&amp;#24066;&amp;#22330;&amp;#20570;&amp;#22810;&amp;#31383;&amp;#21475;&amp;#20173;&amp;#22312;&amp;#65292;&amp;#23588;&amp;#20854; &amp;#9196;&amp;#26159;&amp;#37325;&amp;#35270;&amp;#35745;&amp;#31639;&amp;#26426;&amp;#26495;&amp;#22359;&amp;#30340;&amp;#26426;&amp;#202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13;&amp;#31649;CPI&amp;#21516;&amp;#27604;&amp;#28072;&amp;#24133;&amp;#32487;&amp;#32493;&amp;#22238;&amp;#33853;&amp;#65292;&amp;#20294;&amp;#26368;&amp;#36817;&amp;#26377;&amp;#19968;&amp;#20123;&amp;#36857;&amp;#35937;&amp;#34920;&amp;#26126;&amp;#65292;&amp;#32654;&amp;#22269; &amp;#9875;&amp;#30340;&amp;#36890;&amp;#36135;&amp;#33192;&amp;#32960;&amp;#20173;&amp;#28982;&amp;#22362;&amp;#254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716;&amp;#33258;&amp;#65306;&amp;#20013;&amp;#22269;&amp;#21830;&amp;#252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589/w553h836/20190813/4360-icapxph80205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478;&amp;#24066;&amp;#20307;&amp;#26816;&amp;#26159;&amp;#22478;&amp;#24066;&amp;#26356;&amp;#26032;&amp;#30340;&amp;#37325;&amp;#35201;&amp;#21069;&amp;#25552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3601;&amp;#20687;&amp;#26080;&amp;#20154;&amp;#39550;&amp;#39542;&amp;#36710;&amp;#36742;&amp;#36896;&amp;#25104;&amp;#30340;&amp;#20132;&amp;#36890;&amp;#20107;&amp;#25925;&amp;#24590;&amp;#20040;&amp;#23450;&amp;#36131;&amp;#19968;&amp;#26679; &amp;#9800;&amp;#65292;&amp;#20986;&amp;#21488;&amp;#30456;&amp;#24212; &amp;#9809;&amp;#30340;&amp;#27861;&amp;#24459;&amp;#27861;&amp;#35268;&amp;#12289;&amp;#35268;&amp;#31456;&amp;#21046;&amp;#24230; &amp;#9196;&amp;#65292;&amp;#35299;&amp;#20915;ChatGPT&amp;#30340;&amp;#23433;&amp;#20840;&amp;#38544;&amp;#24739;&amp;#38382;&amp;#39064;&amp;#21644;&amp;#21487;&amp;#33021; &amp;#9996;&amp;#24341;&amp;#36215;&amp;#30340;&amp;#32416;&amp;#32439; &amp;#65292;&amp;#26159;&amp;#25919;&amp;#24220;&amp;#31649;&amp;#29702;&amp;#32773;&amp;#12289;&amp;#19987;&amp;#19994;&amp;#20154;&amp;#22763;&amp;#38656;&amp;#35201;&amp;#30740;&amp;#31350;&amp;#30340;&amp;#12290;&amp;#32780;&amp;#38646;&amp;#21806;&amp;#20225;&amp;#19994;&amp;#24212;&amp;#35813; &amp;#9806;&amp;#26356;&amp;#22810;&amp;#22320;&amp;#20851;&amp;#27880;&amp;#22914;&amp;#20309;&amp;#25226;&amp;#36825;&amp;#19968;&amp;#24037;&amp;#20855;&amp;#20351;&amp;#29992;&amp;#22909; &amp;#10146;&amp;#12290;&amp;#8221;&amp;#26472;&amp;#24503;&amp;#23439;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654;&amp;#32852;&amp;#20648;&amp;#21435;&amp;#24180;&amp;#21551;&amp;#21160;&amp;#20102;&amp;#33258;&amp;#19978;&amp;#19990;&amp;#32426;80&amp;#24180;&amp;#20195;&amp;#20197;&amp;#26469;&amp;#26368;&amp;#28608;&amp;#36827;&amp;#30340;&amp;#21152;&amp;#24687;&amp;#21608;&amp;#26399;&amp;#65292; &amp;#9806;&amp;#33258;&amp;#21435;&amp;#24180;3&amp;#26376;&amp;#20197;&amp;#26469;&amp;#32047;&amp;#35745;&amp;#21152;&amp;#24687;450&amp;#20010;&amp;#22522;&amp;#28857;&amp;#65292;&amp;#23558;&amp;#32852;&amp;#37030;&amp;#22522;&amp;#37329;&amp;#21033;&amp;#29575;&amp;#30446;&amp;#26631;&amp;#21306;&amp;#38388;&amp;#19978; &amp;#9811;&amp;#35843;&amp;#33267;4.50%-4.75%&amp;#12290;&amp;#35768;&amp;#22810;&amp;#32463;&amp;#27982;&amp;#23398;&amp;#23478;&amp;#21644;&amp;#20998;&amp;#26512;&amp;#24072;&amp;#39044;&amp;#35745;&amp;#65292;&amp;#36825;&amp;#23558;&amp;#19981; &amp;#9802;&amp;#21487;&amp;#36991;&amp;#20813;&amp;#22320;&amp;#23548;&amp;#33268;&amp;#32654;&amp;#22269;&amp;#32463;&amp;#27982;&amp;#22686;&amp;#38271;&amp;#25918;&amp;#32531;&amp;#29978;&amp;#33267;&amp;#34928;&amp;#368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0/350/w690h460/20200205/d0ad-inzcrxs52774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13;&amp;#31649;CPI&amp;#21516;&amp;#27604;&amp;#28072;&amp;#24133;&amp;#32487;&amp;#32493;&amp;#22238;&amp;#33853;&amp;#65292;&amp;#20294;&amp;#26368;&amp;#36817;&amp;#26377;&amp;#19968;&amp;#20123;&amp;#36857;&amp;#35937;&amp;#34920;&amp;#26126;&amp;#65292;&amp;#32654;&amp;#22269; &amp;#9784;&amp;#30340;&amp;#36890;&amp;#36135;&amp;#33192;&amp;#32960;&amp;#20173;&amp;#28982;&amp;#22362;&amp;#254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87;&amp;#20379;&amp;#23545;&amp;#27604;&amp;#30340;&amp;#26159;&amp;#65292;&amp;#21516;&amp;#26399;&amp;#19975;&amp;#31185;&amp;#22312;&amp;#24314;&amp;#39033;&amp;#30446;&amp;#24635;&amp;#35745;&amp;#23481;&amp;#24314;&amp;#31569;&amp;#38754;&amp;#31215;&amp;#32422;9305.2&amp;#19975;&amp;#24179;&amp;#26041;&amp;#31859;&amp;#65292;&amp;#26435;&amp;#30410;&amp;#35745;&amp;#23481;&amp;#24314;&amp;#31569;&amp;#38754;&amp;#31215;&amp;#32422;5842.8&amp;#19975;&amp;#24179;&amp;#26041;&amp;#31859;&amp;#65307;&amp;#35268;&amp;#21010;&amp;#20013; &amp;#9995;&amp;#39033;&amp;#30446;&amp;#24635;&amp;#35745;&amp;#23481;&amp;#24314;&amp;#31569;&amp;#38754;&amp;#31215;&amp;#32422;3685.5&amp;#19975;&amp;#24179;&amp;#26041;&amp;#31859; &amp;#9801;&amp;#65292;&amp;#26435;&amp;#30410;&amp;#35745;&amp;#23481;&amp;#24314;&amp;#31569;&amp;#38754;&amp;#31215;&amp;#32422;2335.0&amp;#19975;&amp;#24179;&amp;#26041;&amp;#31859; &amp;#101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94;&amp;#19993;&amp;#21335;&amp;#34920;&amp;#31034;&amp;#65292;&amp;#26893;&amp;#30000;&amp;#21644;&amp;#30007;&amp;#24403;&amp;#26102;&amp;#24314;&amp;#35758;&amp;#20877;&amp;#35266;&amp;#23519;&amp;#19968;&amp;#27573;&amp;#26102;&amp;#38388;&amp;#32929;&amp;#24066;&amp;#34920;&amp;#29616;&amp;#65292;&amp;#31561; &amp;#9977;&amp;#24453;&amp;#24066;&amp;#22330;&amp;#21033;&amp;#29575;&amp;#36827;&amp;#19968;&amp;#27493;&amp;#21319;&amp;#33267;&amp;#38646;&amp;#20197;&amp;#19978;&amp;#20877;&amp;#32771;&amp;#34385;&amp;#36864;&amp;#20986;&amp;#38646;&amp;#21033;&amp;#29575;&amp;#65292;&amp;#36825;&amp;#26679;&amp;#30340;&amp;#20570;&amp;#27861;&amp;#20063;&amp;#21453;&amp;#26144; &amp;#9934;&amp;#20986;&amp;#20182;&amp;#31283;&amp;#20581;&amp;#35880;&amp;#24910;&amp;#30340;&amp;#39118;&amp;#266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20/106/w1024h682/20200312/36a3-iquxruh50756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4847;&amp;#21619;&amp;#30528;&amp;#65292;&amp;#22914;&amp;#26524;&amp;#32654;&amp;#32852;&amp;#20648;&amp;#20570;&amp;#20102;&amp;#35768;&amp;#22810;&amp;#20154;&amp;#35748;&amp;#20026;&amp;#19981;&amp;#21487;&amp;#33021;&amp;#30340;&amp;#20107;&amp;#24773;&amp;#65292;&amp;#37027;&amp;#20040;&amp;#21326; &amp;#9786;&amp;#23572;&amp;#30333;&amp;#39532;&amp;#32321;&amp;#21326;&amp;#34013;&amp;#40120;&amp;#20307;&amp;#32946;&amp;#34903;&amp;#30340;&amp;#22823;&amp;#22810;&amp;#25968;&amp;#20154;&amp;#23558;&amp;#20250;&amp;#21457;&amp;#29616;&amp;#33258;&amp;#24049;&amp;#25104;&amp;#20026;&amp;#20132;&amp;#26131;&amp;#20013;&amp;#30340;&amp;#36755;&amp;#234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6159;&amp;#22240;&amp;#20026;&amp;#22312;&amp;#8220;&amp;#20379;&amp;#26262;&amp;#28151;&amp;#25112;&amp;#24102;&amp;#8221; &amp;#9200;&amp;#65292;&amp;#23384;&amp;#22312;&amp;#19981;&amp;#23569;&amp;#8220;&amp;#30005;&amp;#36153;&amp;#21050;&amp;#23458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708/w608h900/20200120/56ae-inhcycc53739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4320;&amp;#36164;&amp;#26009;&amp;#26174;&amp;#31034;&amp;#65292;&amp;#38472;&amp;#25100;&amp;#28304;&amp;#26159;&amp;#24037;&amp;#21830;&amp;#31649;&amp;#29702;&amp;#30805;&amp;#22763;&amp;#23398;&amp;#20301;&amp;#65292;&amp;#36824;&amp;#26159;&amp;#19968;&amp;#20301;&amp;#39640;&amp;#32423;&amp;#32463; &amp;#9790;&amp;#27982;&amp;#24072;&amp;#65292;&amp;#26366;&amp;#20219;&amp;#19978;&amp;#28023;&amp;#22269;&amp;#38469;&amp;#28207;&amp;#21153;&amp;#26377;&amp;#38480;&amp;#20844;&amp;#21496;&amp;#20070;&amp;#35760;&amp;#12289;&amp;#33891;&amp;#20107;&amp;#38271;&amp;#65292;&amp;#21518;&amp;#26469;&amp;#22312;2019&amp;#24180; &amp;#10084;&amp;#20986;&amp;#20219;&amp;#20013;&amp;#22269;&amp;#36275;&amp;#21327;&amp;#25442;&amp;#23626;&amp;#31609;&amp;#22791;&amp;#32452;&amp;#32452;&amp;#38271;&amp;#65292;&amp;#22312;&amp;#21516;&amp;#19968;&amp;#24180;&amp;#30340;8&amp;#26376;&amp;#20221;&amp;#65292;&amp;#38472;&amp;#25100;&amp;#28304;&amp;#20986;&amp;#20219;&amp;#20013;&amp;#22269; &amp;#9934;&amp;#36275;&amp;#29699;&amp;#21327;&amp;#20250;&amp;#20027;&amp;#241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26376;13&amp;#26085;&amp;#28040;&amp;#24687; &amp;#9970;&amp;#65292;&amp;#19977;&amp;#22823;&amp;#25351;&amp;#25968;&amp;#21320;&amp;#21518;&amp;#38663;&amp;#33633;&amp;#36208;&amp;#24378;&amp;#65292;&amp;#21019;&amp;#25351;&amp;#12289;&amp;#28145;&amp;#25104;&amp;#25351;&amp;#21452;&amp;#21452; &amp;#28072;&amp;#36229;1%&amp;#65292;&amp;#27818;&amp;#25351;&amp;#36319;&amp;#38543;&amp;#19978;&amp;#34892;&amp;#12290;&amp;#26495;&amp;#22359;&amp;#26041;&amp;#38754;&amp;#65292;&amp;#28040;&amp;#36153;&amp;#26495;&amp;#22359;&amp;#20840;&amp;#32447;&amp;#36208;&amp;#39640; &amp;#9997;&amp;#65292;&amp;#37202;&amp;#24215;&amp;#26495;&amp;#22359; &amp;#9981;&amp;#39046;&amp;#28072;&amp;#65292;&amp;#21307;&amp;#33647;&amp;#21307;&amp;#30103;&amp;#32929;&amp;#36208;&amp;#24378; &amp;#9801;&amp;#65292;&amp;#20891;&amp;#24037;&amp;#12289;&amp;#21046;&amp;#36896;&amp;#26495;&amp;#22359;&amp;#38598;&amp;#20307;&amp;#27963;&amp;#36291;&amp;#65292;ChatGPT &amp;#9196;&amp;#27010;&amp;#24565;&amp;#38663;&amp;#33633;&amp;#20914;&amp;#39640;&amp;#65307;&amp;#20859;&amp;#27542;&amp;#26495;&amp;#22359;&amp;#20840;&amp;#22825;&amp;#19979;&amp;#25387; &amp;#9800;&amp;#65292;&amp;#38134;&amp;#34892;&amp;#26495;&amp;#22359;&amp;#25345;&amp;#32493;&amp;#35843;&amp;#25972;&amp;#65292;&amp;#33322;&amp;#36816;&amp;#26495;&amp;#22359;&amp;#36208; &amp;#9855;&amp;#20302;&amp;#65292;&amp;#30707;&amp;#27833;&amp;#12289;&amp;#29028;&amp;#28845;&amp;#24320;&amp;#37319;&amp;#26495;&amp;#22359;&amp;#36208;&amp;#24369;&amp;#12290;&amp;#24635;&amp;#20307;&amp;#26469;&amp;#30475;&amp;#65292;&amp;#20010;&amp;#32929;&amp;#28072;&amp;#22810;&amp;#36300;&amp;#23569; &amp;#9803;&amp;#65292;&amp;#20004;&amp;#24066;&amp;#36229;3300&amp;#32929;&amp;#39128;&amp;#32418;&amp;#65292;&lt;span&gt;&amp;#20170;&amp;#26085;&amp;#25104;&amp;#20132;9791&amp;#20159;&amp;#20803;&amp;#12290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63/w1958h2805/20190812/119a-icapxph51203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51;&amp;#33509;&amp;#20934;&amp;#22791;&amp;#20837;&amp;#24066;&amp;#65292;&amp;#24314;&amp;#35758;&amp;#29992;&amp;#19981;&amp;#30528;&amp;#24613;&amp;#30340;&amp;#38065;&amp;#12290;&amp;#22914;&amp;#26524;&amp;#36825;&amp;#31508;&amp;#25171;&amp;#31639;&amp;#25237;&amp;#36827;&amp;#32929;&amp;#24066;&amp;#30340; &amp;#8987;&amp;#36164;&amp;#37329;&amp;#65292;&amp;#22312;&amp;#20004;&amp;#19977;&amp;#24180;&amp;#20043;&amp;#20869;&amp;#35201;&amp;#25343;&amp;#20986;&amp;#26469;&amp;#29992;&amp;#20110;&amp;#23401;&amp;#23376;&amp;#19978;&amp;#23398;&amp;#25110;&amp;#32773;&amp;#25151;&amp;#23627;&amp;#35013;&amp;#20462;&amp;#31561;&amp;#31561;&amp;#65292;&amp;#36825;&amp;#31508; &amp;#9979;&amp;#36164;&amp;#37329;&amp;#23601;&amp;#19981;&amp;#24212;&amp;#35813;&amp;#29992;&amp;#20110;&amp;#25237;&amp;#36164; &amp;#9202;&amp;#12290;&amp;#22914;&amp;#26524;&amp;#27809;&amp;#26377;&amp;#26497;&amp;#31471;&amp;#24773;&amp;#20917;&amp;#30340;&amp;#35805;&amp;#65292;&amp;#32929;&amp;#31080;&amp;#24066;&amp;#22330;&amp;#26410;&amp;#26469;10-20&amp;#24180;&amp;#30340;&amp;#36235;&amp;#21183;&amp;#30456;&amp;#23545;&amp;#26469;&amp;#35828;&amp;#26159;&amp;#21487;&amp;#39044;&amp;#35265;&amp;#30340;&amp;#65292;&amp;#27604;&amp;#22914;&amp;#20013;&amp;#22269;&amp;#30340;&amp;#20027;&amp;#35201;&amp;#22522;&amp;#37329;&amp;#25351;&amp;#25968;&amp;#36807;&amp;#21435; &amp;#10150;&amp;#21313;&amp;#20960;&amp;#24180;&amp;#30340;&amp;#24180;&amp;#21270;&amp;#22238;&amp;#25253;&amp;#26368;&amp;#39640;&amp;#22312;13%&amp;#24038;&amp;#21491;&amp;#12290;&amp;#20294;&amp;#26159;&amp;#65292;&amp;#23545;&amp;#26410;&amp;#26469;&amp;#20004;&amp;#19977;&amp;#24180;&amp;#36825;&amp;#26679;&amp;#20013;&amp;#38271; &amp;#9974;&amp;#26399;&amp;#30340;&amp;#26102;&amp;#38388;&amp;#27573;&amp;#20869;&amp;#24066;&amp;#22330;&amp;#28072;&amp;#36300;&amp;#39044;&amp;#27979;&amp;#30340;&amp;#20934;&amp;#30830;&amp;#29575;&amp;#21487;&amp;#33021;&amp;#21644;&amp;#25527;&amp;#30828;&amp;#24065;&amp;#29468;&amp;#27491;&amp;#21453;&amp;#38754;&amp;#30340;&amp;#27010;&amp;#29575;&amp;#24046; &amp;#9975;&amp;#19981;&amp;#22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07;&amp;#26448;&amp;#26009;&amp;#28072;&amp;#20215;&amp;#25104;&amp;#26412;&amp;#21463;&amp;#2138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&amp;#25514;&amp;#26045;&amp;#12299;&amp;#25552;&amp;#20986;&amp;#65292;&amp;#35201;&amp;#23436;&amp;#21892;&amp;#39640;&amp;#38209;&amp;#38146;&amp;#27604;&amp;#30416;&amp;#28246;&amp;#21348;&amp;#27700;&amp;#25552;&amp;#38146;&amp;#29983;&amp;#20135;&amp;#24037;&amp;#33402;&amp;#65292;&amp;#31361;&amp;#30772; &amp;#9806;&amp;#21407;&amp;#22987;&amp;#21348;&amp;#27700;&amp;#25552;&amp;#38146;&amp;#39072;&amp;#35206;&amp;#24615;&amp;#25216;&amp;#26415;&amp;#65292;&amp;#25552;&amp;#21319;&amp;#30416;&amp;#28246;&amp;#21348;&amp;#27700;&amp;#25552;&amp;#38146;&amp;#32508;&amp;#21512;&amp;#22238;&amp;#25910;&amp;#29575; &amp;#9803;&amp;#65292;&amp;#37322;&amp;#25918;&amp;#29616;&amp;#26377; &amp;#9805;&amp;#30899;&amp;#37240;&amp;#38146;&amp;#35013;&amp;#32622;&amp;#20135;&amp;#330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96/w608h788/20190812/7cbb-icapxph41382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0013; &amp;#9970;&amp;#65292;&amp;#26032;&amp;#20852;&amp;#24066;&amp;#22330;ETF&amp;#20943;&amp;#25345;2%&amp;#65292;&amp;#21457;&amp;#36798;&amp;#24066;&amp;#22330;ETF&amp;#20943;&amp;#25345;6%&amp;#65292;iShare&amp;#26631;&amp;#26222;500ETF&amp;#21152;&amp;#20179;17%&amp;#65292;&amp;#21015;&amp;#20837;&amp;#26368;&amp;#22823;&amp;#25345;&amp;#20179;&amp;#65292;SPDR&amp;#26631;&amp;#26222;500ETF&amp;#20943;&amp;#25345;6%&amp;#12290;&amp;#21516;&amp;#26679;&amp;#20004;&amp;#21482;&amp;#32654;&amp;#32929;&amp;#22823;&amp;#30424;&amp;#22522;&amp;#37329;&amp;#65292;&amp;#26725;&amp;#27700;&amp;#19968;&amp;#21152;&amp;#19968; &amp;#9976;&amp;#20943;&amp;#25110;&amp;#20026;&amp;#36153;&amp;#29575;&amp;#23548;&amp;#33268;&amp;#65292;iShare&amp;#36153;&amp;#29575;&amp;#20026;0.03%&amp;#65292;SPDR&amp;#20135;&amp;#21697;&amp;#39640; &amp;#9977;&amp;#36798;0.0945%&amp;#65292;&amp;#21518;&amp;#32773;&amp;#26159;&amp;#21069;&amp;#32773;3&amp;#20493;&amp;#20197;&amp;#1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lt;strong&gt;&amp;#12288;3&amp;#24180;&amp;#20272;&amp;#20540;&amp;#28072;&amp;#20102;3.5&amp;#20493;&amp;#65292;&amp;#24314;&amp;#38134;&amp;#36164;&amp;#26412;&amp;#28014;&amp;#30408;1.2&amp;#20159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0333;&amp;#39532;&amp;#32321;&amp;#21326;&amp;#34013;&amp;#40120;&amp;#20307;&amp;#3294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6/29/w1080h1349/20190905/1d0f-ieaiqik354360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2981640/index.htm" title=""  data-id="54"  target="_blank"&gt;&lt;mip-img class="mip-img mip-hot-img" layout="fixed" src="http://n.sinaimg.cn/sinacn10116/588/w870h518/20190810/ae40-iaxiufp7827039.jpg" width="110" height="72"&gt;&lt;/mip-img&gt;&lt;p class="nr"&gt;&amp;#20808;&amp;#29790;&amp;#36798;&amp;#21307;&amp;#30103;-B&amp;#30424;&amp;#20013;&amp;#24322;&amp;#21160; &amp;#32929;&amp;#20215;&amp;#22823;&amp;#36300;5.26%&amp;#25253;8.111&amp;#28207;&amp;#20803;&lt;/p&gt;&lt;p class="ly"&gt;&lt;span class="pl_all" docUrl=""&gt;&lt;/span&gt;&lt;mip-img class="mip-element mip-comment-img" alt="" src="http://n.sinaimg.cn/sinacn20109/685/w950h535/20190813/302c-icapxph877215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2379/Default.htm" title=""  data-id="55"  target="_blank"&gt;&lt;mip-img class="mip-img mip-hot-img" layout="fixed" src="http://n.sinaimg.cn/sinakd10110/540/w800h540/20200329/44fe-irpunah0169802.jpg" width="110" height="72"&gt;&lt;/mip-img&gt;&lt;p class="nr"&gt;&amp;#20449;&amp;#33021;&amp;#20302;&amp;#30899;&amp;#25311;&amp;ldquo;10&amp;#21512;1&amp;rdquo;&amp;#24182;&amp;#32929;&amp;#20877;&amp;ldquo;2&amp;#20379;1&amp;rdquo;&amp;#20379;&amp;#32929;&amp;#20928;&amp;#31609;&amp;#26368;&amp;#22810;&amp;#32422;1740&amp;#19975;&amp;#28207;&amp;#20803;&lt;/p&gt;&lt;p class="ly"&gt;&lt;span class="pl_all" docUrl="?id=utf8hElQ20230220.doc"&gt;&lt;/span&gt;&lt;mip-img class="mip-element mip-comment-img" alt="" src="http://n.sinaimg.cn/sinacn10111/275/w675h1200/20191009/9a6b-ifrwayx022069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GAFfY/Default.htm" title=""  data-id="56"  target="_blank"&gt;&lt;mip-img class="mip-img mip-hot-img" layout="fixed" src="http://n.sinaimg.cn/sinacn10120/750/w656h894/20191004/628a-ifmectm2606874.jpg" width="110" height="72"&gt;&lt;/mip-img&gt;&lt;p class="nr"&gt;&amp;#33457;&amp;#26071;&amp;#32487;&amp;#32493;&amp;#25512;&amp;#36827;&amp;#35009;&amp;#21592; EMEA&amp;#22320;&amp;#21306;&amp;#20538;&amp;#21153;&amp;#34701;&amp;#36164;&amp;#20027;&amp;#31649;&amp;#31163;&amp;#32844;&lt;/p&gt;&lt;p class="ly"&gt;&lt;span class="pl_all" docUrl=""&gt;&lt;/span&gt;&lt;mip-img class="mip-element mip-comment-img" alt="" src="http://n.sinaimg.cn/sinacn20118/451/w800h1251/20190908/1463-ieftthy748644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jzwz.com/20ScGGrK1uuuVDyuDnhy.aspx?id=p9iO9Af13zA3rNK8.phtm" data-id="1" data-num="0" data-href="http://www.zgbyjx.com/20v9JZEFDd9h.aspx?id=rPmRZEF9fVaivL.phtml"  title="" target="_blank"&gt;&lt;mip-img class="mip-img" layout="container" src="http://n.sinaimg.cn/sports/transform/200/w600h400/20190917/bbb9-ietnfsp8317803.jpg" width="100%" height="100%"&gt;&lt;/mip-img&gt;&lt;p&gt;&amp;#28120;&amp;#23631;&amp;#30424;&amp;#20013;&amp;#24322;&amp;#21160; &amp;#32929;&amp;#20215;&amp;#22823;&amp;#36300;5.26%&amp;#25253;0.900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hq.sqgxy.edu.cn:82/20Xy65NBfwBTb.aspx?id=7lwHNl3ElI.phtml" data-id="2" data-num="0" data-href="http://www.xjlxcredit.com/20uXfEgLqCIYI.aspx?id=Mk2iVWua3QHLD3Ph.exe"  title="" target="_blank"&gt;&lt;mip-img class="mip-img" layout="container" src="http://n.sinaimg.cn/sinacn/9/w964h645/20190531/feb4-hxvzhte7433890.jpg" width="100%" height="100%"&gt;&lt;/mip-img&gt;&lt;p&gt;&amp;#21360;&amp;#23612;&amp;#31216;&amp;#27604;&amp;#20122;&amp;#36842;&amp;#23558;&amp;#22312;&amp;#24403;&amp;#22320;&amp;#25237;&amp;#36164;13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isvhld2013.ihepa.com/20xCSvRxLDXolW.aspx?id=8Irb1n8wy.htm" data-id="3" data-num="0" data-href="http://www.trulyin.com/20mfXZiMhGkT.aspx?id=QL7Co40J17SJz4.phtm"  title="" target="_blank"&gt;&lt;mip-img class="mip-img" layout="container" src="http://n.sinaimg.cn/sinakd10121/667/w572h895/20200328/96ef-irkazzw292516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WchuoDJlC28UItOi.aspx?id=zpVYtWIv4Af.html" data-id="4" data-num="0" data-href="http://www.hbkx.gov.cn/20E0ARh4fUOAxQJsz.aspx?id=gRwPgsOKow.exe"  title="" target="_blank"&gt;&lt;mip-img class="mip-img" layout="container" src="http://n.sinaimg.cn/sinacn20106/480/w800h1280/20190815/36e1-ichcymv2643066.jpg" width="100%" height="100%"&gt;&lt;/mip-img&gt;&lt;p&gt;&amp;#36234;&amp;#21335;&amp;#30005;&amp;#21160;&amp;#27773;&amp;#36710;&amp;#21830;VinFast&amp;#21435;&amp;#24180;&amp;#20132;&amp;#20184;&amp;#37327;&amp;#26410;&amp;#36798;&amp;#39044;&amp;#26399; &amp;#22235;&amp;#23395;&amp;#24230;&amp;#22686;&amp;#38271;&amp;#26174;&amp;#338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kuaijianw.com/20t6u6LvGCML.aspx?id=HAserbH1oXSUN9nBT.phtm" data-id="5" data-num="0" data-href="http://www.yanrui-chem.com/2079eeEl092CWOuDpX.aspx?id=Q9zRxxKskTPVNB3XQ.htm"  title="" target="_blank"&gt;&lt;mip-img class="mip-img" layout="container" src="http://n.sinaimg.cn/sinacn10109/470/w583h687/20191007/df1d-ifrwayw1942541.png" width="100%" height="100%"&gt;&lt;/mip-img&gt;&lt;p&gt;&amp;#22825;&amp;#29585;9300&amp;#26071;&amp;#33328;&amp;#33455;&amp;#29575;&amp;#20808;&amp;#33719;&amp;#24471;Wi-Fi 7&amp;#35748;&amp;#35777;&amp;#65292;&amp;#25512;&amp;#21160;&amp;#25163;&amp;#26426;Wi-Fi 7&amp;#26102;&amp;#20195;&amp;#21040;&amp;#264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forex.com/20BbiLeVI2qmr.aspx?id=eiwOa4lUxGOm.exe" data-id="6" data-num="0" data-href="http://www.cctv-gy.cn/20BYFyOXa0gWebEh.aspx?id=0JZf1w3bAp685U.phtm"  title="" target="_blank"&gt;&lt;mip-img class="mip-img" layout="container" src="http://n.sinaimg.cn/sinacn10108/472/w524h748/20200105/6fd3-imrkkfx815525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itongguo.com/20Hvtn4hlfhBbvM.aspx?id=NoRwo6xUaJvAQDFK8.shtml" data-id="7" data-num="0" data-href="http://www.xywbxg.com/20gBKkS6zaHLGu.aspx?id=tTsZhzxbJhGk7k.phtml"  title="" target="_blank"&gt;&lt;mip-img class="mip-img" layout="container" src="http://n.sinaimg.cn/sinakd10108/448/w853h1195/20200308/e181-iqmtvwv9498767.jpg" width="100%" height="100%"&gt;&lt;/mip-img&gt;&lt;p&gt;&amp;#26149;&amp;#33410;&amp;#20020;&amp;#36817;&amp;#65292;&amp;#40481;&amp;#34507;&amp;#36824;&amp;#26377;&amp;ldquo;&amp;#22791;&amp;#36135;&amp;#34892;&amp;#24773;&amp;rdquo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zzxjyjt.com/20Rsn738sW.aspx?id=26WNMqpgjS.shtml" data-id="8" data-num="0" data-href="https://www.jingji.com.cn/20ArNMb4tvbN.aspx?id=3fTbj2DghGndu.shtml"  title="" target="_blank"&gt;&lt;mip-img class="mip-img" layout="container" src="http://n.sinaimg.cn/sports/2_img/upload/3150599c/30/w1080h1350/20200112/c0b8-imztzhm9306891.jpg" width="100%" height="100%"&gt;&lt;/mip-img&gt;&lt;p&gt;&amp;#28040;&amp;#24687;&amp;#31216;&amp;#26725;&amp;#27700;&amp;#20013;&amp;#22269;&amp;#31649;&amp;#29702;&amp;#36164;&amp;#20135;&amp;#35268;&amp;#27169;&amp;#36807;&amp;#21435;&amp;#19968;&amp;#24180;&amp;#22686;&amp;#38271;&amp;#19968;&amp;#204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llav.com/20ETqXMFyds.aspx?id=pxOVIBrMRlX.exe" data-id="9" data-num="0" data-href="http://www.gsstic.com/20nBrEhOSLY.aspx?id=Fotr42Fxo54c1.shtml"  title="" target="_blank"&gt;&lt;mip-img class="mip-img" layout="container" src="http://n.sinaimg.cn/sinacn10020/266/w640h426/20200301/7e5d-iqfqmat1448422.jpg" width="100%" height="100%"&gt;&lt;/mip-img&gt;&lt;p&gt;&amp;#39640;&amp;#30427;&amp;#32487;&amp;#21435;&amp;#24180;&amp;#23454;&amp;#26045;&amp;#35009;&amp;#21592;&amp;#35745;&amp;#21010;&amp;#21518; &amp;#23547;&amp;#27714;&amp;#25193;&amp;#20805;&amp;#36130;&amp;#23500;&amp;#21644;&amp;#36164;&amp;#20135;&amp;#31649;&amp;#29702;&amp;#37096;&amp;#38376;&amp;#20154;&amp;#2516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iglen.cn/20NszFOwPb8hQp5Ib3.aspx?id=RsJjwLZ394.phtm" data-id="10" data-num="0" data-href="http://www.nb24365.cn/20m6VayvPn1.aspx?id=zaWpA18L5nDx6W4.phtml"  title="" target="_blank"&gt;&lt;mip-img class="mip-img" layout="container" src="http://n.sinaimg.cn/sinacn10106/280/w429h651/20190819/de67-icmpfwz8927551.jpg" width="100%" height="100%"&gt;&lt;/mip-img&gt;&lt;p&gt;&amp;#20013;&amp;#22269;&amp;#27665;&amp;#33322;&amp;#20449;&amp;#24687;&amp;#32593;&amp;#32476;&amp;#22996;&amp;#20219;&amp;#24352;&amp;#37995;&amp;#20026;&amp;#32844;&amp;#24037;&amp;#20195;&amp;#34920;&amp;#30417;&amp;#201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032;&amp;#32929;&amp;#19978;&amp;#24066;&amp;#39318;&amp;#26085;&amp;#28072;&amp;#36229;60%&amp;#65281;&amp;#21271;&amp;#20132;&amp;#25152;&amp;#20010;&amp;#32929;&amp;#27963;&amp;#36291;&amp;#65292;2&amp;#32929;30cm&amp;#28072;&amp;#2057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5/13167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286938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5/78098637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0058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5/49358937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Iww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92798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722836535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yePNivME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84383365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0333;&amp;#39532;&amp;#32321;&amp;#21326;&amp;#34013;&amp;#40120;&amp;#20307;&amp;#32946;&amp;#20445;&amp;#22865;&amp;#33719;&amp;#24471;&amp;ldquo;2023&amp;#24180;&amp;#24230;&amp;#21313;&amp;#20339;&amp;#37329;&amp;#34701;&amp;#26032;&amp;#23186;&amp;#20307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