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210;&amp;#21338;&amp;#20307;&amp;#32946;&amp;#23448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KB/index.shtml?id=89940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210;&amp;#21338;&amp;#20307;&amp;#32946;&amp;#23448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KB/index.shtml?id=89940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10932/index.aspx" title="" target="_blank"&gt;&amp;#25163;&amp;#27231;&amp;#40179;&amp;#20976;&amp;#32178;&lt;/a&gt;&lt;/span&gt;&lt;a href="/20/9246277919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210;&amp;#21338;&amp;#20307;&amp;#32946;&amp;#23448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20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1179;&amp;#201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56/w496h760/20191001/dec6-ifmectk26335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210;&amp;#21338;&amp;#20307;&amp;#32946;&amp;#23448;&amp;#32593;app,app&amp;#32463;&amp;#20856;&amp;#29256;V4.5.2JOhYGePLODunFq-lWDAzsLygjLLPF-YdEmy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159;&amp;#21021;&amp;#27493;&amp;#23398;&amp;#20064;&amp;#65292;&amp;#25105;&amp;#20204;&amp;#36824;&amp;#19981;&amp;#20250;&amp;#25630;&amp;#38065;&amp;#65292;&amp;#20294;&amp;#26159;&amp;#24191;&amp;#20132;&amp;#26379;&amp;#21451;&amp;#65292;&amp;#29305;&amp;#21035;&amp;#26159;&amp;#21457;&amp;#25381; &amp;#9801;&amp;#28145;&amp;#22323;&amp;#31038;&amp;#20250;&amp;#20027;&amp;#20041;&amp;#20808;&amp;#34892;&amp;#31034;&amp;#33539;&amp;#21306;&amp;#30340;&amp;#20316;&amp;#29992;&amp;#12290;&amp;#24191;&amp;#20132;&amp;#21508;&amp;#30028;&amp;#26379;&amp;#21451;&amp;#12290;&amp;#25105;&amp;#20204;&amp;#19982;&amp;#22269;&amp;#20869;&amp;#22806;&amp;#30340;&amp;#21508; &amp;#9994;&amp;#34892;&amp;#21508;&amp;#19994;&amp;#30340;&amp;#37329;&amp;#34701;&amp;#12289;&amp;#20225;&amp;#19994;&amp;#12289;&amp;#31038;&amp;#20250;&amp;#31561;&amp;#31561;&amp;#26041;&amp;#38754;&amp;#65292;&amp;#37117;&amp;#24314;&amp;#31435;&amp;#36215;&amp;#20102;&amp;#38750;&amp;#24120;&amp;#22909;&amp;#30340;&amp;#21512;&amp;#20316;&amp;#20851;&amp;#31995; &amp;#9809;&amp;#12290;&amp;#20210;&amp;#21338;&amp;#20307;&amp;#32946;&amp;#23448;&amp;#32593;app&amp;#20027;&amp;#35201;&amp;#30446;&amp;#26631;&amp;#26159;&amp;#20849;&amp;#21516;&amp;#26500;&amp;#24314;&amp;#25105;&amp;#20204;&amp;#30340;&amp;#20135;&amp;#19994;&amp;#20307;&amp;#31995;&amp;#12290;&amp;#20849;&amp;#21516;&amp;#25171;&amp;#36896;&amp;#25105;&amp;#20204;&amp;#30340;&amp;#20135;&amp;#19994;&amp;#29983;&amp;#24577;&amp;#65292; &amp;#9193;&amp;#20849;&amp;#21516;&amp;#25512;&amp;#21160;&amp;#25105;&amp;#20204;&amp;#30340;&amp;#21019;&amp;#26032;&amp;#21457;&amp;#23637;&amp;#8221;&amp;#65292;&amp;#20182;&amp;#35828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10083;&amp;#65292;&amp;#20013;&amp;#22269;&amp;#30142;&amp;#25511;&amp;#20013;&amp;#24515;&amp;#20256;&amp;#38450;&amp;#22788;&amp;#30740;&amp;#31350;&amp;#21592;&amp;#29579;&amp;#20029;&amp;#33805;&amp;#34920;&amp;#31034;&amp;#65292;&amp;#26681;&amp;#25454;&amp;#31532;&amp;#20061;&amp;#29256;&amp;#38450; &amp;#10060;&amp;#25511;&amp;#26041;&amp;#26696;&amp;#21644;&amp;#20108;&amp;#21313;&amp;#26465;&amp;#20248;&amp;#21270;&amp;#25514;&amp;#26045;&amp;#26126;&amp;#30830;&amp;#30340;&amp;#39640;&amp;#39118;&amp;#38505;&amp;#23703;&amp;#20301;&amp;#20174;&amp;#19994;&amp;#20154;&amp;#21592;&amp;#65292;&amp;#37325;&amp;#28857;&amp;#21253;&amp;#25324;&amp;#20004;&amp;#31867; &amp;#980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93/w565h728/20190813/1f22-icapxpi0337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0803;&amp;#26149;&amp;#25351;&amp;#20986;&amp;#65292;&amp;#21516;&amp;#26102;&amp;#21482;&amp;#26377;&amp;#23558;&amp;#21019;&amp;#26032;&amp;#33021;&amp;#21147;&amp;#25552;&amp;#39640; &amp;#9996;&amp;#65292;&amp;#25165;&amp;#33021;&amp;#22312;&amp;#22269;&amp;#38469;&amp;#20135;&amp;#19994;&amp;#38142;&amp;#21644; &amp;#9803;&amp;#20215;&amp;#20540;&amp;#38142;&amp;#19978;&amp;#38136;&amp;#23601;&amp;#38271;&amp;#26495;&amp;#65292;&amp;#38136;&amp;#23601;&amp;#35758;&amp;#20215;&amp;#33021;&amp;#21147;&amp;#21644;&amp;#31454;&amp;#20105;&amp;#33021;&amp;#21147; &amp;#9811;&amp;#12290;&amp;#20174;&amp;#26354;&amp;#32447;&amp;#65292;&amp;#20174;&amp;#24213;&amp;#37096;&amp;#21521;&amp;#20004; &amp;#9809;&amp;#31471;&amp;#36827;&amp;#34892;&amp;#36827;&amp;#21457; &amp;#9801;&amp;#65292;&amp;#27627;&amp;#26080;&amp;#30097;&amp;#38382;&amp;#20250;&amp;#21644;&amp;#21457;&amp;#36798;&amp;#22269;&amp;#23478;&amp;#30452;&amp;#25509;&amp;#21457;&amp;#29983;&amp;#21508;&amp;#31181;&amp;#20914;&amp;#31361;&amp;#65292;&amp;#36825;&amp;#26159;&amp;#22312;&amp;#26410;&amp;#26469; &amp;#9807;&amp;#24517;&amp;#39035;&amp;#35201;&amp;#38754;&amp;#20020;&amp;#30340;&amp;#12290;&amp;#39640;&amp;#27700;&amp;#24179;&amp;#24320;&amp;#25918;&amp;#65292;&amp;#22312;&amp;#36136;&amp;#37327;&amp;#25552;&amp;#21319;&amp;#36807;&amp;#31243;&amp;#20013;&amp;#65292;&amp;#22312;&amp;#31454;&amp;#20105;&amp;#20013;&amp;#19981;&amp;#26029;&amp;#24320;&amp;#36767; &amp;#9808;&amp;#26032;&amp;#39046;&amp;#22495;&amp;#12290;&amp;#65288;&amp;#20840;&amp;#26223;&amp;#3259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1313;&amp;#20843;&amp;#65289;&amp;#21152;&amp;#24378;&amp;#30417;&amp;#30563;&amp;#26816;&amp;#26597;&amp;#12290;&amp;#21508;&amp;#22320;&amp;#25991;&amp;#21270;&amp;#21644;&amp;#26053;&amp;#28216;&amp;#34892;&amp;#25919;&amp;#37096;&amp;#38376;&amp;#35201;&amp;#30563;&amp;#20419;&amp;#26053;&amp;#34892; &amp;#9802;&amp;#31038;&amp;#20005;&amp;#26684;&amp;#33853;&amp;#23454;&amp;#8220;&amp;#19968;&amp;#22242;&amp;#19968;&amp;#25253;&amp;#8221;&amp;#21046;&amp;#24230;&amp;#65292;&amp;#22312;&amp;#20840;&amp;#22269;&amp;#26053;&amp;#28216;&amp;#30417;&amp;#31649;&amp;#26381;&amp;#21153;&amp;#24179;&amp;#21488;&amp;#22635;&amp;#25253;&amp;#26053;&amp;#28216;&amp;#22242; &amp;#9805;&amp;#38431;&amp;#20449;&amp;#24687;&amp;#65292;&amp;#19978;&amp;#20256;&amp;#30005;&amp;#23376;&amp;#21512;&amp;#21516; &amp;#9973;&amp;#12290;&amp;#35201;&amp;#21152;&amp;#24378;&amp;#23545;&amp;#26053;&amp;#34892;&amp;#31038;&amp;#30340;&amp;#30417;&amp;#30563;&amp;#26816;&amp;#26597;&amp;#65292;&amp;#23545;&amp;#30123;&amp;#24773;&amp;#38450;&amp;#25511;&amp;#25514; &amp;#9809;&amp;#26045;&amp;#33853;&amp;#23454;&amp;#19981;&amp;#21147;&amp;#30340;&amp;#35201;&amp;#21450;&amp;#26102;&amp;#32416;&amp;#27491;&amp;#65292;&amp;#20005;&amp;#32899;&amp;#26597;&amp;#22788;&amp;#36829;&amp;#27861;&amp;#36829;&amp;#35268;&amp;#32463;&amp;#33829;&amp;#27963;&amp;#21160;&amp;#65292;&amp;#33853;&amp;#23454;&amp;#30123;&amp;#24773;&amp;#38450; &amp;#9810;&amp;#25511;&amp;#35201;&amp;#27714;&amp;#65292;&amp;#32500;&amp;#25252;&amp;#24066;&amp;#22330;&amp;#31209;&amp;#24207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779;&amp;#31661;&amp;#27966;&amp;#21355;&amp;#26143;&amp;#12289;&amp;#39134;&amp;#33337;&amp;#24635;&amp;#35774;&amp;#35745;&amp;#24072;&amp;#38389;&amp;#38271;&amp;#23425;&amp;#31216;&amp;#65292;&amp;#8220;&amp;#28779;&amp;#28844;&amp;#19968;&amp;#21495;&amp;#8221;&amp;#21355;&amp;#26143;&amp;#22312;&amp;#30740; &amp;#9807;&amp;#21046;&amp;#36807;&amp;#31243;&amp;#20013;&amp;#65292;&amp;#30456;&amp;#32487;&amp;#35299;&amp;#20915;&amp;#20102;&amp;#35797;&amp;#39564;&amp;#36733;&amp;#33655;&amp;#27668;&amp;#23494;&amp;#24615;&amp;#35774;&amp;#35745;&amp;#12289;&amp;#29983;&amp;#29289;&amp;#22521;&amp;#20859;&amp;#35013;&amp;#32622;&amp;#28201;&amp;#24230;&amp;#25511;&amp;#21046; &amp;#9810;&amp;#12289;&amp;#24494;&amp;#29983;&amp;#29289;&amp;#35266;&amp;#27979;&amp;#20809;&amp;#23398;&amp;#35774;&amp;#35745;&amp;#31561;&amp;#38382;&amp;#39064;&amp;#65292;&amp;#20026;&amp;#24494;&amp;#37325;&amp;#21147;&amp;#26465;&amp;#20214;&amp;#19979;&amp;#23545;&amp;#24494;&amp;#29983;&amp;#29289;&amp;#29983;&amp;#38271;&amp;#24773;&amp;#20917;&amp;#30340; &amp;#8986;&amp;#30740;&amp;#31350;&amp;#25552;&amp;#20379;&amp;#20102;&amp;#22522;&amp;#30784;&amp;#20445;&amp;#385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674/w640h834/20200209/fe77-ipfprtn90965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40;&amp;#27818;&amp;#39640;&amp;#38081;&amp;#26152;&amp;#26085;&amp;#19979;&amp;#36300;2.52%&amp;#65292;&amp;#20170;&amp;#26085;&amp;#20877;&amp;#36300;6.18%&amp;#65292;&amp;#20960;&amp;#20046;&amp;#25273; &amp;#9934;&amp;#25481;&amp;#20102;11&amp;#26376;&amp;#24213;&amp;#20197;&amp;#26469;&amp;#30340;&amp;#20840;&amp;#37096;&amp;#28072;&amp;#24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38450;&amp;#25511;&amp;#25514;&amp;#2604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2654;&amp;#22269;&amp;#27773;&amp;#36710;&amp;#21327;&amp;#20250;&amp;#65288;AAA&amp;#65289;&amp;#30340;&amp;#25968;&amp;#25454;&amp;#65292;&amp;#30446;&amp;#21069;&amp;#20840;&amp;#32654;&amp;#26222;&amp;#36890;&amp;#26080;&amp;#38085;&amp;#27773;&amp;#27833; &amp;#9789;&amp;#30340;&amp;#24179;&amp;#22343;&amp;#20215;&amp;#26684;&amp;#20026;&amp;#27599;&amp;#21152;&amp;#20177;3.329&amp;#32654;&amp;#20803;&amp;#65292;&amp;#19981;&amp;#20165;&amp;#20302;&amp;#20110;&amp;#19968;&amp;#24180;&amp;#21069;&amp;#30340;3.343 &amp;#10061;&amp;#32654;&amp;#20803;&amp;#65292;&amp;#21516;&amp;#26102;&amp;#20063;&amp;#24050;&amp;#36828;&amp;#20302;&amp;#20110;&amp;#19968;&amp;#20010;&amp;#26376;&amp;#21069;&amp;#30340;3.804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8/w513h695/20190817/8b39-ichcymw2777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3457;&amp;#27861;&amp;#38498;&amp;#35748;&amp;#20026;&amp;#65292;&amp;#22312;2018&amp;#24180;5&amp;#26376;10&amp;#26085;&amp;#65292;&amp;#26696;&amp;#28041;&amp;#12298;&amp;#36164;&amp;#31649;&amp;#21512;&amp;#21516;&amp;#12299; &amp;#32532;&amp;#32422;&amp;#26102;&amp;#65292;&amp;#35813;&amp;#20135;&amp;#21697;&amp;#39118;&amp;#38505;&amp;#19982;&amp;#20135;&amp;#21697;&amp;#21021;&amp;#22987;&amp;#25104;&amp;#31435;&amp;#26102;&amp;#30456;&amp;#27604;&amp;#24050;&amp;#32463;&amp;#21457;&amp;#29983;&amp;#26174;&amp;#33879;&amp;#21464;&amp;#21270;&amp;#12290;&amp;#38271;&amp;#27743; // &amp;#9785;&amp;#36164;&amp;#31649;&amp;#26410;&amp;#21578;&amp;#30693;&amp;#39759;&amp;#26576;&amp;#22269;&amp;#26696;&amp;#28041;&amp;#36164;&amp;#31649;&amp;#20135;&amp;#21697;&amp;#25152;&amp;#25345;&amp;#20179;&amp;#37096;&amp;#20998;&amp;#20538;&amp;#21048;&amp;#20449;&amp;#29992;&amp;#35780;&amp;#32423;&amp;#19981;&amp;#31526;&amp;#21512;&amp;#21512;&amp;#21516; &amp;#9981;&amp;#32422;&amp;#23450;&amp;#20449;&amp;#29992;&amp;#35780;&amp;#32423;&amp;#65292;&amp;#23545;&amp;#20110;&amp;#39759;&amp;#26576;&amp;#22269;&amp;#22312;&amp;#26696;&amp;#28041;&amp;#36164;&amp;#31649;&amp;#20135;&amp;#21697;&amp;#21512;&amp;#21516;&amp;#32532;&amp;#32422;&amp;#26102;&amp;#65292;&amp;#26696;&amp;#28041;&amp;#20135;&amp;#21697;&amp;#25237; &amp;#10067;&amp;#36164;&amp;#26631;&amp;#30340;&amp;#25152;&amp;#24418;&amp;#25104;&amp;#20043;&amp;#25237;&amp;#36164;&amp;#39118;&amp;#38505;&amp;#65292;&amp;#38271;&amp;#27743;&amp;#36164;&amp;#31649;&amp;#31561;&amp;#21457;&amp;#34892;&amp;#38144;&amp;#21806;&amp;#20027;&amp;#20307;&amp;#26410;&amp;#21521;&amp;#39759;&amp;#26576;&amp;#22269;&amp;#20316;&amp;#29305; &amp;#9804;&amp;#21035;&amp;#35828;&amp;#26126;&amp;#65292;&amp;#26410;&amp;#20805;&amp;#20998;&amp;#25581;&amp;#31034;&amp;#39118;&amp;#38505;&amp;#65292;&amp;#26377;&amp;#36829;&amp;#35802;&amp;#20449;&amp;#21407;&amp;#21017;&amp;#65292;&amp;#36829;&amp;#21453;&amp;#20102;&amp;#20808;&amp;#21512;&amp;#21516;&amp;#20041;&amp;#21153;&amp;#65292;&amp;#30001;&amp;#27492; // &amp;#9785;&amp;#36896;&amp;#25104;&amp;#39759;&amp;#26576;&amp;#22269;&amp;#25439;&amp;#22833;&amp;#30340;&amp;#65292;&amp;#24212;&amp;#25215;&amp;#25285;&amp;#32532;&amp;#32422;&amp;#36807;&amp;#22833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909;&amp;#183;&amp;#21516;&amp;#34892;&amp;#100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5;&amp;#22823;&amp;#22269;&amp;#21035;&amp;#39118;&amp;#38505;&amp;#26292;&amp;#38706;&amp;#65292;&amp;#26159;&amp;#25351;&amp;#23545;&amp;#21333;&amp;#19968;&amp;#22269;&amp;#23478;&amp;#25110;&amp;#22320;&amp;#21306;&amp;#36229;&amp;#36807;&amp;#38134;&amp;#34892;&amp;#19994;&amp;#37329;&amp;#34701;&amp;#26426; &amp;#9811;&amp;#26500;&amp;#38598;&amp;#22242;&amp;#36164;&amp;#26412;&amp;#20928;&amp;#39069;25%&amp;#30340;&amp;#22269;&amp;#21035;&amp;#39118;&amp;#38505;&amp;#26292;&amp;#387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0/560/w1080h1080/20200305/64b1-iqmtvwu99611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23447;&amp;#25945;&amp;#27665;&amp;#26063;&amp;#30683;&amp;#3046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65292;&amp;#22806;&amp;#20132;&amp;#37096;&amp;#21457;&amp;#35328;&amp;#20154;&amp;#27611;&amp;#23425;&amp;#20027;&amp;#25345;&amp;#20363;&amp;#34892;&amp;#35760;&amp;#32773;&amp;#20250;&amp;#12290;&amp;#26377;&amp;#35760;&amp;#32773;&amp;#25552;&amp;#38382; &amp;#10071;&amp;#65292;12&amp;#26376;7&amp;#26085;&amp;#65292;&amp;#24503;&amp;#22269;&amp;#32852;&amp;#37030;&amp;#21355;&amp;#29983;&amp;#37096;&amp;#38271;&amp;#21171;&amp;#29305;&amp;#24052;&amp;#36203;&amp;#31216; &amp;#9810;&amp;#65292;&amp;#24503;&amp;#22269;&amp;#8220;&amp;#20445;&amp;#32599;-&amp;#22467;&amp;#23572;&amp;#21033; &amp;#9924;&amp;#24076;&amp;#30740;&amp;#31350;&amp;#25152;&amp;#8221;&amp;#35780;&amp;#20272;&amp;#35748;&amp;#20026;&amp;#20013;&amp;#22269;&amp;#30340;&amp;#31185;&amp;#20852;&amp;#30123;&amp;#33495;&amp;#25968;&amp;#25454;&amp;#36275;&amp;#22815;&amp;#23433;&amp;#20840;&amp;#65292;&amp;#24503;&amp;#22269;&amp;#24050;&amp;#32463;&amp;#25209;&amp;#20934;&amp;#20026; &amp;#9201;&amp;#22312;&amp;#24503;&amp;#30340;&amp;#20013;&amp;#22269;&amp;#20844;&amp;#27665;&amp;#25552;&amp;#20379;&amp;#25509;&amp;#31181;&amp;#20013;&amp;#22269;&amp;#30340;&amp;#31185;&amp;#20852;&amp;#30123;&amp;#33495;&amp;#12290;&amp;#20013;&amp;#26041;&amp;#23545;&amp;#27492;&amp;#26377;&amp;#20309;&amp;#35780;&amp;#35770;&amp;#65311;&amp;#20013;&amp;#26041; &amp;#9925;&amp;#26159;&amp;#21542;&amp;#20934;&amp;#22791;&amp;#20801;&amp;#35768;&amp;#22312;&amp;#21326;&amp;#30340;&amp;#24503;&amp;#22269;&amp;#20844;&amp;#27665;&amp;#25509;&amp;#31181;&amp;#24503;&amp;#22269;&amp;#30123;&amp;#3349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0446;&amp;#21069;&amp;#32452;&amp;#32455;&amp;#26550;&amp;#26500;&amp;#35843;&amp;#25972;&amp;#26469;&amp;#30475;&amp;#65292;&amp;#23567;&amp;#40527;&amp;#27773;&amp;#36710;&amp;#26356;&amp;#21152;&amp;#27880;&amp;#37325;&amp;#21697;&amp;#29260;&amp;#24418;&amp;#35937;&amp;#65292;&amp;#23558;&amp;#21407; &amp;#9810;&amp;#26412;&amp;#36127;&amp;#36131;&amp;#20225;&amp;#19994;&amp;#24418;&amp;#35937;&amp;#30340;&amp;#19994;&amp;#21153;&amp;#37096;&amp;#38376;&amp;#29420;&amp;#31435;&amp;#21319;&amp;#32423;&amp;#25104;&amp;#20026;&amp;#19968;&amp;#32423;&amp;#37096;&amp;#38376;&amp;#65292;&amp;#24182;&amp;#19988;&amp;#35813;&amp;#19994;&amp;#21153;&amp;#37096;&amp;#38376; &amp;#9802;&amp;#34987;&amp;#25286;&amp;#20998;&amp;#20026;&amp;#20225;&amp;#19994;&amp;#21697;&amp;#29260;&amp;#20844;&amp;#20851;&amp;#19982;&amp;#20135;&amp;#21697;&amp;#20844;&amp;#20851;&amp;#20004;&amp;#20010;&amp;#37096;&amp;#38376;&amp;#65292;&amp;#22343;&amp;#30001;&amp;#26032;&amp;#30340;&amp;#36127;&amp;#36131;&amp;#20154;&amp;#25509;&amp;#251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0/w801h1159/20200107/98ab-imvsvyz5090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3545;&amp;#27743;&amp;#28023;&amp;#27719;&amp;#37995;&amp;#26399;&amp;#36135;&amp;#26377;&amp;#38480;&amp;#20844;&amp;#21496;&amp;#28246;&amp;#21335;&amp;#20998;&amp;#20844;&amp;#21496;&amp;#37319;&amp;#21462;&amp;#20986;&amp;#20855;&amp;#35686;&amp;#31034;&amp;#20989;&amp;#25514;&amp;#26045; &amp;#9802;&amp;#30340;&amp;#20915;&amp;#234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19979;&amp;#21320;&amp;#65292;&amp;#22269;&amp;#21153;&amp;#38498;&amp;#32852;&amp;#38450;&amp;#32852;&amp;#25511;&amp;#26426;&amp;#21046;&amp;#21484;&amp;#24320;&amp;#26032;&amp;#38395;&amp;#21457;&amp;#24067;&amp;#20250;&amp;#65292;&amp;#22269;&amp;#23478;&amp;#21355;&amp;#20581;&amp;#22996; &amp;#9803;&amp;#26032;&amp;#38395;&amp;#21457;&amp;#35328;&amp;#20154;&amp;#31859;&amp;#38155;&amp;#34920;&amp;#31034;&amp;#65306;&amp;#21313;&amp;#26465;&amp;#20248;&amp;#21270;&amp;#25514;&amp;#26045;&amp;#20986;&amp;#21488;&amp;#21518;&amp;#65292;&amp;#22269;&amp;#21153;&amp;#38498;&amp;#32852;&amp;#38450;&amp;#32852;&amp;#25511;&amp;#26426;&amp;#21046;&amp;#30456; &amp;#9808;&amp;#20851;&amp;#37096;&amp;#38376;&amp;#21448;&amp;#38470;&amp;#32493;&amp;#20316;&amp;#20986;&amp;#24037;&amp;#20316;&amp;#37096;&amp;#32626;&amp;#65292;&amp;#24378;&amp;#35843;&amp;#20248;&amp;#21270;&amp;#23601;&amp;#21307;&amp;#27969;&amp;#31243;&amp;#65292;&amp;#21457;&amp;#25381;&amp;#21307;&amp;#32852;&amp;#20307;&amp;#20316;&amp;#29992;&amp;#65292; &amp;#10144;&amp;#20063;&amp;#23545;&amp;#21457;&amp;#28909;&amp;#24739;&amp;#32773;&amp;#23601;&amp;#35786;&amp;#65292;&amp;#23621;&amp;#23478;&amp;#38548;&amp;#31163;&amp;#27835;&amp;#30103; &amp;#9803;&amp;#65292;&amp;#20197;&amp;#21450;&amp;#32769;&amp;#24180;&amp;#20154;&amp;#12289;&amp;#23381;&amp;#20135;&amp;#22919;&amp;#21644;&amp;#20799;&amp;#31461;&amp;#20581;&amp;#24247; &amp;#9918;&amp;#26381;&amp;#21153;&amp;#31561;&amp;#25552;&amp;#20986;&amp;#20102;&amp;#26126;&amp;#30830;&amp;#35201;&amp;#27714; &amp;#9875;&amp;#12290;&amp;#35201;&amp;#21152;&amp;#24378;&amp;#21457;&amp;#28909;&amp;#38376;&amp;#35786;&amp;#35774;&amp;#32622; &amp;#9196;&amp;#65292;&amp;#40723;&amp;#21169;&amp;#21307;&amp;#30103;&amp;#26426;&amp;#26500;&amp;#24320;&amp;#23637;&amp;#20114; &amp;#9801;&amp;#32852;&amp;#32593;&amp;#32447;&amp;#19978;&amp;#21672;&amp;#35810;&amp;#35786;&amp;#30103;&amp;#65307;&amp;#24320;&amp;#23637;&amp;#22909;&amp;#20581;&amp;#24247;&amp;#30417;&amp;#27979;&amp;#65292;&amp;#23545;&amp;#37325;&amp;#28857;&amp;#20154;&amp;#32676;&amp;#23454;&amp;#26045;&amp;#20998;&amp;#32423;&amp;#20998;&amp;#31867;&amp;#31649;&amp;#29702; &amp;#9805;&amp;#65307;&amp;#22362;&amp;#25345;&amp;#20013;&amp;#35199;&amp;#21307;&amp;#32467;&amp;#21512;&amp;#12289;&amp;#20013;&amp;#35199;&amp;#33647;&amp;#24182;&amp;#29992;&amp;#65292;&amp;#20026;&amp;#32676;&amp;#20247;&amp;#20570;&amp;#22909;&amp;#21307;&amp;#30103;&amp;#26381;&amp;#21153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70/w342h428/20200130/0329-intiarp3889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1035;&amp;#39118;&amp;#38505;&amp;#21487;&amp;#33021;&amp;#30001;&amp;#19968;&amp;#22269;&amp;#25110;&amp;#22320;&amp;#21306;&amp;#32463;&amp;#27982;&amp;#29366;&amp;#20917;&amp;#24694;&amp;#21270;&amp;#12289;&amp;#25919;&amp;#27835;&amp;#21644;&amp;#31038;&amp;#20250;&amp;#21160;&amp;#33633;&amp;#12289; &amp;#9809;&amp;#36164;&amp;#20135;&amp;#34987;&amp;#22269;&amp;#26377;&amp;#21270;&amp;#25110;&amp;#34987;&amp;#24449;&amp;#29992;&amp;#12289;&amp;#25919;&amp;#24220;&amp;#25298;&amp;#20184;&amp;#23545;&amp;#22806;&amp;#20538;&amp;#21153;&amp;#12289;&amp;#22806;&amp;#27719;&amp;#31649;&amp;#21046;&amp;#25110;&amp;#36135;&amp;#24065;&amp;#36140;&amp;#20540;&amp;#31561; &amp;#8987;&amp;#24773;&amp;#20917;&amp;#24341;&amp;#214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491;&amp;#24335;&amp;#21152;&amp;#20837;&amp;#19996;&amp;#33322;&amp;#26426;&amp;#38431;&amp;#8220;&amp;#22823;&amp;#23478;&amp;#24237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55/w608h747/20200128/c77f-intiarn89535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33322;&amp;#23558;&amp;#22260;&amp;#32469;&amp;#8220;&amp;#22235;&amp;#26753;&amp;#20843;&amp;#26609;&amp;#8221;&amp;#33322;&amp;#32447;&amp;#32593;&amp;#32476;&amp;#65292;&lt;font&gt;&amp;#23558;C919 &amp;#10146;&amp;#25237;&amp;#20837;&amp;#19978;&amp;#28023;&amp;#12289;&amp;#21271;&amp;#20140;&amp;#12289;&amp;#35199;&amp;#23433;&amp;#12289;&amp;#26118;&amp;#26126;&amp;#12289;&amp;#24191;&amp;#24030;&amp;#12289;&amp;#25104;&amp;#37117;&amp;#12289;&amp;#28145;&amp;#22323;&amp;#31561;&amp;#22320;&amp;#30340;&amp;#20248;&amp;#36136;&amp;#31934;&amp;#21697;&amp;#33322; &amp;#9889;&amp;#32447;&amp;#65292;&lt;/font&gt;&amp;#26053;&amp;#23458;&amp;#21487;&amp;#20197;&amp;#22312;&amp;#36825;&amp;#20123;&amp;#33322;&amp;#32447;&amp;#29575;&amp;#20808;&amp;#20307;&amp;#39564;&amp;#22269;&amp;#20135;&amp;#22823;&amp;#39134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16;&amp;#65289;&amp;#25919;&amp;#24220;&amp;#32416;&amp;#27491;&amp;#32463;&amp;#27982;&amp;#21450;&amp;#39044;&amp;#31639;&amp;#38382;&amp;#39064;&amp;#30340;&amp;#24847;&amp;#24895;&amp;#21644;&amp;#33021;&amp;#211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159;&amp;#32479;&amp;#31609;&amp;#34892;&amp;#19994;&amp;#21147;&amp;#37327;&amp;#65292;&amp;#21457;&amp;#25381;&amp;#21046;&amp;#24230;&amp;#20248;&amp;#21183;&amp;#65292;&amp;#22312;&amp;#26377;&amp;#25928;&amp;#22788;&amp;#32622;&amp;#32858;&amp;#38598;&amp;#24615;&amp;#30123;&amp;#24773;&amp;#20013; &amp;#10144;&amp;#21457;&amp;#25381;&amp;#20316;&amp;#29992;&amp;#12290;&amp;#22269;&amp;#23478;&amp;#20013;&amp;#21307;&amp;#33647;&amp;#31649;&amp;#29702;&amp;#23616;&amp;#24314;&amp;#31435;&amp;#20581;&amp;#20840;&amp;#20013;&amp;#35199;&amp;#21307;&amp;#21327;&amp;#21516;&amp;#22788;&amp;#32622;&amp;#30123;&amp;#24773;&amp;#21644;&amp;#25937;&amp;#27835;&amp;#24037; &amp;#10085;&amp;#20316;&amp;#26426;&amp;#21046;&amp;#65292;&amp;#35843;&amp;#38598;&amp;#20013;&amp;#21307;&amp;#33647;&amp;#31995;&amp;#32479;&amp;#31934;&amp;#38160;&amp;#21147;&amp;#37327;&amp;#39536;&amp;#25588;&amp;#27494;&amp;#27721;&amp;#20445;&amp;#21355;&amp;#25112;&amp;#12289;&amp;#28246;&amp;#21271;&amp;#20445;&amp;#21355;&amp;#25112;&amp;#21644;&amp;#22823; &amp;#10024;&amp;#19978;&amp;#28023;&amp;#20445;&amp;#21355;&amp;#25112; &amp;#9789;&amp;#65292;&amp;#25512;&amp;#21160;&amp;#20855;&amp;#22791;&amp;#26465;&amp;#20214;&amp;#30340;&amp;#20013;&amp;#21307;&amp;#21307;&amp;#30103;&amp;#26426;&amp;#26500;&amp;#24314;&amp;#35774;&amp;#23450;&amp;#28857;&amp;#21307;&amp;#38498; &amp;#10081;&amp;#65292;&amp;#20210;&amp;#21338;&amp;#20307;&amp;#32946;&amp;#23448;&amp;#32593;app&amp;#25552;&amp;#39640;&amp;#24179;&amp;#25112; &amp;#9807;&amp;#32467;&amp;#21512;&amp;#25937;&amp;#27835;&amp;#33021;&amp;#21147;&amp;#65292;&amp;#25512;&amp;#21160;&amp;#21508;&amp;#22320;&amp;#22312;&amp;#32858;&amp;#38598;&amp;#24615;&amp;#30123;&amp;#24773;&amp;#22788;&amp;#32622;&amp;#20013; &amp;#9806;&amp;#65292;&amp;#20013;&amp;#21307;&amp;#33647;&amp;#19987;&amp;#23478;&amp;#31532;&amp;#19968;&amp;#26102;&amp;#38388; &amp;#9804;&amp;#21442;&amp;#19982;&amp;#25937;&amp;#27835;&amp;#65292;&amp;#38451;&amp;#24615;&amp;#24863;&amp;#26579;&amp;#32773;&amp;#31532;&amp;#19968;&amp;#26102;&amp;#38388;&amp;#29992;&amp;#19978;&amp;#20013;&amp;#33647;&amp;#65292;&amp;#24418;&amp;#25104;&amp;#20102;&amp;#8220;&amp;#26377;&amp;#26426;&amp;#21046;&amp;#12289;&amp;#26377;&amp;#22242;&amp;#38431; &amp;#10083;&amp;#12289;&amp;#26377;&amp;#25514;&amp;#26045;&amp;#12289;&amp;#26377;&amp;#25104;&amp;#25928;&amp;#8221;&amp;#30340;&amp;#26032;&amp;#20896;&amp;#32954;&amp;#28814;&amp;#25937;&amp;#27835;&amp;#20013;&amp;#35199;&amp;#21307;&amp;#32467;&amp;#21512;&amp;#21307;&amp;#30103;&amp;#27169;&amp;#24335; &amp;#9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8/w640h568/20190816/9694-ichcymv8486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159;&amp;#21021;&amp;#27493;&amp;#23398;&amp;#20064;&amp;#65292;&amp;#25105;&amp;#20204;&amp;#36824;&amp;#19981;&amp;#20250;&amp;#25630;&amp;#38065;&amp;#65292;&amp;#20294;&amp;#26159;&amp;#24191;&amp;#20132;&amp;#26379;&amp;#21451;&amp;#65292;&amp;#29305;&amp;#21035;&amp;#26159;&amp;#21457;&amp;#25381; &amp;#9803;&amp;#28145;&amp;#22323;&amp;#31038;&amp;#20250;&amp;#20027;&amp;#20041;&amp;#20808;&amp;#34892;&amp;#31034;&amp;#33539;&amp;#21306;&amp;#30340;&amp;#20316;&amp;#29992;&amp;#12290;&amp;#24191;&amp;#20132;&amp;#21508;&amp;#30028;&amp;#26379;&amp;#21451;&amp;#12290;&amp;#25105;&amp;#20204;&amp;#19982;&amp;#22269;&amp;#20869;&amp;#22806;&amp;#30340;&amp;#21508; &amp;#9809;&amp;#34892;&amp;#21508;&amp;#19994;&amp;#30340;&amp;#37329;&amp;#34701;&amp;#12289;&amp;#20225;&amp;#19994;&amp;#12289;&amp;#31038;&amp;#20250;&amp;#31561;&amp;#31561;&amp;#26041;&amp;#38754;&amp;#65292;&amp;#37117;&amp;#24314;&amp;#31435;&amp;#36215;&amp;#20102;&amp;#38750;&amp;#24120;&amp;#22909;&amp;#30340;&amp;#21512;&amp;#20316;&amp;#20851;&amp;#31995; &amp;#10148;&amp;#12290;&amp;#20027;&amp;#35201;&amp;#30446;&amp;#26631;&amp;#26159;&amp;#20849;&amp;#21516;&amp;#26500;&amp;#24314;&amp;#25105;&amp;#20204;&amp;#30340;&amp;#20135;&amp;#19994;&amp;#20307;&amp;#31995;&amp;#12290;&amp;#20849;&amp;#21516;&amp;#25171;&amp;#36896;&amp;#25105;&amp;#20204;&amp;#30340;&amp;#20135;&amp;#19994;&amp;#29983;&amp;#24577;&amp;#65292; &amp;#9810;&amp;#20849;&amp;#21516;&amp;#25512;&amp;#21160;&amp;#25105;&amp;#20204;&amp;#30340;&amp;#21019;&amp;#26032;&amp;#21457;&amp;#23637;&amp;#8221;&amp;#65292;&amp;#20182;&amp;#35828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9&amp;#26085;&amp;#65292;&amp;#22806;&amp;#20132;&amp;#37096;&amp;#21457;&amp;#35328;&amp;#20154;&amp;#27611;&amp;#23425;&amp;#20027;&amp;#25345;&amp;#20363;&amp;#34892;&amp;#35760;&amp;#32773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210;&amp;#21338;&amp;#20307;&amp;#32946;&amp;#23448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708/w675h833/20190819/5b05-icmpfxa26148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mSx-FekBkbT.html" title=""  data-id="54"  target="_blank"&gt;&lt;mip-img class="mip-img mip-hot-img" layout="fixed" src="http://n.sinaimg.cn/sinacn20115/325/w2048h3077/20200109/a998-imvsvza2534955.jpg" width="110" height="72"&gt;&lt;/mip-img&gt;&lt;p class="nr"&gt;&amp;#22269;&amp;#40511;&amp;#27682;&amp;#33021;11&amp;#26376;27&amp;#26085;&amp;#33267;11&amp;#26376;30&amp;#26085;&amp;#25307;&amp;#32929; &amp;#39044;&amp;#35745;12&amp;#26376;5&amp;#26085;&amp;#19978;&amp;#24066;&lt;/p&gt;&lt;p class="ly"&gt;&lt;span class="pl_all" docUrl=""&gt;&lt;/span&gt;&lt;mip-img class="mip-element mip-comment-img" alt="" src="http://n.sinaimg.cn/sinacn10100/724/w418h306/20200113/2e85-imztzhn19124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bEWDrRO.aspx" title=""  data-id="55"  target="_blank"&gt;&lt;mip-img class="mip-img mip-hot-img" layout="fixed" src="http://n.sinaimg.cn/sinacn20112/779/w2048h2731/20190915/da01-iepyyhi8450874.jpg" width="110" height="72"&gt;&lt;/mip-img&gt;&lt;p class="nr"&gt;&amp;#27861;&amp;#22269;&amp;#22806;&amp;#38271;&amp;#20170;&amp;#22825;&amp;#35775;&amp;#21326;&amp;#65292;&amp;#20004;&amp;#20214;&amp;#20107;&amp;#35201;&amp;#21150;&lt;/p&gt;&lt;p class="ly"&gt;&lt;span class="pl_all" docUrl="?id=utf8hElQ20230220.doc"&gt;&lt;/span&gt;&lt;mip-img class="mip-element mip-comment-img" alt="" src="http://n.sinaimg.cn/sinacn20118/293/w1665h2628/20200124/9d4b-innckcf47592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59099610/index.shtml" title=""  data-id="56"  target="_blank"&gt;&lt;mip-img class="mip-img mip-hot-img" layout="fixed" src="http://n.sinaimg.cn/sinacn10112/313/w475h638/20190818/8e05-ichcymw7430638.jpg" width="110" height="72"&gt;&lt;/mip-img&gt;&lt;p class="nr"&gt;&amp;#21152;&amp;#24555;&amp;#24067;&amp;#23616;&amp;#20154;&amp;#24037;&amp;#26234;&amp;#33021; &amp;#33322;&amp;#38182;&amp;#31185;&amp;#25216;&amp;#25311;1.9&amp;#20159;&amp;#20803;&amp;#22686;&amp;#36164;&amp;#24182;&amp;#34920;&amp;#36229;&amp;#25806;&amp;#25968;&amp;#26234;&lt;/p&gt;&lt;p class="ly"&gt;&lt;span class="pl_all" docUrl=""&gt;&lt;/span&gt;&lt;mip-img class="mip-element mip-comment-img" alt="" src="http://n.sinaimg.cn/sinakd10121/132/w415h517/20200315/da82-iquxrui673660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unlongxing.com/20fkzplLsCLL.aspx?id=xqxGzBiK50Omp.shtml" data-id="1" data-num="0" data-href="https://www.aiorange.cn/20v3Njf0zAzZVlry6c1D.aspx?id=ykcaCXfCLC2H75v.html"  title="" target="_blank"&gt;&lt;mip-img class="mip-img" layout="container" src="http://n.sinaimg.cn/sinakd10018/106/w1024h682/20200325/51f6-irkazzv0525771.jpg" width="100%" height="100%"&gt;&lt;/mip-img&gt;&lt;p&gt;&amp;#37073;&amp;#21830;&amp;#25152;&amp;#65306;&amp;#20851;&amp;#20110;&amp;#38134;&amp;#34892;&amp;#25215;&amp;#20817;&amp;#27719;&amp;#31080;&amp;#20316;&amp;#20026;&amp;#20840;&amp;#37096;&amp;#21697;&amp;#31181;&amp;#20132;&amp;#21106;&amp;#21378;&amp;#24211;&amp;#20179;&amp;#21333;&amp;#25285;&amp;#20445;&amp;#21697;&amp;#30340;&amp;#36890;&amp;#306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lv1V50RqrpxE.aspx?id=aiZuu97spKe1.phtml" data-id="2" data-num="0" data-href="http://www.xjcysw.com/20V9SqBdWC82C0t4q0.aspx?id=Rb0QGv0NYqxcsk8.phtml"  title="" target="_blank"&gt;&lt;mip-img class="mip-img" layout="container" src="http://n.sinaimg.cn/sinacn10114/595/w608h787/20200218/5059-iprtayz2848857.jpg" width="100%" height="100%"&gt;&lt;/mip-img&gt;&lt;p&gt;&amp;#36328;&amp;#30028;&amp;#21152;&amp;#30431; &amp;#32654;&amp;#22269;&amp;#21069;&amp;#36130;&amp;#25919;&amp;#37096;&amp;#38271;&amp;#33832;&amp;#40664;&amp;#26031;&amp;#31455;&amp;#22312;OpenAI&amp;#26032;&amp;#33891;&amp;#20107;&amp;#20043;&amp;#210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cydpvQyyty1xZ2.aspx?id=QdhHTNHHL8.htm" data-id="3" data-num="0" data-href="http://www.renchu.cn/20YBA6dMFrca.aspx?id=LJLjLjjNA91.htm"  title="" target="_blank"&gt;&lt;mip-img class="mip-img" layout="container" src="http://n.sinaimg.cn/sinacn/639/w580h859/20190606/ca2b-hxyuapi13281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QVFyDqHSpisvvfaXr.aspx?id=fc40wPkPDUZ.htm" data-id="4" data-num="0" data-href="ttp://www.starforest.cn/20LPArodS56hnzMTO.aspx?id=Rgh6sm7ZbrPPlOu7E4.htm"  title="" target="_blank"&gt;&lt;mip-img class="mip-img" layout="container" src="http://n.sinaimg.cn/sinacn20121/480/w640h640/20200221/bb29-ipvnsze5356911.jpg" width="100%" height="100%"&gt;&lt;/mip-img&gt;&lt;p&gt;&amp;#33521;&amp;#23186;&amp;#65306;&amp;#26000;&amp;#27982;&amp;#24635;&amp;#29702;&amp;#24076;&amp;#26395;&amp;#19982;&amp;#20013;&amp;#22269;&amp;#21512;&amp;#20316;&amp;#36896;&amp;#333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2iq8oHwXuqMqh2.aspx?id=nu4vugWj6h8AoMF.phtml" data-id="5" data-num="0" data-href="http://www.haisenpharma.com/20PXoXm6ukAU61b8KzDO.aspx?id=750rbizM.html"  title="" target="_blank"&gt;&lt;mip-img class="mip-img" layout="container" src="http://n.sinaimg.cn/sinacn20115/203/w858h945/20190926/2fd6-ifaench6004806.jpg" width="100%" height="100%"&gt;&lt;/mip-img&gt;&lt;p&gt;&amp;#23665;&amp;#19996;&amp;#24180;&amp;#39118;&amp;#20809;&amp;#21457;&amp;#30005;&amp;#37327;&amp;#39318;&amp;#27425;&amp;#31361;&amp;#30772;1000&amp;#20159;&amp;#21315;&amp;#29926;&amp;#26102;-36&amp;#276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lrFbp38L9D5KxcL.aspx?id=kwiXkn4qovCH5ooq.shtml" data-id="6" data-num="0" data-href="http://www.szxpb.com/203Bf7K1hn71VjNEDjX.aspx?id=ElF4JbHqg5PHVT.html"  title="" target="_blank"&gt;&lt;mip-img class="mip-img" layout="container" src="http://n.sinaimg.cn/sinacn/159/w702h1057/20190818/111c-icmpfwz79433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a14cisjjnC7.aspx?id=gqZR4kx9.html" data-id="7" data-num="0" data-href="https://www.canspec.cn/20JQvZWkHR.aspx?id=02f5exxxRV.exe"  title="" target="_blank"&gt;&lt;mip-img class="mip-img" layout="container" src="http://n.sinaimg.cn/sinacn10119/580/w690h690/20190909/9568-iekuaqt0289429.jpg" width="100%" height="100%"&gt;&lt;/mip-img&gt;&lt;p&gt;&amp;#22830;&amp;#35270;&amp;#32593;&amp;#65306;&amp;#35753;&amp;#23401;&amp;#23376;&amp;#36793;&amp;#36755;&amp;#28082;&amp;#36793;&amp;#20570;&amp;#39064;&amp;#26377;&amp;#24517;&amp;#35201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YXqoWithP.aspx?id=lyuQyqbfiqgkFm.htm" data-id="8" data-num="0" data-href="http://www.yysgsl.gov.cn/20dT75Oh3LIsI0WZ.aspx?id=zlo3bWuncMNs7tOGG.html"  title="" target="_blank"&gt;&lt;mip-img class="mip-img" layout="container" src="http://n.sinaimg.cn/sinacn10113/459/w586h673/20190820/f055-icmpfxa5628730.jpg" width="100%" height="100%"&gt;&lt;/mip-img&gt;&lt;p&gt;&amp;#36830;&amp;#32493;&amp;#20845;&amp;#24180;&amp;#36130;&amp;#21153;&amp;#36896;&amp;#20551;  *ST&amp;#21326;&amp;#20202;&amp;#25289;&amp;#21709;&amp;#24378;&amp;#21046;&amp;#36864;&amp;#24066;&amp;#35686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NLx5PiOh1Od0ENl.aspx?id=QxZkUb7H.htm" data-id="9" data-num="0" data-href="http://www.haisenpharma.com/20ebtURbIDIOs1CK2.aspx?id=Y36Lp8CW8XRj.phtml"  title="" target="_blank"&gt;&lt;mip-img class="mip-img" layout="container" src="http://n.sinaimg.cn/sinakd10108/741/w608h933/20200327/12a1-irkazzv6052570.jpg" width="100%" height="100%"&gt;&lt;/mip-img&gt;&lt;p&gt;&amp;#24352;&amp;#26195;&amp;#20177;&amp;#65306;&amp;#22269;&amp;#26426;&amp;#38598;&amp;#22242;&amp;#31215;&amp;#26497;&amp;#21442;&amp;#19982;&amp;#25512;&amp;#36827;&amp;#26032;&amp;#22411;&amp;#24037;&amp;#19994;&amp;#21270;&amp;#24314;&amp;#35774;&amp;#65292;&amp;#26159;&amp;#25105;&amp;#22269;&amp;#26426;&amp;#26800;&amp;#34892;&amp;#19994;&amp;#30340;&amp;#37325;&amp;#35201;&amp;#25112;&amp;#30053;&amp;#31185;&amp;#25216;&amp;#21147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zXiKqdCC.aspx?id=gkKImntpPrsVdR4QOc.phtml" data-id="10" data-num="0" data-href="http://www.910laoshi.com/20FvSftbZUoBxlRR5A.aspx?id=t4Diw5dJXh.html"  title="" target="_blank"&gt;&lt;mip-img class="mip-img" layout="container" src="http://n.sinaimg.cn/sinakd10014/296/w658h438/20200320/a6f5-ireifzf8735211.jpg" width="100%" height="100%"&gt;&lt;/mip-img&gt;&lt;p&gt;&amp;#23613;&amp;#31649;&amp;#40614;&amp;#20215;&amp;#19978;&amp;#28072; &amp;#20294;&amp;#22825;&amp;#27668;&amp;#25285;&amp;#24551;&amp;#23548;&amp;#33268;&amp;#21360;&amp;#24230;&amp;#20892;&amp;#27665;&amp;#23545;&amp;#31181;&amp;#26893;&amp;#23567;&amp;#40614;&amp;#25345;&amp;#35880;&amp;#24910;&amp;#24577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56;&amp;#24052;&amp;#20811;&amp;#33713;&amp;#38134;&amp;#34892;&amp;#27491;&amp;#21046;&amp;#23450;&amp;#37325;&amp;#22823;&amp;#25104;&amp;#26412;&amp;#21066;&amp;#20943;&amp;#35745;&amp;#21010; &amp;#25311;&amp;#35009;&amp;#21592;&amp;#32422;2000&amp;#201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0264544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9-742878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622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DUVj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8059307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10654023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DHK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583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VDrxVF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JoV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210;&amp;#21338;&amp;#20307;&amp;#32946;&amp;#23448;&amp;#32593;app&amp;#35199;&amp;#29677;&amp;#29273;&amp;#22235;&amp;#20301;&amp;#26032;&amp;#21103;&amp;#39318;&amp;#30456;&amp;#22343;&amp;#20026;&amp;#22899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