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&amp;#21495;&amp;#24179;&amp;#21488;&amp;#22312;&amp;#32447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GploBBOl/index.shtml?id=23493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&amp;#21495;&amp;#24179;&amp;#21488;&amp;#22312;&amp;#32447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GploBBOl/index.shtml?id=23493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2378/Default.htm" title="" target="_blank"&gt;&amp;#25163;&amp;#27231;&amp;#40179;&amp;#20976;&amp;#32178;&lt;/a&gt;&lt;/span&gt;&lt;a href="/20167-651238238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&amp;#21495;&amp;#24179;&amp;#21488;&amp;#22312;&amp;#32447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11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4310;&amp;#261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32/w690h1042/20200203/aa3b-inzcrxs0054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&amp;#21495;&amp;#24179;&amp;#21488;&amp;#22312;&amp;#32447;&amp;#29256;,appandroid&amp;#29256;V2.6.3DvOZXHFciyEWMJ-OvVfkXSHZlGjF-whUImK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862;&amp;#32435;2-1&amp;#32500;&amp;#25289;6&amp;#21495;&amp;#24179;&amp;#21488;&amp;#22312;&amp;#32447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36229;&amp;#26691;&amp;#22253;&amp;#24503;&amp;#27604;&amp;#65292;&amp;#22823;&amp;#23478;&amp;#37117;&amp;#26377;&amp;#20809;&amp;#26126;&amp;#30340;&amp;#26410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80/w422h458/20190818/082d-ichcymw6202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199;&amp;#20122;&amp;#32852;&amp;#36187;&amp;#27491;&amp;#22312;&amp;#22823;&amp;#21147;&amp;#24341;&amp;#36827;&amp;#22806;&amp;#25588;&amp;#65292;&amp;#38543;&amp;#30528;C&amp;#32599;&amp;#31561;&amp;#19968;&amp;#31995;&amp;#21015; &amp;#9801;&amp;#29699;&amp;#26143;&amp;#21152;&amp;#30431;&amp;#65292;&amp;#27801;&amp;#29305;&amp;#32852;&amp;#36187;&amp;#26356;&amp;#26159;&amp;#25104;&amp;#20026;&amp;#24433;&amp;#21709;&amp;#21147;&amp;#31532;&amp;#19968;&amp;#30340;&amp;#20122;&amp;#27954;&amp;#32852;&amp;#36187;&amp;#12290;&amp;#22914;&amp;#20170;&amp;#65292;&amp;#20013;&amp;#36229;&amp;#32852; &amp;#9810;&amp;#36187;&amp;#22312;&amp;#20840;&amp;#38754;&amp;#24320;&amp;#25918;&amp;#29699;&amp;#36855;&amp;#21518;&amp;#20063;&amp;#26377;&amp;#20102;&amp;#26356;&amp;#22823;&amp;#21560;&amp;#24341;&amp;#21147;&amp;#65292;&amp;#26681;&amp;#25454;&amp;#24847;&amp;#22823;&amp;#21033;&amp;#23186;&amp;#20307;calciomercato&amp;#36879;&amp;#38706;&amp;#30340;&amp;#26368;&amp;#26032;&amp;#28040;&amp;#24687; &amp;#9811;&amp;#65292;&amp;#21448;&amp;#19968;&amp;#20301;&amp;#19990;&amp;#30028;&amp;#32423;&amp;#24040;&amp;#26143;&amp;#26377;&amp;#26395;&amp;#30331;&amp;#38470;&amp;#20013;&amp;#36229; &amp;#9800;&amp;#65292;&amp;#24182;&amp;#19988;&amp;#26159;0&amp;#20803;&amp;#20813;&amp;#31614;&amp;#21152;&amp;#30431; &amp;#9808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19968;&amp;#27425;&amp;#36842;&amp;#24052;&amp;#25289;&amp;#25289;&amp;#36793;&amp;#65292;&amp;#21491;&amp;#36793;&amp;#32764;&amp;#21355;&amp;#20999;&amp;#21033;&amp;#20811;&amp;#20869;&amp;#25910;&amp;#20013;&amp;#36335;&amp;#65292; &amp;#10146;&amp;#38543;&amp;#21518;&amp;#20182;&amp;#36319;&amp;#38463;&amp;#26681;&amp;#24311;&amp;#20154;&amp;#20108;&amp;#27425;&amp;#25442;&amp;#20301;&amp;#25171;&amp;#20986;&amp;#20102;&amp;#24456;&amp;#22810;&amp;#30340;&amp;#32454;&amp;#33410; &amp;#10150;&amp;#12290;&lt;/font&gt;6&amp;#21495;&amp;#24179;&amp;#21488;&amp;#22312;&amp;#32447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10/244/w630h414/20230119/a4ed-98dac4740b8dbe541e7fb9dbe28bad8f.png" w="630" h="414" wh="1.5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92/w1080h1512/20190815/35a3-ichcymv2549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319;&amp;#38463;&amp;#26681;&amp;#24311;&amp;#19968;&amp;#26679; &amp;#9978;&amp;#65292;&amp;#33889;&amp;#33796;&amp;#29273;&amp;#26377;&amp;#21069;&amp;#36884;&amp;#30340;&amp;#24180;&amp;#36731;&amp;#20154;&amp;#19981;&amp;#27490;&amp;#19968;&amp;#20010; &amp;#9195;&amp;#65292;&amp;#38500;&amp;#20102;&amp;#25289;&amp;#33707;&amp;#26031;&amp;#65292;&amp;#36824;&amp;#26377;&amp;#20013;&amp;#21355;&amp;#23433;&amp;#19996;&amp;#23612;&amp;#22885; &amp;#12290;&lt;/font&gt;&lt;strong&gt;&amp;#36825;&amp;#21517;19&amp;#23681;&amp;#30340;&amp;#20013;&amp;#21355;&amp;#65292;&amp;#26159;&amp;#33879;&amp;#21517;&amp;#32463;&amp;#32426;&amp;#20154;&amp;#38376;&amp;#24503;&amp;#26031;&amp;#30340;&amp;#26032;&amp;#2345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17;&amp;#24180;&amp;#32593;&amp;#32476;&amp;#19968;&amp;#20010;&amp;#22823;&amp;#28909;&amp;#35789;&amp;#27719;&amp;#21483;&amp;#8220;&amp;#25220;&amp;#20316;&amp;#19994;&amp;#8221; &amp;#9804;&amp;#65292;&amp;#20294;&amp;#22312;&amp;#36275;&amp;#29699; &amp;#10148;&amp;#36825;&amp;#26041;&amp;#38754;&amp;#65292;&amp;#25105;&amp;#20204;&amp;#21364;&amp;#24456;&amp;#21487;&amp;#33021;&amp;#25220;&amp;#19981;&amp;#26469;&amp;#26085;&amp;#26412;&amp;#30340;&amp;#20316;&amp;#19994;&amp;#65292;&amp;#24403;&amp;#28982;&amp;#65292;&amp;#36825;&amp;#19981;&amp;#26159;&amp;#36275;&amp;#29699;&amp;#30340;&amp;#38382;&amp;#39064; &amp;#9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6215;&amp;#30721;&amp;#25165;&amp;#26159;&amp;#22823;&amp;#36807;&amp;#24180;&amp;#30340;&amp;#20013;&amp;#22269;&amp;#29699;&amp;#36855;&amp;#24212;&amp;#35813;&amp;#30475;&amp;#21040;&amp;#30340;&amp;#27604;&amp;#36187;&amp;#65292;&amp;#20999;&amp;#23572;&amp;#35199;&amp;#21033;&amp;#29289;&amp;#28006; &amp;#10060;&amp;#37027;&amp;#22330;&amp;#31572;&amp;#36777;&amp;#24503;&amp;#27604;&amp;#65292;&amp;#23454;&amp;#22312;&amp;#26159;&amp;#36830;&amp;#24320;&amp;#32963;&amp;#33756;&amp;#37117;&amp;#19981;&amp;#316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2/w1920h972/20190816/98d5-ichcymw04164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 color240"&gt;&amp;#11015;&amp;#65039;&amp;#22312;&amp;#21508;&amp;#20010;&amp;#24179;&amp;#21488;&amp;#20851; &amp;#9994;&amp;#27880;&amp;#25105;&amp;#20204;&amp;#65292;&amp;#33719;&amp;#24471;&amp;#25345;&amp;#32493;&amp;#26356;&amp;#26032; &amp;#9994;&amp;#12290;&lt;/font&gt;&lt;font cms-style="font-L strong-Bold align-Center"&gt;&amp;#11015;&amp;#65039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23&amp;#26085;&amp;#35759; &amp;#22312;&amp;#26412;&amp;#36718;&amp;#33521;&amp;#36229;&amp;#26364;&amp;#32852;&amp;#23545;&amp;#38453;&amp;#38463;&amp;#26862;&amp;#32435;&amp;#30340;&amp;#27604;&amp;#36187;&amp;#20013;&amp;#65292; &amp;#9996;&amp;#25289;&amp;#20160;&amp;#31119;&amp;#24503;&amp;#36828;&amp;#23556;&amp;#25171;&amp;#30772;&amp;#20725;&amp;#23616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12/306/w455h651/20230123/db56-e3a655015771e0d67ef978eee1cf65ba.png" w="455" h="651" wh="0.7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98/w998h1500/20191009/1d67-ifrwayw9625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8;&amp;#65292;&amp;#20174;&amp;#27492;&amp;#21069;&amp;#30340;&amp;#19990;&amp;#39044;&amp;#36187;&amp;#27604;&amp;#36187;&amp;#20013;&amp;#20063;&amp;#33021;&amp;#30475;&amp;#21040; &amp;#9802;&amp;#65292;&amp;#22269;&amp;#36275;&amp;#19981;&amp;#23569;&amp;#29699;&amp;#21592;&amp;#19968;&amp;#22330;&amp;#27604; &amp;#9973;&amp;#36187;&amp;#19979;&amp;#26469;&amp;#65292;&amp;#25277;&amp;#31563;&amp;#20154;&amp;#25968;&amp;#20063;&amp;#38750;&amp;#24120;&amp;#22810;&amp;#65292;&amp;#34429;&amp;#28982;&amp;#25105;&amp;#20204;&amp;#26412;&amp;#36523;&amp;#23601;&amp;#30693;&amp;#36947;&amp;#36275;&amp;#29699;&amp;#39033;&amp;#30446;&amp;#23601;&amp;#26159;&amp;#24456;&amp;#28040; &amp;#9811;&amp;#32791;&amp;#20307;&amp;#21147;&amp;#30340;&amp;#27604;&amp;#36187;&amp;#65292;&amp;#20294;&amp;#27809;&amp;#24819;&amp;#21040;&amp;#25105;&amp;#20204;&amp;#22269;&amp;#23478;&amp;#38431;&amp;#30340;&amp;#36816;&amp;#21160;&amp;#21592;&amp;#37117;&amp;#22914;&amp;#27492;&amp;#19981;&amp;#34892; &amp;#9962;&amp;#65292;&amp;#20196;&amp;#20154;&amp;#35273;&amp;#24471; &amp;#9803;&amp;#20002;&amp;#33080;&amp;#12290;&amp;#36275;&amp;#21327;&amp;#20063;&amp;#20844;&amp;#24067;&amp;#20102;2023&amp;#24180;&amp;#30340;&amp;#35745;&amp;#21010;&amp;#65292;&amp;#22312;&amp;#25509;&amp;#19979;&amp;#26469;&amp;#30340;&amp;#35757;&amp;#32451;&amp;#20013;&amp;#65292;&amp;#20250;&amp;#21152;&amp;#24378; &amp;#20307;&amp;#33021;&amp;#22521;&amp;#35757;&amp;#65292;&amp;#23450;&amp;#26399;&amp;#20030;&amp;#34892;&amp;#20307;&amp;#33021;&amp;#27979;&amp;#35797;&amp;#25277;&amp;#26597;&amp;#24773;&amp;#20917;&amp;#12290;&amp;#24076;&amp;#26395;&amp;#22312;&amp;#20116;&amp;#24180;&amp;#21518;&amp;#65292;&amp;#21313;&amp;#24180;&amp;#21518;&amp;#65292;&amp;#22269; &amp;#9804;&amp;#36275;&amp;#33021;&amp;#22815;&amp;#35753;&amp;#25105;&amp;#20204;&amp;#26114;&amp;#39318;&amp;#25402;&amp;#33016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&amp;#29616;&amp;#22312;&amp;#30340;&amp;#24773;&amp;#20917;&amp;#19982;&amp;#20960;&amp;#20010;&amp;#26376;&amp;#21069;&amp;#30456;&amp;#27604;&amp;#24050;&amp;#32463;&amp;#21457;&amp;#29983;&amp;#20102;&amp;#21464;&amp;#21270;&amp;#65292;&amp;#38463;&amp;#33713;&amp;#26684;&amp;#37324;&amp;#24102; &amp;#9802;&amp;#39046;&amp;#23588;&amp;#25991;&amp;#22270;&amp;#26031;&amp;#21462;&amp;#24471;&amp;#20102;&amp;#19968;&amp;#27874;&amp;#19981;&amp;#38169;&amp;#30340;&amp;#25112;&amp;#32489; &amp;#9194;&amp;#65292;&amp;#32780;&amp;#19988;&amp;#32771;&amp;#34385;&amp;#21040;&amp;#38463;&amp;#33713;&amp;#26684;&amp;#37324;&amp;#19982;&amp;#23588;&amp;#25991;&amp;#22270;&amp;#26031; &amp;#10086;&amp;#20043;&amp;#38388;&amp;#36824;&amp;#26377;&amp;#21512;&amp;#21516;&amp;#22312;&amp;#36523;&amp;#65292;&amp;#22240;&amp;#27492;&amp;#23588;&amp;#25991;&amp;#22270;&amp;#26031;&amp;#30446;&amp;#21069;&amp;#26080;&amp;#24847;&amp;#35299;&amp;#38599;&amp;#38463;&amp;#33713;&amp;#26684;&amp;#37324; &amp;#9807;&amp;#65292;&amp;#38500;&amp;#38750;&amp;#29699;&amp;#38431; &amp;#9979;&amp;#30340;&amp;#25112;&amp;#32489;&amp;#38750;&amp;#24120;&amp;#31967;&amp;#319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9;&amp;#23572;&amp;#35199;&amp;#65288;3421&amp;#65289;&amp;#65306;1-&amp;#20975;&amp;#24085;/14-&amp;#26597;&amp;#27931;&amp;#24052;&amp;#65288;82&amp;#8216;28-&amp;#38463;&amp;#26031;&amp;#30382;&amp;#21033;&amp;#22862;&amp;#22612;&amp;#65289;&amp;#12289;6-&amp;#33922;&amp;#20122;&amp;#25096;-&amp;#24109;&amp;#23572;&amp;#29926;&amp;#12289;4-&amp;#24052;&amp;#36842;&amp;#20122;&amp;#35199;&amp;#21202;/22- &amp;#9810;&amp;#40784;&amp;#32822;&amp;#36203;&amp;#12289;5-&amp;#33509;&amp;#26085;&amp;#23612;&amp;#22885;&amp;#12289;67-&amp;#38669;&amp;#23572;&amp;#65288;55&amp;#8217;15-&amp;#31302;&amp;#24503;&amp;#37324;&amp;#20811;&amp;#65289;&amp;#12289;32-&amp;#24211;&amp;#24211;&amp;#38647;&amp;#21033;&amp;#20122;/23-&amp;#21152;&amp;#25289;&amp;#26684;&amp;#23572;&amp;#12289;19-&amp;#33426;&amp;#29305;&amp;#65288;82&amp;#8216;30-&amp;#26970;&amp;#24211; &amp;#9989;&amp;#22467;&amp;#26757;&amp;#21345;&amp;#65289;/29-&amp;#21704;&amp;#24343;&amp;#33576;&amp;#65288;82&amp;#8217;9-&amp;#22885;&amp;#24052;&amp;#26757;&amp;#2519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7/w690h907/20191011/ee5a-ifvwfti5344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&amp;#29616;&amp;#22312;&amp;#30340;&amp;#24773;&amp;#20917;&amp;#19982;&amp;#20960;&amp;#20010;&amp;#26376;&amp;#21069;&amp;#30456;&amp;#27604;&amp;#24050;&amp;#32463;&amp;#21457;&amp;#29983;&amp;#20102;&amp;#21464;&amp;#21270;&amp;#65292;&amp;#38463;&amp;#33713;&amp;#26684;&amp;#37324;&amp;#24102; &amp;#9805;&amp;#39046;&amp;#23588;&amp;#25991;&amp;#22270;&amp;#26031;&amp;#21462;&amp;#24471;&amp;#20102;&amp;#19968;&amp;#27874;&amp;#19981;&amp;#38169;&amp;#30340;&amp;#25112;&amp;#32489; &amp;#9996;&amp;#65292;&amp;#32780;&amp;#19988;&amp;#32771;&amp;#34385;&amp;#21040;&amp;#38463;&amp;#33713;&amp;#26684;&amp;#37324;&amp;#19982;&amp;#23588;&amp;#25991;&amp;#22270;&amp;#26031; &amp;#9803;&amp;#20043;&amp;#38388;&amp;#36824;&amp;#26377;&amp;#21512;&amp;#21516;&amp;#22312;&amp;#36523;&amp;#65292;&amp;#22240;&amp;#27492;&amp;#23588;&amp;#25991;&amp;#22270;&amp;#26031;&amp;#30446;&amp;#21069;&amp;#26080;&amp;#24847;&amp;#35299;&amp;#38599;&amp;#38463;&amp;#33713;&amp;#26684;&amp;#37324; &amp;#9889;&amp;#65292;&amp;#38500;&amp;#38750;&amp;#29699;&amp;#38431; &amp;#10082;&amp;#30340;&amp;#25112;&amp;#32489;&amp;#38750;&amp;#24120;&amp;#31967;&amp;#319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RMC&amp;#20307;&amp;#32946;&amp;#30340;&amp;#33410;&amp;#30446;&amp;#20013;&amp;#65292;&amp;#30693;&amp;#21517;&amp;#35760;&amp;#32773;&amp;#36798;&amp;#23612;&amp;#23572;-&amp;#37324;&amp;#22885; &amp;#9806;&amp;#27931;&amp;#29467;&amp;#28872;&amp;#25209;&amp;#35780;&amp;#20869;&amp;#39532;&amp;#235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38/w517h721/20200222/01bd-ipvnsze6434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 color240"&gt;&amp;#11015;&amp;#65039;&amp;#22312;&amp;#21508;&amp;#20010;&amp;#24179;&amp;#21488;&amp;#20851; &amp;#9806;&amp;#27880;&amp;#25105;&amp;#20204;&amp;#65292;&amp;#33719;&amp;#24471;&amp;#25345;&amp;#32493;&amp;#26356;&amp;#26032; &amp;#10086;&amp;#12290;&lt;/font&gt;&lt;font cms-style="font-L strong-Bold align-Center"&gt;&amp;#11015;&amp;#65039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20043;&amp;#21518;&amp;#65292;&amp;#22238;&amp;#21040;&amp;#20465;&amp;#20048;&amp;#37096;&amp;#30340;&amp;#19977;&amp;#31512;&amp;#34224;&amp;#36386;&amp;#24471;&amp;#26356;&amp;#26377;&amp;#33258;&amp;#20449; &amp;#10071;&amp;#65292;&amp;#21738;&amp;#24597;&amp;#26159;&amp;#38754;&amp;#23545;&amp;#38463;&amp;#26862;&amp;#32435;&amp;#12289;&amp;#21033;&amp;#29289;&amp;#28006;&amp;#36825;&amp;#26679;&amp;#30340;&amp;#29699;&amp;#38431;&amp;#65292;&amp;#20182;&amp;#22312;&amp;#36793;&amp;#36335;&amp;#30340;&amp;#31361;&amp;#30772;&amp;#65292;&amp;#37117;&amp;#20196;&amp;#33521; &amp;#9971;&amp;#36229;&amp;#21518;&amp;#21355;&amp;#20204;&amp;#33510;&amp;#19981;&amp;#22570;&amp;#35328;&amp;#12290;&amp;#21487;&amp;#20197;&amp;#35828;&amp;#19977;&amp;#31512;&amp;#34224;&amp;#30446;&amp;#21069;&amp;#30340;&amp;#27700;&amp;#20934; &amp;#9855;&amp;#65292;&amp;#23436;&amp;#20840;&amp;#36798;&amp;#21040;&amp;#20102;&amp;#33521;&amp;#36229;&amp;#19968;&amp;#27969; &amp;#10152;&amp;#36793;&amp;#38155;&amp;#30340;&amp;#27700;&amp;#24179; &amp;#9994;&amp;#65292;&amp;#21482;&amp;#35201;&amp;#20182;&amp;#25343;&amp;#29699;&amp;#65292;&amp;#21482;&amp;#35201;&amp;#20182;&amp;#31361;&amp;#30772;&amp;#65292;&amp;#24863;&amp;#35273;&amp;#24067;&amp;#33713;&amp;#39039;&amp;#30340;&amp;#36827;&amp;#25915;&amp;#32447;&amp;#23601;&amp;#26377;&amp;#24456; &amp;#9889;&amp;#22823;&amp;#30340;&amp;#24076;&amp;#26395;&amp;#35201;&amp;#36827;&amp;#296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56/w750h506/20191008/6565-ifrwayw7840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img src="http://n.sinaimg.cn/sinakd20230123ac/584/w389h195/20230123/1560-6970dca55e138a6b6aef3fbf618cff19.gif" w="389" h="195" wh="1.99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463;&amp;#36807;&amp;#19981;&amp;#26029;&amp;#21382;&amp;#32451; &amp;#9806;&amp;#65292;&amp;#39532;&amp;#23425;&amp;#30340;&amp;#25191;&amp;#27861;&amp;#27700;&amp;#24179;&amp;#24471;&amp;#21040;&amp;#20102;&amp;#25552;&amp;#21319;&amp;#65292;&amp;#21345; &amp;#9806;&amp;#22612;&amp;#23572;&amp;#21644;&amp;#20234;&amp;#25289;&amp;#20811;&amp;#30340;&amp;#36825;&amp;#22330;&amp;#27604;&amp;#36187;&amp;#65292;&amp;#39532;&amp;#23425;&amp;#25104;&amp;#21151;&amp;#25191;&amp;#27861;&amp;#65292;&amp;#24310;&amp;#32493;&amp;#20102;&amp;#21069;&amp;#38754;2&amp;#22330;&amp;#27604;&amp;#36187;&amp;#30340;&amp;#25191; &amp;#10087;&amp;#27861;&amp;#34920;&amp;#29616;&amp;#12290;&lt;/font&gt;&lt;font&gt;&amp;#25454;&amp;#25253;&amp;#36947; &amp;#9804;&amp;#65292;&amp;#39532;&amp;#23425;&amp;#25104;&amp;#20026;&amp;#20837;&amp;#36873;&amp;#25191;&amp;#27861;&amp;#19990; &amp;#10062;&amp;#20465;&amp;#26479;&amp;#30340;&amp;#21807;&amp;#19968;&amp;#20122;&amp;#27954;&amp;#20027;&amp;#35009;&amp;#65292;&amp;#36825;&amp;#20063;&amp;#26159;&amp;#20182;&amp;#39318;&amp;#24230;&amp;#25191;&amp;#27861;&amp;#19990;&amp;#20465;&amp;#26479;&amp;#27604;&amp;#361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120ac/458/w690h568/20230120/176a-7c32763a71dea64eab49f45f88b20173.jpg" w="690" h="568" wh="1.2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59/w1900h2459/20190812/d3fe-icapxph65088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36229;&amp;#26691;&amp;#22253;&amp;#24503;&amp;#27604;&amp;#65292;&amp;#22823;&amp;#23478;&amp;#37117;&amp;#26377;&amp;#20809;&amp;#26126;&amp;#30340;&amp;#2641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492;&amp;#21069;&amp;#65292;&amp;#27801;&amp;#29305;&amp;#22885;&amp;#22996;&amp;#20250;&amp;#24050;&amp;#23459;&amp;#24067;&amp;#30003;&amp;#21150;2030&amp;#24180;&amp;#20122;&amp;#36816;&amp;#20250;&amp;#65292;&amp;#24182;&amp;#35745;&amp;#21010;&amp;#30003;&amp;#21150;2036&amp;#24180;&amp;#22885;&amp;#36816;&amp;#20250;&amp;#12290;&amp;#25442;&amp;#21477;&amp;#35805;&amp;#35828;&amp;#65292;&amp;#27801;&amp;#29305;&amp;#23558;&amp;#21147;&amp;#20105;&amp;#22312;&amp;#26410;&amp;#26469;&amp;#21313;&amp;#24180;&amp;#25509;&amp;#36830;&amp;#20030;&amp;#21150;&amp;#19990;&amp;#30028;&amp;#32423;&amp;#36187; &amp;#9875;&amp;#20107;&amp;#65292;&amp;#25104;&amp;#20026;&amp;#20840;&amp;#29699;&amp;#20307;&amp;#22363;&amp;#30340;&amp;#20013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&amp;#21495;&amp;#24179;&amp;#21488;&amp;#22312;&amp;#32447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2/40/w480h360/20200102/c683-imkzenq76360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41322594/Default.aspx" title=""  data-id="54"  target="_blank"&gt;&lt;mip-img class="mip-img mip-hot-img" layout="fixed" src="http://n.sinaimg.cn/sinacn10104/643/w623h820/20200303/b3ba-iqfqmat6431038.jpg" width="110" height="72"&gt;&lt;/mip-img&gt;&lt;p class="nr"&gt;&amp;#37327;&amp;#23376;&amp;#20043;&amp;#27468;&amp;#25289;&amp;#21319;&amp;#36926;12%  &amp;#29992;&amp;#25143;&amp;#20445;&amp;#25345;&amp;#39640;&amp;#36136;&amp;#37327;&amp;#22686;&amp;#38271;&lt;/p&gt;&lt;p class="ly"&gt;&lt;span class="pl_all" docUrl=""&gt;&lt;/span&gt;&lt;mip-img class="mip-element mip-comment-img" alt="" src="http://n.sinaimg.cn/sinacn10116/789/w495h294/20191110/cd3f-iieqapt36835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8844679/Default.html" title=""  data-id="55"  target="_blank"&gt;&lt;mip-img class="mip-img mip-hot-img" layout="fixed" src="http://n.sinaimg.cn/sinacn/753/w690h863/20191228/e384-imkzenp2311911.jpg" width="110" height="72"&gt;&lt;/mip-img&gt;&lt;p class="nr"&gt;&amp;#24211;&amp;#20811;&amp;#20943;&amp;#25345;&amp;#36229;22&amp;#19975;&amp;#32929;&amp;#33529;&amp;#26524;&amp;#32929;&amp;#31080; &amp;#22871;&amp;#29616;&amp;#36926;5000&amp;#19975;&amp;#32654;&amp;#20803;&lt;/p&gt;&lt;p class="ly"&gt;&lt;span class="pl_all" docUrl="?id=utf8hElQ20230220.doc"&gt;&lt;/span&gt;&lt;mip-img class="mip-element mip-comment-img" alt="" src="http://n.sinaimg.cn/sinacn10111/160/w1066h1494/20200228/9195-ipzreix00595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nI/Default.shtml" title=""  data-id="56"  target="_blank"&gt;&lt;mip-img class="mip-img mip-hot-img" layout="fixed" src="http://n.sinaimg.cn/sinacn20114/268/w1716h2552/20200202/4970-inzcrxr5236234.jpg" width="110" height="72"&gt;&lt;/mip-img&gt;&lt;p class="nr"&gt;&amp;#36825;&amp;#19968;&amp;#38505;&amp;#31181;&amp;#24050;&amp;#35206;&amp;#30422;&amp;#36817;8&amp;#20159;&amp;#20154;&amp;#27425;&amp;#65281;&amp;#37197;&amp;#22871;&amp;#25919;&amp;#31574;&amp;#23558;&amp;#20986;&amp;#21488;&lt;/p&gt;&lt;p class="ly"&gt;&lt;span class="pl_all" docUrl=""&gt;&lt;/span&gt;&lt;mip-img class="mip-element mip-comment-img" alt="" src="http://n.sinaimg.cn/sinacn10110/225/w640h385/20200214/8c23-ipmxpvz67261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injianhb.com/20hfHgGSjE8X0fGlzz.aspx?id=FaayaeoVx1vPTj680.exe" data-id="1" data-num="0" data-href="https://www.timeoutshanghai.com/20PTGt1EuhlQQU.aspx?id=w4Q4f5taCvGsoZy.exe"  title="" target="_blank"&gt;&lt;mip-img class="mip-img" layout="container" src="http://n.sinaimg.cn/sinacn10115/742/w690h852/20200304/be1d-iqmtvwu3952284.jpg" width="100%" height="100%"&gt;&lt;/mip-img&gt;&lt;p&gt;&amp;#20116;&amp;#31918;&amp;#28082;&amp;#37325;&amp;#22823;&amp;#20154;&amp;#20107;&amp;#21464;&amp;#21160; &amp;ldquo;70&amp;#21518;&amp;rdquo;&amp;#21326;&amp;#28059;&amp;#23653;&amp;#26032;&amp;#24635;&amp;#32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0VmTCQVglcCb3.aspx?id=SzCJERO82qDIT.htm" data-id="2" data-num="0" data-href="http://www.bytyjx.com/20IryInUCZ.aspx?id=yg6LSiOpao1T2THa.phtml"  title="" target="_blank"&gt;&lt;mip-img class="mip-img" layout="container" src="http://n.sinaimg.cn/sinacn10105/32/w1081h1351/20190815/262b-ichcymv2579689.jpg" width="100%" height="100%"&gt;&lt;/mip-img&gt;&lt;p&gt;&amp;#20132;&amp;#38134;&amp;#22269;&amp;#38469;&amp;#65306;&amp;#28207;&amp;#32929;&amp;#21095;&amp;#28872;&amp;#27874;&amp;#21160;&amp;#21518;&amp;#20173;&amp;#26377;&amp;#19978;&amp;#34892;&amp;#31354;&amp;#38388; &amp;#26410;&amp;#26469;&amp;#39640;&amp;#27874;&amp;#21160;&amp;#12289;&amp;#39640;&amp;#20998;&amp;#21270;&amp;#25110;&amp;#26159;&amp;#20027;&amp;#35201;&amp;#29305;&amp;#244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8OD1Pmto4QjHQ4g6a1.aspx?id=sQpDfqwijetfnhSp6e.phtm" data-id="3" data-num="0" data-href="http://schedule.bashu.com.cn/20vjJO1zShF3jEwa39p.aspx?id=GIOUb3isWHzbA.htm"  title="" target="_blank"&gt;&lt;mip-img class="mip-img" layout="container" src="http://n.sinaimg.cn/sinacn10108/260/w432h628/20190818/390a-ichcymw64179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vjSxSLOy.aspx?id=8dkjhtJLarA5CEn4.shtml" data-id="4" data-num="0" data-href="http://0769che.com/205DNFIiYAPRlEqa.aspx?id=Du6UYPG8gheSWBXx.phtm"  title="" target="_blank"&gt;&lt;mip-img class="mip-img" layout="container" src="http://n.sinaimg.cn/sinacn20111/40/w480h360/20190920/2265-iewtemz5367234.jpg" width="100%" height="100%"&gt;&lt;/mip-img&gt;&lt;p&gt;RBC Capital&amp;#65306;&amp;#39123;&amp;#39118;&amp;ldquo;&amp;#31859;&amp;#23572;&amp;#39039;&amp;rdquo;&amp;#25110;&amp;#33268;&amp;#20840;&amp;#29699;&amp;#20445;&amp;#38505;&amp;#19994;&amp;#25439;&amp;#22833;600&amp;#20159;&amp;#32654;&amp;#20803; &amp;#20877;&amp;#20445;&amp;#38505;&amp;#36153;&amp;#29575;&amp;#26009;&amp;#19978;&amp;#255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BkmjDlTsdf7DpUh.aspx?id=0bTQS17agZ6RXEyyYV.phtml" data-id="5" data-num="0" data-href="https://www.mzjmedia.com/20CgL5u1c7q7ol8AeYt.aspx?id=5Dw5Jo3oXB.shtml"  title="" target="_blank"&gt;&lt;mip-img class="mip-img" layout="container" src="http://n.sinaimg.cn/sinacn10111/416/w640h576/20191017/d78f-ifzxhxm5819348.jpg" width="100%" height="100%"&gt;&lt;/mip-img&gt;&lt;p&gt;&amp;#33635;&amp;#21033;&amp;#33829;&amp;#36896;&amp;#20197;&amp;#19978;&amp;#38480;&amp;#23450;&amp;#20215; &amp;#20844;&amp;#24320;&amp;#21457;&amp;#21806;&amp;#33719;120.6&amp;#20493;&amp;#35748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StZ9e4DfhLGo.aspx?id=1xJfvcwBQ.html" data-id="6" data-num="0" data-href="http://www.meiriyixian.cn/20HzqKYnml.aspx?id=Pkq4p3jGO0.html"  title="" target="_blank"&gt;&lt;mip-img class="mip-img" layout="container" src="http://n.sinaimg.cn/sinacn10102/2/w1024h1378/20200222/0b58-ipvnsze58978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Y1CIh8UN.aspx?id=LQrlgcjEyEVoYlso.phtml" data-id="7" data-num="0" data-href="http://www.zygf.com.cn/20M4eMacNMU5VP.aspx?id=FAI7VZjeESTzhSUJg.phtml"  title="" target="_blank"&gt;&lt;mip-img class="mip-img" layout="container" src="http://n.sinaimg.cn/sinacn20107/100/w1000h1500/20190921/d9d5-iewtemz8622694.jpg" width="100%" height="100%"&gt;&lt;/mip-img&gt;&lt;p&gt;&amp;#30334;&amp;#32988;&amp;#20013;&amp;#22269;10&amp;#26376;2&amp;#26085;&amp;#26021;&amp;#36164;&amp;#32422;240&amp;#19975;&amp;#32654;&amp;#20803;&amp;#22238;&amp;#36141;4.8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vkyhvK5iFad.aspx?id=3T5M01Mkgqd9Z.exe" data-id="8" data-num="0" data-href="https://www.xmjijia.cn/201UehfJCN18y6q.aspx?id=gDJkwO6xQS.exe"  title="" target="_blank"&gt;&lt;mip-img class="mip-img" layout="container" src="http://n.sinaimg.cn/sinacn10107/400/w500h700/20190818/4e31-ichcymw6210995.jpg" width="100%" height="100%"&gt;&lt;/mip-img&gt;&lt;p&gt;Couche-Tard&amp;#25454;&amp;#24713;&amp;#25552;&amp;#39640;&amp;#23545;Seven &amp; I&amp;#30340;&amp;#25910;&amp;#36141;&amp;#25253;&amp;#20215; &amp;#20272;&amp;#20540;47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6j5gjzieNztxcgykP.aspx?id=K3VoMgVBnsrfkyz.htm" data-id="9" data-num="0" data-href="http://www.avg1982.cn/20OSY66MGAjTRS.aspx?id=GxYJtnvJi6.phtm"  title="" target="_blank"&gt;&lt;mip-img class="mip-img" layout="container" src="http://n.sinaimg.cn/sinakd10121/347/w690h457/20200313/3abf-iquxruh9466342.jpg" width="100%" height="100%"&gt;&lt;/mip-img&gt;&lt;p&gt;&amp;#22885;&amp;#36816;&amp;#25552;&amp;#25391;&amp;#32463;&amp;#27982;&amp;#21518; &amp;#27861;&amp;#22269;&amp;#22830;&amp;#34892;&amp;#35843;&amp;#26597;&amp;#26174;&amp;#31034;&amp;#21830;&amp;#19994;&amp;#29615;&amp;#22659;&amp;#19981;&amp;#30830;&amp;#23450;&amp;#24615;&amp;#21319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Kym56WuUO.aspx?id=1VfHvzAnsO3ZN.html" data-id="10" data-num="0" data-href="http://live.cnforex.com/20tbjduqkfYGk4DOZr.aspx?id=0nxIT7jgz8k.exe"  title="" target="_blank"&gt;&lt;mip-img class="mip-img" layout="container" src="http://n.sinaimg.cn/sinacn20104/40/w480h360/20200102/3b02-imkzenq6578738.jpg" width="100%" height="100%"&gt;&lt;/mip-img&gt;&lt;p&gt;&amp;#37329;&amp;#34701;&amp;#31649;&amp;#29702;&amp;#37096;&amp;#38376;&amp;#24050;&amp;#36827;&amp;#34892;&amp;#31383;&amp;#21475;&amp;#25351;&amp;#23548;&amp;#65306;&amp;#38134;&amp;#34892;&amp;#20449;&amp;#36151;&amp;#36164;&amp;#37329;&amp;#20005;&amp;#31105;&amp;#36829;&amp;#35268;&amp;#36827;&amp;#20837;&amp;#32929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28779;&amp;#31185;&amp;#25216;&amp;#25511;&amp;#32929;&amp;#35746;&amp;#31435;&amp;#37327;&amp;#21270;&amp;#22871;&amp;#21033;&amp;#26381;&amp;#21153;&amp;#21327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0602908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awtaKHh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Dm-uCLdaMXK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ra-hurIVVzp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b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55813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818766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n-fEtSqsKD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Klhzq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681493513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&amp;#21495;&amp;#24179;&amp;#21488;&amp;#22312;&amp;#32447;&amp;#29256;&amp;#22797;&amp;#26143;&amp;#22269;&amp;#38469;10&amp;#26376;4&amp;#26085;&amp;#26021;&amp;#36164;70.99&amp;#19975;&amp;#28207;&amp;#20803;&amp;#22238;&amp;#36141;13.5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