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7329;&amp;#21338;&amp;#20307;&amp;#32946;&amp;#23448;&amp;#26041;&amp;#20837;&amp;#21475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DZt/index.htm?id=XRkSGV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7329;&amp;#21338;&amp;#20307;&amp;#32946;&amp;#23448;&amp;#26041;&amp;#20837;&amp;#21475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DZt/index.htm?id=XRkSGV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DFpwIBd.aspx" title="" target="_blank"&gt;&amp;#25163;&amp;#27231;&amp;#40179;&amp;#20976;&amp;#32178;&lt;/a&gt;&lt;/span&gt;&lt;a href="/20/049189194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7329;&amp;#21338;&amp;#20307;&amp;#32946;&amp;#23448;&amp;#26041;&amp;#20837;&amp;#21475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2 03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08;&amp;#25143;&amp;#23389;&amp;#208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21/ffe9-iewtemz967505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7329;&amp;#21338;&amp;#20307;&amp;#32946;&amp;#23448;&amp;#26041;&amp;#20837;&amp;#21475;&amp;#30331;&amp;#24405;,APP&amp;#23433;&amp;#35013;&amp;#19979;&amp;#36733;IhRRgTcxMFjYlD-uOhnQrNrRtbqZf-AdMUMo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79;&amp;#20102;&amp;#22823;&amp;#21322;&amp;#24180;&amp;#20043;&amp;#21518;&amp;#65292;&amp;#19978;&amp;#21608;&amp;#65292;&amp;#22856;&amp;#38634;&amp;#30340;&amp;#33590;&amp;#65288;02150&amp;#65292;&amp;#32929;&amp;#20215;5.44&amp;#28207;&amp;#9800;&amp;#20803;&amp;#65292;&amp;#24066;&amp;#20540;93.3&amp;#20159;&amp;#28207;&amp;#20803;&amp;#65289;&amp;#32456;&amp;#20110;&amp;#8220;&amp;#25918;&amp;#8221;&amp;#20986;&amp;#20102;&amp;#21512;&amp;#20249;&amp;#20154;&amp;#35745;&amp;#21010;&amp;#65292;&amp;#23459;&amp;#24067;&amp;#24320;&amp;#25918;&amp;#21152; &amp;#9801;&amp;#30431;&amp;#12290;&amp;#19968;&amp;#21608;&amp;#36807;&amp;#21435;&amp;#20102;&amp;#65292;&amp;#22280;&amp;#20869;&amp;#23545;&amp;#36825;&amp;#20010;&amp;#8220;&amp;#21512;&amp;#20249;&amp;#20154;&amp;#35745;&amp;#21010;&amp;#8221;&amp;#26368;&amp;#39640;&amp;#39057;&amp;#30340;&amp;#35780;&amp;#35770;&amp;#65292;&amp;#23601;&amp;#26159;&amp;#8220; &amp;#9970;&amp;#20005;&amp;#37329;&amp;#21338;&amp;#20307;&amp;#32946;&amp;#23448;&amp;#26041;&amp;#20837;&amp;#21475;&amp;#30331;&amp;#24405;&amp;#2668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KaiTi_GB2312, KaiTi;"&gt;&amp;#21407;&amp;#26631;&amp;#39064;&amp;#65306;&amp;#12304;&amp;#28023;&amp;#36890;&amp;#31574;&amp;#30053; &amp;#9981;&amp;#12305;&amp;#24066;&amp;#22330;&amp;#27491;&amp;#22312;&amp;#36716;&amp;#21521;&amp;#31215;&amp;#26497;&amp;#65288;&amp;#37073;&amp;#23376;&amp;#21195;&amp;#12289;&amp;#29579;&amp;#27491;&amp;#40548;&amp;#12289;&amp;#33600;&amp;#29577;&amp;#26681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02/w2002h3000/20190917/57b0-ietnfsp91720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34;&amp;#27827;&amp;#35777;&amp;#21048;&amp;#21017;&amp;#20998;&amp;#26512;&amp;#35748;&amp;#20026;&amp;#65292;&amp;#20174;&amp;#20250;&amp;#35758;&amp;#31934;&amp;#31070;&amp;#30340;&amp;#34920;&amp;#36848;&amp;#26469;&amp;#30475;&amp;#65292;&amp;#30446;&amp;#21069;&amp;#32463;&amp;#27982;&amp;#22797;&amp;#33487; &amp;#9977;&amp;#26368;&amp;#22823;&amp;#30340;&amp;#20851;&amp;#38190;&amp;#38382;&amp;#39064;&amp;#26159;&amp;#20869;&amp;#38656;&amp;#19981;&amp;#25391;&amp;#65292;&amp;#32780;&amp;#20869;&amp;#38656;&amp;#19981;&amp;#25391;&amp;#21017;&amp;#32858;&amp;#28966;&amp;#20110;&amp;#25151;&amp;#22320;&amp;#20135; &amp;#9200;&amp;#65292;&amp;#22240;&amp;#27492;&amp;#25913;&amp;#21892; &amp;#9802;&amp;#22320;&amp;#20135;&amp;#32463;&amp;#33829;&amp;#29615;&amp;#22659;&amp;#26159;&amp;#37325;&amp;#20013;&amp;#20043;&amp;#37325;&amp;#12290;&amp;#24066;&amp;#22330;&amp;#34920;&amp;#29616;&amp;#26469;&amp;#30475;&amp;#65292;&amp;#22320;&amp;#20135;&amp;#38142;&amp;#30340;&amp;#34892;&amp;#19994;&amp;#22914;&amp;#38050;&amp;#38081;&amp;#12289;&amp;#24314; &amp;#9201;&amp;#26448;&amp;#12289;&amp;#23478;&amp;#30005;&amp;#31561;&amp;#20063;&amp;#36319;&amp;#38543;&amp;#25151;&amp;#22320;&amp;#20135;&amp;#30340;&amp;#21453;&amp;#24377;&amp;#32780;&amp;#36208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World of Statistics&amp;#26426;&amp;#26500;&amp;#36824;&amp;#20998;&amp;#20139;&amp;#20102; 2022 &amp;#24180;&amp;#30340;&amp;#25512;&amp;#29305;&amp;#26376;&amp;#27963;&amp;#29992;&amp;#25143;&amp;#25968;&amp;#25454;&amp;#65292;&amp;#34920;&amp;#31034;&amp;#21435;&amp;#24180;&amp;#26376;&amp;#27963;&amp;#25968;&amp;#37327;&amp;#20026;3.68 &amp;#20159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2654;&amp;#22269;&amp;#27773;&amp;#36710;&amp;#21327;&amp;#20250;&amp;#65288;AAA&amp;#65289;&amp;#30340;&amp;#25968;&amp;#25454;&amp;#65292;&amp;#21608;&amp;#22235;&amp;#20840;&amp;#32654;&amp;#26222;&amp;#36890;&amp;#27773;&amp;#27833;&amp;#30340;&amp;#24179; &amp;#10148;&amp;#22343;&amp;#20215;&amp;#26684;&amp;#21448;&amp;#19978;&amp;#28072;&amp;#20102;2&amp;#32654;&amp;#20998; &amp;#10087;&amp;#65292;&amp;#36798;&amp;#21040;&amp;#27599;&amp;#21152;&amp;#20177;3.714&amp;#32654;&amp;#20803;&amp;#65292;&amp;#36825;&amp;#26159;&amp;#33258;2022&amp;#24180;11&amp;#26376;&amp;#20013;&amp;#26092;&amp;#20197;&amp;#26469;&amp;#30340;&amp;#26368;&amp;#39640;&amp;#27700;&amp;#24179;&amp;#12290;&amp;#22312;&amp;#36807;&amp;#21435;&amp;#30701;&amp;#30701;3&amp;#22825;&amp;#26102;&amp;#38388;&amp;#37324; &amp;#9804;&amp;#65292;&amp;#27773;&amp;#27833;&amp;#20215;&amp;#26684; &amp;#9809;&amp;#19978;&amp;#28072;&amp;#20102;&amp;#22823;&amp;#32422;12&amp;#32654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8/w1024h1434/20200108/05d1-imvsvyz6630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7&amp;#26376;&amp;#23494;&amp;#27463;&amp;#26681;&amp;#22823;&amp;#23398;&amp;#28040;&amp;#36153;&amp;#32773;&amp;#20449;&amp;#24515;&amp;#25351;&amp;#25968;&amp;#32456;&amp;#20540;71.6 &amp;#9997;&amp;#65292;&amp;#37329;&amp;#21338;&amp;#20307;&amp;#32946;&amp;#23448;&amp;#26041;&amp;#20837;&amp;#21475;&amp;#30331;&amp;#24405;&amp;#39044;&amp;#26399;72.6&amp;#65292;&amp;#21069;&amp;#20540;72.6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40594;&amp;#40607;&amp;#65288;603586&amp;#65289;7&amp;#26376;28&amp;#26085;&amp;#26202;&amp;#38388;&amp;#20844;&amp;#21578;&amp;#65292;&amp;#20844;&amp;#21496;2023 &amp;#9805;&amp;#24180;&amp;#21322;&amp;#24180;&amp;#24230;&amp;#32047;&amp;#35745;&amp;#23454;&amp;#29616;&amp;#33829;&amp;#19994;&amp;#25910;&amp;#20837;&amp;#32422;8.81&amp;#20159;&amp;#20803;&amp;#65292;&amp;#21516;&amp;#27604;&amp;#19979;&amp;#38477;&amp;#32422;3.13% &amp;#9889;&amp;#12290;2023&amp;#24180;&amp;#21322;&amp;#24180;&amp;#24230;&amp;#32047;&amp;#35745;&amp;#23454;&amp;#29616;&amp;#20928;&amp;#21033;&amp;#28070;&amp;#32422;8614.57&amp;#19975;&amp;#20803;&amp;#65292;&amp;#21516;&amp;#27604;&amp;#19978; &amp;#9809;&amp;#21319;&amp;#32422;23.92%&amp;#12290;&amp;#20844;&amp;#21496;&amp;#19994;&amp;#32489;&amp;#22686;&amp;#38271;&amp;#20027;&amp;#35201;&amp;#21463;&amp;#30410;&amp;#20110;&amp;#21407;&amp;#26448;&amp;#26009;&amp;#25104;&amp;#26412;&amp;#19979;&amp;#38477;&amp;#65292;&amp;#28023;&amp;#36816; &amp;#9811;&amp;#36153;&amp;#19979;&amp;#38477;&amp;#65292;&amp;#20197;&amp;#21450;&amp;#27719;&amp;#29575;&amp;#22788;&amp;#20110;&amp;#26377;&amp;#21033;&amp;#21306;&amp;#38388;&amp;#12290;&amp;#20844;&amp;#21496;&amp;#20250;&amp;#32487;&amp;#32493;&amp;#19981;&amp;#26029;&amp;#38477;&amp;#26412;&amp;#25552;&amp;#25928;&amp;#65292;&amp;#20026;&amp;#23458;&amp;#25143; &amp;#10067;&amp;#21019;&amp;#36896;&amp;#20215;&amp;#20540;&amp;#65292;&amp;#25552;&amp;#21319;&amp;#20844;&amp;#21496;&amp;#21487;&amp;#25345;&amp;#32493;&amp;#30408;&amp;#21033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&amp;#26477;&amp;#24030;&amp;#20851;&amp;#29233;&amp;#24110;&amp;#20844;&amp;#21496;&amp;#27492;&amp;#21069;&amp;#19982;&amp;#35199;&amp;#23433;&amp;#21892;&amp;#34892;&amp;#22522;&amp;#37329;&amp;#20250;&amp;#12289;&amp;#35199;&amp;#23433; // &amp;#9785;&amp;#34434;&amp;#34433;&amp;#22522;&amp;#37329;&amp;#20250;&amp;#12289;&amp;#26080;&amp;#38177;&amp;#27178;&amp;#23665;&amp;#22522;&amp;#37329;&amp;#20250;&amp;#31561;&amp;#22343;&amp;#26377;&amp;#36164;&amp;#37329;&amp;#24448;&amp;#26469; &amp;#9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32/w690h1042/20200203/aa3b-inzcrxs0054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79;&amp;#20102;&amp;#22823;&amp;#21322;&amp;#24180;&amp;#20043;&amp;#21518;&amp;#65292;&amp;#19978;&amp;#21608;&amp;#65292;&amp;#22856;&amp;#38634;&amp;#30340;&amp;#33590;&amp;#65288;02150&amp;#65292;&amp;#32929;&amp;#20215;5.44&amp;#28207; &amp;#9195;&amp;#20803;&amp;#65292;&amp;#24066;&amp;#20540;93.3&amp;#20159;&amp;#28207;&amp;#20803;&amp;#65289;&amp;#32456;&amp;#20110;&amp;#8220;&amp;#25918;&amp;#8221;&amp;#20986;&amp;#20102;&amp;#21512;&amp;#20249;&amp;#20154;&amp;#35745;&amp;#21010;&amp;#65292;&amp;#23459;&amp;#24067;&amp;#24320;&amp;#25918;&amp;#21152; &amp;#9804;&amp;#30431;&amp;#12290;&amp;#19968;&amp;#21608;&amp;#36807;&amp;#21435;&amp;#20102;&amp;#65292;&amp;#22280;&amp;#20869;&amp;#23545;&amp;#36825;&amp;#20010;&amp;#8220;&amp;#21512;&amp;#20249;&amp;#20154;&amp;#35745;&amp;#21010;&amp;#8221;&amp;#26368;&amp;#39640;&amp;#39057;&amp;#30340;&amp;#35780;&amp;#35770;&amp;#65292;&amp;#23601;&amp;#26159;&amp;#8220; &amp;#9802;&amp;#20005;&amp;#2668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65288;2 &amp;#10151;&amp;#65289;&amp;#20844;&amp;#21215;&amp;#22522;&amp;#37329;&amp;#37197;&amp;#32622;&amp;#34892;&amp;#20026;&amp;#20877;&amp;#24179;&amp;#34913;&amp;#12290;&lt;/font&gt;&lt;font cms-style="font-L"&gt;&amp;#20174;&amp;#26426;&amp;#26500;&amp;#37197;&amp;#32622;&amp;#30475;&amp;#65292;&amp;#19978;&amp;#21322;&amp;#24180;&amp;#20844;&amp;#21215;&amp;#22522;&amp;#37329;&amp;#25345; &amp;#9806;&amp;#20179;&amp;#32467;&amp;#26500;&amp;#30340;&amp;#20559;&amp;#31163;&amp;#24230;&amp;#20063;&amp;#22312;&amp;#21152;&amp;#22823;&amp;#12290;&amp;#19968;&amp;#26041;&amp;#38754; &amp;#9855;&amp;#65292;&amp;#20844;&amp;#21215;&amp;#22522;&amp;#37329;&amp;#22312;&amp;#24050;&amp;#36830;&amp;#32493;4&amp;#20010;&amp;#23395;&amp;#24230;&amp;#21152;&amp;#20179;TMT&amp;#12290;23Q2&amp;#22522;&amp;#37329;&amp;#37325;&amp;#20179;&amp;#32929;&amp;#20013;&amp;#65292;&amp;#30456;&amp;#36739;23Q1&amp;#65292;&amp;#31185;&amp;#25216;&amp;#26495;&amp;#22359;&amp;#25345;&amp;#32929;&amp;#24066;&amp;#20540; &amp;#9974;&amp;#21344;&amp;#27604;&amp;#19978;&amp;#21319;&amp;#33267;24.0%&amp;#9800;&amp;#65292;&amp;#36229;&amp;#37197;&amp;#27604;&amp;#20363;&amp;#65288;&amp;#30456;&amp;#23545;&amp;#27818;&amp;#28145;300&amp;#34892;&amp;#19994;&amp;#21344;&amp;#27604;&amp;#65292;&amp;#19979;&amp;#21516; &amp;#9807;&amp;#65289;&amp;#19978;&amp;#21319;&amp;#33267;7.7&amp;#20010;&amp;#30334;&amp;#20998;&amp;#28857;&amp;#65292;&amp;#30446;&amp;#21069;&amp;#31185;&amp;#25216;&amp;#26495;&amp;#22359;&amp;#32477;&amp;#23545;&amp;#20179;&amp;#20301;&amp;#24050;&amp;#26126;&amp;#26174;&amp;#19978;&amp;#21319;&amp;#65292;&amp;#30456;&amp;#24403; &amp;#9975;&amp;#20110;13Q4-14Q3&amp;#27700;&amp;#24179;&amp;#12290;&amp;#21478;&amp;#19968;&amp;#26041;&amp;#38754;&amp;#65292;&amp;#20174;&amp;#22522;&amp;#37329;&amp;#37197;&amp;#32622;&amp;#30475;&amp;#65292;&amp;#20844;&amp;#21215;&amp;#22522;&amp;#37329;&amp;#20173; &amp;#9940;&amp;#22312;&amp;#20943;&amp;#20179;&amp;#39034;&amp;#21608;&amp;#26399;&amp;#26495;&amp;#22359;&amp;#12290;23Q2&amp;#28040;&amp;#36153;&amp;#26495;&amp;#22359;&amp;#25345;&amp;#32929;&amp;#24066;&amp;#20540;&amp;#21344;&amp;#27604;&amp;#19979;&amp;#38477;&amp;#33267;32.0%&amp;#65292;&amp;#36229;&amp;#37197;&amp;#27604;&amp;#20363;&amp;#19979;&amp;#38477;&amp;#33267;7.8&amp;#20010;&amp;#30334;&amp;#20998;&amp;#28857;&amp;#65292;&amp;#22788;&amp;#20110;13&amp;#24180;&amp;#20197;&amp;#26469;&amp;#20174;&amp;#20302;&amp;#21040;&amp;#39640;20%&amp;#30340;&amp;#21382;&amp;#21490;&amp;#20998;&amp;#20301;&amp;#65292;&amp;#21516;&amp;#26102;&amp;#33021;&amp;#28304;&amp;#26448;&amp;#26009;&amp;#21644;&amp;#37329;&amp;#34701;&amp;#22320;&amp;#20135;&amp;#26495;&amp;#22359;&amp;#30340;&amp;#25345;&amp;#20179;&amp;#27604;&amp;#20363;&amp;#20063;&amp;#22312;&amp;#19979;&amp;#28369;&amp;#12290; &amp;#9805;&amp;#22240;&amp;#27492;&amp;#65292;&amp;#25105;&amp;#20204;&amp;#35748;&amp;#20026;&amp;#26410;&amp;#26469;&amp;#19968;&amp;#27573;&amp;#26102;&amp;#38388;&amp;#20844;&amp;#21215;&amp;#22522;&amp;#37329;&amp;#31561;&amp;#26426;&amp;#26500;&amp;#30340;&amp;#25345;&amp;#20179;&amp;#20063;&amp;#26377;&amp;#26395;&amp;#36235;&amp;#20110;&amp;#22343;&amp;#34913; &amp;#9203;&amp;#65292;&amp;#36164;&amp;#37329;&amp;#26377;&amp;#26395;&amp;#27969;&amp;#20837;&amp;#39034;&amp;#21608;&amp;#26399;&amp;#34892;&amp;#199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165;&amp;#27969;&amp;#24037;&amp;#20316;&amp;#23460;&amp;#27880;&amp;#24847;&amp;#21040;&amp;#65292;&amp;#27492;&amp;#21069;&amp;#65292;&amp;#35199;&amp;#23433;&amp;#21892;&amp;#34892;&amp;#22522;&amp;#37329;&amp;#20250;&amp;#26366;&amp;#23545;&amp;#22806;&amp;#21457;&amp;#24067;&amp;#8220;&amp;#24535;&amp;#24895; &amp;#9801;&amp;#32773;&amp;#23458;&amp;#26381;&amp;#8221;&amp;#30340;&amp;#24494;&amp;#20449;&amp;#32852;&amp;#31995;&amp;#26041;&amp;#24335;&amp;#12290;&amp;#22914;&amp;#20170;&amp;#65292;&amp;#35813;&amp;#24494;&amp;#20449;&amp;#21495;&amp;#21487;&amp;#20197;&amp;#20851;&amp;#32852;&amp;#21040;&amp;#19968;&amp;#20010;&amp;#21517;&amp;#20026;&amp;#8220;&amp;#20851; &amp;#9805;&amp;#29233;&amp;#24110;&amp;#8221;&amp;#30340;&amp;#35270;&amp;#39057;&amp;#21495;&amp;#21450;&amp;#30456;&amp;#20851;&amp;#24494;&amp;#20449;&amp;#20844;&amp;#20247;&amp;#21495;&amp;#8220;&amp;#20851;&amp;#29233;&amp;#24110;&amp;#23567;&amp;#38431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130/13e7-intiarp24773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19987;&amp;#23478;&amp;#34920;&amp;#31034;&amp;#65292;&amp;#22312;&amp;#25151;&amp;#22320;&amp;#20135;&amp;#24066;&amp;#22330;&amp;#26032;&amp;#38454;&amp;#27573;&amp;#65292;&amp;#21508;&amp;#26041;&amp;#21487;&amp;#23558;&amp;#31934;&amp;#21147;&amp;#20174;&amp;#8220;&amp;#23621;&amp;#32773;&amp;#26377; &amp;#9202;&amp;#20854;&amp;#23627;&amp;#8221;&amp;#21521;&amp;#8220;&amp;#23621;&amp;#32773;&amp;#20248;&amp;#20854;&amp;#23627;&amp;#8221;&amp;#36716;&amp;#21464;&amp;#65292;&amp;#25512;&amp;#21160;&amp;#20303;&amp;#23429;&amp;#24320;&amp;#21457;&amp;#20174;&amp;#21333;&amp;#19968;&amp;#36208;&amp;#21521;&amp;#22810;&amp;#20803;&amp;#65292;&amp;#25512;&amp;#21160; &amp;#9789;&amp;#20135;&amp;#12289;&amp;#20303;&amp;#12289;&amp;#22478;&amp;#34701;&amp;#21512;&amp;#65292;&amp;#30528;&amp;#30524;&amp;#34892;&amp;#19994;&amp;#26410;&amp;#26469;&amp;#21457;&amp;#23637;&amp;#65292;&amp;#20419;&amp;#36827;&amp;#25151;&amp;#22320;&amp;#20135;&amp;#24066;&amp;#22330;&amp;#24179;&amp;#31283;&amp;#20581;&amp;#24247;&amp;#21457;&amp;#23637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lt;font cms-style="font-L"&gt;2022&lt;/font&gt;&lt;/font&gt;&lt;font cms-style="font-L"&gt;&lt;font cms-style="font-L"&gt;&amp;#24180;&lt;/font&gt;&lt;/font&gt;&lt;font cms-style="font-L"&gt;&lt;font cms-style="font-L"&gt;12&lt;/font&gt;&lt;/font&gt;&lt;font cms-style="font-L"&gt;&lt;font cms-style="font-L"&gt;&amp;#26376;&lt;/font&gt;&lt;/font&gt;&lt;font cms-style="font-L"&gt;&lt;font cms-style="font-L"&gt;20&lt;/font&gt;&lt;/font&gt;&lt;font cms-style="font-L"&gt;&lt;font cms-style="font-L"&gt;&amp;#26085;&amp;#26202;&amp;#38388;&amp;#65292;&amp;#21476;&amp;#40140;&amp;#31185;&amp;#25216;&amp;#25259; &amp;#9977;&amp;#38706;&amp;#20844;&amp;#21578;&amp;#31216;&amp;#65292;&amp;#19982;&amp;#27888;&amp;#24030;&amp;#26410;&amp;#26469;&amp;#20135;&amp;#19994;&amp;#25237;&amp;#36164;&amp;#22522;&amp;#37329;&amp;#21512;&amp;#20249;&amp;#20225;&amp;#19994;&amp;#65288;&amp;#26377;&amp;#38480;&amp;#21512;&amp;#20249;&amp;#65289;&amp;#31614;&amp;#35746;&amp;#32929;&amp;#26435; &amp;#9806;&amp;#36716;&amp;#35753;&amp;#21327;&amp;#35758;&amp;#65292;&amp;#25311;&amp;#25910;&amp;#36141;&amp;#24120;&amp;#24030;&amp;#27604;&amp;#22826;&amp;#31185;&amp;#25216;&amp;#26377;&amp;#38480;&amp;#20844;&amp;#21496;&amp;#65288;&amp;#20197;&amp;#19979;&amp;#31616;&amp;#31216;&lt;/font&gt;&lt;font cms-style="font-L"&gt;&amp;#8220;&amp;#27604;&amp;#22826;&amp;#31185;&amp;#25216; &amp;#9804;&amp;rdquo;&amp;#65289;&lt;/font&gt;&lt;/font&gt;&lt;font cms-style="font-L"&gt;&lt;font cms-style="font-L"&gt;18.38%&lt;/font&gt;&lt;/font&gt;&lt;font cms-style="font-L"&gt;&lt;font cms-style="font-L"&gt;&amp;#32929;&amp;#26435;&amp;#65292;&amp;#24182;&amp;#22312;&lt;/font&gt;&lt;/font&gt;&lt;font cms-style="font-L"&gt;&lt;font cms-style="font-L"&gt;5&lt;/font&gt;&lt;/font&gt;&lt;font cms-style="font-L"&gt;&lt;font cms-style="font-L"&gt; &amp;#8986;&amp;#26085;&amp;#20869;&amp;#25903;&amp;#20184;&amp;#26412;&amp;#27425;&amp;#32929;&amp;#26435;&amp;#36716;&amp;#35753;&amp;#30340;&amp;#23450;&amp;#37329;&lt;/font&gt;&lt;/font&gt;&lt;font cms-style="font-L"&gt;&lt;font cms-style="font-L"&gt;1800&lt;/font&gt;&lt;/font&gt;&lt;font cms-style="font-L"&gt;&lt;font cms-style="font-L"&gt;&amp;#19975;&amp;#2080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3;&amp;#27704;&amp;#39318;&amp;#24109;&amp;#32463;&amp;#27982;&amp;#23398;&amp;#23478;Gregory Daco&amp;#26368;&amp;#36817;&amp;#21457;&amp;#24067;&amp;#30340;GDP&amp;#39044;&amp;#27979;&amp;#25253;&amp;#21578;&amp;#20013;&amp;#20889;&amp;#3694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4/w640h384/20190814/c4e2-icapxpi3060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9;&amp;#37329;&amp;#21512;&amp;#20449;&amp;#22522;&amp;#37329;&amp;#37329;&amp;#34701;&amp;#22320;&amp;#20135;&amp;#30740;&amp;#31350;&amp;#21592;&amp;#32993;&amp;#33268;&amp;#26575;&amp;#34920;&amp;#31034;&amp;#65292;&amp;#22312;&amp;#37329;&amp;#34701;&amp;#22320;&amp;#20135;&amp;#31561;&amp;#26435;&amp;#37325; &amp;#9806;&amp;#26495;&amp;#22359;&amp;#22823;&amp;#28072;&amp;#24102;&amp;#21160;&amp;#19979;&amp;#65292;&amp;#20170;&amp;#26085;&amp;#22823;&amp;#30424;&amp;#24378;&amp;#21183;&amp;#21453;&amp;#24377;&amp;#12290;&amp;#26152;&amp;#26202;&amp;#20303;&amp;#24314;&amp;#37096;&amp;#37096;&amp;#38271;&amp;#22312;&amp;#20225;&amp;#19994;&amp;#24231;&amp;#35848;&amp;#20250; &amp;#9195;&amp;#20013;&amp;#34920;&amp;#31034;&amp;#65292;&amp;#36827;&amp;#19968;&amp;#27493;&amp;#33853;&amp;#23454;&amp;#22909;&amp;#38477;&amp;#20302;&amp;#36141;&amp;#20080;&amp;#39318;&amp;#22871;&amp;#20303;&amp;#25151;&amp;#39318;&amp;#20184;&amp;#27604;&amp;#20363;&amp;#21644;&amp;#36151;&amp;#27454;&amp;#21033;&amp;#29575;&amp;#12289;&amp;#25913;&amp;#21892; &amp;#9200;&amp;#24615;&amp;#20303;&amp;#25151;&amp;#25442;&amp;#36141;&amp;#31246;&amp;#36153;&amp;#20943;&amp;#20813;&amp;#12289;&amp;#20010;&amp;#20154;&amp;#20303;&amp;#25151;&amp;#36151;&amp;#27454;&amp;#8220;&amp;#35748;&amp;#25151;&amp;#19981;&amp;#29992;&amp;#35748;&amp;#36151;&amp;#8221;&amp;#31561;&amp;#25919;&amp;#31574;&amp;#25514;&amp;#26045;&amp;#12290; &amp;#9804;&amp;#24066;&amp;#22330;&amp;#23545;&amp;#38656;&amp;#27714;&amp;#31471;&amp;#21050;&amp;#28608;&amp;#25919;&amp;#31574;&amp;#30340;&amp;#39044;&amp;#26399;&amp;#24840;&amp;#21152;&amp;#24378;&amp;#28872;&amp;#65292;&amp;#24102;&amp;#21160;&amp;#22320;&amp;#20135;&amp;#26495;&amp;#22359;&amp;#24310;&amp;#32493;&amp;#36208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8009;&amp;#39318;&amp;#20808;&amp;#20171;&amp;#32461;&amp;#20102;&amp;#37202;&amp;#39740;&amp;#37202;&amp;#36817;&amp;#24180;&amp;#26469;&amp;#21457;&amp;#23637;&amp;#24773;&amp;#20917; &amp;#10146;&amp;#65292;&amp;#24182;&amp;#34920;&amp;#31034;&amp;#24076;&amp;#26395;&amp;#22312;&amp;#20135;&amp;#21306;&amp;#24314; &amp;#9995;&amp;#35774;&amp;#26041;&amp;#38754;&amp;#21548;&amp;#21462;&amp;#21327;&amp;#20250;&amp;#30340;&amp;#25351;&amp;#23548;&amp;#24847;&amp;#35265;&amp;#12290;&amp;#20182;&amp;#25552;&amp;#20986;&amp;#65292;&amp;#20170;&amp;#24180;&amp;#20197;&amp;#26469;&amp;#37202;&amp;#39740;&amp;#37202;&amp;#22312;&amp;#20419;&amp;#36827;&amp;#21160;&amp;#38144;&amp;#26041; &amp;#10151;&amp;#38754;&amp;#20570;&amp;#20102;&amp;#24456;&amp;#22810;&amp;#21162;&amp;#21147;&amp;#65292;&amp;#21457;&amp;#23637;&amp;#21183;&amp;#22836;&amp;#25972;&amp;#20307;&amp;#21521;&amp;#19978;&amp;#21521;&amp;#22909;&amp;#12290;&amp;#20294;&amp;#21516;&amp;#26102;&amp;#37202;&amp;#39740;&amp;#37202;&amp;#30340;&amp;#21457;&amp;#23637;&amp;#20063;&amp;#21463; &amp;#9195;&amp;#38480;&amp;#20110;&amp;#39321;&amp;#22411;&amp;#23567;&amp;#20247;&amp;#21450;&amp;#20135;&amp;#33021;&amp;#22240;&amp;#32032;&amp;#65292;&amp;#26410;&amp;#26469;&amp;#24076;&amp;#26395;&amp;#22312;&amp;#20013;&amp;#22269;&amp;#37202;&amp;#19994;&amp;#21327;&amp;#20250;&amp;#30340;&amp;#25351;&amp;#23548;&amp;#19979;&amp;#65292;&amp;#25193;&amp;#22823; &amp;#9200;&amp;#20135;&amp;#33021;&amp;#65292;&amp;#24378;&amp;#21270;&amp;#20307;&amp;#39564;&amp;#33829;&amp;#38144;&amp;#65292;&amp;#21147;&amp;#20105;&amp;#23454;&amp;#29616;&amp;#20379;&amp;#24212;&amp;#38142;&amp;#31471;&amp;#12289;&amp;#37202;&amp;#26053;&amp;#34701;&amp;#21512;&amp;#31471;&amp;#12289;&amp;#21697;&amp;#29260;&amp;#33829;&amp;#38144;&amp;#31471; &amp;#9997;&amp;#40784;&amp;#22836;&amp;#24182;&amp;#368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34/w576h758/20190816/c539-ichcymv8390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43;&amp;#21069;&amp;#23186;&amp;#20307;&amp;#25253;&amp;#36947; &amp;#9809;&amp;#65292;&amp;#19978;&amp;#36848;&amp;#38044;&amp;#28558;&amp;#22823;&amp;#35266;&amp;#22522;&amp;#37329;&amp;#22240;&amp;#20026;&amp;#23618;&amp;#23618;&amp;#23884;&amp;#22871;&amp;#36393;&amp;#38647;&amp;#24658;&amp;#22823;&amp;#22320; &amp;#9972;&amp;#20135;&amp;#22238;A&amp;#32929;&amp;#19978;&amp;#24066;&amp;#39033;&amp;#30446;&amp;#65292;&amp;#26368;&amp;#32456;&amp;#23548;&amp;#33268;&amp;#36817;300&amp;#20301;&amp;#25237;&amp;#36164;&amp;#20154;&amp;#25439;&amp;#22833;&amp;#24808;&amp;#37325; &amp;#10082;&amp;#12290;2021 &amp;#9889;&amp;#24180;2&amp;#26376;15&amp;#26085;&amp;#65292;&amp;#38044;&amp;#28558;&amp;#22823;&amp;#35266;&amp;#22522;&amp;#37329;&amp;#21040;&amp;#26399;&amp;#28165;&amp;#31639;&amp;#65292;&amp;#25237;&amp;#36164;&amp;#20154;&amp;#30340;&amp;#26412;&amp;#37329;&amp;#21450;&amp;#25237;&amp;#36164;&amp;#25910;&amp;#30410;&amp;#19968; &amp;#9806;&amp;#30452;&amp;#19981;&amp;#35265;&amp;#36394;&amp;#24433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79;&amp;#38656;&amp;#31471;&amp;#26469;&amp;#30475;&amp;#65292;&amp;#33519;&amp;#20057;&amp;#28911;&amp;#20379;&amp;#38656;&amp;#32467;&amp;#26500;&amp;#36739;7&amp;#26376;&amp;#38590;&amp;#36827;&amp;#19968;&amp;#27493;&amp;#36716;&amp;#24378; &amp;#9800;&amp;#65292;&amp;#23384;&amp;#23567;&amp;#24133;&amp;#36716; &amp;#9995;&amp;#24369;&amp;#21487;&amp;#33021;&amp;#65292;&amp;#20027;&amp;#35201;&amp;#26159;&amp;#20379;&amp;#24212;&amp;#22686;&amp;#21152;&amp;#37327;&amp;#22823;&amp;#20110;&amp;#38656;&amp;#27714;&amp;#22686;&amp;#21152;&amp;#37327;&amp;#12290;8&amp;#26376;&amp;#20221;&amp;#33519;&amp;#20057;&amp;#28911;&amp;#20135;&amp;#37327;&amp;#39044;&amp;#20272; &amp;#9201;&amp;#36798;&amp;#21040;143.04&amp;#19975;&amp;#21544; &amp;#9194;&amp;#65292;&amp;#29615;&amp;#27604;7&amp;#26376;&amp;#39044;&amp;#20272;&amp;#20540;&amp;#22686;&amp;#21152;9.68% &amp;#10024;&amp;#65292;&amp;#32780;8&amp;#26376;&amp;#20221; &amp;#9970;&amp;#19979;&amp;#28216;EPS&amp;#12289;PS&amp;#21450;ABS&amp;#20135;&amp;#37327;&amp;#39044;&amp;#20272;&amp;#20540;&amp;#29615;&amp;#27604;&amp;#22686;&amp;#24133;&amp;#20165;&amp;#20026;7.08%&amp;#12289;3.09%&amp;#21450;6.52% &amp;#9787;&amp;#12290;&amp;#36827;&amp;#20986;&amp;#21475;&amp;#26469;&amp;#30475;&amp;#65292;&amp;#22240;&amp;#28023;&amp;#22806;&amp;#35013;&amp;#32622;&amp;#35745;&amp;#21010;&amp;#22806;&amp;#20572;&amp;#36710;&amp;#65292;7&amp;#26376; &amp;#9801;&amp;#20221;&amp;#33519;&amp;#20057;&amp;#28911;&amp;#20986;&amp;#21475;&amp;#21830;&amp;#35848;&amp;#36739;&amp;#39044;&amp;#26399;&amp;#22686;&amp;#21152;&amp;#65292;&amp;#20294;&amp;#38656;&amp;#20851;&amp;#27880;&amp;#20854;&amp;#24310;&amp;#32493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146/w1048h698/20191026/ace0-ihmipqx02134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449;&amp;#35777;&amp;#21048;&amp;#28072;&amp;#20572;&amp;#21518; &amp;#10083;&amp;#65292;&amp;#21048;&amp;#21830;&amp;#26495;&amp;#22359;&amp;#33021;&amp;#22362;&amp;#25402;&amp;#20960;&amp;#22825; &amp;#992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.&amp;#12298;&amp;#28145;&amp;#22323;&amp;#35777;&amp;#21048;&amp;#20132;&amp;#26131;&amp;#25152;&amp;#19978;&amp;#24066;&amp;#20844;&amp;#21496;&amp;#33258;&amp;#24459;&amp;#30417;&amp;#31649;&amp;#25351;&amp;#24341;&amp;#31532;11&amp;#21495;&amp;#8212;&amp;#8212;&amp;#20449;&amp;#24687;&amp;#25259; &amp;#10084;&amp;#38706;&amp;#24037;&amp;#20316;&amp;#32771;&amp;#26680;&amp;#65288;2023&amp;#24180;&amp;#20462;&amp;#35746;&amp;#24449;&amp;#27714;&amp;#24847;&amp;#35265;&amp;#31295;&amp;#65289;&amp;#12299;.&amp;#28145;&amp;#20132;&amp;#251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65288;2 &amp;#9875;&amp;#65289;&amp;#20844;&amp;#21215;&amp;#22522;&amp;#37329;&amp;#37197;&amp;#32622;&amp;#34892;&amp;#20026;&amp;#20877;&amp;#24179;&amp;#34913;&amp;#12290;&lt;/font&gt;&lt;font cms-style="font-L"&gt;&amp;#20174;&amp;#26426;&amp;#26500;&amp;#37197;&amp;#32622;&amp;#30475;&amp;#65292;&amp;#19978;&amp;#21322;&amp;#24180;&amp;#20844;&amp;#21215;&amp;#22522;&amp;#37329;&amp;#25345; &amp;#9809;&amp;#20179;&amp;#32467;&amp;#26500;&amp;#30340;&amp;#20559;&amp;#31163;&amp;#24230;&amp;#20063;&amp;#22312;&amp;#21152;&amp;#22823;&amp;#12290;&amp;#19968;&amp;#26041;&amp;#38754; &amp;#9803;&amp;#65292;&amp;#20844;&amp;#21215;&amp;#22522;&amp;#37329;&amp;#22312;&amp;#24050;&amp;#36830;&amp;#32493;4&amp;#20010;&amp;#23395;&amp;#24230;&amp;#21152;&amp;#20179;TMT&amp;#12290;23Q2&amp;#22522;&amp;#37329;&amp;#37325;&amp;#20179;&amp;#32929;&amp;#20013;&amp;#65292;&amp;#30456;&amp;#36739;23Q1&amp;#65292;&amp;#31185;&amp;#25216;&amp;#26495;&amp;#22359;&amp;#25345;&amp;#32929;&amp;#24066;&amp;#20540; &amp;#9805;&amp;#21344;&amp;#27604;&amp;#19978;&amp;#21319;&amp;#33267;24.0% &amp;#9807;&amp;#65292;&amp;#36229;&amp;#37197;&amp;#27604;&amp;#20363;&amp;#65288;&amp;#30456;&amp;#23545;&amp;#27818;&amp;#28145;300&amp;#34892;&amp;#19994;&amp;#21344;&amp;#27604;&amp;#65292;&amp;#19979;&amp;#21516; &amp;#9994;&amp;#65289;&amp;#19978;&amp;#21319;&amp;#33267;7.7&amp;#20010;&amp;#30334;&amp;#20998;&amp;#28857;&amp;#65292;&amp;#30446;&amp;#21069;&amp;#31185;&amp;#25216;&amp;#26495;&amp;#22359;&amp;#32477;&amp;#23545;&amp;#20179;&amp;#20301;&amp;#24050;&amp;#26126;&amp;#26174;&amp;#19978;&amp;#21319;&amp;#65292;&amp;#30456;&amp;#24403; &amp;#9977;&amp;#20110;13Q4-14Q3&amp;#27700;&amp;#24179;&amp;#12290;&amp;#21478;&amp;#19968;&amp;#26041;&amp;#38754;&amp;#65292;&amp;#20174;&amp;#22522;&amp;#37329;&amp;#37197;&amp;#32622;&amp;#30475;&amp;#65292;&amp;#20844;&amp;#21215;&amp;#22522;&amp;#37329;&amp;#20173; &amp;#9934;&amp;#22312;&amp;#20943;&amp;#20179;&amp;#39034;&amp;#21608;&amp;#26399;&amp;#26495;&amp;#22359;&amp;#12290;23Q2&amp;#28040;&amp;#36153;&amp;#26495;&amp;#22359;&amp;#25345;&amp;#32929;&amp;#24066;&amp;#20540;&amp;#21344;&amp;#27604;&amp;#19979;&amp;#38477;&amp;#33267;32.0%&amp;#65292;&amp;#36229;&amp;#37197;&amp;#27604;&amp;#20363;&amp;#19979;&amp;#38477;&amp;#33267;7.8&amp;#20010;&amp;#30334;&amp;#20998;&amp;#28857;&amp;#65292;&amp;#22788;&amp;#20110;13&amp;#24180;&amp;#20197;&amp;#26469;&amp;#20174;&amp;#20302;&amp;#21040;&amp;#39640;20%&amp;#30340;&amp;#21382;&amp;#21490;&amp;#20998;&amp;#20301;&amp;#65292;&amp;#21516;&amp;#26102;&amp;#33021;&amp;#28304;&amp;#26448;&amp;#26009;&amp;#21644;&amp;#37329;&amp;#34701;&amp;#22320;&amp;#20135;&amp;#26495;&amp;#22359;&amp;#30340;&amp;#25345;&amp;#20179;&amp;#27604;&amp;#20363;&amp;#20063;&amp;#22312;&amp;#19979;&amp;#28369;&amp;#12290; &amp;#9193;&amp;#22240;&amp;#27492;&amp;#65292;&amp;#25105;&amp;#20204;&amp;#35748;&amp;#20026;&amp;#26410;&amp;#26469;&amp;#19968;&amp;#27573;&amp;#26102;&amp;#38388;&amp;#20844;&amp;#21215;&amp;#22522;&amp;#37329;&amp;#31561;&amp;#26426;&amp;#26500;&amp;#30340;&amp;#25345;&amp;#20179;&amp;#20063;&amp;#26377;&amp;#26395;&amp;#36235;&amp;#20110;&amp;#22343;&amp;#34913; &amp;#9800;&amp;#65292;&amp;#36164;&amp;#37329;&amp;#26377;&amp;#26395;&amp;#27969;&amp;#20837;&amp;#39034;&amp;#21608;&amp;#26399;&amp;#34892;&amp;#1999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0/w533h747/20190811/dfc4-icapxpf9655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31185;&amp;#21019;&amp;#37329;&amp;#34701;&amp;#21046;&amp;#24230;&amp;#21644;&amp;#24066;&amp;#22330;&amp;#20307;&amp;#31995;&amp;#25345;&amp;#32493;&amp;#20581;&amp;#20840; &amp;#9808;&amp;#12290;&amp;#37329;&amp;#34701;&amp;#31649;&amp;#29702;&amp;#37096;&amp;#38376;&amp;#21152;&amp;#24378;&amp;#39030; &amp;#9801;&amp;#23618;&amp;#35774;&amp;#35745;&amp;#65292;&amp;#19981;&amp;#26029;&amp;#23436;&amp;#21892;&amp;#37329;&amp;#34701;&amp;#25903;&amp;#25345;&amp;#31185;&amp;#25216;&amp;#21019;&amp;#26032;&amp;#30340;&amp;#25919;&amp;#31574;&amp;#26694;&amp;#26550;&amp;#65292;&amp;#20248;&amp;#21270;&amp;#24066;&amp;#22330;&amp;#26426;&amp;#21046;&amp;#12289;&amp;#20016; &amp;#9203;&amp;#23500;&amp;#37329;&amp;#34701;&amp;#25903;&amp;#25345;&amp;#24037;&amp;#20855;&amp;#65292;&amp;#21021;&amp;#27493;&amp;#24314;&amp;#25104;&amp;#21253;&amp;#25324;&amp;#38134;&amp;#34892;&amp;#20449;&amp;#36151;&amp;#12289;&amp;#20538;&amp;#21048;&amp;#24066;&amp;#22330;&amp;#12289;&amp;#32929;&amp;#31080;&amp;#24066;&amp;#22330;&amp;#12289;&amp;#21019; &amp;#9789;&amp;#19994;&amp;#25237;&amp;#36164;&amp;#12289;&amp;#20445;&amp;#38505;&amp;#21644;&amp;#34701;&amp;#36164;&amp;#25285;&amp;#20445;&amp;#31561;&amp;#22312;&amp;#20869;&amp;#65292;&amp;#20840;&amp;#26041;&amp;#20301;&amp;#12289;&amp;#22810;&amp;#23618;&amp;#27425;&amp;#30340;&amp;#31185;&amp;#21019;&amp;#37329;&amp;#34701;&amp;#26381;&amp;#21153;&amp;#20307; &amp;#9201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9;&amp;#40594;&amp;#40607;&amp;#65288;603586&amp;#65289;7&amp;#26376;28&amp;#26085;&amp;#26202;&amp;#38388;&amp;#20844;&amp;#21578;&amp;#65292;&amp;#20844;&amp;#21496;2023 &amp;#9786;&amp;#24180;&amp;#21322;&amp;#24180;&amp;#24230;&amp;#32047;&amp;#35745;&amp;#23454;&amp;#29616;&amp;#33829;&amp;#19994;&amp;#25910;&amp;#20837;&amp;#32422;8.81&amp;#20159;&amp;#20803;&amp;#65292;&amp;#21516;&amp;#27604;&amp;#19979;&amp;#38477;&amp;#32422;3.13% &amp;#10084;&amp;#12290;2023&amp;#24180;&amp;#21322;&amp;#24180;&amp;#24230;&amp;#32047;&amp;#35745;&amp;#23454;&amp;#29616;&amp;#20928;&amp;#21033;&amp;#28070;&amp;#32422;8614.57&amp;#19975;&amp;#20803;&amp;#65292;&amp;#21516;&amp;#27604;&amp;#19978; &amp;#9802;&amp;#21319;&amp;#32422;23.92%&amp;#12290;&amp;#20844;&amp;#21496;&amp;#19994;&amp;#32489;&amp;#22686;&amp;#38271;&amp;#20027;&amp;#35201;&amp;#21463;&amp;#30410;&amp;#20110;&amp;#21407;&amp;#26448;&amp;#26009;&amp;#25104;&amp;#26412;&amp;#19979;&amp;#38477;&amp;#65292;&amp;#28023;&amp;#36816; &amp;#8986;&amp;#36153;&amp;#19979;&amp;#38477;&amp;#65292;&amp;#20197;&amp;#21450;&amp;#27719;&amp;#29575;&amp;#22788;&amp;#20110;&amp;#26377;&amp;#21033;&amp;#21306;&amp;#38388;&amp;#12290;&amp;#20844;&amp;#21496;&amp;#20250;&amp;#32487;&amp;#32493;&amp;#19981;&amp;#26029;&amp;#38477;&amp;#26412;&amp;#25552;&amp;#25928;&amp;#65292;&amp;#20026;&amp;#23458;&amp;#25143; &amp;#10067;&amp;#21019;&amp;#36896;&amp;#20215;&amp;#20540;&amp;#65292;&amp;#25552;&amp;#21319;&amp;#20844;&amp;#21496;&amp;#21487;&amp;#25345;&amp;#32493;&amp;#30408;&amp;#21033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7329;&amp;#21338;&amp;#20307;&amp;#32946;&amp;#23448;&amp;#26041;&amp;#20837;&amp;#21475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6/794/w690h904/20200309/e0ab-iqrhckm61829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3582/index.aspx" title=""  data-id="54"  target="_blank"&gt;&lt;mip-img class="mip-img mip-hot-img" layout="fixed" src="http://n.sinaimg.cn/sinacn20102/296/w1077h1619/20190919/98b4-ietnfsq7082939.jpg" width="110" height="72"&gt;&lt;/mip-img&gt;&lt;p class="nr"&gt;&amp;#26032;&amp;#21326;&amp;#32852;&amp;#25152;&amp;#25345;&amp;#38271;&amp;#27801;&amp;#38134;&amp;#34892;1.39&amp;#20159;&amp;#32929;&amp;#32929;&amp;#20221;&amp;#25293;&amp;#21334;&amp;#25104;&amp;#21151;&amp;#65292;&amp;#38271;&amp;#27801;&amp;#22269;&amp;#36164;10&amp;#20159;&amp;#25509;&amp;#30424;&lt;/p&gt;&lt;p class="ly"&gt;&lt;span class="pl_all" docUrl=""&gt;&lt;/span&gt;&lt;mip-img class="mip-element mip-comment-img" alt="" src="http://n.sinaimg.cn/sinakd20120/500/w1800h2700/20200330/31f3-irpunah59016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4016.htm" title=""  data-id="55"  target="_blank"&gt;&lt;mip-img class="mip-img mip-hot-img" layout="fixed" src="http://n.sinaimg.cn/sinacn10113/213/w800h1013/20190920/a855-iewtemz5990348.jpg" width="110" height="72"&gt;&lt;/mip-img&gt;&lt;p class="nr"&gt;&amp;#31038;&amp;#31185;&amp;#38498;&amp;#24352;&amp;#25996;&amp;#65306;&amp;#32463;&amp;#27982;&amp;#22797;&amp;#33487;&amp;#26368;&amp;#22823;&amp;#22256;&amp;#38590;&amp;#26159;&amp;#31169;&amp;#20154;&amp;#37096;&amp;#38376;&amp;#25237;&amp;#36164;&amp;#20047;&amp;#21147; &amp;#36824;&amp;#38656;&amp;#38477;&amp;#20302;&amp;#34701;&amp;#36164;&amp;#25104;&amp;#26412;&lt;/p&gt;&lt;p class="ly"&gt;&lt;span class="pl_all" docUrl="?id=utf8hElQ20230220.doc"&gt;&lt;/span&gt;&lt;mip-img class="mip-element mip-comment-img" alt="" src="http://n.sinaimg.cn/sinacn10022/230/w618h412/20200228/cbbd-ipzreix26213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45-7454107943.htm" title=""  data-id="56"  target="_blank"&gt;&lt;mip-img class="mip-img mip-hot-img" layout="fixed" src="http://n.sinaimg.cn/sinacn/540/w516h824/20191104/93ee-ihuuxuu8079013.jpg" width="110" height="72"&gt;&lt;/mip-img&gt;&lt;p class="nr"&gt;&amp;#26472;&amp;#24503;&amp;#40857;&amp;#65306;&amp;#22362;&amp;#20449;&amp;#24066;&amp;#22330;&amp;#21453;&amp;#36716;&amp;#36235;&amp;#21183;&amp;#24050;&amp;#32463;&amp;#30830;&amp;#31435;&lt;/p&gt;&lt;p class="ly"&gt;&lt;span class="pl_all" docUrl=""&gt;&lt;/span&gt;&lt;mip-img class="mip-element mip-comment-img" alt="" src="http://n.sinaimg.cn/sinacn10109/58/w1024h1434/20200103/8527-imrkkfx12649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hiconics.com/20ZCrpaQxWWC2nml4cSe.aspx?id=to7CE9sbXOeTNQ.phtml" data-id="1" data-num="0" data-href="http://shangwu.puyang.gov.cn/20d1bKX7nZuKl.aspx?id=WdNxHcEkQOM1MB.html"  title="" target="_blank"&gt;&lt;mip-img class="mip-img" layout="container" src="http://n.sinaimg.cn/sinacn10114/444/w1024h1820/20190924/7be6-ifaencf5492933.jpg" width="100%" height="100%"&gt;&lt;/mip-img&gt;&lt;p&gt;&amp;#36125;&amp;#33713;&amp;#24503;Q4&amp;#21152;&amp;#20179;&amp;#33529;&amp;#26524;&amp;#31561;&amp;#31185;&amp;#25216;&amp;#32929; &amp;#21716;&amp;#21737;&amp;#21716;&amp;#21737;&amp;#25345;&amp;#20179;&amp;#22686;&amp;#21152;&amp;#36817;6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Fo71C8cn5k.aspx?id=5OuqorEcYloDGest.shtml" data-id="2" data-num="0" data-href="http://www.xindalutuliao.com/20e4wUtDV5L8.aspx?id=RseWhInFa2R9n.shtml"  title="" target="_blank"&gt;&lt;mip-img class="mip-img" layout="container" src="http://n.sinaimg.cn/sinakd10120/366/w750h416/20200320/96ed-ireifzh0103949.jpg" width="100%" height="100%"&gt;&lt;/mip-img&gt;&lt;p&gt;&amp;#27743;&amp;#35199;&amp;#23452;&amp;#26149;&amp;#38146;&amp;#30719;&amp;#20081;&amp;#35937;&amp;#35843;&amp;#26597;&amp;#65306;&amp;#30127;&amp;#29378;&amp;#25366;&amp;#65292;&amp;#20840;&amp;#27665;&amp;#288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M4uexKtBgn.aspx?id=TibFqEwT.phtml" data-id="3" data-num="0" data-href="http://www.elinklaw.com/20taBRQLTIUhYHlsVTc.aspx?id=vtMAm4L2vqyo.phtm"  title="" target="_blank"&gt;&lt;mip-img class="mip-img" layout="container" src="http://n.sinaimg.cn/sinacn10120/126/w690h1036/20200125/abe2-innckcf69293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2zUTqGN8A46.aspx?id=qzdjMCOfppB.exe" data-id="4" data-num="0" data-href="http://www.trulyin.com/20aEZBcoTfXO8nu.aspx?id=w40CmrcAKYdzdCYP68.phtm"  title="" target="_blank"&gt;&lt;mip-img class="mip-img" layout="container" src="http://n.sinaimg.cn/sinacn10111/417/w500h717/20190810/1e07-iaxiufp6842864.jpg" width="100%" height="100%"&gt;&lt;/mip-img&gt;&lt;p&gt;&amp;#31361;&amp;#28982;&amp;#36339;&amp;#27700;&amp;#65292;&amp;#20004;&amp;#24066;4500&amp;#20313;&amp;#32929;&amp;#19979;&amp;#36300;&amp;#65292;&amp;#28856;&amp;#26495;&amp;#29575;&amp;#39129;&amp;#21319;&amp;#65281;&amp;ldquo;&amp;#19996;&amp;#25968;&amp;#35199;&amp;#31639;&amp;rdquo;&amp;#36814;&amp;#21033;&amp;#22909;&amp;#65292;&amp;#27010;&amp;#24565;&amp;#32929;&amp;#34920;&amp;#29616;&amp;#2437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5KFtDUrr3PWZl.aspx?id=0Xnr9Yb7.htm" data-id="5" data-num="0" data-href="http://www.zhika99.cn/20LlPJaVSD1C.aspx?id=ugeWIiLEi6F.phtm"  title="" target="_blank"&gt;&lt;mip-img class="mip-img" layout="container" src="http://n.sinaimg.cn/sinacn10022/190/w1554h1036/20191017/6ade-ifzxhxm8517967.jpg" width="100%" height="100%"&gt;&lt;/mip-img&gt;&lt;p&gt;&amp;#25105;&amp;#22269;&amp;#24050;&amp;#24674;&amp;#22797;&amp;#19982;58&amp;#20010;&amp;#22269;&amp;#23478;&amp;#38388;&amp;#30340;&amp;#23458;&amp;#36816;&amp;#33322;&amp;#296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43Je1VmeGH3.aspx?id=RYhvZUPua4rS.exe" data-id="6" data-num="0" data-href="http://www.fsgxq.gov.cn/20cwEibWneGBgC.aspx?id=uiFxIww02wUS04WsWi.phtml"  title="" target="_blank"&gt;&lt;mip-img class="mip-img" layout="container" src="http://n.sinaimg.cn/sinacn10113/373/w536h637/20200216/c8cb-iprtayy43520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tXXFUkTBWadTFvy.aspx?id=d5Jd8g80hd.phtm" data-id="7" data-num="0" data-href="http://www.tdsc888.com/20JafnDcki7FcIBnVv2q.aspx?id=fE9ZShf1.shtml"  title="" target="_blank"&gt;&lt;mip-img class="mip-img" layout="container" src="http://n.sinaimg.cn/sinakd20118/300/w1080h1620/20200304/5bcf-iqmtvwu4889609.jpg" width="100%" height="100%"&gt;&lt;/mip-img&gt;&lt;p&gt;&amp;#28009;&amp;#26575;&amp;#22269;&amp;#38469;&amp;#26089;&amp;#30424;&amp;#25918;&amp;#37327;&amp;#21453;&amp;#24377;&amp;#29616;&amp;#28072;&amp;#36926;33% &amp;#20844;&amp;#21496;&amp;#31216;&amp;#39321;&amp;#28207;&amp;#19994;&amp;#21153;&amp;#20445;&amp;#25345;&amp;#31283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weefotD1GXk.aspx?id=DxweUrJWSNcxWbqe.shtml" data-id="8" data-num="0" data-href="http://www.renfu.com.cn/20rwXFLd3fQ5WO.aspx?id=KrWgFQIpNAd0.html"  title="" target="_blank"&gt;&lt;mip-img class="mip-img" layout="container" src="http://n.sinaimg.cn/sinacn10104/544/w1280h864/20191011/bb46-ifvwfti3900445.jpg" width="100%" height="100%"&gt;&lt;/mip-img&gt;&lt;p&gt;&amp;#24555;&amp;#35759;&amp;#65306;&amp;#27818;&amp;#25351;&amp;#37325;&amp;#36820;3300&amp;#28857; &amp;#28216;&amp;#25103;&amp;#26495;&amp;#22359;&amp;#25345;&amp;#32493;&amp;#25289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9cyoDZVBE.aspx?id=OIVFNRtcBU9SA0A.htm" data-id="9" data-num="0" data-href="https://www.sacf.com/20NbdOjn0S.aspx?id=DRHfwn4eiJ2acfM7.phtm"  title="" target="_blank"&gt;&lt;mip-img class="mip-img" layout="container" src="http://n.sinaimg.cn/sinacn10111/275/w675h1200/20191009/9a6b-ifrwayx0220699.jpg" width="100%" height="100%"&gt;&lt;/mip-img&gt;&lt;p&gt;&amp;#21326;&amp;#26143;&amp;#21019;&amp;#19994;&amp;#21320;&amp;#21518;&amp;#28072;&amp;#36229;6%&amp;#65306;&amp;#19982;&amp;#19977;&amp;#20307;&amp;#23431;&amp;#23449;&amp;#31614;&amp;#32626;&amp;#33879;&amp;#20316;&amp;#26435;&amp;#35768;&amp;#21487;&amp;#21512;&amp;#215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EIoeJcqW0Jk1.aspx?id=6EtNU0aYftHhEU.phtm" data-id="10" data-num="0" data-href="http://www.yxjj.gov.cn/20q2V4KkjtwJqxs.aspx?id=y4RdyE7zP6OjN6XI.htm"  title="" target="_blank"&gt;&lt;mip-img class="mip-img" layout="container" src="http://n.sinaimg.cn/sinacn10123/638/w960h1278/20190819/7c00-icmpfxa3303157.jpg" width="100%" height="100%"&gt;&lt;/mip-img&gt;&lt;p&gt;&amp;#22810;&amp;#37325;&amp;#36864;&amp;#24066;&amp;#39118;&amp;#38505;&amp;ldquo;&amp;#21387;&amp;#36523;&amp;rdquo;  *ST&amp;#33635;&amp;#21326;&amp;#36864;&amp;#24066;&amp;#20960;&amp;#25104;&amp;#23450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5;&amp;#30917;&amp;#65281;&amp;#20013;&amp;#22269;&amp;#36275;&amp;#21327;&amp;#20027;&amp;#24109;&amp;#34987;&amp;#26597;&amp;#65292;&amp;#36825;&amp;#23478;&amp;#25151;&amp;#20225;&amp;#31361;&amp;#21457;&amp;#20844;&amp;#21578;&amp;#65306;&amp;#32852;&amp;#24109;&amp;#24635;&amp;#35009;&amp;#28041;&amp;#23244;&amp;#36829;&amp;#27861;&amp;#29359;&amp;#32618;&amp;#65281;&amp;#32654;&amp;#22269;&amp;#25289;&amp;#40657;6&amp;#23478;&amp;#20013;&amp;#20225;&amp;#65292;&amp;#21830;&amp;#21153;&amp;#37096;&amp;#22238;&amp;#2421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Rw-VsVYOmC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joqGX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9200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qG-FxBRXFB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dYvW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NgZrvGEvf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2/393514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2/674066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4-3560843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qcl-FyyWVUZAxS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7329;&amp;#21338;&amp;#20307;&amp;#32946;&amp;#23448;&amp;#26041;&amp;#20837;&amp;#21475;&amp;#30331;&amp;#24405;&amp;#24052;&amp;#33778;&amp;#29305;Q4&amp;#20943;&amp;#25345;&amp;#21488;&amp;#31215;&amp;#30005;86%&amp;#25345;&amp;#20179; &amp;#33529;&amp;#26524;&amp;#20173;&amp;#23621;&amp;#25345;&amp;#20179;&amp;#31532;&amp;#19968;&amp;#23453;&amp;#24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