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2823;&amp;#20247;&amp;#24425;&amp;#31080;app&amp;#32769;&amp;#29256;&amp;#264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ApE/index.aspx?id=mGkvFH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2823;&amp;#20247;&amp;#24425;&amp;#31080;app&amp;#32769;&amp;#29256;&amp;#264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ApE/index.aspx?id=mGkvFH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542934694.html" title="" target="_blank"&gt;&amp;#25163;&amp;#27231;&amp;#40179;&amp;#20976;&amp;#32178;&lt;/a&gt;&lt;/span&gt;&lt;a href="/20/3546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2823;&amp;#20247;&amp;#24425;&amp;#31080;app&amp;#32769;&amp;#29256;&amp;#264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5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8271;&amp;#29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09/w1000h809/20191106/5dbe-ihyxcrp8777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2823;&amp;#20247;&amp;#24425;&amp;#31080;app&amp;#32769;&amp;#29256;&amp;#26412;,app&amp;#19979;&amp;#36733;ios&amp;#29256;V1.3.1jlbBGJyhLaAR-qSUCIieOQjxorbp-SNjlG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604;&amp;#26469;&amp;#30475;&amp;#65292;&amp;#22777;&amp;#36830;&amp;#31185;&amp;#25216;&amp;#20170;&amp;#24180;&amp;#19978;&amp;#21322;&amp;#24180;&amp;#33829;&amp;#25910;&amp;#20026;10.56&amp;#20159;&amp;#20803;&amp;#65292;&amp;#20135;&amp;#29983; &amp;#10024;&amp;#30340;&amp;#24402;&amp;#27597;&amp;#20928;&amp;#21033;&amp;#28070;&amp;#20026;9889.98&amp;#19975;&amp;#20803;&amp;#65292;&amp;#22777;&amp;#36830;&amp;#31185;&amp;#25216;&amp;#30340;&amp;#36186;&amp;#38065;&amp;#33021;&amp;#21147;&amp;#36828;&amp;#20302;&amp;#20110;&amp;#22269; &amp;#10024;&amp;#20869;&amp;#20854;&amp;#20182;&amp;#31454;&amp;#20105;&amp;#23545;&amp;#25163;&amp;#12290;&amp;#19979;&amp;#36733;&amp;#22823;&amp;#20247;&amp;#24425;&amp;#31080;app&amp;#32769;&amp;#29256;&amp;#264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4030;&amp;#24066;&amp;#30142;&amp;#30149;&amp;#39044;&amp;#38450;&amp;#25511;&amp;#21046;&amp;#20013;&amp;#24515;&amp;#20813;&amp;#30123;&amp;#35268;&amp;#21010;&amp;#37096;&amp;#21103;&amp;#37096;&amp;#38271;&amp;nbsp;&amp;#24352;&amp;#26149; &amp;#10146;&amp;#2894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86/w700h786/20191020/8654-ihfpfvz8882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19994;&amp;#23478;&amp;#12289;&amp;#31185;&amp;#23398;&amp;#23478;&amp;#12289;&amp;#25237;&amp;#36164;&amp;#23478;&amp;#20840;&amp;#38754;&amp;#30740;&amp;#21028;&amp;#20135;&amp;#19994;&amp;#24418;&amp;#21183;&amp;#19982;&amp;#21457;&amp;#23637;&amp;#36235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33719;&amp;#24713;&amp;#65292;&amp;#39318;&amp;#25209;&amp;#36827;&amp;#34892;&amp;#25215;&amp;#20445;&amp;#30340;&amp;#26426;&amp;#26500;&amp;#20027;&amp;#35201;&amp;#20026;&amp;#22312;&amp;#31908;&amp;#28595;&amp;#22343;&amp;#26377;&amp;#32463;&amp;#33829;&amp;#36164;&amp;#26684;&amp;#30340; &amp;#9788;&amp;#20445;&amp;#38505;&amp;#20844;&amp;#21496;&amp;#65292;&amp;#20855;&amp;#20307;&amp;#32780;&amp;#35328;&amp;#26377;6&amp;#23478;&amp;#24191;&amp;#19996;&amp;#20445;&amp;#38505;&amp;#20844;&amp;#21496;&amp;#20837;&amp;#36873; &amp;#9195;&amp;#65292;&amp;#20998;&amp;#21035;&amp;#20026;&amp;#20154;&amp;#20445;&amp;#36130;&amp;#38505;&amp;#24191;&amp;#19996; &amp;#9934;&amp;#20998;&amp;#20844;&amp;#21496;&amp;#12289;&amp;#22826;&amp;#20445;&amp;#20135;&amp;#38505;&amp;#24191;&amp;#19996;&amp;#20998;&amp;#20844;&amp;#21496;&amp;#12289;&amp;#24179;&amp;#23433;&amp;#20135;&amp;#38505;&amp;#24191;&amp;#19996;&amp;#20998;&amp;#20844;&amp;#21496;&amp;#12289;&amp;#22826;&amp;#24179;&amp;#36130;&amp;#38505;&amp;#24191;&amp;#19996; &amp;#10086;&amp;#20998;&amp;#20844;&amp;#21496;&amp;#12289;&amp;#20013;&amp;#21326;&amp;#32852;&amp;#21512;&amp;#24191;&amp;#19996;&amp;#20998;&amp;#20844;&amp;#21496;&amp;#20197;&amp;#21450;&amp;#20013;&amp;#38134;&amp;#36130;&amp;#38505;&amp;#24191;&amp;#19996;&amp;#20998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538;&amp;#21153;&amp;#37325;&amp;#32452;&amp;#26041;&amp;#38754; &amp;#9193;&amp;#65292;&amp;#33457;&amp;#26679;&amp;#24180;&amp;#34920;&amp;#31034;&amp;#65292;&amp;#20844;&amp;#21496;&amp;#25345;&amp;#32493;&amp;#19982;&amp;#21508;&amp;#25345;&amp;#20221;&amp;#32773;&amp;#36827;&amp;#34892;&amp;#35752;&amp;#35770; &amp;#9804;&amp;#65292;&amp;#36827;&amp;#19968;&amp;#27493;&amp;#20248;&amp;#21270;&amp;#32531;&amp;#35299;&amp;#20844;&amp;#21496;&amp;#20538;&amp;#21153;&amp;#21387;&amp;#21147;&amp;#2604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8/w1024h614/20200108/b3f4-imvsvyz65811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0;&amp;#20040;&amp;#26159;&amp;#8220;&amp;#26412;&amp;#22303;&amp;#29575;&amp;#8221;&amp;#65311;&amp;#20174;&amp;#20837;&amp;#32844;&amp;#24658;&amp;#29790;&amp;#21307;&amp;#33647;&amp;#21040;&amp;#21319;&amp;#32844;&amp;#20026;&amp;#39640;&amp;#31649;&amp;#30340;&amp;#26102;&amp;#38388;&amp;#22810;&amp;#20110;3&amp;#24180;&amp;#26102;&amp;#38388;&amp;#30340; &amp;#10147;&amp;#65292;&amp;#21017;&amp;#20026;&amp;#24658;&amp;#29790;&amp;#21307;&amp;#33647;&amp;#20869;&amp;#37096;&amp;#22521;&amp;#20859;&amp;#30340;&amp;#39640;&amp;#31649;&amp;#65292;&amp;#20854;&amp;#25152;&amp;#21344;&amp;#27604;&amp;#20363;&amp;#20026;&amp;#8220;&amp;#26412;&amp;#22303;&amp;#29575; &amp;#9807;&amp;rdquo;&amp;#12290;&amp;#21453;&amp;#20043;&amp;#65292;&amp;#20837;&amp;#32844;&amp;#24658;&amp;#29790;&amp;#21307;&amp;#33647;&amp;#19981;&amp;#21040;3&amp;#24180;&amp;#23601;&amp;#21319;&amp;#32844;&amp;#20026;&amp;#39640;&amp;#31649;&amp;#30340;&amp;#25152;&amp;#21344;&amp;#27604;&amp;#20363;&amp;#65292;&amp;#21017;&amp;#20026;&amp;#8220; &amp;#9804;&amp;#31354;&amp;#38477;&amp;#29575;&amp;#8221;&amp;#12290;&amp;#36825;&amp;#37324;&amp;#30340;3&amp;#24180; &amp;#9805;&amp;#65292;&amp;#26159;&amp;#22522;&amp;#20110;&amp;#33891;&amp;#20107;&amp;#20250;&amp;#27599;3&amp;#24180;&amp;#25442;&amp;#23626;&amp;#19968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 &amp;#9994;&amp;#65292;&amp;#33258;12&amp;#26376;6&amp;#26085;&amp;#36215;&amp;#65292;&amp;#25104;&amp;#37117;&amp;#23454;&amp;#26045;&amp;#26032;&amp;#35268; &amp;#10145;&amp;#65292;&amp;#24066;&amp;#12289;&amp;#21306;&amp;#21508;&amp;#32423;&amp;#21508;&amp;#31867;&amp;#21307;&amp;#30103; &amp;#10087;&amp;#26426;&amp;#26500;&amp;#26222;&amp;#36890;&amp;#38376;&amp;#12289;&amp;#24613;&amp;#35786;&amp;#23601;&amp;#35786;&amp;#20154;&amp;#21592;&amp;#20973;&amp;#20581;&amp;#24247;&amp;#30721;&amp;#32511;&amp;#30721;&amp;#21363;&amp;#21487;&amp;#36890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9066;&amp;#24066;&amp;#30340;&amp;#26102;&amp;#20505;&amp;#65292;&amp;#20080;&amp;#30424;&amp;#31232;&amp;#23569;&amp;#65292;&amp;#25243;&amp;#30424;&amp;#27769;&amp;#28044;&amp;#65292;&amp;#20302;&amp;#24320;&amp;#20043;&amp;#21518;&amp;#24448;&amp;#24448;&amp;#20302;&amp;#36208;&amp;#65292;&amp;#27809; &amp;#9805;&amp;#26377;&amp;#25243;&amp;#20986;&amp;#30340;&amp;#20154;&amp;#20250;&amp;#21676;&amp;#21676;&amp;#29273;&amp;#20197;&amp;#24456;&amp;#20302;&amp;#30340;&amp;#20215;&amp;#26684;&amp;#25243;&amp;#20986;&amp;#65292;&amp;#19968;&amp;#30452;&amp;#21040;&amp;#25243;&amp;#25481;&amp;#32929;&amp;#31080;&amp;#22522;&amp;#37329;&amp;#20043;&amp;#21518;&amp;#32456; &amp;#9940;&amp;#20110;&amp;#21487;&amp;#20197;&amp;#23433;&amp;#24515;&amp;#19978;&amp;#29677;&amp;#65292;&amp;#24515;&amp;#22836;&amp;#22823;&amp;#30707;&amp;#32456;&amp;#20110;&amp;#25918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43/w593h750/20200222/f405-ipvnsze66852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89;2020&amp;#24180;4&amp;#26376;&amp;#65292;&amp;#31532;&amp;#19968;&amp;#27425;&amp;#20869;&amp;#37096;&amp;#32929;&amp;#26435;&amp;#36716;&amp;#35753;&amp;#65307;&amp;#30000;&amp;#29579;&amp;#26143;&amp;#23558;6.96%&amp;#32929;&amp;#20221;&amp;#20197;&amp;#38646;&amp;#23545;&amp;#20215;&amp;#36716;&amp;#35753;&amp;#32473;&amp;#20799;&amp;#23376;&amp;#30000;&amp;#22868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101;&amp;#20305;&amp;#36784;&amp;#30475;&amp;#26469;&amp;#65292;&amp;#30446;&amp;#21069;&amp;#26469;&amp;#30475;&amp;#25972;&amp;#20307;&amp;#24863;&amp;#35273;&amp;#21033;&amp;#22909;&amp;#20110;&amp;#37202;&amp;#27700;&amp;#28040;&amp;#36153;&amp;#30340;&amp;#24674;&amp;#22797;&amp;#65292;&amp;#20294; &amp;#9996;&amp;#36824;&amp;#38656;&amp;#35201;&amp;#26102;&amp;#38388; &amp;#10085;&amp;#65292;&amp;#27604;&amp;#22914;&amp;#30446;&amp;#21069;&amp;#37096;&amp;#20998;&amp;#22320;&amp;#21306;&amp;#24555;&amp;#36882;&amp;#12289;&amp;#29289;&amp;#27969;&amp;#20173;&amp;#19981;&amp;#39034;&amp;#30021;&amp;#65292;B&amp;#31471;&amp;#19994;&amp;#21153;&amp;#36824;&amp;#26159; &amp;#9201;&amp;#26377;&amp;#19968;&amp;#23450;&amp;#30340;&amp;#21463;&amp;#38459;&amp;#65292;C&amp;#31471;&amp;#24066;&amp;#22330;&amp;#30701;&amp;#26399;&amp;#20063;&amp;#27809;&amp;#26377;&amp;#30475;&amp;#21040;&amp;#26126;&amp;#26174;&amp;#25913;&amp;#21464;&amp;#65292;&amp;#20294;&amp;#25972;&amp;#20307;&amp;#36235;&amp;#21183;&amp;#21521;&amp;#22909; &amp;#9809;&amp;#65292;&amp;#36817;&amp;#26399;&amp;#33541;&amp;#21488;&amp;#20215;&amp;#26684;&amp;#24320;&amp;#22987;&amp;#20986;&amp;#29616;&amp;#35797;&amp;#25506;&amp;#24615;&amp;#28072;&amp;#20215;&amp;#65292;&amp;#23601;&amp;#26159;&amp;#19968;&amp;#20010;&amp;#25391;&amp;#22859;&amp;#34892;&amp;#19994;&amp;#30340;&amp;#22909;&amp;#29616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271;&amp;#20140;&amp;#22823;&amp;#23398;&amp;#22269;&amp;#27665;&amp;#32463;&amp;#27982;&amp;#30740;&amp;#31350;&amp;#20013;&amp;#24515;&amp;#20027;&amp;#20219; &amp;#33487;&amp;#21073;&amp;#65306;&lt;/font&gt;&lt;font cms-style="font-L"&gt; &amp;#9808;&amp;#27492;&amp;#27425;&amp;#38477;&amp;#20934;&amp;#23545;&amp;#20110;&amp;#25151;&amp;#22320;&amp;#20135;&amp;#34892;&amp;#19994;&amp;#30340;&amp;#24433;&amp;#21709;&amp;#26126;&amp;#26174;&amp;#36739;&amp;#22823;&amp;#65292;&amp;#26377;&amp;#21161;&amp;#20110;&amp;#24320;&amp;#21457;&amp;#36151;&amp;#12289;&amp;#20010;&amp;#20154;&amp;#25353;&amp;#25581; &amp;#10062;&amp;#36151;&amp;#27454;&amp;#31561;&amp;#26041;&amp;#38754;&amp;#30340;&amp;#20449;&amp;#36151;&amp;#25903;&amp;#25345; &amp;#9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42/w676h666/20190818/40b6-ichcymw6004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0693;&amp;#26126;&amp;#30830;&amp;#65292;&amp;#24320;&amp;#23637;&amp;#20108;&amp;#25163;&amp;#36710;&amp;#20986;&amp;#21475;&amp;#19994;&amp;#21153;&amp;#30340;&amp;#22320;&amp;#21306;&amp;#35201;&amp;#32467;&amp;#21512;&amp;#26412;&amp;#22320;&amp;#29305;&amp;#28857;&amp;#65292;&amp;#22521;&amp;#32946; &amp;#9801;&amp;#20108;&amp;#25163;&amp;#36710;&amp;#20986;&amp;#21475;&amp;#30456;&amp;#20851;&amp;#30340;&amp;#32500;&amp;#20462;&amp;#25972;&amp;#22791;&amp;#12289;&amp;#26816;&amp;#27979;&amp;#35748;&amp;#35777;&amp;#12289;&amp;#20179;&amp;#20648;&amp;#29289;&amp;#27969;&amp;#12289;&amp;#37329;&amp;#34701;&amp;#20449;&amp;#20445;&amp;#31561;&amp;#37197;&amp;#22871; &amp;#9807;&amp;#26381;&amp;#21153;&amp;#20307;&amp;#31995;&amp;#12290;&amp;#25903;&amp;#25345;&amp;#20225;&amp;#19994;&amp;#21152;&amp;#24555;&amp;#22269;&amp;#38469;&amp;#33829;&amp;#38144;&amp;#32593;&amp;#32476;&amp;#24314;&amp;#35774;&amp;#65292;&amp;#20026;&amp;#20225;&amp;#19994;&amp;#25299;&amp;#23485;&amp;#24066;&amp;#22330;&amp;#28192;&amp;#36947;&amp;#25645; &amp;#9972;&amp;#24314;&amp;#20132;&amp;#27969;&amp;#21512;&amp;#20316;&amp;#24179;&amp;#21488;&amp;#12290;&amp;#25351;&amp;#23548;&amp;#20225;&amp;#19994;&amp;#36890;&amp;#36807;&amp;#33258;&amp;#24314;&amp;#12289;&amp;#36164;&amp;#28304;&amp;#20849;&amp;#20139;&amp;#25110;&amp;#22810;&amp;#28192;&amp;#36947;&amp;#21512;&amp;#20316;&amp;#31561;&amp;#26041;&amp;#24335; &amp;#9979;&amp;#65292;&amp;#19979;&amp;#36733;&amp;#22823;&amp;#20247;&amp;#24425;&amp;#31080;app&amp;#32769;&amp;#29256;&amp;#26412;&amp;#24314;&amp;#31435;&amp;#19982;&amp;#20986;&amp;#21475;&amp;#35268;&amp;#27169;&amp;#30456;&amp;#36866;&amp;#24212;&amp;#30340;&amp;#21806;&amp;#21518;&amp;#26381;&amp;#21153;&amp;#20307;&amp;#31995;&amp;#65292;&amp;#20445;&amp;#38556;&amp;#21806;&amp;#21518;&amp;#37197;&amp;#20214;&amp;#20379;&amp;#24212;&amp;#65292;&amp;#25552;&amp;#20379; &amp;#9808;&amp;#32500;&amp;#20462;&amp;#25216;&amp;#26415;&amp;#25903;&amp;#25345;&amp;#65292;&amp;#24314;&amp;#31435;&amp;#25237;&amp;#35785;&amp;#22788;&amp;#29702;&amp;#21644;&amp;#21806;&amp;#21518;&amp;#26381;&amp;#21153;&amp;#24555;&amp;#36895;&amp;#21709;&amp;#24212;&amp;#26426;&amp;#21046;&amp;#65292;&amp;#25552;&amp;#21319;&amp;#21806;&amp;#21518;&amp;#26381; &amp;#9195;&amp;#21153;&amp;#19987;&amp;#19994;&amp;#2127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1;&amp;#65292;&amp;#33635;&amp;#32768;&amp;#34920;&amp;#31034;&amp;#65306;&amp;#8220;&amp;#33635;&amp;#32768;&amp;#30446;&amp;#21069;&amp;#25910;&amp;#20837;&amp;#12289;&amp;#21033;&amp;#28070;&amp;#21450;&amp;#32463;&amp;#33829;&amp;#24615;&amp;#29616;&amp;#37329;&amp;#27969;&amp;#31283;&amp;#20581; &amp;#10082;&amp;#22686;&amp;#38271;&amp;#65292;&amp;#22810;&amp;#20803;&amp;#21270;&amp;#32929;&amp;#26435;&amp;#32467;&amp;#26500;&amp;#19968;&amp;#30452;&amp;#26159;&amp;#33635;&amp;#32768;&amp;#22362;&amp;#25345;&amp;#30340;&amp;#21457;&amp;#23637;&amp;#21407;&amp;#210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12289;&amp;#27963;&amp;#21160;&amp;#26102;&amp;#38388;&amp;#65306;2022&amp;#24180;12&amp;#26376;11&amp;#26085;&amp;#20840;&amp;#228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9/w690h919/20200131/3bbe-intiarp6898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1457;&amp;#21806;&amp;#20215;&amp;#20013;&amp;#20301;&amp;#25968;10.90&amp;#28207;&amp;#20803;&amp;#35745;&amp;#65292;&amp;#21355;&amp;#40857;&amp;#39044;&amp;#35745;&amp;#27492;&amp;#27425;&amp;#20840;&amp;#29699;&amp;#21457;&amp;#21806;&amp;#25152; &amp;#9800;&amp;#24471;&amp;#27454;&amp;#39033;&amp;#20928;&amp;#39069;&amp;#32422;9.355&amp;#20159;&amp;#28207;&amp;#20803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781;&amp;#27963;&amp;#30123;&amp;#33495;&amp;#30340;&amp;#26377;&amp;#25928;&amp;#25104;&amp;#20998;&amp;#21487;&amp;#20197;&amp;#29702;&amp;#35299;&amp;#20026;&amp;#30149;&amp;#27602;&amp;#30340;&amp;#8220;&amp;#23608;&amp;#20307;&amp;#8221;&amp;#65307;&amp;#37325;&amp;#32452;&amp;#34507;&amp;#30333;&amp;#30123; &amp;#9803;&amp;#33495;&amp;#26159;&amp;#23558;&amp;#26032;&amp;#20896;&amp;#30149;&amp;#27602;&amp;#20869;&amp;#26377;&amp;#25928;&amp;#30340;&amp;#25239;&amp;#21407;&amp;#25104;&amp;#20998;&amp;#25552;&amp;#28860;&amp;#20986;&amp;#26469;&amp;#65292;&amp;#23558;&amp;#25239;&amp;#21407;&amp;#20316;&amp;#20026;&amp;#30123;&amp;#33495;&amp;#65292;&amp;#19981;&amp;#21253; &amp;#21547;&amp;#23436;&amp;#25972;&amp;#30149;&amp;#27602;&amp;#39063;&amp;#31890;&amp;#65307;&amp;#33146;&amp;#30149;&amp;#27602;&amp;#36733;&amp;#20307;&amp;#30123;&amp;#33495;&amp;#21487;&amp;#20197;&amp;#31616;&amp;#21333;&amp;#29702;&amp;#35299;&amp;#20026;&amp;#25226;&amp;#30149;&amp;#27602;&amp;#21487;&amp;#20197;&amp;#20135;&amp;#29983;&amp;#25239; &amp;#10150;&amp;#21407;&amp;#30340;&amp;#22522;&amp;#22240;&amp;#29255;&amp;#27573;&amp;#25972;&amp;#21512;&amp;#21040;&amp;#33146;&amp;#30149;&amp;#27602;&amp;#37324;&amp;#38754;&amp;#65292;&amp;#33146;&amp;#30149;&amp;#27602;&amp;#36733;&amp;#20307;&amp;#25658;&amp;#24102;&amp;#22522;&amp;#22240;&amp;#29255;&amp;#27573;&amp;#36755;&amp;#20837;&amp;#21040;&amp;#20154; &amp;#9201;&amp;#20307;&amp;#21518;&amp;#65292;&amp;#23601;&amp;#21487;&amp;#20197;&amp;#22312;&amp;#20307;&amp;#20869;&amp;#20135;&amp;#29983;&amp;#25239;&amp;#21407;&amp;#65292;&amp;#24182;&amp;#21050;&amp;#28608;&amp;#20135;&amp;#29983;&amp;#25239;&amp;#203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17/w690h1227/20190807/eaac-iaxiufn5150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150;&amp;#20986;&amp;#26469;&amp;#30340;&amp;#20301;&amp;#32622;&amp;#65292;&amp;#30041;&amp;#32473;&amp;#35841;&amp;#65292;&amp;#26159;&amp;#19968;&amp;#36947;&amp;#26080;&amp;#27604;&amp;#33392;&amp;#38590;&amp;#30340;&amp;#36873;&amp;#25321;&amp;#39064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0693;&amp;#26126;&amp;#30830;&amp;#65292;&amp;#24320;&amp;#23637;&amp;#20108;&amp;#25163;&amp;#36710;&amp;#20986;&amp;#21475;&amp;#19994;&amp;#21153;&amp;#30340;&amp;#22320;&amp;#21306;&amp;#35201;&amp;#32467;&amp;#21512;&amp;#26412;&amp;#22320;&amp;#29305;&amp;#28857;&amp;#65292;&amp;#22521;&amp;#32946; &amp;#20108;&amp;#25163;&amp;#36710;&amp;#20986;&amp;#21475;&amp;#30456;&amp;#20851;&amp;#30340;&amp;#32500;&amp;#20462;&amp;#25972;&amp;#22791;&amp;#12289;&amp;#26816;&amp;#27979;&amp;#35748;&amp;#35777;&amp;#12289;&amp;#20179;&amp;#20648;&amp;#29289;&amp;#27969;&amp;#12289;&amp;#37329;&amp;#34701;&amp;#20449;&amp;#20445;&amp;#31561;&amp;#37197;&amp;#22871; &amp;#9803;&amp;#26381;&amp;#21153;&amp;#20307;&amp;#31995;&amp;#12290;&amp;#25903;&amp;#25345;&amp;#20225;&amp;#19994;&amp;#21152;&amp;#24555;&amp;#22269;&amp;#38469;&amp;#33829;&amp;#38144;&amp;#32593;&amp;#32476;&amp;#24314;&amp;#35774;&amp;#65292;&amp;#20026;&amp;#20225;&amp;#19994;&amp;#25299;&amp;#23485;&amp;#24066;&amp;#22330;&amp;#28192;&amp;#36947;&amp;#25645; &amp;#9855;&amp;#24314;&amp;#20132;&amp;#27969;&amp;#21512;&amp;#20316;&amp;#24179;&amp;#21488;&amp;#12290;&amp;#25351;&amp;#23548;&amp;#20225;&amp;#19994;&amp;#36890;&amp;#36807;&amp;#33258;&amp;#24314;&amp;#12289;&amp;#36164;&amp;#28304;&amp;#20849;&amp;#20139;&amp;#25110;&amp;#22810;&amp;#28192;&amp;#36947;&amp;#21512;&amp;#20316;&amp;#31561;&amp;#26041;&amp;#24335; &amp;#10084;&amp;#65292;&amp;#24314;&amp;#31435;&amp;#19982;&amp;#20986;&amp;#21475;&amp;#35268;&amp;#27169;&amp;#30456;&amp;#36866;&amp;#24212;&amp;#30340;&amp;#21806;&amp;#21518;&amp;#26381;&amp;#21153;&amp;#20307;&amp;#31995;&amp;#65292;&amp;#20445;&amp;#38556;&amp;#21806;&amp;#21518;&amp;#37197;&amp;#20214;&amp;#20379;&amp;#24212;&amp;#65292;&amp;#25552;&amp;#20379; &amp;#8987;&amp;#32500;&amp;#20462;&amp;#25216;&amp;#26415;&amp;#25903;&amp;#25345;&amp;#65292;&amp;#24314;&amp;#31435;&amp;#25237;&amp;#35785;&amp;#22788;&amp;#29702;&amp;#21644;&amp;#21806;&amp;#21518;&amp;#26381;&amp;#21153;&amp;#24555;&amp;#36895;&amp;#21709;&amp;#24212;&amp;#26426;&amp;#21046;&amp;#65292;&amp;#25552;&amp;#21319;&amp;#21806;&amp;#21518;&amp;#26381; &amp;#9974;&amp;#21153;&amp;#19987;&amp;#19994;&amp;#2127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4/w1080h1464/20200104/477a-imrkkfx7073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2654;&amp;#22269;&amp;#20840;&amp;#22269;&amp;#21830;&amp;#19994;&amp;#32463;&amp;#27982;&amp;#21327;&amp;#20250;&amp;#65288;NABE&amp;#65289;&amp;#21608;&amp;#19968;&amp;#21457;&amp;#24067;&amp;#30340;&amp;#19968;&amp;#39033;&amp;#35843;&amp;#26597; &amp;#10086;&amp;#65292;&amp;#22823;&amp;#22810;&amp;#25968;&amp;#21830;&amp;#19994;&amp;#32463;&amp;#27982;&amp;#23398;&amp;#23478;&amp;#35748;&amp;#20026;&amp;#65292;&amp;#32654;&amp;#22269;&amp;#32463;&amp;#27982;&amp;#23558;&amp;#32487;&amp;#32493;&amp;#25918;&amp;#32531;&amp;#65292;&amp;#24182;&amp;#22312;&amp;#26126;&amp;#24180;&amp;#36827;&amp;#20837;&amp;#34928; &amp;#9789;&amp;#36864;&amp;#12290;&amp;#35843;&amp;#26597;&amp;#26174;&amp;#31034;&amp;#65292;&amp;#32654;&amp;#32852;&amp;#20648;&amp;#20026;&amp;#36943;&amp;#21046;&amp;#36890;&amp;#32960;&amp;#32780;&amp;#25345;&amp;#32493;&amp;#25910;&amp;#32039;&amp;#36135;&amp;#24065;&amp;#25919;&amp;#31574;&amp;#26159;&amp;#32654;&amp;#22269;&amp;#32463;&amp;#27982;&amp;#38754; &amp;#9788;&amp;#20020;&amp;#30340;&amp;#26368;&amp;#22823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*ST&amp;#22825;&amp;#39532;&amp;#31216;&amp;#65292;&amp;#26412;&amp;#27425;&amp;#19982;&amp;#20844;&amp;#21496;&amp;#36798;&amp;#25104;&amp;#35843;&amp;#35299;&amp;#30340;249&amp;#21517;&amp;#20013;&amp;#23567;&amp;#25237;&amp;#36164;&amp;#32773;&amp;#65292; &amp;#10081;&amp;#20854;&amp;#20013;23&amp;#21517;&amp;#24050;&amp;#21253;&amp;#21547;&amp;#22312;&amp;#20844;&amp;#21496;&amp;#21069;&amp;#26399;&amp;#25259;&amp;#38706;&amp;#30340;33&amp;#36215;&amp;#35777;&amp;#21048;&amp;#34394;&amp;#20551;&amp;#38472;&amp;#36848;&amp;#32416;&amp;#32439;&amp;#26696;&amp;#20214;&amp;#20013; &amp;#9788;&amp;#65292;&amp;#20844;&amp;#21496;&amp;#22312;&amp;#21069;&amp;#26399;&amp;#35745;&amp;#25552;&amp;#20102;&amp;#30456;&amp;#24212;&amp;#30340;&amp;#39044;&amp;#35745;&amp;#36127;&amp;#20538;11&amp;#65292;231&amp;#65292;167.56&amp;#20803; &amp;#10071;&amp;#65292;&amp;#23545;&amp;#20854;&amp;#20313;&amp;#25237;&amp;#36164;&amp;#32773;&amp;#26410;&amp;#35745;&amp;#25552;&amp;#39044;&amp;#35745;&amp;#36127;&amp;#20538;&amp;#12290;&amp;#26412;&amp;#27425;&amp;#35843;&amp;#35299;&amp;#21518; &amp;#9806;&amp;#65292;&amp;#20844;&amp;#21496;&amp;#23558;&amp;#26681;&amp;#25454;&amp;#35843;&amp;#35299;&amp;#32467;&amp;#26524; &amp;#9808;&amp;#20914;&amp;#20943;&amp;#21069;&amp;#26399;&amp;#24050;&amp;#35745;&amp;#25552;&amp;#30340;&amp;#39044;&amp;#35745;&amp;#36127;&amp;#20538;11&amp;#65292;231&amp;#65292;167.56&amp;#20803;&amp;#65292;&amp;#30830;&amp;#35748;&amp;#23545; &amp;#9804;&amp;#36825;249&amp;#21517;&amp;#20013;&amp;#23567;&amp;#25237;&amp;#36164;&amp;#32773;&amp;#30340;&amp;#20854;&amp;#20182;&amp;#24212;&amp;#20184;&amp;#27454;23&amp;#65292;720&amp;#65292;096.43&amp;#20803; &amp;#9804;&amp;#65292;&amp;#23545;&amp;#20844;&amp;#21496;&amp;#24403;&amp;#26399;&amp;#25439;&amp;#30410;&amp;#30340;&amp;#24433;&amp;#21709;&amp;#20026;&amp;#20943;&amp;#23569;&amp;#24403;&amp;#26399;&amp;#21033;&amp;#28070;12 &amp;#9193;&amp;#65292;488&amp;#65292;928.87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19994;&amp;#20869;&amp;#35748;&amp;#20026;&amp;#65292;&amp;#30001;&amp;#20110;&amp;#29983;&amp;#20135;&amp;#21830;&amp;#20173;&amp;#32487;&amp;#32493;&amp;#20851;&amp;#27880;&amp;#25903;&amp;#20986;&amp;#19982;&amp;#22238;&amp;#25253;&amp;#65292;&amp;#32780;&amp;#19981;&amp;#26159;&amp;#23545;&amp;#38075; &amp;#9203;&amp;#20117;&amp;#36827;&amp;#34892;&amp;#25237;&amp;#36164; &amp;#10084;&amp;#65292;&amp;#22240;&amp;#27492;&amp;#26126;&amp;#24180;&amp;#20135;&amp;#37327;&amp;#39129;&amp;#28072;&amp;#30340;&amp;#21487;&amp;#33021;&amp;#24615;&amp;#19981;&amp;#22823; &amp;#9994;&amp;#65292;&amp;#29978;&amp;#33267;&amp;#25104;&amp;#26412;&amp;#38382;&amp;#39064;&amp;#21644;&amp;#20379;&amp;#24212; &amp;#9811;&amp;#38142;&amp;#38459;&amp;#30861;&amp;#23558;&amp;#38480;&amp;#21046;&amp;#37027;&amp;#20123;&amp;#24076;&amp;#26395;&amp;#36861;&amp;#21152;&amp;#25237;&amp;#36164;&amp;#30340;&amp;#29983;&amp;#20135;&amp;#21830;&amp;#37319;&amp;#21462;&amp;#34892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1/w608h783/20200225/23ac-ipzreiv8914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193;&amp;#65292;&amp;#33258;12&amp;#26376;4&amp;#26085;&amp;#36215;&amp;#65292;&amp;#35199;&amp;#23425;&amp;#24066;&amp;#20840;&amp;#38754;&amp;#35299;&amp;#38500;&amp;#20027;&amp;#22478;&amp;#21306;&amp;#20132;&amp;#36890;&amp;#31649;&amp;#21046;&amp;#65292;&amp;#20027; &amp;#9973;&amp;#22478;&amp;#21306;&amp;#30340;&amp;#20844;&amp;#20132;&amp;#32447;&amp;#36335;&amp;#36880;&amp;#27493;&amp;#24674;&amp;#22797;&amp;#36816;&amp;#33829;&amp;#12290;&amp;#20174;5&amp;#26085;&amp;#38646;&amp;#26102;&amp;#36215; &amp;#9994;&amp;#65292;&amp;#35199;&amp;#23425;&amp;#24066;&amp;#21462;&amp;#28040;&amp;#19982;&amp;#20854;&amp;#20182;&amp;#24066; &amp;#9810;&amp;#12289;&amp;#24030;&amp;#12289;&amp;#21439;&amp;#20043;&amp;#38388;&amp;#30340;&amp;#20132;&amp;#36890;&amp;#31649;&amp;#21046;&amp;#65292;&amp;#20844;&amp;#36335;&amp;#19978;&amp;#30340;&amp;#36710;&amp;#27969;&amp;#37327;&amp;#26377;&amp;#25152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032;&amp;#30340;&amp;#35745;&amp;#21010;&amp;#19979;&amp;#65292;MEB&amp;#24179;&amp;#21488;&amp;#30340;&amp;#29983;&amp;#20135;&amp;#23551;&amp;#21629;&amp;#23558;&amp;#34987;&amp;#24310;&amp;#38271;&amp;#12290;&amp;#32780;&amp;#27492;&amp;#27425;&amp;#22823;&amp;#20247; &amp;#10152;&amp;#35745;&amp;#21010;&amp;#22312;&amp;#20013;&amp;#22269;&amp;#29983;&amp;#20135;&amp;#24182;&amp;#21521;&amp;#27431;&amp;#27954;&amp;#20986;&amp;#21475;&amp;#30340;&amp;#30005;&amp;#21160;&amp;#36710;&amp;#65292;&amp;#21516;&amp;#26679;&amp;#26159;&amp;#22522;&amp;#20110;&amp;#35813;&amp;#24179;&amp;#21488;&amp;#25171;&amp;#36896;&amp;#12290;&amp;#36825; &amp;#10146;&amp;#25110;&amp;#35768;&amp;#26159;&amp;#22885;&amp;#21033;&amp;#24343;&amp;#183;&amp;#24067;&amp;#40065;&amp;#22982;&amp;#36825;&amp;#39033;&amp;#26032;&amp;#35745;&amp;#21010;&amp;#30340;&amp;#19968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2823;&amp;#20247;&amp;#24425;&amp;#31080;app&amp;#32769;&amp;#29256;&amp;#264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352/w720h432/20200215/27b7-ipmxpwa26884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im-EjyYOCAYvC.htm" title=""  data-id="54"  target="_blank"&gt;&lt;mip-img class="mip-img mip-hot-img" layout="fixed" src="http://n.sinaimg.cn/sinacn/700/w934h1366/20190925/d466-ifaench1938421.jpg" width="110" height="72"&gt;&lt;/mip-img&gt;&lt;p class="nr"&gt;&amp;#31471;&amp;#21320;&amp;#26723;&amp;#12298;&amp;#28040;&amp;#22833;&amp;#30340;&amp;#22905;&amp;#12299;&amp;#36194;&amp;#40635;&amp;#20102; &amp;#21457;&amp;#21733;&amp;ldquo;&amp;#36172;&amp;#31070;&amp;rdquo;&amp;#25928;&amp;#24212;&amp;#21364;&amp;#22833;&amp;#28789;&amp;#20102;&amp;#65311;&lt;/p&gt;&lt;p class="ly"&gt;&lt;span class="pl_all" docUrl=""&gt;&lt;/span&gt;&lt;mip-img class="mip-element mip-comment-img" alt="" src="http://n.sinaimg.cn/sinacn10107/592/w870h522/20190813/ee58-icapxph82386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0/703075.aspx" title=""  data-id="55"  target="_blank"&gt;&lt;mip-img class="mip-img mip-hot-img" layout="fixed" src="http://n.sinaimg.cn/sinacn10109/596/w608h788/20190817/841b-ichcymw2677003.jpg" width="110" height="72"&gt;&lt;/mip-img&gt;&lt;p class="nr"&gt;&amp;#20013;&amp;#22269;&amp;#21644;&amp;#23612;&amp;#27850;&amp;#23572;&amp;#39318;&amp;#37117;&amp;#38388;&amp;#30452;&amp;#39134;&amp;#33322;&amp;#29677;&amp;#22797;&amp;#33322;&lt;/p&gt;&lt;p class="ly"&gt;&lt;span class="pl_all" docUrl="?id=utf8hElQ20230220.doc"&gt;&lt;/span&gt;&lt;mip-img class="mip-element mip-comment-img" alt="" src="http://n.sinaimg.cn/sinacn10117/65/w690h975/20200302/3768-iqfqmat4976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54237/Default.aspx" title=""  data-id="56"  target="_blank"&gt;&lt;mip-img class="mip-img mip-hot-img" layout="fixed" src="http://n.sinaimg.cn/sinacn10109/268/w700h368/20191026/0a08-ihmipqw7924743.jpg" width="110" height="72"&gt;&lt;/mip-img&gt;&lt;p class="nr"&gt;&amp;#28246;&amp;#21271;&amp;#38134;&amp;#34892;1865&amp;#19975;&amp;#32929;&amp;#20221;&amp;#23558;&amp;#34987;&amp;#25293;&amp;#21334; &amp;#34892;&amp;#38271;&amp;#23653;&amp;#26032;&amp;#20914;&amp;#21050;IPO &amp;#39318;&amp;#20219;&amp;#33891;&amp;#20107;&amp;#38271;&amp;#12289;&amp;#21407;&amp;#34892;&amp;#38271;&amp;#20808;&amp;#21518;&amp;#34987;&amp;#26597;&lt;/p&gt;&lt;p class="ly"&gt;&lt;span class="pl_all" docUrl=""&gt;&lt;/span&gt;&lt;mip-img class="mip-element mip-comment-img" alt="" src="http://n.sinaimg.cn/sinacn10111/450/w500h750/20200120/06f2-inhcycc66758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ncb.gov.cn/20ugTun0ll7RiO.aspx?id=XjHPUkVZSB9o2E7Sw.htm" data-id="1" data-num="0" data-href="https://www.shhorse.com/20mNrQbrcwy3PmS.aspx?id=GABAUxAN9Jcboj3U.shtml"  title="" target="_blank"&gt;&lt;mip-img class="mip-img" layout="container" src="http://n.sinaimg.cn/sinacn10113/579/w900h479/20191021/fcd4-ihfpfwa0927387.jpg" width="100%" height="100%"&gt;&lt;/mip-img&gt;&lt;p&gt;&amp;ldquo;&amp;#31359;&amp;#36234;&amp;#29275;&amp;#29066;&amp;rdquo;&amp;#22522;&amp;#37329;&amp;#32463;&amp;#29702;&amp;#21556;&amp;#25112;&amp;#23792;&amp;#31163;&amp;#32844;&amp;#65281;&amp;#23500;&amp;#23433;&amp;#36798;&amp;#22522;&amp;#37329;&amp;#22238;&amp;#24212;&amp;#32769;&amp;#23558;&amp;#27969;&amp;#22833;&amp;#65292;&amp;#26032;&amp;#24635;&amp;#32463;&amp;#29702;&amp;#33021;&amp;#21542;&amp;ldquo;&amp;#25197;&amp;#20111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pHigSJsphwfEp2kZE.aspx?id=UbwHkfTwDdzy4Zgng9.phtm" data-id="2" data-num="0" data-href="http://www.913js.cn/20JyofO2EQn.aspx?id=ujyFPf059wIn6hs.exe"  title="" target="_blank"&gt;&lt;mip-img class="mip-img" layout="container" src="http://n.sinaimg.cn/sinacn/752/w690h862/20190828/85d5-icuacsa8495469.jpg" width="100%" height="100%"&gt;&lt;/mip-img&gt;&lt;p&gt;&amp;#32654;&amp;#32852;&amp;#20648;&amp;ldquo;&amp;#40560;&amp;#22768;&amp;rdquo;&amp;#19981;&amp;#27490; &amp;#28207;&amp;#32929;&amp;#31185;&amp;#25216;&amp;#32929;&amp;#38598;&amp;#20307;&amp;#36208;&amp;#20302; &amp;#23567;&amp;#40527;&amp;#27773;&amp;#36710;&amp;#36300;&amp;#36229;7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xPnGW6fkm.aspx?id=m1TKFo3d.phtml" data-id="3" data-num="0" data-href="https://www.guangfubiaowu.com/20St4XDBG1.aspx?id=YtPvjccfjrzFvWH.htm"  title="" target="_blank"&gt;&lt;mip-img class="mip-img" layout="container" src="http://n.sinaimg.cn/sinacn10118/501/w575h726/20190925/bec4-ifaench19551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GmNJASC3WAHy.aspx?id=Igfc5LwiXLB.exe" data-id="4" data-num="0" data-href="http://www.yxjj.gov.cn/20lhUiYkZk8JU0.aspx?id=YXWFvdnMsAR.html"  title="" target="_blank"&gt;&lt;mip-img class="mip-img" layout="container" src="http://n.sinaimg.cn/sinacn10115/72/w500h372/20200205/52a6-inzcrxs6516026.jpg" width="100%" height="100%"&gt;&lt;/mip-img&gt;&lt;p&gt;&amp;#28207;&amp;#32929;&amp;#21320;&amp;#35780;&amp;#65306;&amp;#39321;&amp;#28207;&amp;#24658;&amp;#29983;&amp;#25351;&amp;#25968;&amp;#21320;&amp;#30424;&amp;#36300;1.94% &amp;#24658;&amp;#29983;&amp;#31185;&amp;#25216;&amp;#25351;&amp;#25968;&amp;#36300;2.6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69bSLAd2vw.aspx?id=PvlYefYA.exe" data-id="5" data-num="0" data-href="http://www.cqdjxyy.com/20VwTrKhddR5.aspx?id=XfCP0d32JA2z.htm"  title="" target="_blank"&gt;&lt;mip-img class="mip-img" layout="container" src="http://n.sinaimg.cn/sinacn10112/735/w640h895/20190820/0720-icmpfxa5401321.jpg" width="100%" height="100%"&gt;&lt;/mip-img&gt;&lt;p&gt;&amp;#37325;&amp;#30917;&amp;#65281;&amp;#20013;&amp;#30707;&amp;#27833;&amp;#38598;&amp;#22242;&amp;#21407;&amp;#21103;&amp;#24635;&amp;#32463;&amp;#29702;&amp;#33853;&amp;#3953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oxkDwURsr.aspx?id=Tb27pTcQRrtHrGLu.phtml" data-id="6" data-num="0" data-href="http://www.qbqjw.gov.cn/20lxZrVwMz2Hqu.aspx?id=bokdvJ6HA.phtml"  title="" target="_blank"&gt;&lt;mip-img class="mip-img" layout="container" src="http://n.sinaimg.cn/sinacn20114/40/w480h360/20200101/794e-imkzenq49716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93FBKr5aMD9eyF07IH.aspx?id=dQJBbW6V3Ov2Yz.htm" data-id="7" data-num="0" data-href="http://www.neofuns.cn/20Aj9FuVjDaSjaZ1S.aspx?id=fJhQUeXPiMlkKV.shtml"  title="" target="_blank"&gt;&lt;mip-img class="mip-img" layout="container" src="http://n.sinaimg.cn/sinacn10117/230/w2048h1382/20191007/b92d-ifrwayw3936686.jpg" width="100%" height="100%"&gt;&lt;/mip-img&gt;&lt;p&gt;&amp;#39295;&amp;#20102;&amp;#20040;COO&amp;#35852;&amp;#20255;&amp;#19994;&amp;#65306;&amp;#38169;&amp;#36807;&amp;#21363;&amp;#26102;&amp;#30005;&amp;#21830;&amp;#65292;&amp;#26410;&amp;#26469;&amp;#23558;&amp;#20132;&amp;#24040;&amp;#39069;&amp;#23398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keb0J7jm.aspx?id=bGsbIlJX41N.exe" data-id="8" data-num="0" data-href="http://www.hnzbcg.cn/20fLPxxbSh6UCl5D4dXr.aspx?id=97XkPi4Nn5Anl.htm"  title="" target="_blank"&gt;&lt;mip-img class="mip-img" layout="container" src="http://n.sinaimg.cn/sinacn10102/737/w640h897/20190812/2acc-icapxph3385817.jpg" width="100%" height="100%"&gt;&lt;/mip-img&gt;&lt;p&gt;&amp;#24800;&amp;#24030;&amp;#20161;&amp;#20449;&amp;#26032;&amp;#26448;&amp;#26009;&amp;#32929;&amp;#20221;&amp;#26377;&amp;#38480;&amp;#20844;&amp;#21496;&amp;#39318;&amp;#27425;&amp;#20844;&amp;#24320;&amp;#21457;&amp;#34892;&amp;#32929;&amp;#31080;&amp;#24182;&amp;#22312;&amp;#21019;&amp;#19994;&amp;#26495;&amp;#19978;&amp;#24066;&amp;#32593;&amp;#19978;&amp;#25671;&amp;#21495;&amp;#20013;&amp;#31614;&amp;#32467;&amp;#26524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cTTnLbuFNPL.aspx?id=TYoktxsrRiKW.exe" data-id="9" data-num="0" data-href="http://www.gsrici.com.cn/2081Gvn1Ig.aspx?id=516AHTptkisJDWg5n8.phtml"  title="" target="_blank"&gt;&lt;mip-img class="mip-img" layout="container" src="http://n.sinaimg.cn/sinacn20123/152/w736h1016/20191028/aeef-ihqyuyk7583772.jpg" width="100%" height="100%"&gt;&lt;/mip-img&gt;&lt;p&gt;&amp;#22240;&amp;#36758;&amp;#23646;&amp;#37329;&amp;#34701;&amp;#26381;&amp;#21153;&amp;#28857;&amp;#26410;&amp;#32463;&amp;#25209;&amp;#20934;&amp;#26242;&amp;#20572;&amp;#33829;&amp;#19994;&amp;#65292;&amp;#20892;&amp;#34892;&amp;#28201;&amp;#24030;&amp;#20998;&amp;#34892;&amp;#34987;&amp;#32602;65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74sf69LtatJ6.aspx?id=Lc9s6yWqRoaukq.htm" data-id="10" data-num="0" data-href="http://www.tiangesxsj.com/20HyYPCr5IAQcLkV.aspx?id=TG3399C5AttKYOazv.phtm"  title="" target="_blank"&gt;&lt;mip-img class="mip-img" layout="container" src="http://n.sinaimg.cn/sinakd10122/0/w1000h1400/20200328/7764-irkazzw3013244.jpg" width="100%" height="100%"&gt;&lt;/mip-img&gt;&lt;p&gt;&amp;#21326;&amp;#32768;&amp;#20809;&amp;#30005;&amp;#21019;&amp;#19994;&amp;#26495; IPO&amp;#65306;&amp;#25104;&amp;#31435;&amp;#25509;&amp;#36817;&amp;#22235;&amp;#24180; &amp;#19994;&amp;#32489;&amp;#39640;&amp;#27468;&amp;#29467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605;&amp;#21338;&amp;#31995;&amp;#32479;&amp;#23558;&amp;#20110;10&amp;#26376;10&amp;#26085;&amp;#27966;&amp;#21457;&amp;#26411;&amp;#26399;&amp;#32929;&amp;#24687;&amp;#27599;&amp;#32929;0.01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aWzMwt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m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3499488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QIWwURQh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YC-NiWcbi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iChnWIj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10966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lJOKMktRr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yO-ZMEZBE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681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2823;&amp;#20247;&amp;#24425;&amp;#31080;app&amp;#32769;&amp;#29256;&amp;#26412;&amp;#32467;&amp;#22909;&amp;#25511;&amp;#32929;&amp;#21457;&amp;#30408;&amp;#21916; &amp;#39044;&amp;#26399;&amp;#24180;&amp;#24230;&amp;#28322;&amp;#21033;&amp;#21516;&amp;#27604;&amp;#22686;&amp;#21152;&amp;#32422;17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