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269;&amp;#27665;&amp;#24425;&amp;#31080;&amp;#23448;&amp;#32593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vWxMxtYVB/index.aspx?id=rAwWsd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269;&amp;#27665;&amp;#24425;&amp;#31080;&amp;#23448;&amp;#32593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vWxMxtYVB/index.aspx?id=rAwWsd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8971/index.aspx" title="" target="_blank"&gt;&amp;#25163;&amp;#27231;&amp;#40179;&amp;#20976;&amp;#32178;&lt;/a&gt;&lt;/span&gt;&lt;a href="/20574-058596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269;&amp;#27665;&amp;#24425;&amp;#31080;&amp;#23448;&amp;#32593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1644;&amp;#261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29/w690h1039/20200327/bf9b-irkazzv89861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269;&amp;#27665;&amp;#24425;&amp;#31080;&amp;#23448;&amp;#32593;app&amp;#19979;&amp;#36733;,&amp;#25163;&amp;#26426;&amp;#25512;&amp;#33616;&amp;#19979;&amp;#36733;ecafeIAkpGxEnB-EIYJBFqKMPeFDUy-xUZGRK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02-28&amp;#65288;&amp;#21608;&amp;#20108;&amp;#65289;&lt;/strong&gt;&amp;#22269;&amp;#27665;&amp;#24425;&amp;#31080;&amp;#23448;&amp;#32593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3395;&amp;#24320;&amp;#23616;&amp;#65292;&amp;#30343;&amp;#39532;&amp;#21069;12&amp;#36718;&amp;#35199;&amp;#30002;10&amp;#32988;2&amp;#24179;&amp;#65292;&amp;#27431;&amp;#20896;4&amp;#32988;1&amp;#24179;1&amp;#36127; &amp;#9810;&amp;#65292;&amp;#38752;&amp;#30340;&amp;#20960;&amp;#20046;&amp;#36824;&amp;#26159;&amp;#24211;&amp;#23572;&amp;#22270;&amp;#29926;&amp;#8212;&amp;#21345;&amp;#29926;&amp;#21704;&amp;#23572;&amp;#8212;&amp;#31859;&amp;#21033;&amp;#21776;&amp;#8212;&amp;#38463;&amp;#25289;&amp;#24052;&amp;#8212;&amp;#33707;&amp;#24503;&amp;#37324;&amp;#22855;&amp;#8212; &amp;#9807;&amp;#20811;&amp;#32599;&amp;#26031;&amp;#8212;&amp;#26412;&amp;#27901;&amp;#39532;&amp;#8212;&amp;#32500;&amp;#23612;&amp;#20462;&amp;#26031;&amp;#8212;&amp;#32599;&amp;#24503;&amp;#37324;&amp;#25096;&amp;#30340;9&amp;#20154;&amp;#20027;&amp;#21147;&amp;#26694;&amp;#26550;&amp;#12290;&amp;#24052;&amp;#23572;&amp;#38886;&amp;#24503;&amp;#12289; &amp;#10071;&amp;#26970;&amp;#38463;&amp;#26757;&amp;#23612;&amp;#12289;&amp;#21345;&amp;#39532;&amp;#25991;&amp;#21152;&amp;#12289;&amp;#21525;&amp;#36842;&amp;#26684;&amp;#12289;&amp;#38376;&amp;#36842;&amp;#36718;&amp;#25442;&amp;#22635;&amp;#34917;&amp;#20854;&amp;#20182;2&amp;#20010;&amp;#25112;&amp;#26415;&amp;#20301;&amp;#32622;&amp;#65292;&amp;#36825;14&amp;#21517;&amp;#20027;&amp;#21147;&amp;#21344;&amp;#25454;&amp;#20102;&amp;#35199;&amp;#30002;85.35%&amp;#30340;&amp;#20986;&amp;#22330;&amp;#26102;&amp;#38388;&amp;#65292;&amp;#21482;&amp;#32473;&amp;#20854;&amp;#20313;9&amp;#21517;&amp;#26367;&amp;#34917; &amp;#10146;&amp;#29699;&amp;#21592;&amp;#30041;&amp;#20986;&amp;#20102;3336&amp;#20998;&amp;#38047;&amp;#65292;14.65%&amp;#30340;&amp;#24635;&amp;#20986;&amp;#22330;&amp;#26102;&amp;#38388;&amp;#12290;&amp;#33509;&amp;#38750;&amp;#24211;&amp;#23572;&amp;#22270; &amp;#9790;&amp;#29926;&amp;#23545;&amp;#39532;&amp;#30053;&amp;#21345;&amp;#26102;&amp;#24847;&amp;#22806;&amp;#22312;&amp;#28909;&amp;#36523;&amp;#26102;&amp;#21463;&amp;#20260;&amp;#65292;&amp;#26367;&amp;#34917;&amp;#38376;&amp;#23558;&amp;#21346;&amp;#23425;&amp;#24471;&amp;#21040;&amp;#26356;&amp;#22810;&amp;#20986;&amp;#22330;&amp;#26102;&amp;#38388;&amp;#65292; &amp;#9806;&amp;#30343;&amp;#39532;&amp;#30340;&amp;#26367;&amp;#34917;&amp;#29699;&amp;#21592;&amp;#20986;&amp;#22330;&amp;#26102;&amp;#38388;&amp;#36824;&amp;#23558;&amp;#36827;&amp;#19968;&amp;#27493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1/w806h465/20190924/aa0e-ifaencf7380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0851;&amp;#20110;&amp;#19990;&amp;#30028;&amp;#26479;&amp;#20915;&amp;#36187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784;&amp;#65292;&amp;#21516;&amp;#26679;&amp;#36523;&amp;#20026;&amp;#22622;&amp;#23572;&amp;#32500;&amp;#20122;&amp;#21517;&amp;#24069;&amp;#30340;&amp;#25196;&amp;#31185;&amp;#32500;&amp;#22855;&amp;#65292;&amp;#34987;&amp;#36275;&amp;#21327;&amp;#22996;&amp;#20197;&amp;#37325;&amp;#20219;&amp;#20986; &amp;#9787;&amp;#20219;&amp;#20102;&amp;#20013;&amp;#22269;&amp;#38431;&amp;#20027;&amp;#25945;&amp;#32451;&amp;#12290;&amp;#25196;&amp;#31185;&amp;#32500;&amp;#22855;&amp;#33021;&amp;#21542;&amp;#22797;&amp;#21046;&amp;#32769;&amp;#21069;&amp;#36744;&amp;#31859;&amp;#21346;&amp;#30340;&amp;#25104;&amp;#21151; &amp;#9790;&amp;#65292;&amp;#24102;&amp;#39046;&amp;#22269;&amp;#36275; &amp;#10146;&amp;#20877;&amp;#27425;&amp;#26432;&amp;#20837;&amp;#19990;&amp;#30028;&amp;#26479;&amp;#27491;&amp;#36187;&amp;#65292;&amp;#23601;&amp;#25104;&amp;#20026;&amp;#20102;&amp;#29699;&amp;#36855;&amp;#21644;&amp;#23186;&amp;#20307;&amp;#20851;&amp;#24515;&amp;#30340;&amp;#28966;&amp;#28857;&amp;#38382;&amp;#39064;&amp;#12290;&amp;#20174;&amp;#29702;&amp;#35770; &amp;#10062;&amp;#19978;&amp;#20998;&amp;#26512;&amp;#65292;&amp;#22269;&amp;#36275;&amp;#26187;&amp;#32423;2026&amp;#24180;&amp;#19990;&amp;#30028;&amp;#26479;&amp;#27491;&amp;#36187;&amp;#21487;&amp;#33021;&amp;#24615;&amp;#19981;&amp;#23567;&amp;#65292;&amp;#22240;&amp;#20026;&amp;#36825;&amp;#23626;&amp;#19990;&amp;#30028; &amp;#9196;&amp;#26479;&amp;#20122;&amp;#27954;&amp;#23558;&amp;#26377;8.5&amp;#20010;&amp;#21517;&amp;#39069;&amp;#12290;&amp;#24076;&amp;#26395;&amp;#25196;&amp;#31185;&amp;#32500;&amp;#22855;&amp;#33021;&amp;#24102;&amp;#22269;&amp;#36275;&amp;#25235;&amp;#20303;&amp;#26426;&amp;#20250;&amp;#65292;&amp;#35753;&amp;#20013;&amp;#22269; &amp;#9193;&amp;#38431;&amp;#20877;&amp;#27425;&amp;#20986;&amp;#29616;&amp;#22312;&amp;#19990;&amp;#30028;&amp;#26479;&amp;#27491;&amp;#36187;&amp;#30340;&amp;#33310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305;&amp;#40065;&amp;#35199;&amp;#22467;&amp;#26366;&amp;#25191;&amp;#25945;&amp;#36807;&amp;#23612;&amp;#26085;&amp;#21033;&amp;#20122;&amp;#12289;&amp;#26085;&amp;#26412;&amp;#31561;&amp;#22269;&amp;#23478;&amp;#38431;&amp;#20197;&amp;#21450;&amp;#27861;&amp;#22269;&amp;#39532;&amp;#36187;&amp;#20465;&amp;#20048;&amp;#37096;&amp;#65292; &amp;#9809;&amp;#22312;2002&amp;#24180;&amp;#19990;&amp;#30028;&amp;#26479;&amp;#19978;&amp;#24102;&amp;#39046;&amp;#26085;&amp;#26412;&amp;#38431;&amp;#25171;&amp;#36827;16&amp;#24378; &amp;#10062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6/fdae-ieftthx560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19968;&amp;#27425;&amp;#19971;&amp;#26143;&amp;#36830;&amp;#29664; &amp;#10150;&amp;#65292;&amp;#21448;&amp;#19968;&amp;#22812;&amp;#27627;&amp;#26080;&amp;#24748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10083;&amp;#65292;&amp;#38463;&amp;#26681;&amp;#24311;&amp;#22312;2018&amp;#24180;&amp;#19990;&amp;#30028;&amp;#26479;&amp;#19978;&amp;#24808;&amp;#36133;&amp;#20986;&amp;#23616;&amp;#65292;&amp;#34987;&amp;#23186;&amp;#20307;&amp;#31216;&amp;#20026;30&amp;#24180;&amp;#20197;&amp;#26469;&amp;#26368;&amp;#24046;&amp;#30340;&amp;#34013;&amp;#30333;&amp;#20891;&amp;#22242;&amp;#12290;&amp;#26705;&amp;#20445;&amp;#21033;&amp;#26356;&amp;#26159;&amp;#19982;&amp;#20197;&amp;#26757;&amp;#35199;&amp;#12289;&amp;#39532;&amp;#26031;&amp;#20999;&amp;#25289;&amp;#35834;&amp;#20026;&amp;#39318;&amp;#30340; &amp;#9975;&amp;#26356;&amp;#34915;&amp;#23460;&amp;#38393;&amp;#32763; &amp;#9805;&amp;#65292;&amp;#29978;&amp;#33267;&amp;#34987;&amp;#26550;&amp;#31354;&amp;#12290;&amp;#22312;&amp;#12298;&amp;#19990;&amp;#30028;&amp;#26479;&amp;#26159;&amp;#21382;&amp;#21490;&amp;#12299;&amp;#19968;&amp;#20070;&amp;#19978;&amp;#65292;&amp;#33879;&amp;#21517;&amp;#20316;&amp;#23478;&amp;#36187; &amp;#10146;&amp;#35834;&amp;#35199;&amp;#23433;&amp;#36879;&amp;#38706; &amp;#9805;&amp;#65292;&amp;#22312;&amp;#36127;&amp;#20110;&amp;#20811;&amp;#32599;&amp;#22320;&amp;#20122;&amp;#20043;&amp;#21518; &amp;#9802;&amp;#65292;&amp;#26757;&amp;#35199;&amp;#24868;&amp;#24594;&amp;#22320;&amp;#23545;&amp;#26705;&amp;#20445;&amp;#21033;&amp;#34920;&amp;#31034;&amp;#65292;&amp;#8220;&amp;#25105; &amp;#9989;&amp;#20204;&amp;#19981;&amp;#20877;&amp;#20449;&amp;#20219;&amp;#20320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7492;&amp;#20248;&amp;#31168;&amp;#30340;&amp;#34920;&amp;#29616;&amp;#65292;&amp;#20063;&amp;#26159;&amp;#24449;&amp;#26381;&amp;#20102;&amp;#20840;&amp;#19990;&amp;#30028;&amp;#29699;&amp;#36855;&amp;#30340;&amp;#24515;&amp;#65292; &amp;#9925;&amp;#26757;&amp;#35199;&amp;#27491;&amp;#24335;&amp;#23553;&amp;#29579;&amp;#65292;&amp;#25104;&amp;#20026;&amp;#36125;&amp;#21033;&amp;#12289;&amp;#39532;&amp;#25289;&amp;#22810;&amp;#32435;&amp;#21518;&amp;#30340;&amp;#36275;&amp;#22363;&amp;#31532;&amp;#19977;&amp;#20195;&amp;#29699;&amp;#29579; &amp;#9918;&amp;#65292;&amp;#25343;&amp;#19979;&amp;#19990;&amp;#30028; &amp;#9800;&amp;#36275;&amp;#29699;&amp;#20808;&amp;#29983;&amp;#21482;&amp;#26159;&amp;#33635;&amp;#35465;&amp;#31807;&amp;#19978;&amp;#28857;&amp;#32512;&amp;#30340;&amp;#26143;&amp;#20809;&amp;#32780;&amp;#24050;&amp;#65292;&amp;#36825;&amp;#20063;&amp;#26159;&amp;#26757;&amp;#35199;&amp;#20010;&amp;#20154;&amp;#31532;7&amp;#27425;&amp;#25343;&amp;#19979; &amp;#10062;&amp;#19990;&amp;#30028;&amp;#36275;&amp;#29699;&amp;#20808;&amp;#29983;&amp;#65292;&amp;#20998;&amp;#21035;&amp;#26159;2009&amp;#12289;2010&amp;#12289;2011&amp;#12289;2012&amp;#12289;2015&amp;#12289;2019&amp;#12289;2022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6/w600h826/20190817/f810-ichcymw3691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247/w641h406/20230301/6515-f55acb8751039f5cff6e75cae5707eea.jpg" w="641" h="406" wh="1.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75;&amp;#24471;&amp;#20986;&amp;#26469;&amp;#65292;&amp;#24403;&amp;#21021;&amp;#26757;&amp;#35199;&amp;#22312;&amp;#24052;&amp;#33832;&amp;#25928;&amp;#21147;&amp;#26102;&amp;#65292;&amp;#30830;&amp;#23454;&amp;#26159;&amp;#35753;&amp;#24456; &amp;#9810;&amp;#22810;&amp;#30340;&amp;#30343;&amp;#39532;&amp;#29699;&amp;#36855;&amp;#24456;&amp;#21463;&amp;#20260;&amp;#65292;&amp;#25152;&amp;#20197;&amp;#20182;&amp;#20204;&amp;#38750;&amp;#24120;&amp;#30340;&amp;#19981;&amp;#21916;&amp;#27426;&amp;#26757;&amp;#35199;&amp;#65292;&amp;#30452;&amp;#25509;&amp;#23545;&amp;#20182;&amp;#36827;&amp;#34892;&amp;#20102; &amp;#10150;&amp;#19968;&amp;#20010;&amp;#25915;&amp;#20987;&amp;#21644;&amp;#32593;&amp;#26292;&amp;#65292;&amp;#35273;&amp;#24471;&amp;#38463;&amp;#25289;&amp;#24052;&amp;#30340;&amp;#36825;&amp;#31181;&amp;#25237;&amp;#31080;&amp;#32467;&amp;#26524;&amp;#26159;&amp;#32972;&amp;#21467;&amp;#20182;&amp;#20204;&amp;#30340;&amp;#20465;&amp;#20048;&amp;#37096;&amp;#20102; &amp;#9994;&amp;#65292;&amp;#36824;&amp;#26377;&amp;#22823;&amp;#25209;&amp;#30340;&amp;#30343;&amp;#39532;&amp;#29699;&amp;#36855;&amp;#30452;&amp;#25509;&amp;#21898;&amp;#35805;&amp;#20465;&amp;#20048;&amp;#37096;&amp;#65292;&amp;#35753;&amp;#20182;&amp;#36214;&amp;#32039;&amp;#28378;&amp;#65292;&amp;#25226;&amp;#20182;&amp;#36214;&amp;#362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1453;&amp;#35266;&lt;/font&gt;&lt;font&gt;C&amp;#32599;&amp;#65292;C&amp;#32599;&amp;#22312;&amp;#22330;&amp;#30340;&amp;#26102;&amp;#38388;&amp;#20869;483&amp;#20998;&amp;#38047;&amp;#33889;&amp;#33796;&amp;#29273;&amp;#19968;&amp;#20849;&amp;#20165;&amp;#20165;&amp;#25171;&amp;#36827;&amp;#20004;&amp;#31890;&amp;#36827;&amp;#29699;&amp;#65292; &amp;#10086;&amp;#32780;&amp;#19988;C&amp;#32599;&amp;#38754;&amp;#23545;&amp;#30340;&amp;#23545;&amp;#25163;&amp;#26159;&amp;#27861;&amp;#22269;&amp;#35199;&amp;#29677;&amp;#29273;&amp;#33655;&amp;#20848;&amp;#33521;&amp;#26684;&amp;#20848;&amp;#20044;&amp;#25289;&amp;#22317;&amp;#65292;&amp;#38754;&amp;#23545;&amp;#29790;&amp;#22763;&amp;#21450;&amp;#25705; &amp;#9809;&amp;#27931;&amp;#21733;&amp;#20063;&amp;#26159;&amp;#22312;&amp;#32844;&amp;#19994;&amp;#29983;&amp;#28079;&amp;#26411;&amp;#26399;&amp;#20849;&amp;#35745;&amp;#36386;&amp;#20102;60&amp;#20998;&amp;#38047;&amp;#65292;&amp;#33889;&amp;#33796;&amp;#29273;&amp;#25972;&amp;#20307;&amp;#23454;&amp;#21147;&amp;#22823;&amp;#37096;&amp;#20998; &amp;#10150;&amp;#26102;&amp;#38388;&amp;#22788;&amp;#20110;&amp;#21155;&amp;#21183;&amp;#65292;&amp;#25152;&amp;#20197;&amp;#36827;&amp;#29699;&amp;#26426;&amp;#20250;&amp;#26412;&amp;#23601;&amp;#19981;&amp;#22810;&amp;#65292;&amp;#32780;0&amp;#29699;0&amp;#21161;&amp;#34429;&amp;#28982;&amp;#30053;&amp;#26174;&amp;#23604;&amp;#23596;&amp;#20294; &amp;#9807;&amp;#20063;&amp;#24773;&amp;#26377;&amp;#21487;&amp;#21407; &amp;#9786;&amp;#65292;&amp;#22914;&amp;#26524;&amp;#20457;&amp;#20154;&amp;#20114;&amp;#25442;&amp;#30456;&amp;#20449;C&amp;#32599;&amp;#25968;&amp;#25454;&amp;#32943;&amp;#23450;&amp;#20250;&amp;#38750;&amp;#24120;&amp;#19981;&amp;#38169; &amp;#9917;&amp;#65292;&amp;#32780;&amp;#26757;&amp;#35199;&amp;#21487; &amp;#9802;&amp;#33021;&amp;#20063;&amp;#26497;&amp;#26377;&amp;#21487;&amp;#33021;&amp;#38519;&amp;#20837;0&amp;#29699;0&amp;#21161;&amp;#30340;&amp;#22659;&amp;#22320; &amp;#9787;&amp;#65292;&amp;#25152;&amp;#20197;&amp;#26126;&amp;#38754;&amp;#19978;&amp;#26757;&amp;#35199;&amp;#25968;&amp;#25454;&amp;#31245;&amp;#22909;&amp;#20294;&amp;#26159;&amp;#20854; &amp;#9801;&amp;#23454;&amp;#20457;&amp;#20154;&amp;#21322;&amp;#26020;&amp;#20843;&amp;#20004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54/w543h611/20200301/0d7d-iqfqmat0138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64;&amp;#24441;&amp;#21518;&amp;#65292;&amp;#26031;&amp;#21345;&amp;#27931;&amp;#23612;&amp;#20808;&amp;#21518;&amp;#25104;&amp;#20026;&amp;#26705;&amp;#20445;&amp;#21033;&amp;#22312;&amp;#22622;&amp;#32500;&amp;#21033;&amp;#20122;&amp;#21644;&amp;#38463;&amp;#26681;&amp;#24311;&amp;#22269;&amp;#23478;&amp;#38431;&amp;#30340;&amp;#21161; &amp;#10024;&amp;#25945;&amp;#65292;&amp;#24182;&amp;#22312;2018&amp;#24180;&amp;#19990;&amp;#30028;&amp;#26479;&amp;#21518;&amp;#25509;&amp;#36807;&amp;#38463;&amp;#26681;&amp;#24311;&amp;#22269;&amp;#23478;&amp;#38431;&amp;#30340;&amp;#24069;&amp;#20301;&amp;#12290;2021&amp;#24180; &amp;#9989;&amp;#65292;&amp;#20182;&amp;#29575;&amp;#39046;&amp;#38463;&amp;#26681;&amp;#24311;&amp;#38431;&amp;#20987;&amp;#36133;&amp;#20027;&amp;#22330;&amp;#20316;&amp;#25112;&amp;#30340;&amp;#24052;&amp;#35199;&amp;#38431;&amp;#21152;&amp;#20885;&amp;#32654;&amp;#27954;&amp;#26479;&amp;#65292;&amp;#32456;&amp;#32467;&amp;#20102;&amp;#38271;&amp;#36798;28&amp;#24180;&amp;#30340;&amp;#20896;&amp;#20891;&amp;#33618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30;&amp;#19979;&amp;#30340;&amp;#25196;&amp;#31185;&amp;#32500;&amp;#22855;&amp;#24456;&amp;#28201;&amp;#21644;&amp;#65292;&amp;#20182;&amp;#20250;&amp;#21644;&amp;#29699;&amp;#21592;&amp;#24320;&amp;#29609;&amp;#31505;&amp;#65292;&amp;#35843;&amp;#33410;&amp;#29699;&amp;#38431;&amp;#30340;&amp;#27668;&amp;#27675; &amp;#9805;&amp;#65292;&amp;#20294;&amp;#21516;&amp;#26679;&amp;#20250;&amp;#19968;&amp;#19997;&amp;#19981;&amp;#33503;&amp;#65292;&amp;#27604;&amp;#22914;&amp;#20182;&amp;#27599;&amp;#27425;&amp;#37117;&amp;#27604;&amp;#38431;&amp;#21592;&amp;#26356;&amp;#26089;&amp;#20986;&amp;#29616;&amp;#22312;&amp;#39184;&amp;#21381;&amp;#38376;&amp;#21475;&amp;#31561;&amp;#24453; &amp;#9786;&amp;#30528;&amp;#29699;&amp;#21592;&amp;#65292;&amp;#32780;&amp;#24403;&amp;#29699;&amp;#21592;&amp;#31163;&amp;#24320;&amp;#39184;&amp;#21381;&amp;#20241;&amp;#24687;&amp;#30340;&amp;#26102;&amp;#20505;&amp;#65292;&amp;#20182;&amp;#21448;&amp;#20250;&amp;#21484;&amp;#38598;&amp;#25945;&amp;#32451;&amp;#32452;&amp;#21644;&amp;#24037;&amp;#20316;&amp;#22242; &amp;#10147;&amp;#38431;&amp;#23433;&amp;#25490;&amp;#30456;&amp;#20851;&amp;#30340;&amp;#24037;&amp;#20316;&amp;#65292;&amp;#25196;&amp;#31185;&amp;#32500;&amp;#22855;&amp;#36523;&amp;#20307;&amp;#21147;&amp;#34892;&amp;#30340;&amp;#20570;&amp;#27861;&amp;#20063;&amp;#33719;&amp;#24471;&amp;#20102;&amp;#29699;&amp;#21592;&amp;#30340;&amp;#3574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2019&amp;#241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92/w700h1092/20200219/0e79-iprtayz6224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202;&amp;#26684;&amp;#25289;&amp;#22467;&amp;#22312;&amp;#20170;&amp;#24180;1&amp;#26376;&amp;#23601;&amp;#24050;&amp;#34987;&amp;#20572;&amp;#32844;&amp;#65292;&amp;#20182;&amp;#34987;&amp;#22810;&amp;#21517;&amp;#21069;&amp;#36275; &amp;#9786;&amp;#21327;&amp;#22899;&amp;#24615;&amp;#38599;&amp;#21592;&amp;#25351;&amp;#25511;&amp;#24615;&amp;#39578;&amp;#25200; &amp;#9805;&amp;#65292;&amp;#27492;&amp;#22806;&amp;#20182;&amp;#38024;&amp;#23545;&amp;#40784;&amp;#36798;&amp;#20869;&amp;#30340;&amp;#35328;&amp;#35770;&amp;#24341;&amp;#21457;&amp;#20105;&amp;#35758;&amp;#65292;&amp;#26368;&amp;#32456;&amp;#20026; &amp;#10150;&amp;#27492;&amp;#36947;&amp;#274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9800;&amp;#65292;&amp;#22269;&amp;#27665;&amp;#24425;&amp;#31080;&amp;#23448;&amp;#32593;app&amp;#19979;&amp;#36733;&amp;#25289;&amp;#33707;&amp;#26031;&amp;#21364;&amp;#22312;&amp;#33832;&amp;#23572;&amp;#29926;&amp;#22810;&amp;#30340;&amp;#22823;&amp;#38632;&amp;#28354;&amp;#27825;&amp;#20013;&amp;#21644;&amp;#35199;&amp;#29677;&amp;#29273;&amp;#38431;&amp;#19968;&amp;#21516;&amp;#32463;&amp;#21382; &amp;#9973;&amp;#20102;&amp;#23451;&amp;#22914;&amp;#22121;&amp;#26790;&amp;#33324;&amp;#30340;&amp;#22812;&amp;#26202;,&amp;#20182;&amp;#20204;&amp;#20197;1-5&amp;#24808;&amp;#36133;&amp;#20110;4&amp;#24180;&amp;#21069;&amp;#30340;&amp;#20915;&amp;#36187;&amp;#23545;&amp;#25163;&amp;#33655;&amp;#20848;&amp;#33050; &amp;#9803;&amp;#19979;&amp;#65292;&amp;#39134;&amp;#32724;&amp;#30340;&amp;#33655;&amp;#20848;&amp;#20154;&amp;#26080;&amp;#24773;&amp;#25103;&amp;#32781;&amp;#20102;&amp;#21345;&amp;#35199;&amp;#21033;&amp;#20122;&amp;#26031;&amp;#12289;&amp;#25289;&amp;#33707;&amp;#26031;&amp;#21644;&amp;#35199;&amp;#29677;&amp;#29273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4/w712h1062/20190725/bb08-iafwsqq0680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4180;11&amp;#26376;&amp;#65292;&amp;#26412;&amp;#27901;&amp;#39532;&amp;#30340;&amp;#19968;&amp;#21517;&amp;#20146;&amp;#25114;&amp;#34987;&amp;#25429; &amp;#9808;&amp;#65292;2&amp;#22825;&amp;#20043;&amp;#21518; &amp;#9917;&amp;#26412;&amp;#27901;&amp;#39532;&amp;#26469;&amp;#21040;&amp;#20961;&amp;#23572;&amp;#36187;&amp;#35686;&amp;#23519;&amp;#23616;&amp;#8220;&amp;#33258;&amp;#24895;&amp;#25509;&amp;#21463;&amp;#35843;&amp;#26597;&amp;#8221;&amp;#65292;&amp;#35686;&amp;#26041;&amp;#27491;&amp;#24335;&amp;#23558;&amp;#20182;&amp;#25304;&amp;#300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6275;&amp;#32852;&amp;#26368;&amp;#20339;&amp;#22899;&amp;#36275;&amp;#38376;&amp;#23558;&amp;#65306;&amp;#21380;&amp;#26222;&amp;#26031;&amp;#65288;&amp;#33521;&amp;#26684;&amp;#2084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2/w592h350/20190819/f4d1-icmpfxa1602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22312;2&amp;#26376;28&amp;#26085;&amp;#34987;&amp;#22269;&amp;#38469;&amp;#36275;&amp;#32852;&amp;#20027;&amp;#24109;&amp;#22312;&amp;#29616;&amp;#22330;&amp;#23448;&amp;#23459;&amp;#21916; &amp;#9787;&amp;#25552;&amp;#33258;&amp;#24049;&amp;#31532;&amp;#19971;&amp;#20010;&amp;#19990;&amp;#30028;&amp;#36275;&amp;#29699;&amp;#20808;&amp;#29983;&amp;#65292;&amp;#32487;&amp;#32493;&amp;#25193;&amp;#22823;&amp;#32844;&amp;#19994;&amp;#29983;&amp;#28079;&amp;#32047;&amp;#31215;&amp;#33635;&amp;#32768;&amp;#30340;&amp;#32423;&amp;#21035;&amp;#21644;&amp;#19978; &amp;#9855;&amp;#38480;&amp;#12290;&amp;#26757;&amp;#35199;&amp;#26080;&amp;#35770;&amp;#26159;&amp;#19971;&amp;#20010;&amp;#37329;&amp;#29699;&amp;#22870;&amp;#36824;&amp;#26159;&amp;#19971;&amp;#20010;&amp;#19990;&amp;#30028;&amp;#36275;&amp;#29699;&amp;#20808;&amp;#29983;&amp;#65292;&amp;#22312;&amp;#29699;&amp;#21592;&amp;#23618;&amp;#38754;&amp;#37117;&amp;#26159; &amp;#9811;&amp;#29420;&amp;#19968;&amp;#26723;&amp;#30340;&amp;#23384;&amp;#22312;&amp;#12290;&amp;#26757;&amp;#35199;&amp;#20063;&amp;#20973;&amp;#20511;&amp;#19968;&amp;#24049;&amp;#20043;&amp;#21147;&amp;#35753;&amp;#38463;&amp;#26681;&amp;#24311;&amp;#22312;&amp;#37329;&amp;#29699;&amp;#22870;&amp;#25110;&amp;#32773;&amp;#19990;&amp;#30028;&amp;#36275;&amp;#29699; &amp;#9804;&amp;#20808;&amp;#29983;&amp;#30340;&amp;#25968;&amp;#37327;&amp;#19978;&amp;#36798;&amp;#21040;&amp;#21382;&amp;#21490;&amp;#24182;&amp;#21015;&amp;#31532;&amp;#19968;&amp;#25110;&amp;#32773;&amp;#21069;&amp;#20108;&amp;#30340;&amp;#27700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4;&amp;#27425;&amp;#65292;&amp;#36825;&amp;#26159;&amp;#20182;&amp;#32844;&amp;#19994;&amp;#29983;&amp;#28079;24&amp;#27425;&amp;#25171;&amp;#36827;&amp;#25490;&amp;#21517;&amp;#36187;&amp;#20915;&amp;#36187;&amp;#21518;&amp;#65292;&amp;#25343;&amp;#21040;&amp;#30340;&amp;#31532;10&amp;#20010; &amp;#9801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914;&amp;#26524;&amp;#26159;&amp;#36825;&amp;#26679;&amp;#65292;&amp;#27861;&amp;#38498;&amp;#23601;&amp;#26159;&amp;#19981;&amp;#25226;&amp;#24180;&amp;#33829;&amp;#19994;&amp;#39069;&amp;#32422;500&amp;#20159;&amp;#27431;&amp;#20803;&amp;#12289;&amp;#28041;&amp;#21450;70&amp;#19975;&amp;#20010;&amp;#24037;&amp;#20316;&amp;#23703;&amp;#20301;&amp;#30340;&amp;#36275;&amp;#29699;&amp;#35270;&amp;#20026;&amp;#19968;&amp;#20010;&amp;#32463;&amp;#27982;&amp;#20135;&amp;#19994;&amp;#65292;&amp;#32780;&amp;#26159;&amp;#35270;&amp;#20026;&amp;#19968;&amp;#20010;&amp;#23567;&amp;#28216;&amp;#25103;&amp;#65292; &amp;#10085;&amp;#19968;&amp;#20010;&amp;#22522;&amp;#20110;&amp;#24535;&amp;#24895;&amp;#32773;&amp;#20860;&amp;#32844;&amp;#36386;&amp;#36275;&amp;#29699;&amp;#30340;&amp;#27963;&amp;#21160; &amp;#981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77/w608h769/20200206/7dd2-inzcrxs9272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C&lt;/font&gt;&lt;font&gt;&amp;#32599;&lt;/font&gt;&lt;/font&gt;&lt;font&gt;&lt;font&gt;&amp;#22362;&amp;#38887;&amp;#30340;&amp;#30524; &amp;#9801;&amp;#31070;&amp;#20197;&amp;#19968;&amp;#24049;&amp;#20043;&amp;#21147;&amp;#21147;&amp;#25405;&amp;#29378;&amp;#28572; &amp;#9200;&amp;#65292;&amp;#36825;&amp;#23601;&amp;#26159;&amp;#32477;&amp;#22659;&amp;#20043;&amp;#29579;&amp;#12290;&amp;#26102;&amp;#38388;&amp;#22238;&amp;#21040;&lt;/font&gt;&lt;font&gt;2018&lt;/font&gt;&lt;font&gt;&amp;#24180;&amp;#20420;&amp;#32599;&amp;#26031;&amp;#19990;&amp;#30028;&amp;#26479; &amp;#9805;&amp;#22352;&amp;#26631;&amp;#20420;&amp;#32599;&amp;#26031;&amp;#32034;&amp;#22865;&amp;#33778;&amp;#30707;&amp;#29305;&amp;#20307;&amp;#32946;&amp;#22330;&amp;#65292;&amp;#30001;&amp;#33889;&amp;#33796;&amp;#29273;&amp;#36814;&amp;#25112;&amp;#35199;&amp;#29677;&amp;#29273;&amp;#65292;&amp;#21452;&amp;#29273;&amp;#22823;&amp;#25112;&amp;#19968;&amp;#35302; &amp;#9973;&amp;#21363;&amp;#21457;&amp;#65292;&amp;#35753;&amp;#25105;&amp;#20204;&amp;#19968;&amp;#36215;&amp;#26469;&amp;#22238;&amp;#39038;&amp;#36825;&amp;#22330;&amp;#31934;&amp;#24425;&amp;#21040;&amp;#26497;&amp;#33268;&amp;#30340;&amp;#23545;&amp;#25915;&amp;#22823;&amp;#2511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30228s/137/w600h337/20230228/1375-300e511ec58e9ace5736d707b3741eb4.jpg" cms-width="600" cms-height="337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269;&amp;#27665;&amp;#24425;&amp;#31080;&amp;#23448;&amp;#32593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434/w820h414/20200116/bc2d-inhcyca42025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690667330.htm" title=""  data-id="54"  target="_blank"&gt;&lt;mip-img class="mip-img mip-hot-img" layout="fixed" src="http://n.sinaimg.cn/sinacn10107/390/w650h540/20200115/7d68-imztzhn9848807.jpg" width="110" height="72"&gt;&lt;/mip-img&gt;&lt;p class="nr"&gt;&amp;#23004;&amp;#20891;&amp;#20986;&amp;#20219;&amp;#26497;&amp;#27690;&amp;#26234;&amp;#33021;&amp;#31185;&amp;#25216;&amp;#21103;&amp;#24635;&amp;#35009;&amp;#65292;&amp;#36127;&amp;#36131;&amp;#26234;&amp;#33021;&amp;#24231;&amp;#33329;&amp;#30456;&amp;#20851;&amp;#19994;&amp;#21153;&lt;/p&gt;&lt;p class="ly"&gt;&lt;span class="pl_all" docUrl=""&gt;&lt;/span&gt;&lt;mip-img class="mip-element mip-comment-img" alt="" src="http://n.sinaimg.cn/sinakd10117/322/w802h1120/20200314/cd38-iquxrui2520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hgErTDh.html" title=""  data-id="55"  target="_blank"&gt;&lt;mip-img class="mip-img mip-hot-img" layout="fixed" src="http://n.sinaimg.cn/sinacn10110/436/w500h736/20190810/20e4-iaxiufp6338961.jpg" width="110" height="72"&gt;&lt;/mip-img&gt;&lt;p class="nr"&gt;&amp;#21331;&amp;#21019;&amp;#36164;&amp;#35759;&amp;#65306;&amp;#38656;&amp;#27714;&amp;#21521;&amp;#22909;&amp;#65292;&amp;#21326;&amp;#21335;&amp;#29627;&amp;#29827;&amp;#20215;&amp;#26684;&amp;#33021;&amp;#28072;&amp;#22810;&amp;#20037;&amp;#65311;&lt;/p&gt;&lt;p class="ly"&gt;&lt;span class="pl_all" docUrl="?id=utf8hElQ20230220.doc"&gt;&lt;/span&gt;&lt;mip-img class="mip-element mip-comment-img" alt="" src="http://n.sinaimg.cn/sinacn10109/221/w720h1101/20190814/3208-icapxpi33841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OHgnHEVq/index.aspx" title=""  data-id="56"  target="_blank"&gt;&lt;mip-img class="mip-img mip-hot-img" layout="fixed" src="http://n.sinaimg.cn/sinacn10115/199/w892h907/20190921/da14-iewtena0588749.jpg" width="110" height="72"&gt;&lt;/mip-img&gt;&lt;p class="nr"&gt;9&amp;#26376;&amp;#21152;&amp;#24687;&amp;#21387;&amp;#21147;&amp;#39588;&amp;#22686;&amp;#65281;&amp;#33521;&amp;#22269;&amp;#20551;&amp;#26085;&amp;#28040;&amp;#36153;&amp;#25512;&amp;#21160;7&amp;#26376;&amp;#36890;&amp;#32960;&amp;#20877;&amp;#27425;&amp;#24378;&amp;#20110;&amp;#39044;&amp;#26399;&lt;/p&gt;&lt;p class="ly"&gt;&lt;span class="pl_all" docUrl=""&gt;&lt;/span&gt;&lt;mip-img class="mip-element mip-comment-img" alt="" src="http://n.sinaimg.cn/sinacn/408/w1728h1080/20190903/d177-ieaiqii74502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a.luoherd.gov.cn/20Y59exn9ZievhdLrC.aspx?id=r96zRO40RN.exe" data-id="1" data-num="0" data-href="https://www.newdreamedu.cn/20Tr1Sxb74zg3.aspx?id=vz9IlAlA1uGAmvEnm.phtml"  title="" target="_blank"&gt;&lt;mip-img class="mip-img" layout="container" src="http://n.sinaimg.cn/sinacn20100/30/w1080h1350/20190924/54c6-ifaencf2942062.jpg" width="100%" height="100%"&gt;&lt;/mip-img&gt;&lt;p&gt;&amp;#20174;&amp;#25670;&amp;#25674;&amp;#12289;&amp;#25171;&amp;#24037;&amp;#21040;&amp;#34746;&amp;#34547;&amp;#31881;&amp;#21697;&amp;#29260;&amp;#21830;&amp;#65292;&amp;#26611;&amp;#24030;&amp;#20154;&amp;#34013;&amp;#40857;&amp;#36149;&amp;#29100;&amp;#36807;&amp;#20111;&amp;#25439;&amp;#31561;&amp;#24453;&amp;ldquo;&amp;#22823;&amp;#3618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EgUG8sSgwrwAi.aspx?id=arKv2653.html" data-id="2" data-num="0" data-href="http://www.jjyz.cn/20MEYhjmEL0VGG48.aspx?id=kE0QfiSpKDUMJ0.htm"  title="" target="_blank"&gt;&lt;mip-img class="mip-img" layout="container" src="http://n.sinaimg.cn/sinacn10110/444/w776h468/20190813/3cbe-icapxph8982141.jpg" width="100%" height="100%"&gt;&lt;/mip-img&gt;&lt;p&gt;&amp;#31163;&amp;#33258;&amp;#21160;&amp;#39550;&amp;#39542;&amp;#36234;&amp;#26469;&amp;#36234;&amp;#36817;&amp;#65292;&amp;#39532;&amp;#26031;&amp;#20811;&amp;#31216;&amp;#19979;&amp;#21608;&amp;#23558;&amp;#22312;X&amp;#19978;&amp;#30452;&amp;#25773;FSD V1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lNuj5NFJzGFfnJnW3.aspx?id=WThfMGZp.htm" data-id="3" data-num="0" data-href="http://www.52jdb.cn/20M9BCup6OuUudta.aspx?id=IxC6uF8qzqFl6FLIr.htm"  title="" target="_blank"&gt;&lt;mip-img class="mip-img" layout="container" src="http://n.sinaimg.cn/sc/374/w1200h774/20190906/1955-ieftthx97111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k4pJadd4IrySkgqWmU.aspx?id=vlaV1w2GhL8c5c.htm" data-id="4" data-num="0" data-href="http://www.qjynp.gov.cn/20OnP2sxt0qOhQKE.aspx?id=l96w5728OkTXwY97.html"  title="" target="_blank"&gt;&lt;mip-img class="mip-img" layout="container" src="http://n.sinaimg.cn/sinacn10114/224/w640h384/20191016/c7f1-ifzxhxm2489274.jpg" width="100%" height="100%"&gt;&lt;/mip-img&gt;&lt;p&gt;&amp;#32654;&amp;#32852;&amp;#20648;&amp;#40560;&amp;#27966;&amp;#20173;&amp;#23384; &amp;#40644;&amp;#37329;&amp;#32487;&amp;#32493;&amp;#2521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xXQZujZU7hLSVwe4.aspx?id=KaKNiz7cwDbGLY.phtml" data-id="5" data-num="0" data-href="http://www.xjbtdysyy.com/20IPdd8d7guS.aspx?id=ppnu28ENV.html"  title="" target="_blank"&gt;&lt;mip-img class="mip-img" layout="container" src="http://n.sinaimg.cn/sinakd10100/637/w617h820/20200305/4761-iqmtvwu6091527.jpg" width="100%" height="100%"&gt;&lt;/mip-img&gt;&lt;p&gt;&amp;#22823;&amp;#34892;&amp;#35780;&amp;#32423;&amp;#20008;&amp;#39640;&amp;#30427;&amp;#65306;&amp;#20104;&amp;#38182;&amp;#27427;&amp;#29983;&amp;#27542;&amp;#30446;&amp;#26631;&amp;#20215;4.8&amp;#28207;&amp;#20803; &amp;#35780;&amp;#32423;&amp;ldquo;&amp;#20013;&amp;#2461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m39TGkAsjOb82ohgvy.aspx?id=oHbO4FQckD8i0bsU.htm" data-id="6" data-num="0" data-href="http://oa.luoherd.gov.cn/20Nuk6jwfmUxCq6nPNz.aspx?id=Set5z7dR7pk2h7.shtml"  title="" target="_blank"&gt;&lt;mip-img class="mip-img" layout="container" src="http://n.sinaimg.cn/sinacn10116/275/w2048h1427/20191024/9368-ihmipqw16552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CeQ8ud31Pt7di.aspx?id=MWO1pTBw7sEwNGOUdr.phtml" data-id="7" data-num="0" data-href="http://www.fshg88.com/204AChDE77L.aspx?id=pH7lv9LpKiw.phtm"  title="" target="_blank"&gt;&lt;mip-img class="mip-img" layout="container" src="http://n.sinaimg.cn/sinacn10102/450/w500h750/20200204/7adb-inzcrxs0537394.jpg" width="100%" height="100%"&gt;&lt;/mip-img&gt;&lt;p&gt;&amp;#20803;&amp;#24449;&amp;#31185;&amp;#25216;(02488)8&amp;#26376;15&amp;#26085;&amp;#26021;&amp;#36164;303.6&amp;#19975;&amp;#28207;&amp;#20803;&amp;#22238;&amp;#36141;117.7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X30DSURj3W.aspx?id=FexjlE5G4NOqiXbII.html" data-id="8" data-num="0" data-href="http://www.chazidian.com/czd20eVqiV4bQWvTTp.aspx?id=8WTtAZaEMZ45Xg.htm"  title="" target="_blank"&gt;&lt;mip-img class="mip-img" layout="container" src="http://n.sinaimg.cn/sinacn10111/457/w557h700/20191004/ba07-ifmectm0930894.jpg" width="100%" height="100%"&gt;&lt;/mip-img&gt;&lt;p&gt;&amp;#19975;&amp;#23386;&amp;#29983;&amp;#29289;&amp;#65306;&amp;#19978;&amp;#21322;&amp;#24180;&amp;#20928;&amp;#21033;&amp;#28070;&amp;#21516;&amp;#27604;&amp;#19979;&amp;#38477;71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FK2Bblxgwnd1h6qR.aspx?id=nKIXKTCwTH.shtml" data-id="9" data-num="0" data-href="http://www.hebpta.com.cn/20QXpwIs7TNE9k2m.aspx?id=ktMbI9Vr7Gk.shtml"  title="" target="_blank"&gt;&lt;mip-img class="mip-img" layout="container" src="http://n.sinaimg.cn/sinacn10121/49/w690h959/20200215/2461-iprtayy2480360.jpg" width="100%" height="100%"&gt;&lt;/mip-img&gt;&lt;p&gt;&amp;#21448;&amp;#35265;&amp;ldquo;&amp;#21475;&amp;#32418;&amp;#25928;&amp;#24212;&amp;rdquo;&amp;#65311;&amp;#20174;&amp;#36523;&amp;#36793;&amp;#28779;&amp;#29190;&amp;#30340;&amp;#39184;&amp;#39278;&amp;#12289;&amp;#26223;&amp;#28857;&amp;#12289;&amp;#28436;&amp;#21809;&amp;#20250;&amp;#35828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cesP4qfB8HJ1vobP.aspx?id=ybL2XWK7Sbfy.exe" data-id="10" data-num="0" data-href="http://www.xkdyyy.com/200LKsAPSPq0xa2.aspx?id=yeRZM2KO.html"  title="" target="_blank"&gt;&lt;mip-img class="mip-img" layout="container" src="http://n.sinaimg.cn/sinacn10016/255/w633h422/20200104/d0ec-imrkkfx6416834.png" width="100%" height="100%"&gt;&lt;/mip-img&gt;&lt;p&gt;&amp;#19978;&amp;#21322;&amp;#24180;&amp;#26234;&amp;#33021;&amp;#25163;&amp;#26426;&amp;#24066;&amp;#22330;&amp;ldquo;&amp;#36300;&amp;#36300;&amp;#19981;&amp;#20241;&amp;rdquo; &amp;#19968;&amp;#21152;&amp;#20013;&amp;#22269;&amp;#21306;&amp;#24635;&amp;#35009;&amp;#26446;&amp;#26480;&amp;#65306;&amp;#25163;&amp;#26426;&amp;#26159;&amp;#21018;&amp;#38656;&amp;#65292;&amp;#26426;&amp;#20250;&amp;#22823;&amp;#20110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917;&amp;#23578;&amp;#38598;&amp;#22242;&amp;#25511;&amp;#32929;(01817)&amp;#21457;&amp;#30408;&amp;#21916;&amp;#65292;&amp;#39044;&amp;#26399;&amp;#20013;&amp;#26399;&amp;#38500;&amp;#31246;&amp;#21518;&amp;#28322;&amp;#21033;2500&amp;#19975;&amp;#33267;300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389680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26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jAWbQ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HfP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EtmOVMeN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bDxU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VJsmom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09247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0/8228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269;&amp;#27665;&amp;#24425;&amp;#31080;&amp;#23448;&amp;#32593;app&amp;#19979;&amp;#36733;&amp;#20027;&amp;#21147;&amp;#36164;&amp;#37329;&amp;#36830;&amp;#32493;5&amp;#26085;&amp;#20197;&amp;#19978;&amp;#20928;&amp;#27969;&amp;#20837;&amp;#33487;&amp;#27850;&amp;#23572;&amp;#31561;54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