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78&amp;#24425;&amp;#31080;&amp;#25163;&amp;#26426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tpymzenU/Default.html?id=jMSEWA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78&amp;#24425;&amp;#31080;&amp;#25163;&amp;#26426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tpymzenU/Default.html?id=jMSEWA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22/291804.aspx" title="" target="_blank"&gt;&amp;#25163;&amp;#27231;&amp;#40179;&amp;#20976;&amp;#32178;&lt;/a&gt;&lt;/span&gt;&lt;a href="/20paMaisfVmA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78&amp;#24425;&amp;#31080;&amp;#25163;&amp;#26426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2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862;&amp;#30000;&amp;#32654;&amp;#20301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8/w923h1125/20190810/b259-iaxiufp8869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78&amp;#24425;&amp;#31080;&amp;#25163;&amp;#26426;app&amp;#19979;&amp;#36733;,app&amp;#19979;&amp;#36733;&amp;#23448;&amp;#26041;&amp;#29256;V5.6.7KyjmKzsEKxVskI-FELWIaFRRWiMM-KuNOn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2769;&amp;#35910;&amp;#33104;&amp;#27604;&amp;#23273;&amp;#35910;&amp;#33104;&amp;#26356;&amp;#36866;&amp;#21512;&amp;#20570;&amp;#36825;&amp;#36947;&amp;#33756;&amp;#65292;&amp;#26356;&amp;#26131;&amp;#23450;&amp;#22411;&amp;#65292;&amp;#23500;&amp;#26377;&amp;#22204;&amp;#21170;&amp;#21644; &amp;#10152;&amp;#22810;&amp;#24425;78&amp;#24425;&amp;#31080;&amp;#25163;&amp;#26426;app&amp;#19979;&amp;#36733;&amp;#37325;&amp;#21475;&amp;#248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85&amp;#20998;&amp;#65292;&amp;#20999;&amp;#23572;&amp;#35199;&amp;#65292;1&amp;#20896;&amp;#208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5/w651h984/20190803/e372-iatixpk6116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mmbiz.qpic.cn/mmbiz_png/ah12TunzqU5B4GANUib9z6ru8mKM51bl4wZCn2ic2KxhXSNYECIeK1p6FvCqyoF2LCjgWtVdDguChX6sBTogM3eA/640?wx_fmt=png" cms-width="38" cms-height="2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57;&amp;#24067;&amp;#20250;&amp;#20008;&amp;#28779;&amp;#28798;&amp;#38450;&amp;#25511;&amp;#8220;&amp;#38500;&amp;#38505;&amp;#28165;&amp;#24739;&amp;#8221;&amp;#19987;&amp;#39033;&amp;#34892;&amp;#21160;&amp;#65292;&amp;#21551; &amp;#9917;&amp;#21160;&amp;#65281;&amp;#21344;&amp;#22581;&amp;#28040;&amp;#38450;&amp;#36890;&amp;#36947;&amp;#65292;&amp;#20005;&amp;#26597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9733;&amp;#9733;&amp;#9733; &amp;#23388;&amp;#28982;&amp;#35910; &amp;#10060;&amp;#33104;&amp;#9733;&amp;#9733;&amp;#973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0/w1080h1350/20190914/ca8e-iepyyhi6594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4050;&amp;#32463;4&amp;#24180;&amp;#22810;&amp;#27809;&amp;#36367;&amp;#19978;&amp;#20013;&amp;#22269;&amp;#22303;&amp;#22320;&amp;#65292;&amp;#20294;&amp;#32993;&amp;#23433;&amp;#183;&amp;#24052;&amp;#25289;&amp;#19982;&amp;#19978;&amp;#28023;&amp;#30340;&amp;#32852;&amp;#31995; &amp;#9972;&amp;#20174;&amp;#27809;&amp;#26377;&amp;#26029;&amp;#36807; &amp;#10082;&amp;#12290;2021&amp;#24180;11&amp;#26376;&amp;#65292;&amp;#22312;&amp;#20013;&amp;#25289;&amp;#32852;&amp;#30431;&amp;#29301;&amp;#32447;&amp;#19979;&amp;#65292;&amp;#19978;&amp;#28023;&amp;#22270;&amp;#20070;&amp;#39302;&amp;#19982; &amp;#9855;&amp;#26234;&amp;#21033;&amp;#22269;&amp;#20250;&amp;#22270;&amp;#20070;&amp;#39302;&amp;#20113;&amp;#31614;&amp;#32626;&amp;#12298;&amp;#8220;&amp;#19978;&amp;#28023;&amp;#20043;&amp;#31383;&amp;#8221;&amp;#21512;&amp;#20316;&amp;#22791;&amp;#24536;&amp;#24405;&amp;#12299;&amp;#65292;&amp;#19968;&amp;#25209;&amp;#20171;&amp;#32461;&amp;#20013;&amp;#22269; &amp;#9809;&amp;#25991;&amp;#21270;&amp;#21644;&amp;#19978;&amp;#28023;&amp;#21457;&amp;#23637;&amp;#30340;&amp;#20070;&amp;#31821;&amp;#23558;&amp;#20250;&amp;#8220;&amp;#33853;&amp;#25143;&amp;#8221;&amp;#37027;&amp;#373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26085;&amp;#25253;&amp;#183;&amp;#20132;&amp;#27719;&amp;#28857;&amp;#35760;&amp;#32773; &amp;#21016;&amp;#28023;&amp;#29748;/&amp;#25991; &amp;#37011;&amp;#23431;&amp;#36713;/&amp;#35270;&amp;#39057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472;&amp;#37329;&amp;#25165;&amp;#65306;&lt;/strong&gt;&lt;font&gt; &amp;#9808;&amp;#36817;&amp;#24180;&amp;#65292;&amp;#21253;&amp;#25324;&amp;#26080;&amp;#20154;&amp;#26426;&amp;#22312;&amp;#20869;&amp;#30340;&amp;#26080;&amp;#20154;&amp;#25216;&amp;#26415;&amp;#27491;&amp;#34987;&amp;#35768;&amp;#22810;&amp;#22269;&amp;#23478;&amp;#21644;&amp;#22320;&amp;#21306;&amp;#35270;&amp;#20026;&amp;#25112;&amp;#30053;&amp;#21069;&amp;#27839; &amp;#9787;&amp;#25216;&amp;#26415;&amp;#32780;&amp;#25670;&amp;#22312;&amp;#20102;&amp;#20248;&amp;#20808;&amp;#21457;&amp;#23637;&amp;#30340;&amp;#20301;&amp;#32622;&amp;#12290;&amp;#20197;&amp;#26080;&amp;#20154;&amp;#26426;&amp;#20026;&amp;#20195;&amp;#34920;&amp;#30340;&amp;#26080;&amp;#20154;&amp;#31995;&amp;#32479;&amp;#20135;&amp;#19994;&amp;#20063;&amp;#26159; &amp;#9194;&amp;#20013;&amp;#22269;&amp;#20855;&amp;#22791;&amp;#22269;&amp;#38469;&amp;#31454;&amp;#20105;&amp;#21147;&amp;#30340;&amp;#25112;&amp;#30053;&amp;#26032;&amp;#20852;&amp;#20135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20;&amp;#22788;&amp;#38271;&amp;#27743;&amp;#21271;&amp;#23736;&amp;#30340;&amp;#28246;&amp;#21271;&amp;#30465;&amp;#40644;&amp;#26757;&amp;#21439;&amp;#26159;&amp;#40644;&amp;#26757;&amp;#25103;&amp;#21457;&amp;#28304;&amp;#22320;&amp;#65292;&amp;#39318;&amp;#25209;&amp;#20837;&amp;#36873;&amp;#20102;&amp;#22269; &amp;#9940;&amp;#21153;&amp;#38498;&amp;#20844;&amp;#24067;&amp;#30340;&amp;#38750;&amp;#29289;&amp;#36136;&amp;#25991;&amp;#21270;&amp;#36951;&amp;#20135;&amp;#21517;&amp;#24405;&amp;#65292;&amp;#34987;&amp;#35465;&amp;#20026;&amp;#40644;&amp;#26757;&amp;#25103;&amp;#20043;&amp;#20065;&amp;#12290;&amp;#36825;&amp;#37324;&amp;#39118;&amp;#26223;&amp;#22914;&amp;#30011; &amp;#9811;&amp;#65292;&amp;#25991;&amp;#21270;&amp;#24213;&amp;#34164;&amp;#28145;&amp;#21402;&amp;#65292;&amp;#26159;&amp;#36828;&amp;#36817;&amp;#38395;&amp;#21517;&amp;#30340;&amp;#26053;&amp;#28216;&amp;#25171;&amp;#21345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54;&amp;#31038;&amp;#37096;&amp;#30456;&amp;#20851;&amp;#36127;&amp;#36131;&amp;#20154;&amp;#20171;&amp;#32461;&amp;#65292;&amp;#36825;&amp;#27425;&amp;#35843;&amp;#25972;&amp;#32487;&amp;#32493;&amp;#37319;&amp;#21462;&amp;#23450;&amp;#39069;&amp;#35843;&amp;#25972;&amp;#12289;&amp;#25346;&amp;#38057;&amp;#35843;&amp;#25972; &amp;#10087;&amp;#19982;&amp;#36866;&amp;#24403;&amp;#20542;&amp;#26012;&amp;#30456;&amp;#32467;&amp;#21512;&amp;#30340;&amp;#35843;&amp;#25972;&amp;#21150;&amp;#27861;&amp;#12290;&amp;#20854;&amp;#20013;&amp;#65292;&amp;#23450;&amp;#39069;&amp;#35843;&amp;#25972;&amp;#20307;&amp;#29616;&amp;#31038;&amp;#20250;&amp;#20844;&amp;#24179;&amp;#65292;&amp;#21516;&amp;#19968; &amp;#9980;&amp;#22320;&amp;#21306;&amp;#21508;&amp;#31867;&amp;#36864;&amp;#20241;&amp;#20154;&amp;#21592;&amp;#35843;&amp;#25972;&amp;#26631;&amp;#20934;&amp;#19968;&amp;#33268;&amp;#65307;&amp;#25346;&amp;#38057;&amp;#35843;&amp;#25972;&amp;#20307;&amp;#29616;&amp;#8220;&amp;#22810;&amp;#32564;&amp;#22810;&amp;#24471;&amp;#8221;&amp;#8220;&amp;#38271;&amp;#32564; &amp;#9811;&amp;#22810;&amp;#24471;&amp;#8221;&amp;#30340;&amp;#28608;&amp;#21169;&amp;#26426;&amp;#21046;&amp;#65292;&amp;#20351;&amp;#22312;&amp;#32844;&amp;#26102;&amp;#22810;&amp;#32564;&amp;#36153;&amp;#12289;&amp;#38271;&amp;#32564;&amp;#36153;&amp;#30340;&amp;#20154;&amp;#21592;&amp;#22810;&amp;#24471;&amp;#20859;&amp;#32769;&amp;#37329;&amp;#65307;&amp;#36866; &amp;#10083;&amp;#24403;&amp;#20542;&amp;#26012;&amp;#20307;&amp;#29616;&amp;#37325;&amp;#28857;&amp;#20851;&amp;#24576;&amp;#65292;&amp;#20027;&amp;#35201;&amp;#26159;&amp;#23545;&amp;#39640;&amp;#40836;&amp;#36864;&amp;#20241;&amp;#20154;&amp;#21592;&amp;#21644;&amp;#33392;&amp;#33510;&amp;#36793;&amp;#36828;&amp;#22320;&amp;#21306;&amp;#36864;&amp;#20241;&amp;#20154; &amp;#9975;&amp;#21592;&amp;#31561;&amp;#32676;&amp;#20307;&amp;#20104;&amp;#20197;&amp;#29031;&amp;#390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39318;&amp;#23626;1.04&amp;#20159;&amp;#20803;&amp;#12289;&amp;#31532;&amp;#20108;&amp;#23626;5.03&amp;#20159;&amp;#20803; &amp;#10061;&amp;#65292;&amp;#21040;&amp;#31532;&amp;#19977;&amp;#23626;10.23 &amp;#9790;&amp;#20159;&amp;#20803;&amp;#12289;&amp;#31532;&amp;#22235;&amp;#23626;50.18&amp;#20159;&amp;#20803;&amp;#65292;&amp;#20877;&amp;#21040;&amp;#20170;&amp;#24180;&amp;#30340;109.68&amp;#20159;&amp;#20803;&amp;#8230;&amp;#8230;&amp;#25345; &amp;#9875;&amp;#32493;&amp;#36291;&amp;#21319;&amp;#30340;&amp;#25968;&amp;#23383;&amp;#32972;&amp;#21518;&amp;#65292;&amp;#20984;&amp;#26174;&amp;#20986;&amp;#20061;&amp;#22478;&amp;#24066;&amp;#21019;&amp;#26032;&amp;#36164;&amp;#28304;&amp;#30340;&amp;#21152;&amp;#36895;&amp;#27969;&amp;#36890;&amp;#12289;&amp;#38598;&amp;#32858;&amp;#21644;&amp;#36716;&amp;#21270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7/w598h449/20200328/666c-irkazzw064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56;&amp;#20196;&amp;#25105;&amp;#38590;&amp;#24536;&amp;#30340;&amp;#26159;&amp;#12298;&amp;#20853;&amp;#22242;&amp;#26085;&amp;#25253;&amp;#12299;&amp;#30340;&amp;#32769;&amp;#24072;&amp;#23545;&amp;#36825;&amp;#31687;&amp;#31295;&amp;#20214;&amp;#30340;&amp;#35780;&amp;#20215;&amp;#65306;&amp;#8220;&amp;#36825;&amp;#31687;&amp;#31295; &amp;#9800;&amp;#20214;&amp;#26377;&amp;#39640;&amp;#24230;&amp;#65292;&amp;#26377;&amp;#28145;&amp;#24230;&amp;#65292;&amp;#20889;&amp;#24471;&amp;#24456;&amp;#22909;&amp;#65292;&amp;#36825;&amp;#20010;&amp;#35760;&amp;#32773;&amp;#35201;&amp;#22909;&amp;#22909;&amp;#22521;&amp;#20859;&amp;#12290;&amp;#8221;&amp;#23601;&amp;#36825;&amp;#26679;&amp;#30701;&amp;#30701; &amp;#30340;&amp;#20960;&amp;#21477;&amp;#35805;&amp;#65292;&amp;#35753;&amp;#25105;&amp;#38125;&amp;#35760;&amp;#33267;&amp;#20170;&amp;#65292;&amp;#25104;&amp;#20026;&amp;#25105;&amp;#22312;&amp;#26032;&amp;#38395;&amp;#24037;&amp;#20316;&amp;#20013;&amp;#19981;&amp;#26029;&amp;#21069;&amp;#34892;&amp;#30340;&amp;#2116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32452;&amp;#32455;&amp;#23454;&amp;#26045;&amp;#12290;&amp;#35843;&amp;#25972;&amp;#36864;&amp;#20241;&amp;#20154;&amp;#21592;&amp;#22522;&amp;#26412;&amp;#20859;&amp;#32769;&amp;#37329;&amp;#65292;&amp;#26159;&amp;#20445;&amp;#38556;&amp;#21644;&amp;#25913;&amp;#21892;&amp;#27665;&amp;#29983;&amp;#9800;&amp;#27700;&amp;#24179;&amp;#30340;&amp;#37325;&amp;#35201;&amp;#25514;&amp;#26045;&amp;#65292;&amp;#20307;&amp;#29616;&amp;#20102;&amp;#20826;&amp;#20013;&amp;#22830;&amp;#12289;&amp;#22269;&amp;#21153;&amp;#38498;&amp;#23545;&amp;#24191;&amp;#22823;&amp;#36864;&amp;#20241;&amp;#20154;&amp;#21592;&amp;#30340;&amp;#20146;&amp;#20999;&amp;#20851;&amp;#24576; &amp;#9855;&amp;#12290;&amp;#21508;&amp;#22320;&amp;#21306;&amp;#35201;&amp;#39640;&amp;#24230;&amp;#37325;&amp;#35270;&amp;#65292;&amp;#20999;&amp;#23454;&amp;#21152;&amp;#24378;&amp;#39046;&amp;#23548;&amp;#65292;&amp;#31934;&amp;#24515;&amp;#32452;&amp;#32455;&amp;#23454;&amp;#26045;&amp;#65292;&amp;#21152;&amp;#24378;&amp;#23459;&amp;#20256;&amp;#35299;&amp;#35835; // &amp;#9785;&amp;#65292;&amp;#27491;&amp;#30830;&amp;#24341;&amp;#23548;&amp;#33286;&amp;#35770;&amp;#65292;&amp;#30830;&amp;#20445;&amp;#35843;&amp;#25972;&amp;#24037;&amp;#20316;&amp;#24179;&amp;#31283;&amp;#36827;&amp;#34892;&amp;#12290;&amp;#35201;&amp;#25353;&amp;#29031;&amp;#20826;&amp;#20013;&amp;#22830;&amp;#12289;&amp;#22269;&amp;#21153;&amp;#38498;&amp;#32479; &amp;#10144;&amp;#19968;&amp;#37096;&amp;#32626;&amp;#65292;&amp;#32467;&amp;#21512;&amp;#26412;&amp;#22320;&amp;#21306;&amp;#23454;&amp;#38469;&amp;#65292;&amp;#21046;&amp;#23450;&amp;#20855;&amp;#20307;&amp;#23454;&amp;#26045;&amp;#26041;&amp;#26696; &amp;#9193;&amp;#65292;&amp;#20110;2023&amp;#24180;5&amp;#26376;31&amp;#26085;&amp;#21069;&amp;#25253;&amp;#36865;&amp;#20154;&amp;#21147;&amp;#36164;&amp;#28304;&amp;#31038;&amp;#20250;&amp;#20445;&amp;#38556;&amp;#37096;&amp;#12289;&amp;#36130;&amp;#25919;&amp;#37096;&amp;#22791;&amp;#26696; &amp;#9194;&amp;#12290;&amp;#35201;&amp;#20005;&amp;#26684;&amp;#25353;&amp;#29031;&amp;#20154;&amp;#21147;&amp;#36164;&amp;#28304; &amp;#9804;&amp;#31038;&amp;#20250;&amp;#20445;&amp;#38556;&amp;#37096;&amp;#12289;&amp;#36130;&amp;#25919;&amp;#37096;&amp;#22791;&amp;#26696;&amp;#21516;&amp;#24847;&amp;#30340;&amp;#23454;&amp;#26045;&amp;#26041;&amp;#26696;&amp;#25191;&amp;#34892; &amp;#9925;&amp;#65292;&amp;#25226;&amp;#21508;&amp;#39033;&amp;#35843;&amp;#25972;&amp;#25919;&amp;#31574;&amp;#33853;&amp;#23454; &amp;#9808;&amp;#21040;&amp;#20301;&amp;#12290;&amp;#35201;&amp;#20999;&amp;#23454;&amp;#37319;&amp;#21462;&amp;#25514;&amp;#26045;&amp;#21152;&amp;#24378;&amp;#20859;&amp;#32769;&amp;#20445;&amp;#38505;&amp;#22522;&amp;#37329;&amp;#25910;&amp;#25903;&amp;#31649;&amp;#29702;&amp;#65292;&amp;#25552;&amp;#21069;&amp;#20570;&amp;#22909;&amp;#36164;&amp;#37329;&amp;#23433; &amp;#9193;&amp;#25490;&amp;#65292;&amp;#30830;&amp;#20445;&amp;#22522;&amp;#26412;&amp;#20859;&amp;#32769;&amp;#37329;&amp;#25353;&amp;#26102;&amp;#36275;&amp;#39069;&amp;#21457;&amp;#25918; &amp;#9808;&amp;#65292;&amp;#19981;&amp;#24471;&amp;#21457;&amp;#29983;&amp;#26032;&amp;#30340;&amp;#25302;&amp;#27424;&amp;#12290;&amp;#26410;&amp;#32463;&amp;#20154;&amp;#21147;&amp;#36164; &amp;#9802;&amp;#28304;&amp;#31038;&amp;#20250;&amp;#20445;&amp;#38556;&amp;#37096;&amp;#12289;&amp;#36130;&amp;#25919;&amp;#37096;&amp;#25209;&amp;#20934;&amp;#65292;&amp;#19981;&amp;#24471;&amp;#33258;&amp;#34892;&amp;#25552;&amp;#39640;&amp;#36864;&amp;#20241;&amp;#20154;&amp;#21592;&amp;#22522;&amp;#26412;&amp;#20859;&amp;#32769;&amp;#37329;&amp;#27700;&amp;#24179;&amp;#9800;&amp;#65292;&amp;#19981;&amp;#24471;&amp;#36890;&amp;#36807;&amp;#35774;&amp;#31435;&amp;#26368;&amp;#20302;&amp;#20859;&amp;#32769;&amp;#37329;&amp;#26631;&amp;#20934;&amp;#31561;&amp;#26041;&amp;#24335;&amp;#21464;&amp;#30456;&amp;#25552;&amp;#39640;&amp;#24453;&amp;#36935;&amp;#27700;&amp;#24179; &amp;#9200;&amp;#12290;&amp;#23558;&amp;#35843;&amp;#25972;&amp;#36864; &amp;#10083;&amp;#20241;&amp;#20154;&amp;#21592;&amp;#22522;&amp;#26412;&amp;#20859;&amp;#32769;&amp;#37329;&amp;#24037;&amp;#20316;&amp;#32435;&amp;#20837;&amp;#23545;&amp;#30465;&amp;#32423;&amp;#25919;&amp;#24220;&amp;#20859;&amp;#32769;&amp;#20445;&amp;#38505;&amp;#24037;&amp;#20316;&amp;#32771;&amp;#26680; &amp;#9800;&amp;#12290;&amp;#22312;&amp;#20140;&amp;#20013;&amp;#22830; &amp;#9972;&amp;#22269;&amp;#23478;&amp;#26426;&amp;#20851;&amp;#21450;&amp;#25152;&amp;#23646;&amp;#20107;&amp;#19994;&amp;#21333;&amp;#20301;&amp;#30340;&amp;#35843;&amp;#25972;&amp;#26041;&amp;#26696;&amp;#30001;&amp;#20154;&amp;#21147;&amp;#36164;&amp;#28304;&amp;#31038;&amp;#20250;&amp;#20445;&amp;#38556;&amp;#37096;&amp;#12289;&amp;#36130;&amp;#25919;&amp;#37096; &amp;#9788;&amp;#21046;&amp;#23450;&amp;#24182;&amp;#32452;&amp;#32455;&amp;#2345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0170; &amp;#9803;&amp;#65292;&amp;#19978;&amp;#28023;&amp;#24050;&amp;#19982;59&amp;#20010;&amp;#22269;&amp;#23478;&amp;#30340;92&amp;#24231;&amp;#22478;&amp;#24066;&amp;#32467;&amp;#20026;&amp;#21451;&amp;#22478; &amp;#10061;&amp;#12290;&amp;#32993;&amp;#23433;&amp;#183;&amp;#24052; &amp;#9807;&amp;#25289;&amp;#34920;&amp;#31034;&amp;#65292;&amp;#24895;&amp;#25512;&amp;#21160;&amp;#26356;&amp;#22810;&amp;#25289;&amp;#32654;&amp;#22478;&amp;#24066;&amp;#19982;&amp;#19978;&amp;#28023;&amp;#24314;&amp;#31435;&amp;#21451;&amp;#22478;&amp;#20851;&amp;#31995;&amp;#65292;&amp;#27604;&amp;#22914; &amp;#65292;&amp;#23581;&amp;#35797;&amp;#25512;&amp;#21160; &amp;#9805;&amp;#19978;&amp;#28023;&amp;#19982;&amp;#20044;&amp;#25289;&amp;#22317;&amp;#39318;&amp;#37117;&amp;#33945;&amp;#29305;&amp;#32500;&amp;#36842;&amp;#20122;&amp;#32467;&amp;#22909; &amp;#9801;&amp;#12290;&amp;#19981;&amp;#23569;&amp;#38463;&amp;#25289;&amp;#20271;&amp;#22269;&amp;#23478;&amp;#21451;&amp;#20154;&amp;#20063;&amp;#26377;&amp;#27492;&amp;#24847;&amp;#12290; &amp;#9994;&amp;#19978;&amp;#28023;&amp;#24050;&amp;#19982;&amp;#38463;&amp;#32852;&amp;#37195;&amp;#36842;&amp;#25308;&amp;#12289;&amp;#22467;&amp;#21450;&amp;#20122;&amp;#21382;&amp;#23665;&amp;#22823;&amp;#12289;&amp;#20063;&amp;#38376;&amp;#20122;&amp;#19969;&amp;#21644;&amp;#25705;&amp;#27931;&amp;#21733;&amp;#21345;&amp;#33832;&amp;#24067;&amp;#20848;&amp;#21345; &amp;#9801;&amp;#31561;&amp;#24314;&amp;#31435;&amp;#21451;&amp;#22478;&amp;#20851;&amp;#31995;&amp;#12290;&amp;#8220;&amp;#20294;&amp;#36825;&amp;#36824;&amp;#19981;&amp;#22815;&amp;#12290;&amp;#8221;&amp;#26469;&amp;#33258;&amp;#24052;&amp;#26519;&amp;#30340;&amp;#31302;&amp;#22612;&amp;#29926;&amp;#3582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35/w690h1245/20191022/21e6-ihfpfwa5693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1574;&amp;#30053;&amp;#24072;&amp;#34920;&amp;#31034;&amp;#65306;&amp;#8220;&amp;#36825;&amp;#26159;&amp;#30830;&amp;#35748;&amp;#26032;&amp;#19968;&amp;#36718;&amp;#29275;&amp;#24066;&amp;#30340;&amp;#26368;&amp;#32456;&amp;#31361;&amp;#30772;&amp;#21527;&amp;#65311;&amp;#31616;&amp;#30701;&amp;#30340; &amp;#9801;&amp;#22238;&amp;#31572;&amp;#26159;&amp;#21542;&amp;#23450;&amp;#30340;&amp;#12290;&amp;#26377;&amp;#35768;&amp;#22810;&amp;#25216;&amp;#26415;&amp;#20449;&amp;#21495;&amp;#21644;&amp;#22522;&amp;#26412;&amp;#38754;&amp;#22240;&amp;#32032;&amp;#19982;&amp;#36825;&amp;#19968;&amp;#35266;&amp;#28857;&amp;#30456;&amp;#20914;&amp;#31361;&amp;#12290;&amp;#8221; &amp;#9974;&amp;#20182;&amp;#25351;&amp;#20986;&amp;#65292;&amp;#20272;&amp;#20540;&amp;#36807;&amp;#39640;&amp;#12289;&amp;#25512;&amp;#21160;&amp;#32929;&amp;#24066;&amp;#19978;&amp;#28072;&amp;#30340;&amp;#32929;&amp;#31080;&amp;#31181;&amp;#31867;&amp;#26377;&amp;#38480;&amp;#65292;&amp;#24182;&amp;#19988;&amp;#38450;&amp;#24481;&amp;#24615;&amp;#32929;&amp;#31080; &amp;#9972;&amp;#36305;&amp;#36194;&amp;#22823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0&amp;#23681;&amp;#30340;&amp;#20114;&amp;#32852;&amp;#32593;&amp;#34892;&amp;#19994;&amp;#35774;&amp;#35745;&amp;#24072;@&amp;#30519;&amp;#30519;&amp;#24576;&amp;#39038; &amp;#34892;&amp;#21160;&amp;#21147;&amp;#26356;&amp;#24378;&amp;#65292;&amp;#20247;&amp;#25152;&amp;#21608; &amp;#9810;&amp;#30693;&amp;#65292;&amp;#35774;&amp;#35745;&amp;#24072;&amp;#8212;&amp;#8212;&amp;#29305;&amp;#21035;&amp;#26159;&amp;#20114;&amp;#32852;&amp;#32593;&amp;#34892;&amp;#19994;&amp;#30340;&amp;#35774;&amp;#35745;&amp;#24072;&amp;#65292;&amp;#26159;&amp;#24403;&amp;#20043;&amp;#26080;&amp;#24871;&amp;#30340;&amp;#31171;&amp;#22836;&amp;#32844;&amp;#19994;NO.1&amp;#65292;24&amp;#23567;&amp;#26102;&amp;#24453;&amp;#21629;&amp;#12289;&amp;#36890;&amp;#23477;&amp;#25913;&amp;#22270;&amp;#37117;&amp;#26159;&amp;#24120;&amp;#2457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81/w529h352/20191026/a473-ihmipqw917546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2312;&amp;#25345;&amp;#32493;&amp;#38663;&amp;#33633;&amp;#30340;&amp;#24066;&amp;#22330;&amp;#34892;&amp;#24773;&amp;#19979;&amp;#65292;&amp;#22522;&amp;#37329;&amp;#20844;&amp;#21496;&amp;#24067;&amp;#23616;&amp;#25345;&amp;#26377;&amp;#26399;&amp;#20135;&amp;#21697; &amp;#10150;&amp;#30340;&amp;#27493;&amp;#20240;&amp;#20173;&amp;#22312;&amp;#21152;&amp;#24555;&amp;#12290;&amp;#25454;&amp;#24179;&amp;#23433;&amp;#22522;&amp;#37329;&amp;#32479;&amp;#35745; &amp;#10150;&amp;#65292;&amp;#20170;&amp;#24180;&amp;#20197;&amp;#26469; &amp;#10145;&amp;#65292;&amp;#26435;&amp;#30410;&amp;#22522;&amp;#37329;&amp;#21457;&amp;#34892;&amp;#24066;&amp;#22330;&amp;#36739; &amp;#10084;&amp;#20026;&amp;#20919;&amp;#28165;&amp;#65292;&amp;#20844;&amp;#21215;&amp;#22522;&amp;#37329;&amp;#34892;&amp;#19994;&amp;#31215;&amp;#26497;&amp;#21709;&amp;#24212;&amp;#38271;&amp;#26399;&amp;#25237;&amp;#36164;&amp;#29702;&amp;#24565; &amp;#9784;&amp;#65292;&amp;#25345;&amp;#32493;&amp;#21457;&amp;#34892;&amp;#25345;&amp;#26377;&amp;#26399;&amp;#25110;&amp;#23553; &amp;#9811;&amp;#38381;&amp;#24335;&amp;#22522;&amp;#37329;&amp;#12290;&amp;#25454;&amp;#32479;&amp;#35745;&amp;#65292;2020&amp;#24180;&amp;#20197;&amp;#21069;&amp;#20840;&amp;#24066;&amp;#22330;&amp;#20165;&amp;#26377;37&amp;#21482;&amp;#25345;&amp;#26377;&amp;#26399;&amp;#22522;&amp;#37329;&amp;#20135; &amp;#9970;&amp;#21697;&amp;#65292;&amp;#32780;2021&amp;#24180;&amp;#12289;2022&amp;#24180;&amp;#24066;&amp;#22330;&amp;#20998;&amp;#21035;&amp;#22686;&amp;#21152;411&amp;#21482;&amp;#12289;309&amp;#21482;&amp;#20135; &amp;#10151;&amp;#21697;&amp;#12290;&amp;#20844;&amp;#21215;&amp;#22522;&amp;#37329;&amp;#36817;&amp;#24180;&amp;#26469;&amp;#23545;&amp;#24067;&amp;#23616;&amp;#25345;&amp;#26377;&amp;#26399;&amp;#22522;&amp;#37329;&amp;#26377;&amp;#25152;&amp;#20559;&amp;#37325;&amp;#65292;&amp;#19988;&amp;#26410;&amp;#26469;&amp;#26377;&amp;#36827;&amp;#19968;&amp;#27493;&amp;#21152; &amp;#9194;&amp;#22823;&amp;#24067;&amp;#23616;&amp;#30340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57;&amp;#24067;&amp;#20250;&amp;#20008;&amp;#28779;&amp;#28798;&amp;#38450;&amp;#25511;&amp;#8220;&amp;#38500;&amp;#38505;&amp;#28165;&amp;#24739;&amp;#8221;&amp;#19987;&amp;#39033;&amp;#34892;&amp;#21160;&amp;#65292;&amp;#21551; &amp;#9193;&amp;#21160;&amp;#65281;&amp;#21344;&amp;#22581;&amp;#28040;&amp;#38450;&amp;#36890;&amp;#36947;&amp;#65292;&amp;#20005;&amp;#2659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/w690h966/20190820/4489-icmpfxa4314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2;&amp;#20215;&amp;#19982;&amp;#39057;&amp;#32321;&amp;#20419;&amp;#38144;&amp;#26159;&amp;#22612;&amp;#26031;&amp;#27712;&amp;#22312;&amp;#31038;&amp;#20132;&amp;#24179;&amp;#21488;&amp;#30772;&amp;#22280;&amp;#30340;&amp;#31192;&amp;#35776;&amp;#20043;&amp;#19968;&amp;#12290;&amp;#27604;&amp;#22914;&amp;#22312; &amp;#9810;&amp;#25238;&amp;#38899;&amp;#65292;&amp;#20320;&amp;#20250;&amp;#30475;&amp;#21040;&amp;#19968;&amp;#31867;&amp;#24102;&amp;#26377;&amp;#21095;&amp;#24773;&amp;#30340;&amp;#25512;&amp;#24191;&amp;#35270;&amp;#39057;&amp;#65292;&amp;#33258;&amp;#31216;&amp;#24215;&amp;#20027;&amp;#30340;&amp;#20154;&amp;#23545;&amp;#30528;&amp;#25163;&amp;#26426;&amp;#21898; &amp;#9807;&amp;#35805; &amp;#8220;&amp;#25238;&amp;#38899;&amp;#25105;&amp;#24050;&amp;#32463;&amp;#32473;&amp;#36275;&amp;#20102;&amp;#35802;&amp;#24847;&amp;#65292;6&amp;#20214;&amp;#22871;&amp;#21452;&amp;#20154;&amp;#22871;&amp;#39184;&amp;#21407;&amp;#20215;55 &amp;#9195;&amp;#65292;&amp;#29616;&amp;#22312;34.9&amp;#65292;&amp;#36825;&amp;#26679;&amp;#20320;&amp;#20204;&amp;#36824;&amp;#19981;&amp;#28385;&amp;#24847;&amp;#21527;&amp;#65311;&amp;#8221;&amp;#21478;&amp;#22806;&amp;#22312;&amp;#19981;&amp;#23569;&amp;#24179;&amp;#21488;&amp;#30340;&amp;#27963;&amp;#21160;&amp;#20013; &amp;#9803;&amp;#65292;&amp;#29978;&amp;#33267;&amp;#36824;&amp;#26377; &amp;#9787;&amp;ldquo;9.9&amp;#20803;&amp;#22871;&amp;#39184;&amp;#8221;&amp;#65292;&amp;#21253;&amp;#21547;&amp;#19968;&amp;#20010;&amp;#27721;&amp;#22561;&amp;#21644;&amp;#19968;&amp;#26479;&amp;#39278;&amp;#26009; &amp;#9202;&amp;#12290;&amp;#24425;78&amp;#24425;&amp;#31080;&amp;#25163;&amp;#26426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09;&amp;#22312;&amp;#22303;&amp;#29482;&amp;#30456;&amp;#27604;&amp;#27915;&amp;#29482;&amp;#65292;&amp;#26377;&amp;#32905;&amp;#36136;&amp;#29305;&amp;#24615;&amp;#21644;&amp;#25239;&amp;#36870;&amp;#24615;&amp;#30340;&amp;#20248;&amp;#21183; &amp;#9977;&amp;#65292;&amp;#32780;&amp;#36825;&amp;#26377;&amp;#24076;&amp;#26395;&amp;#25104;&amp;#20026;&amp;#20225;&amp;#19994;&amp;#22521;&amp;#32946;&amp;#22303;&amp;#29482;&amp;#30340;&amp;#39537;&amp;#21160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780;&amp;#36825;&amp;#20123;&amp;#23567;&amp;#20260;&amp;#21475;&amp;#24102;&amp;#26469;&amp;#30340;&amp;#21361;&amp;#38505;&amp;#24615;&amp;#26497;&amp;#39640; &amp;#9806;&amp;#65292;&amp;#22240;&amp;#20026;&amp;#21487;&amp;#33021;&amp;#20250;&amp;#24341;&amp;#21457;&amp;#20982;&amp;#38505;&amp;#30340;&amp;#29378;&amp;#29356;&amp;#30149;&amp;#12290; &amp;#9924;&amp;#36825;&amp;#26159;&amp;#19968;&amp;#31181;&amp;#30001;&amp;#29378;&amp;#29356;&amp;#30149;&amp;#30149;&amp;#27602;&amp;#24863;&amp;#26579;&amp;#24341;&amp;#36215;&amp;#30340;&amp;#19968;&amp;#31181;&amp;#21160;&amp;#29289;&amp;#28304;&amp;#24615;&amp;#20256;&amp;#26579;&amp;#30149;&amp;#65292;&amp;#19968;&amp;#26086;&amp;#21457;&amp;#20316;&amp;#23578; &amp;#9981;&amp;#26080;&amp;#26377;&amp;#25928;&amp;#27835;&amp;#30103;&amp;#25163;&amp;#27573;&amp;#65292;&amp;#30149;&amp;#27515;&amp;#29575;100%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7e75-inhcyca8573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32511;&amp;#21270;&amp;#24066;&amp;#23481;&amp;#23616;&amp;#12289;&amp;#28006;&amp;#19996;&amp;#26032;&amp;#21306;&amp;#29983;&amp;#24577;&amp;#29615;&amp;#22659;&amp;#23616;&amp;#12289;&amp;#28006;&amp;#19996;&amp;#26032;&amp;#21306;&amp;#26519;&amp;#38271;&amp;#21150;&amp;#65292;&amp;#23665;&amp;#27700; &amp;#9934;&amp;#33258;&amp;#28982;&amp;#20445;&amp;#25252;&amp;#20013;&amp;#24515;&amp;#12289;&amp;#22478;&amp;#24066;&amp;#26862;&amp;#26519;&amp;#29983;&amp;#24577;&amp;#30417;&amp;#27979;&amp;#31449;&amp;#12289;&amp;#22797;&amp;#26086;&amp;#35268;&amp;#21010;&amp;#38498;&amp;#12289;&amp;#21326;&amp;#24072;&amp;#22823;&amp;#12289;&amp;#22478;&amp;#24066;&amp;#33618; &amp;#10150;&amp;#37326;&amp;#24037;&amp;#20316;&amp;#23460;&amp;#12289;&amp;#26032;&amp;#29983;&amp;#24577;&amp;#24037;&amp;#20316;&amp;#23460;&amp;#31561;&amp;#21508;&amp;#30028;&amp;#20249;&amp;#20276;&amp;#65292;&amp;#20197;&amp;#21450;&amp;#37096;&amp;#20998;&amp;#24066;&amp;#27665;&amp;#21450;&amp;#29983;&amp;#24577;&amp;#24535;&amp;#24895;&amp;#32773;&amp;#21442; &amp;#10147;&amp;#19982;&amp;#20102;&amp;#20170;&amp;#22825;&amp;#30340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454;&amp;#32479;&amp;#35745;&amp;#65292;&amp;#22312;&amp;#20013;&amp;#22269;70%&amp;#20197;&amp;#19978;&amp;#30340;&amp;#32769;&amp;#24180;&amp;#20154;&amp;#37117;&amp;#24739;&amp;#26377;&amp;#24515; &amp;#9807;&amp;#33041;&amp;#34880;&amp;#31649;&amp;#31867;&amp;#30142;&amp;#30149;&amp;#65292;&amp;#24182;&amp;#19988;&amp;#20854;&amp;#20013;&amp;#24456;&amp;#22810;&amp;#20154;&amp;#22240;&amp;#27492;&amp;#22833;&amp;#21435;&amp;#29983;&amp;#21629;&amp;#25110;&amp;#32773;&amp;#27531;&amp;#2422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78&amp;#24425;&amp;#31080;&amp;#25163;&amp;#26426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8/595/w608h787/20200326/ae7d-irkazzv21403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isXLKq/index.htm" title=""  data-id="54"  target="_blank"&gt;&lt;mip-img class="mip-img mip-hot-img" layout="fixed" src="http://n.sinaimg.cn/sinacn10009/33/w500h333/20191016/779e-ifzxhxm0998361.jpg" width="110" height="72"&gt;&lt;/mip-img&gt;&lt;p class="nr"&gt;&amp;#24191;&amp;#27719;&amp;#23453;&amp;#20449;&amp;#65306;&amp;#25511;&amp;#32929;&amp;#32929;&amp;#19996;&amp;#24191;&amp;#27719;&amp;#27773;&amp;#36710;&amp;#25910;&amp;#21040;&amp;#19978;&amp;#20132;&amp;#25152;&amp;#25311;&amp;#32456;&amp;#27490;&amp;#19978;&amp;#24066;&amp;#21578;&amp;#30693;&amp;#20070;&lt;/p&gt;&lt;p class="ly"&gt;&lt;span class="pl_all" docUrl=""&gt;&lt;/span&gt;&lt;mip-img class="mip-element mip-comment-img" alt="" src="http://n.sinaimg.cn/sinacn20117/384/w2048h1536/20190816/304b-ichcymw0360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4194524/Default.htm" title=""  data-id="55"  target="_blank"&gt;&lt;mip-img class="mip-img mip-hot-img" layout="fixed" src="http://n.sinaimg.cn/sinacn10116/328/w493h635/20190819/0ade-icmpfxa1774759.jpg" width="110" height="72"&gt;&lt;/mip-img&gt;&lt;p class="nr"&gt;&amp;#22823;&amp;#20247;&amp;#20132;&amp;#36890;&amp;#24405;&amp;#24471;10&amp;#22825;6&amp;#26495;&lt;/p&gt;&lt;p class="ly"&gt;&lt;span class="pl_all" docUrl="?id=utf8hElQ20230220.doc"&gt;&lt;/span&gt;&lt;mip-img class="mip-element mip-comment-img" alt="" src="http://n.sinaimg.cn/sinacn/697/w841h656/20190811/8608-icapxph29055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19050.html" title=""  data-id="56"  target="_blank"&gt;&lt;mip-img class="mip-img mip-hot-img" layout="fixed" src="http://n.sinaimg.cn/sinacn10112/501/w573h728/20200209/57ab-ipfprtn9258797.jpg" width="110" height="72"&gt;&lt;/mip-img&gt;&lt;p class="nr"&gt;&amp;#30887;&amp;#26690;&amp;#22253;&amp;#26381;&amp;#21153;&amp;#26681;&amp;#25454;&amp;#33719;&amp;#37319;&amp;#32435;&amp;#36141;&amp;#32929;&amp;#26435;&amp;#35745;&amp;#21010;&amp;#35201;&amp;#32422;&amp;#25480;&amp;#20986;&amp;#21512;&amp;#20849;2.25&amp;#20159;&amp;#20221;&amp;#36141;&amp;#32929;&amp;#26435;&lt;/p&gt;&lt;p class="ly"&gt;&lt;span class="pl_all" docUrl=""&gt;&lt;/span&gt;&lt;mip-img class="mip-element mip-comment-img" alt="" src="http://n.sinaimg.cn/sinacn10121/263/w586h477/20191003/5c4d-ifmectk9463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xkhn.com/20z5WL2jgudju.aspx?id=WesPaXE4fddrIIq.html" data-id="1" data-num="0" data-href="https://www.nongyao001.com/20iUDS0AD3TUx.aspx?id=d1L9fdZqa.exe"  title="" target="_blank"&gt;&lt;mip-img class="mip-img" layout="container" src="http://n.sinaimg.cn/sinacn/405/w1242h763/20190813/efc3-icapxpi1490616.jpg" width="100%" height="100%"&gt;&lt;/mip-img&gt;&lt;p&gt;&amp;#30475;&amp;#22270;&amp;#65306;&amp;#25308;&amp;#30331;&amp;#36864;&amp;#36873;&amp;#21518;&amp;#27665;&amp;#20027;&amp;#20826;&amp;#31609;&amp;#27454;&amp;#35268;&amp;#27169;&amp;#36229;&amp;#36807;5000&amp;#19975;&amp;#32654;&amp;#20803;&amp;#65292;&amp;#21019;&amp;#19979;&amp;#27492;&amp;#27425;&amp;#22823;&amp;#36873;&amp;#20197;&amp;#26469;&amp;#35813;&amp;#20826;&amp;#30340;&amp;#21333;&amp;#26085;&amp;#31609;&amp;#27454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vqRISzriUJdxCe7.aspx?id=h0aO8nPTw5.phtml" data-id="2" data-num="0" data-href="http://www.ihepa.com/20wvi90I1JB.aspx?id=bTvV72xlaNDbXr.html"  title="" target="_blank"&gt;&lt;mip-img class="mip-img" layout="container" src="http://n.sinaimg.cn/sinacn10117/331/w475h656/20200126/43d1-innckcf8743547.jpg" width="100%" height="100%"&gt;&lt;/mip-img&gt;&lt;p&gt;&amp;#32654;&amp;#32929;&amp;#19968;&amp;#39033;&amp;#25216;&amp;#26415;&amp;#25351;&amp;#26631;&amp;#22570;&amp;#27604;&amp;#21382;&amp;#21490;&amp;#26497;&amp;#20540; &amp;#20196;&amp;#20154;&amp;#24551;&amp;#24515;&amp;#36300;&amp;#21183;&amp;#24656;&amp;#24597;&amp;#20020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hcRmjnSCxT.aspx?id=yDVaOPFJXIh.htm" data-id="3" data-num="0" data-href="https://www.coso.cn/20S4W31nnmFze.aspx?id=TBVv9OQI.htm"  title="" target="_blank"&gt;&lt;mip-img class="mip-img" layout="container" src="http://n.sinaimg.cn/sinacn10121/660/w732h728/20200108/8992-imvsvyz99690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MSgCy0zghT9lP.aspx?id=ndAKSaYV4A.phtm" data-id="4" data-num="0" data-href="http://www.jianhong365.com/20AJFrr7dknQSoq8Fji.aspx?id=8vol58eg.exe"  title="" target="_blank"&gt;&lt;mip-img class="mip-img" layout="container" src="http://n.sinaimg.cn/sinacn20109/195/w690h1105/20190827/73e4-icuacrz9483459.jpg" width="100%" height="100%"&gt;&lt;/mip-img&gt;&lt;p&gt;&amp;#21517;&amp;#21019;&amp;#20248;&amp;#21697;&amp;#30424;&amp;#21069;&amp;#28072;&amp;#36229;4% &amp;#32654;&amp;#38134;&amp;#19978;&amp;#35843;&amp;#20854;&amp;#30446;&amp;#26631;&amp;#20215;&amp;#33267;30.2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9kHZVqEmS.aspx?id=zc9q4yQdd9vei1DE.phtml" data-id="5" data-num="0" data-href="http://www.cpwnews.com/20MSnT2IA2D.aspx?id=GZTtz6CZ.phtml"  title="" target="_blank"&gt;&lt;mip-img class="mip-img" layout="container" src="http://n.sinaimg.cn/sinacn10102/690/w690h800/20190819/f6e6-icmpfwz8631705.jpg" width="100%" height="100%"&gt;&lt;/mip-img&gt;&lt;p&gt;&amp;#24503;&amp;#22269;&amp;#24635;&amp;#29702;&amp;#26388;&amp;#23572;&amp;#33576;&amp;#20302;&amp;#35843;&amp;#39044;&amp;#26399;&amp;ldquo;&amp;#21704;&amp;#37324;&amp;#26031;&amp;#33021;&amp;#36194;&amp;rdquo; &amp;#23459;&amp;#24067;&amp;#33258;&amp;#24049;&amp;#23558;&amp;#35851;&amp;#27714;&amp;#36830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bPooZUDhV.aspx?id=V23OpWQ7wTL.htm" data-id="6" data-num="0" data-href="http://www.cre.net/20AKs3jyGjJR98g8.aspx?id=TpXalZda.phtm"  title="" target="_blank"&gt;&lt;mip-img class="mip-img" layout="container" src="http://n.sinaimg.cn/sports/2_img/upload/1f94b9de/571/w750h621/20191014/fe16-ifvwftk64456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a1xHUifu3Hxn.aspx?id=dGZ5P8lXaf.phtml" data-id="7" data-num="0" data-href="http://www.tuv-lab.com/208pJ8DUxNV5vP.aspx?id=KkqsSOI6uIbk.shtml"  title="" target="_blank"&gt;&lt;mip-img class="mip-img" layout="container" src="http://n.sinaimg.cn/sinacn10115/585/w630h755/20190929/b41e-ifffqup9922450.jpg" width="100%" height="100%"&gt;&lt;/mip-img&gt;&lt;p&gt;&amp;#29790;&amp;#22763;&amp;#23453;&amp;#30427;&amp;#20219;&amp;#21629;&amp;#39640;&amp;#30427;&amp;#21512;&amp;#20249;&amp;#20154;Stefan Bollinger&amp;#20026;&amp;#26032;&amp;#20219;&amp;#39318;&amp;#24109;&amp;#25191;&amp;#34892;&amp;#23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wi1LG9bphPjPDfU85.aspx?id=SpJlhx4o1Mz.phtml" data-id="8" data-num="0" data-href="http://www.bytyjx.com/20C6EDSkN4J4T.aspx?id=UwiOEn6x.exe"  title="" target="_blank"&gt;&lt;mip-img class="mip-img" layout="container" src="http://n.sinaimg.cn/sinacn10107/38/w1024h614/20200217/21d7-iprtayy7032766.jpg" width="100%" height="100%"&gt;&lt;/mip-img&gt;&lt;p&gt;&amp;#19992;&amp;#26635;&amp;#33635;&amp;#21368;&amp;#20219;&amp;#40638;&amp;#19979;&amp;#20840;&amp;#37096;&amp;#22522;&amp;#37329;&amp;#65292;&amp;#20013;&amp;#24218;&amp;#26032;&amp;#19968;&amp;#20195;&amp;#25509;&amp;#268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QT5nXtpJ2Lm9p02J.aspx?id=6sSZwMvPBacII0yB.exe" data-id="9" data-num="0" data-href="http://www.founder.com/20VyylhB6E.aspx?id=vENesTHkSe7o3Izg.htm"  title="" target="_blank"&gt;&lt;mip-img class="mip-img" layout="container" src="http://n.sinaimg.cn/sinacn10119/228/w440h588/20200201/94bf-intiarq0213284.jpg" width="100%" height="100%"&gt;&lt;/mip-img&gt;&lt;p&gt;&amp;#19968;&amp;#21608;&amp;#23637;&amp;#26395;&amp;#65306;&amp;#32654;&amp;#22269;&amp;#22823;&amp;#36873;&amp;#20081;&amp;#23616;&amp;#21472;&amp;#21152;PCE&amp;#28856;&amp;#22330;&amp;#65292;&amp;#35686;&amp;#24789;&amp;#37329;&amp;#20215;&amp;#22823;&amp;#24133;&amp;#20462;&amp;#2749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hgZSlVrUgJwm.aspx?id=hR246uXOPQ2X.phtml" data-id="10" data-num="0" data-href="http://www.1951edu.com/205FOl66B6ZX.aspx?id=qRh9oDxF.phtml"  title="" target="_blank"&gt;&lt;mip-img class="mip-img" layout="container" src="http://n.sinaimg.cn/sinacn10103/114/w640h1074/20200302/95b9-iqfqmat2218686.jpg" width="100%" height="100%"&gt;&lt;/mip-img&gt;&lt;p&gt;&amp;#20197;&amp;#20891;&amp;#25253;&amp;#22797;&amp;#24615;&amp;#31354;&amp;#34989;&amp;#65292;&amp;#32993;&amp;#22622;&amp;#27494;&amp;#35013;&amp;#35475;&amp;#35328;&amp;#25253;&amp;#22797;&amp;#65292;&amp;#20197;&amp;#24635;&amp;#29702;&amp;#24378;&amp;#30828;&amp;#34920;&amp;#24577;&amp;#65292;&amp;#20234;&amp;#26391;&amp;#12289;&amp;#22467;&amp;#21450;&amp;#21457;&amp;#34920;&amp;#22768;&amp;#261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7&amp;#26376;23&amp;#26085;&amp;#36719;&amp;#21830;&amp;#21697;&amp;#26085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d-fSVyUDJii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60594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8174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9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7341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g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55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910702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xovEVdI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2/97556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78&amp;#24425;&amp;#31080;&amp;#25163;&amp;#26426;app&amp;#19979;&amp;#36733;&amp;#23567;&amp;#33756;&amp;#22253;&amp;#26410;&amp;#33719;&amp;ldquo;&amp;#22823;&amp;#36335;&amp;#26465;&amp;rdquo;&amp;#20877;&amp;#36882;&amp;#34920; &amp;#19994;&amp;#32489;&amp;#22686;&amp;#38271;&amp;#20047;&amp;#21147;&amp;#12289;&amp;#39135;&amp;#23433;&amp;#38382;&amp;#39064;&amp;#39057;&amp;#20986; &amp;#19968;&amp;#36793;&amp;#19978;&amp;#24066;&amp;#21215;&amp;#36164;&amp;#19968;&amp;#36793;&amp;#22823;&amp;#31508;&amp;#20998;&amp;#3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