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00&amp;#24425;&amp;#31080;&amp;#32593;&amp;#31449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tbGdX/index.htm?id=iMfLnGK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00&amp;#24425;&amp;#31080;&amp;#32593;&amp;#31449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tbGdX/index.htm?id=iMfLnGK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BWJ-ySufxDLXyH.htm" title="" target="_blank"&gt;&amp;#25163;&amp;#27231;&amp;#40179;&amp;#20976;&amp;#32178;&lt;/a&gt;&lt;/span&gt;&lt;a href="/20xzo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00&amp;#24425;&amp;#31080;&amp;#32593;&amp;#31449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5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43;&amp;#246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/w480h324/20190820/ebe0-icmpfxa39113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00&amp;#24425;&amp;#31080;&amp;#32593;&amp;#31449;&amp;#19979;&amp;#36733;,app&amp;#19979;&amp;#36733;&amp;#23433;&amp;#21331;&amp;#29256;V4.0.9hskMiuVrWaSPHq-CaxzoKcDnkyDs-MLgLMUo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2020&amp;#24180;&amp;#24230;&amp;#12289;2021&amp;#24180;&amp;#24230;&amp;#24402;&amp;#23646;&amp;#20110;&amp;#27597;&amp;#20844;&amp;#21496;&amp;#32929;&amp;#19996;&amp;#30340;&amp;#20928;&amp;#21033;&amp;#28070; &amp;#9809;&amp;#20998;&amp;#21035;&amp;#20026;6&amp;#65292;109.36&amp;#19975;&amp;#20803;&amp;#21644;7 &amp;#9802;&amp;#65292;600&amp;#24425;&amp;#31080;&amp;#32593;&amp;#31449;&amp;#19979;&amp;#36733;105.00&amp;#19975;&amp;#20803;&amp;#65292;&amp;#25253;&amp;#21578;&amp;#26399;&amp;#20869;&amp;#20027; &amp;#9194;&amp;#35201;&amp;#36130;&amp;#21153;&amp;#25968;&amp;#25454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2456; &amp;#10085;&amp;#65292;&amp;#22797;&amp;#26391;&amp;#38598;&amp;#22242;&amp;#20197;10.20&amp;#32654;&amp;#20803;/&amp;#32929;&amp;#24320;&amp;#21551;&amp;#22312;&amp;#32445;&amp;#20132;&amp;#25152;&amp;#30340;&amp;#24449;&amp;#31243;&amp;#12290; &amp;#9789;&amp;#19978;&amp;#24066;&amp;#21518;&amp;#65292;&amp;#22797;&amp;#26391;&amp;#38598;&amp;#22242;&amp;#32929;&amp;#20215;&amp;#26366;&amp;#19968;&amp;#24230;&amp;#19978;&amp;#28072;&amp;#33267;22.81&amp;#32654;&amp;#20803;/&amp;#32929; &amp;#9809;&amp;#65292;&amp;#26368;&amp;#32456;&amp;#20197;7.63&amp;#32654;&amp;#20803;/&amp;#32929;&amp;#25910;&amp;#30424;&amp;#65292;&amp;#36739;&amp;#24320;&amp;#30424;&amp;#20215;&amp;#19979;&amp;#36300;22.9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90/w531h659/20190815/ee08-ichcymv5957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27818;&amp;#28145;&amp;#20004;&amp;#24066;&amp;#20027;&amp;#21147;&amp;#36164;&amp;#37329;&amp;#24320;&amp;#30424;&amp;#20928;&amp;#27969;&amp;#20986;43.85&amp;#20159;&amp;#20803; &amp;#10071;&amp;#65292;&amp;#23614;&amp;#30424;&amp;#20928;&amp;#27969; &amp;#9811;&amp;#20986;46.59&amp;#20159;&amp;#20803;&amp;#65292;&amp;#20004;&amp;#24066;&amp;#20840;&amp;#22825;&amp;#36164;&amp;#37329;&amp;#20928;&amp;#27969;&amp;#20986;222.31&amp;#20159;&amp;#20803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lt;font cms-style="font-L"&gt;&lt;font cms-style="font-L"&gt;&lt;font cms-style="font-L"&gt;&lt;font cms-style="font-L"&gt;&amp;#37027;&amp;#20040; &amp;#9996;&amp;#65292;&amp;#20445;&amp;#22771;&amp;#32972;&amp;#21518;&amp;#31350;&amp;#31455;&amp;#21457;&amp;#29983;&amp;#20102;&amp;#20160;&amp;#20040;&amp;#65311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5454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*ST&amp;#21513;&amp;#3340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12&amp;#26376;13&amp;#26085;&amp;#26202;&amp;#20844;&amp;#21578;&amp;#25152;&amp;#3121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65292;&amp;#21016;&amp;#38055;&amp;#25152; &amp;#9809;&amp;#25345;&amp;#26377;&amp;#30340;*ST&amp;#21513;&amp;#33406;&amp;#30340;&amp;#32929;&amp;#20221;&amp;#24050;&amp;#32047;&amp;#35745;&amp;#36136;&amp;#25276;1.19&amp;#20159;&amp;#32929;&amp;#65292;&amp;#36136;&amp;#25276;&amp;#27604;&amp;#20363;&amp;#20026;89.58%&amp;#12290;&lt;/font&gt;&lt;/font&gt;&lt;/font&gt;&lt;/font&gt;&lt;/font&gt;&lt;/font&gt;&lt;/font&gt;&lt;font cms-style="font-L"&gt;&lt;font cms-style="font-L"&gt;&lt;font cms-style="font-L"&gt;&lt;font cms-style="font-L"&gt;&lt;font cms-style="font-L"&gt;&lt;font cms-style="font-L"&gt;C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hoice&amp;#32456;&amp;#31471;&amp;#26174;&amp;#31034;&amp;#65292;&amp;#21016;&amp;#38055;&amp;#25345;&amp;#26377;&amp;#30340;0.88&amp;#20159;&amp;#32929;&amp;#38754;&amp;#20020;&amp;#34987;&amp;#24179;&amp;#20179;&amp;#30340;&amp;#39118; &amp;#9808;&amp;#38505;&amp;#65292;&amp;#21344;&amp;#20854;&amp;#25152;&amp;#25345;&amp;#32929;&amp;#27604;&amp;#20363;&amp;#30340;66.67%&amp;#12290;&lt;/font&gt;&lt;/font&gt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36739;&amp;#21271;&amp;#22823;&amp;#26041;&amp;#27491;&amp;#20154;&amp;#23551;&amp;#65292;&amp;#24066;&amp;#22330;&amp;#26356;&amp;#21152;&amp;#20851;&amp;#27880;&amp;#24179;&amp;#23433;&amp;#23558;&amp;#22914;&amp;#20309;&amp;#35299;&amp;#20915;&amp;#24179;&amp;#23433;&amp;#35777;&amp;#21048;&amp;#19982; &amp;#9855;&amp;#26041;&amp;#27491;&amp;#35777;&amp;#21048;&amp;#30340;&amp;#21516;&amp;#19994;&amp;#31454;&amp;#20105;&amp;#23604;&amp;#23596;&amp;#65292;&amp;#29305;&amp;#21035;&amp;#26159;&amp;#30446;&amp;#21069;&amp;#24179;&amp;#23433;&amp;#24050;&amp;#25104;&amp;#20026;&amp;#26041;&amp;#27491;&amp;#35777;&amp;#21048;&amp;#12289;&amp;#26041;&amp;#27491;&amp;#35777; &amp;#10147;&amp;#21048;&amp;#25215;&amp;#38144;&amp;#20445;&amp;#33616;&amp;#26377;&amp;#38480;&amp;#36131;&amp;#20219;&amp;#20844;&amp;#21496;&amp;#12289;&amp;#26041;&amp;#27491;&amp;#23500;&amp;#37030;&amp;#22522;&amp;#37329;&amp;#30340;&amp;#23454;&amp;#38469;&amp;#25511;&amp;#21046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72/w640h332/20191006/8b30-ifmectm822593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044;&amp;#35745;&amp;#27431;&amp;#27954;&amp;#22823;&amp;#37096;&amp;#20998;&amp;#22320;&amp;#21306;&amp;#20110;&amp;#22307;&amp;#35806;&amp;#26399;&amp;#38388;&amp;#23558;&amp;#36814;&amp;#26469;&amp;#28201;&amp;#26262;&amp;#22825;&amp;#27668;&amp;#65292;&amp;#34429;&amp;#38477;&amp;#20302;&amp;#20102;&amp;#22307;&amp;#35806;&amp;#33410; &amp;#9803;&amp;#30333;&amp;#33394;&amp;#38634;&amp;#33457;&amp;#39128;&amp;#33853;&amp;#30340;&amp;#21487;&amp;#33021;&amp;#24615; &amp;#9995;&amp;#65292;&amp;#20294;&amp;#32531;&amp;#35299;&amp;#20102;&amp;#35813;&amp;#22320;&amp;#21306;&amp;#30005;&amp;#32593;&amp;#20379;&amp;#30005;&amp;#32039;&amp;#24352;&amp;#30340;&amp;#21387;&amp;#21147;&amp;#12290;&amp;#26681;&amp;#25454;Maxar Technologies Inc.&amp;#30340;&amp;#25253;&amp;#21578;&amp;#26174;&amp;#31034;&amp;#65292;&amp;#21608; &amp;#8987;&amp;#20116;&amp;#24052;&amp;#40654;&amp;#21644;&amp;#27861;&amp;#20848;&amp;#20811;&amp;#31119;&amp;#30340;&amp;#27668;&amp;#28201;&amp;#39044;&amp;#35745;&amp;#23558;&amp;#27604;&amp;#20908;&amp;#23395;&amp;#23395;&amp;#33410;&amp;#24615;&amp;#24179;&amp;#22343;&amp;#27668;&amp;#28201;&amp;#26631;&amp;#20934;&amp;#39640;7&amp;#25668;&amp;#27663; &amp;#9194;&amp;#24230;&amp;#24038;&amp;#21491;&amp;#65292;&amp;#39044;&amp;#35745;&amp;#31867;&amp;#20284;&amp;#30340;&amp;#28201;&amp;#21644;&amp;#22825;&amp;#27668;&amp;#23558;&amp;#25345;&amp;#32493;&amp;#21040;1&amp;#26376;&amp;#30340;&amp;#31532;&amp;#19968;&amp;#21608;&amp;#12290;&amp;#22825;&amp;#27668;&amp;#36716;&amp;#26262;&amp;#23558;&amp;#32531; &amp;#9804;&amp;#35299;&amp;#27431;&amp;#27954;&amp;#33021;&amp;#28304;&amp;#31995;&amp;#32479;&amp;#26412;&amp;#26089;&amp;#20123;&amp;#26102;&amp;#20505;&amp;#22240;&amp;#38477;&amp;#28201;&amp;#25152;&amp;#38754;&amp;#20020;&amp;#30340;&amp;#24066;&amp;#22330;&amp;#20379;&amp;#24212;&amp;#21387;&amp;#21147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032;&amp;#33021; &amp;#9917;&amp;#28304;&amp;#36710;&amp;#30830;&amp;#23454;&amp;#26159;&amp;#26410;&amp;#26469;&amp;#27773;&amp;#36710;&amp;#20135;&amp;#19994;&amp;#21457;&amp;#23637;&amp;#30340;&amp;#26041;&amp;#21521;&amp;#12290;&lt;/font&gt;&lt;font cms-style="font-L color210"&gt;&lt;font cms-style="font-L strong-Bold color210"&gt;&amp;#19968;&amp;#20301;&amp;#22836;&amp;#37096;&amp;#38505;&amp;#20225;&amp;#25968;&amp;#25454;&amp;#37096;&amp;#38376;&amp;#36127;&amp;#36131;&amp;#20154;&amp;#23545;&amp;#12298;&amp;#36130; &amp;#9889;&amp;#32463;&amp;#12299;&amp;#35760;&amp;#32773;&amp;#22374;&amp;#35328;&amp;#65292;&amp;#21482;&amp;#26377;&amp;#20844;&amp;#21496;&amp;#21069;&amp;#26399;&amp;#36524;&amp;#36523;&amp;#20837;&amp;#23616;&amp;#65292;&amp;#25165;&amp;#33021;&amp;#22815;&amp;#30495;&amp;#27491;&amp;#21457;&amp;#29616;&amp;#20854;&amp;#20013;&amp;#23384;&amp;#22312;&amp;#30340; &amp;#10084;&amp;#38382;&amp;#39064;&amp;#12290;&lt;/font&gt;&lt;/font&gt;&lt;font cms-style="font-L"&gt;&amp;#20445;&amp;#38505;&amp;#20844;&amp;#21496;&amp;#19968;&amp;#26041;&amp;#38754;&amp;#31215;&amp;#32047;&amp;#23458;&amp;#25143;&amp;#32463;&amp;#39564; &amp;#9805;&amp;#65292;&amp;#24067;&amp;#23616;&amp;#26356;&amp;#24191; &amp;#10148;&amp;#30340;&amp;#20135;&amp;#19994;&amp;#38142;&amp;#65307;&amp;#21478;&amp;#19968;&amp;#26041;&amp;#38754;&amp;#20063;&amp;#22312;&amp;#31215;&amp;#32047;&amp;#26032;&amp;#33021;&amp;#28304;&amp;#36710;&amp;#29702;&amp;#36180;&amp;#25968;&amp;#25454;&amp;#65292;&amp;#26410;&amp;#26469;&amp;#38543;&amp;#30528;&amp;#26032;&amp;#33021;&amp;#28304;&amp;#36710; &amp;#8987;&amp;#12289;&amp;#26234;&amp;#33021;&amp;#32593;&amp;#32852;&amp;#27773;&amp;#36710;&amp;#30340;&amp;#21457;&amp;#23637; &amp;#9989;&amp;#65292;&amp;#23545;&amp;#25968;&amp;#25454;&amp;#30340;&amp;#38656;&amp;#27714;&amp;#23558;&amp;#26356;&amp;#22823; &amp;#100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32;&amp;#22914;&amp;#36825;&amp;#26679;&amp;#20851;&amp;#32852;&amp;#26041;&amp;#20225;&amp;#19994;&amp;#36824;&amp;#26377;&amp;#24456;&amp;#22810;&amp;#65292;&amp;#32780;&amp;#21147;&amp;#29572;&amp;#36816;&amp;#21160;&amp;#23545;&amp;#36825;&amp;#20123;&amp;#8220;&amp;#20146;&amp;#25114;&amp;#8221;&amp;#20844; &amp;#9962;&amp;#21496;&amp;#20063;&amp;#21487;&amp;#35859;&amp;#26159;&amp;#30456;&amp;#24403;&amp;#29031;&amp;#39038;&amp;#65292;&amp;#25253;&amp;#21578;&amp;#26399;&amp;#20869;&amp;#20165;&amp;#20851;&amp;#32852;&amp;#37319;&amp;#36141;&amp;#37329;&amp;#39069;&amp;#23601;&amp;#20998;&amp;#21035;&amp;#39640;&amp;#36798;7445.93&amp;#19975;&amp;#20803;&amp;#12289;15002.92&amp;#19975;&amp;#20803;&amp;#12289;18258.03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66/w640h426/20200327/048f-irkazzv7585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12.0pt; font-family: &amp;#20223;&amp;#23435;_GB2312; color: black;"&gt;&amp;#22269;&amp;#26800;&amp;#27880;&amp;#20934;&lt;/span&gt;&lt;span style="font-size: 12.0pt; font-family: 'Times New Roman','serif'; color: black;"&gt;20223400348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044;&amp;#35745;&amp;#27431;&amp;#27954;&amp;#22823;&amp;#37096;&amp;#20998;&amp;#22320;&amp;#21306;&amp;#20110;&amp;#22307;&amp;#35806;&amp;#26399;&amp;#38388;&amp;#23558;&amp;#36814;&amp;#26469;&amp;#28201;&amp;#26262;&amp;#22825;&amp;#27668;&amp;#65292;&amp;#34429;&amp;#38477;&amp;#20302;&amp;#20102;&amp;#22307;&amp;#35806;&amp;#33410; &amp;#9201;&amp;#30333;&amp;#33394;&amp;#38634;&amp;#33457;&amp;#39128;&amp;#33853;&amp;#30340;&amp;#21487;&amp;#33021;&amp;#24615; &amp;#9994;&amp;#65292;&amp;#20294;&amp;#32531;&amp;#35299;&amp;#20102;&amp;#35813;&amp;#22320;&amp;#21306;&amp;#30005;&amp;#32593;&amp;#20379;&amp;#30005;&amp;#32039;&amp;#24352;&amp;#30340;&amp;#21387;&amp;#21147;&amp;#12290;&amp;#26681;&amp;#25454;Maxar Technologies Inc.&amp;#30340;&amp;#25253;&amp;#21578;&amp;#26174;&amp;#31034;&amp;#65292;&amp;#21608; &amp;#10087;&amp;#20116;&amp;#24052;&amp;#40654;&amp;#21644;&amp;#27861;&amp;#20848;&amp;#20811;&amp;#31119;&amp;#30340;&amp;#27668;&amp;#28201;&amp;#39044;&amp;#35745;&amp;#23558;&amp;#27604;&amp;#20908;&amp;#23395;&amp;#23395;&amp;#33410;&amp;#24615;&amp;#24179;&amp;#22343;&amp;#27668;&amp;#28201;&amp;#26631;&amp;#20934;&amp;#39640;7&amp;#25668;&amp;#27663; &amp;#9974;&amp;#24230;&amp;#24038;&amp;#21491;&amp;#65292;&amp;#39044;&amp;#35745;&amp;#31867;&amp;#20284;&amp;#30340;&amp;#28201;&amp;#21644;&amp;#22825;&amp;#27668;&amp;#23558;&amp;#25345;&amp;#32493;&amp;#21040;1&amp;#26376;&amp;#30340;&amp;#31532;&amp;#19968;&amp;#21608;&amp;#12290;&amp;#22825;&amp;#27668;&amp;#36716;&amp;#26262;&amp;#23558;&amp;#32531; &amp;#10081;&amp;#35299;&amp;#27431;&amp;#27954;&amp;#33021;&amp;#28304;&amp;#31995;&amp;#32479;&amp;#26412;&amp;#26089;&amp;#20123;&amp;#26102;&amp;#20505;&amp;#22240;&amp;#38477;&amp;#28201;&amp;#25152;&amp;#38754;&amp;#20020;&amp;#30340;&amp;#24066;&amp;#22330;&amp;#20379;&amp;#24212;&amp;#21387;&amp;#21147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616;&amp;#22312;&amp;#24456;&amp;#21518;&amp;#24724;&amp;#65292;&amp;#36763;&amp;#36763;&amp;#33510;&amp;#33510;&amp;#19968;&amp;#24180;&amp;#65292;&amp;#36134;&amp;#26412;&amp;#19978;&amp;#30340;&amp;#25968;&amp;#23383;&amp;#21644;&amp;#24180;&amp;#21021;&amp;#19968;&amp;#26679;&amp;#65292;&amp;#20111; &amp;#9970;&amp;#20102;&amp;#36817;9&amp;#19975;&amp;#65292;&amp;#36824;&amp;#19981;&amp;#22914;&amp;#20080;&amp;#20010;&amp;#21253;&amp;#12289;&amp;#20080;&amp;#20010;&amp;#37329;&amp;#38255;&amp;#23376;&amp;#12290;&amp;#8221;&amp;#23478;&amp;#20303;&amp;#22825;&amp;#27941;&amp;#30340;&amp;#26446;&amp;#23071;&amp;#34429;&amp;#28145;&amp;#35865;&amp;#8220; &amp;#9195;&amp;#40481;&amp;#34507;&amp;#19981;&amp;#33021;&amp;#25918;&amp;#22312;&amp;#21516;&amp;#19968;&amp;#20010;&amp;#31726;&amp;#23376;&amp;#37324;&amp;#8221;&amp;#36825;&amp;#19968;&amp;#21746;&amp;#29702;&amp;#65292;&amp;#22905;&amp;#24179;&amp;#26102;&amp;#23558;&amp;#19968;&amp;#37096;&amp;#20998;&amp;#36164;&amp;#37329;&amp;#29992;&amp;#20110;&amp;#36141; &amp;#9973;&amp;#20080;&amp;#38134;&amp;#34892;&amp;#29702;&amp;#36130;&amp;#12289;&amp;#22522;&amp;#37329;&amp;#21644;&amp;#24180;&amp;#37329;&amp;#20445;&amp;#38505;&amp;#65292;&amp;#20294;&amp;#23545;&amp;#20110;&amp;#33258;&amp;#24049;&amp;#30340;&amp;#29702;&amp;#36130;&amp;#32463;&amp;#21382;&amp;#65292;&amp;#26446;&amp;#23071;&amp;#24635;&amp;#32467;&amp;#36947; &amp;#9855;&amp;#65306;&amp;#8220;2022&amp;#24180;&amp;#65292;&amp;#26159;&amp;#34987;&amp;#21106;&amp;#30340;&amp;#19968;&amp;#2418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266/w640h426/20190926/eb2f-ifaench3796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2&amp;#652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382;&amp;#39064;9&lt;/font&gt;600&amp;#24425;&amp;#31080;&amp;#32593;&amp;#31449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38543;&amp;#30528;&amp;#26032;&amp;#33021;&amp;#28304;&amp;#27773;&amp;#36710;&amp;#38144;&amp;#37327;&amp;#22686;&amp;#38271; &amp;#9790;&amp;#21644;&amp;#24040;&amp;#22823;&amp;#30340;&amp;#24066;&amp;#22330;&amp;#31354;&amp;#38388;&amp;#65292;&amp;#36817;&amp;#24180;&amp;#26469;&amp;#36710;&amp;#20225;&amp;#24040;&amp;#22836;&amp;#39057;&amp;#39057;&amp;#20837;&amp;#23616;&amp;#20445;&amp;#38505;&amp;#199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91/w427h664/20190813/263b-icapxpi1558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&amp;#26159;&amp;#26381;&amp;#21153;&amp;#32593;&amp;#32476; &amp;#9855;&amp;#12290;&amp;#24403;&amp;#19979;&amp;#65292;&amp;#20013;&amp;#22269;&amp;#36710;&amp;#38505;&amp;#25968;&amp;#23383;&amp;#21270;&amp;#36827;&amp;#31243;&amp;#23578;&amp;#27973; &amp;#9976;&amp;#65292;&amp;#26412;&amp;#22320;&amp;#21270;&amp;#20986; &amp;#9811;&amp;#21333;&amp;#12289;&amp;#32467;&amp;#31639;&amp;#26381;&amp;#21153;&amp;#38543;&amp;#30528;&amp;#36710;&amp;#20225;&amp;#26381;&amp;#21153;&amp;#24066;&amp;#22330;&amp;#33539;&amp;#22260;&amp;#19981;&amp;#26029;&amp;#25193;&amp;#22823;&amp;#21644;&amp;#19979;&amp;#27785;&amp;#65292;&amp;#26159;&amp;#36710;&amp;#38505;&amp;#26426;&amp;#26500;&amp;#24517; &amp;#9974;&amp;#22791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84;&amp;#25569;&amp;#28192;&amp;#36947;&amp;#20248;&amp;#21183;&amp;#65292;&amp;#21806;&amp;#20215;&amp;#20063;&amp;#27604;&amp;#21516;&amp;#31867;&amp;#36710;&amp;#22411;&amp;#26356;&amp;#20302; &amp;#9917;&amp;#65292;&amp;#36187;&amp;#21147;&amp;#26031;&amp;#30005;&amp;#21160;&amp;#27773;&amp;#36710;&amp;#30340;&amp;#38144; &amp;#9805;&amp;#37327;&amp;#22823;&amp;#27010;&amp;#29575;&amp;#20250;&amp;#22240;&amp;#21326;&amp;#20026;&amp;#30340;&amp;#36171;&amp;#33021;&amp;#65292;&amp;#22312;&amp;#26410;&amp;#26469;&amp;#19968;&amp;#27573;&amp;#26102;&amp;#38388;&amp;#20869;&amp;#24310;&amp;#32493;&amp;#22686;&amp;#38271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77/w690h1187/20190812/7699-icapxph3986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12.0pt; font-family: &amp;#20223;&amp;#23435;_GB2312; color: black;"&gt;&amp;#26032;&amp;#22411;&amp;#20896;&amp;#29366;&amp;#30149;&amp;#27602;&amp;#65288;&lt;/span&gt;&lt;span style="font-size: 12.0pt; font-family: 'Times New Roman','serif'; color: black;"&gt;2019-nCoV&lt;/span&gt;&lt;span style="font-size: 12.0pt; font-family: &amp;#20223;&amp;#23435;_GB2312; color: black;"&gt;&amp;#65289;&amp;#25239;&amp;#21407;&amp;#26816;&amp;#27979;&amp;#35797;&amp;#21058;&amp;#30418;&amp;#65288;&amp;#33014; &amp;#10061;&amp;#20307;&amp;#37329;&amp;#27861;&amp;#65289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7;&amp;#20891;&amp;#35828;&amp;#65292;&amp;#23567;&amp;#31859;&amp;#36896;&amp;#36710;&amp;#25104;&amp;#21151;&amp;#30340;&amp;#21807;&amp;#19968;&amp;#36884;&amp;#24452;&amp;#65292;&amp;#26159;&amp;#25104;&amp;#20026;&amp;#34892;&amp;#19994;&amp;#21069;&amp;#20116;&amp;#65292;&amp;#24180;&amp;#20986;&amp;#36135; &amp;#9811;&amp;#37327;&amp;#36229;1000&amp;#19975;&amp;#36742;&amp;#12290;&amp;#38754;&amp;#23545;&amp;#36825;&amp;#26679;&amp;#23439;&amp;#22823;&amp;#30340;&amp;#26790;&amp;#24819;&amp;#65292;&amp;#33258;&amp;#28982;&amp;#20063;&amp;#38656;&amp;#35201;&amp;#20174;&amp;#26368;&amp;#24213;&amp;#23618;&amp;#30340;&amp;#22320; &amp;#9800;&amp;#26041;&amp;#25171;&amp;#29282;&amp;#22320;&amp;#22522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63/w880h1083/20191013/b6b7-ifvwftk4152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vivo S16 Pro|&amp;#21452;&amp;#38754;&amp;#26580;&amp;#20809;&amp;#20154;&amp;#20687; &amp;#29031;&amp;#20142;&amp;#20320;&amp;#25105;t&amp;#257; &amp;#9802;&amp;#30340;&amp;#32654;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// &amp;#9785;&amp;#65292;&amp;#36824;&amp;#26377;&amp;#26426;&amp;#26500;&amp;#23545;&amp;#30456;&amp;#20851;&amp;#34892;&amp;#19994;&amp;#30340;&amp;#20854;&amp;#20182;&amp;#19978;&amp;#24066;&amp;#20844;&amp;#21496;&amp;#34920;&amp;#36798;&amp;#20102;&amp;#30475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19968;&amp;#21517;&amp;#27773;&amp;#36710;&amp;#19994;&amp;#32769;&amp;#20853;&amp;#65292;&amp;#36187;&amp;#21147;&amp;#26031;&amp;#26174;&amp;#28982;&amp;#19981;&amp;#20250;&amp;#28010;&amp;#36153;&amp;#19977;&amp;#24180;&amp;#26102;&amp;#38388;&amp;#65292;&amp;#23558;&amp;#20154;&amp;#21147; &amp;#9786;&amp;#29289;&amp;#21147;&amp;#29992;&amp;#22312;&amp;#27809;&amp;#26377;&amp;#22238;&amp;#25253;&amp;#30340;&amp;#20107;&amp;#24773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175/w1080h1495/20200326/f2ac-irkazzv3170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8271;&amp;#26399;&amp;#20197;&amp;#26469;&amp;#20840;&amp;#32858;&amp;#24503;&amp;#30340;&amp;#32929;&amp;#20215;&amp;#36208;&amp;#21183;&amp;#37117;&amp;#36739;&amp;#20026;&amp;#20302;&amp;#36855;&amp;#65292;&amp;#30001;&amp;#20110;&amp;#30123;&amp;#24773;&amp;#21644; &amp;#9811;&amp;#28040;&amp;#36153;&amp;#38480;&amp;#21046;&amp;#31561;&amp;#22810;&amp;#31181;&amp;#21407;&amp;#22240;&amp;#65292;&amp;#20844;&amp;#21496;&amp;#19994;&amp;#32489;&amp;#25345;&amp;#32493;&amp;#19979;&amp;#38477;&amp;#65292;&amp;#38500;&amp;#20102;&amp;#19978;&amp;#24066;&amp;#20043;&amp;#21021;&amp;#38752;&amp;#22885;&amp;#36816;&amp;#20250;&amp;#27010; &amp;#9808;&amp;#24565;&amp;#8220;&amp;#36215;&amp;#39134;&amp;#8221;&amp;#20197;&amp;#21518;&amp;#65292;&amp;#19968;&amp;#30452;&amp;#37117;&amp;#26159;10&amp;#20803;&amp;#20197;&amp;#19979;&amp;#30340;&amp;#20302;&amp;#20215;&amp;#32929;&amp;#12290;&amp;#32780;&amp;#20844;&amp;#21496;&amp;#36817;5&amp;#20010;&amp;#20132;&amp;#26131; &amp;#9787;&amp;#26085;&amp;#32047;&amp;#35745;&amp;#28072;&amp;#24133;&amp;#36229;61%&amp;#65292;&amp;#26368;&amp;#26032;&amp;#25910;&amp;#30424;&amp;#20215;&amp;#24050;&amp;#32463;&amp;#21019;4&amp;#24180;&amp;#21322;&amp;#26469;&amp;#2603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lt;font cms-style="font-L"&gt;&lt;font cms-style="font-L"&gt;&lt;font cms-style="font-L"&gt;&lt;font cms-style="font-L"&gt;&amp;#37027;&amp;#20040; &amp;#9855;&amp;#65292;&amp;#20445;&amp;#22771;&amp;#32972;&amp;#21518;&amp;#31350;&amp;#31455;&amp;#21457;&amp;#29983;&amp;#20102;&amp;#20160;&amp;#20040;&amp;#65311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5454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*ST&amp;#21513;&amp;#3340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12&amp;#26376;13&amp;#26085;&amp;#26202;&amp;#20844;&amp;#21578;&amp;#25152;&amp;#3121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65292;&amp;#21016;&amp;#38055;&amp;#25152; &amp;#9970;&amp;#25345;&amp;#26377;&amp;#30340;*ST&amp;#21513;&amp;#33406;&amp;#30340;&amp;#32929;&amp;#20221;&amp;#24050;&amp;#32047;&amp;#35745;&amp;#36136;&amp;#25276;1.19&amp;#20159;&amp;#32929;&amp;#65292;&amp;#36136;&amp;#25276;&amp;#27604;&amp;#20363;&amp;#20026;89.58%&amp;#12290;&lt;/font&gt;&lt;/font&gt;&lt;/font&gt;&lt;/font&gt;&lt;/font&gt;&lt;/font&gt;&lt;/font&gt;&lt;font cms-style="font-L"&gt;&lt;font cms-style="font-L"&gt;&lt;font cms-style="font-L"&gt;&lt;font cms-style="font-L"&gt;&lt;font cms-style="font-L"&gt;&lt;font cms-style="font-L"&gt;C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hoice&amp;#32456;&amp;#31471;&amp;#26174;&amp;#31034;&amp;#65292;&amp;#21016;&amp;#38055;&amp;#25345;&amp;#26377;&amp;#30340;0.88&amp;#20159;&amp;#32929;&amp;#38754;&amp;#20020;&amp;#34987;&amp;#24179;&amp;#20179;&amp;#30340;&amp;#39118; &amp;#10062;&amp;#38505;&amp;#65292;&amp;#21344;&amp;#20854;&amp;#25152;&amp;#25345;&amp;#32929;&amp;#27604;&amp;#20363;&amp;#30340;66.67%&amp;#12290;&lt;/font&gt;&lt;/font&gt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00&amp;#24425;&amp;#31080;&amp;#32593;&amp;#31449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687/w883h1404/20200228/15ae-ipzreix13062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008701190/Default.htm" title=""  data-id="54"  target="_blank"&gt;&lt;mip-img class="mip-img mip-hot-img" layout="fixed" src="http://n.sinaimg.cn/sinakd10116/219/w539h480/20200328/d3a0-irkazzw1913588.png" width="110" height="72"&gt;&lt;/mip-img&gt;&lt;p class="nr"&gt;2022&amp;#24180;&amp;#21704;&amp;#23572;&amp;#28392;&amp;#38134;&amp;#34892;&amp;#23454;&amp;#29616;&amp;#20928;&amp;#21033;&amp;#28070;5.55&amp;#20159;&amp;#20803;&amp;#65292;&amp;#19981;&amp;#33391;&amp;#29575;&amp;#24494;&amp;#21319;&amp;#33267;2.89%&lt;/p&gt;&lt;p class="ly"&gt;&lt;span class="pl_all" docUrl=""&gt;&lt;/span&gt;&lt;mip-img class="mip-element mip-comment-img" alt="" src="http://n.sinaimg.cn/sinacn10117/727/w640h887/20200111/8edf-imztzhm78942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99760/Default.aspx" title=""  data-id="55"  target="_blank"&gt;&lt;mip-img class="mip-img mip-hot-img" layout="fixed" src="http://n.sinaimg.cn/sinacn20103/99/w1000h3899/20191030/85ce-ihqyuym2202098.jpg" width="110" height="72"&gt;&lt;/mip-img&gt;&lt;p class="nr"&gt;&amp;#26446;&amp;#20113;&amp;#27901;&amp;#20219;&amp;#22269;&amp;#23478;&amp;#37329;&amp;#34701;&amp;#30417;&amp;#30563;&amp;#31649;&amp;#29702;&amp;#24635;&amp;#23616;&amp;#20826;&amp;#22996;&amp;#20070;&amp;#35760; &amp;#26366;&amp;#22312;&amp;#24314;&amp;#34892;&amp;#12289;&amp;#24037;&amp;#34892;&amp;#20219;&amp;#32844; &amp;#36817;&amp;#24180;&amp;#22810;&amp;#27425;&amp;#35848;&amp;#21450;&amp;#37329;&amp;#34701;&amp;#39118;&amp;#38505;&amp;#22788;&amp;#32622;&amp;#35805;&amp;#39064;&lt;/p&gt;&lt;p class="ly"&gt;&lt;span class="pl_all" docUrl="?id=utf8hElQ20230220.doc"&gt;&lt;/span&gt;&lt;mip-img class="mip-element mip-comment-img" alt="" src="http://n.sinaimg.cn/sinacn10010/125/w1995h1330/20190813/d151-icapxph90181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X/Default.htm" title=""  data-id="56"  target="_blank"&gt;&lt;mip-img class="mip-img mip-hot-img" layout="fixed" src="http://n.sinaimg.cn/sinacn10123/452/w1080h972/20200209/0acb-ipfprtp1153603.jpg" width="110" height="72"&gt;&lt;/mip-img&gt;&lt;p class="nr"&gt;&amp;#25345;&amp;#26377;&amp;#25928;&amp;#26399;&amp;#20869;&amp;ldquo;&amp;#22238;&amp;#20065;&amp;#35777;&amp;rdquo;&amp;#21487;&amp;#22312;12306&amp;#32593;&amp;#12289;&amp;#38081;&amp;#36335;&amp;#36710;&amp;#31449;&amp;#31383;&amp;#21475;&amp;#21150;&amp;#29702;&amp;#36141;&amp;#31080;&lt;/p&gt;&lt;p class="ly"&gt;&lt;span class="pl_all" docUrl=""&gt;&lt;/span&gt;&lt;mip-img class="mip-element mip-comment-img" alt="" src="http://n.sinaimg.cn/sinacn10103/265/w486h579/20190812/f8de-icapxph34245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kdyyy.com/20PzcMqZLW1Y76u.aspx?id=vOMZ3UmzyDq.html" data-id="1" data-num="0" data-href="http://www.eccc.com.cn/208p1USRt4EU4pQ6n.aspx?id=cRfIG2HJW4iuHJdQ8f.html"  title="" target="_blank"&gt;&lt;mip-img class="mip-img" layout="container" src="http://n.sinaimg.cn/sinacn10123/191/w608h383/20191023/2486-ihmipqv8796475.jpg" width="100%" height="100%"&gt;&lt;/mip-img&gt;&lt;p&gt;&amp;#21363;&amp;#23558;&amp;#36864;&amp;#24066;&amp;#65292;&amp;#20173;&amp;#38590;&amp;#36867;&amp;#31435;&amp;#26696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06f5K9aa0gxYtpeb.aspx?id=gTPdX8IFR.phtml" data-id="2" data-num="0" data-href="http://www.renchu.cn/20vZah0hw52FgcFwKE0a.aspx?id=bg855m2d4H40d3av4.shtml"  title="" target="_blank"&gt;&lt;mip-img class="mip-img" layout="container" src="http://n.sinaimg.cn/sinacn/147/w1000h747/20190925/9d4b-ifaench2631123.jpg" width="100%" height="100%"&gt;&lt;/mip-img&gt;&lt;p&gt;&amp;#20013;&amp;#22269;&amp;#38134;&amp;#34892;&amp;#38388;&amp;#24066;&amp;#22330;&amp;#20132;&amp;#26131;&amp;#21830;&amp;#21327;&amp;#20250;&amp;#23545;&amp;#38738;&amp;#23707;&amp;#38134;&amp;#34892;&amp;#20316;&amp;#20986;&amp;#35819;&amp;#21193;&amp;#35848;&amp;#35805;&amp;#31561;&amp;#33258;&amp;#24459;&amp;#22788;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1auHqHmWs1XCT.aspx?id=S2eYogbsY.shtml" data-id="3" data-num="0" data-href="http://www.szolks.com/20scjDHn6JxB.aspx?id=XjNULORoI0gK.phtm"  title="" target="_blank"&gt;&lt;mip-img class="mip-img" layout="container" src="http://n.sinaimg.cn/sinacn10104/497/w513h784/20190819/e8e5-icmpfwz87539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e9vqCuF5HZ.aspx?id=pnP8VrzTKmOvbFTT.html" data-id="4" data-num="0" data-href="http://www.huaheji.com/20aEVpNrQqWwvDvf3.aspx?id=5bOwKIg7wMicFcSQQ.shtml"  title="" target="_blank"&gt;&lt;mip-img class="mip-img" layout="container" src="http://n.sinaimg.cn/sinacn10109/400/w800h1200/20190814/fc3a-icapxpi3472141.jpg" width="100%" height="100%"&gt;&lt;/mip-img&gt;&lt;p&gt;&amp;#26041;&amp;#35777;&amp;#35270;&amp;#28857;&amp;#65306;&amp;#36827;&amp;#25915;&amp;#34892;&amp;#24773;&amp;#24050;&amp;#23637;&amp;#24320; &amp;#27818;&amp;#24378;&amp;#28145;&amp;#24369;&amp;#20026;&amp;#21738;&amp;#333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gEf64bCAP8PS1U4Q.aspx?id=PyHW4tfg8r8Z.exe" data-id="5" data-num="0" data-href="https://www.qdcyyy.com/20XfVcm0oYAd6.aspx?id=68kbYL0wsXAV.htm"  title="" target="_blank"&gt;&lt;mip-img class="mip-img" layout="container" src="http://n.sinaimg.cn/sinacn10103/319/w700h419/20191110/21e5-iieqapt1694713.jpg" width="100%" height="100%"&gt;&lt;/mip-img&gt;&lt;p&gt;&amp;#26684;&amp;#38647;&amp;#36164;&amp;#20135;&amp;#24352;&amp;#21487;&amp;#20852;&amp;#65306;&amp;#20170;&amp;#24180;&amp;#24052;&amp;#33778;&amp;#29305;&amp;#32929;&amp;#19996;&amp;#22823;&amp;#20250;&amp;#30340;&amp;#30475;&amp;#28857;&amp;#22312;&amp;#20110;&amp;#25237;&amp;#36164;&amp;#26085;&amp;#26412;&amp;#30340;&amp;#29702;&amp;#300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R4D04VXkR9.aspx?id=RyFsMMSSUd4TY4p.htm" data-id="6" data-num="0" data-href="http://www.zycopen.com/2010meSrSSvOPP.aspx?id=ZwxxbZjYRcT5gM3.exe"  title="" target="_blank"&gt;&lt;mip-img class="mip-img" layout="container" src="http://n.sinaimg.cn/sinacn10116/359/w697h462/20191006/7a60-ifrwayw0513063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cundQB5iuXN.aspx?id=MDXM9ujluDk.phtml" data-id="7" data-num="0" data-href="http://www.nydsrrsh.com/20Qdr7ZuscZPp.aspx?id=ru8VsWdfzb1JFl5aZ.htm"  title="" target="_blank"&gt;&lt;mip-img class="mip-img" layout="container" src="http://n.sinaimg.cn/sinacn20119/382/w1536h2046/20190817/ce3e-ichcymw4988289.jpg" width="100%" height="100%"&gt;&lt;/mip-img&gt;&lt;p&gt;&amp;#26032;&amp;#28010;&amp;#26399;&amp;#36135;&amp;#20170;&amp;#26085;&amp;#26399;&amp;#36135;&amp;#30740;&amp;#25253;&amp;#31934;&amp;#36873;&amp;#65288;2023.05.09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wPCYWCtpOsee.aspx?id=FJqBbmOqWZs.phtml" data-id="8" data-num="0" data-href="https://www.xmjijia.cn/20FNKPMamCMkzoNYd.aspx?id=crySaZtlmi.htm"  title="" target="_blank"&gt;&lt;mip-img class="mip-img" layout="container" src="http://n.sinaimg.cn/sinacn20117/710/w1080h1230/20191101/f367-ihuuxut6737208.jpg" width="100%" height="100%"&gt;&lt;/mip-img&gt;&lt;p&gt;&amp;#26368;&amp;#26032;&amp;#65281;&amp;#20013;&amp;#22269;&amp;#21697;&amp;#29260;&amp;#20215;&amp;#20540;500&amp;#24378;&amp;#21457;&amp;#24067;&amp;#65292;&amp;#37202;&amp;#39740;&amp;#37202;&amp;#25490;&amp;#21517;&amp;#31532;231&amp;#215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jheYW2JMPT9rGt04.aspx?id=YhybJ64T6xf.htm" data-id="9" data-num="0" data-href="http://www.longjoingroup.com/20P1L7gK4juQ8o0.aspx?id=4uA9LzrjKaqO4x.html"  title="" target="_blank"&gt;&lt;mip-img class="mip-img" layout="container" src="http://n.sinaimg.cn/sinakd10115/648/w598h850/20200320/e067-ireifzf9032869.jpg" width="100%" height="100%"&gt;&lt;/mip-img&gt;&lt;p&gt;&amp;#26368;&amp;#29275;&amp;#28608;&amp;#22686;14&amp;#20493;&amp;#65281;&amp;#36825;&amp;#31867;&amp;#22522;&amp;#37329;&amp;#24443;&amp;#24213;&amp;#2877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j0clLjCwoV1e.aspx?id=pfDuJeEu.shtml" data-id="10" data-num="0" data-href="http://www.tianda-group.com/205OygfnkMKEMW0ygC.aspx?id=Ey6TCw8g.html"  title="" target="_blank"&gt;&lt;mip-img class="mip-img" layout="container" src="http://n.sinaimg.cn/sinacn10109/400/w1200h800/20190814/1809-icapxpi3503842.jpg" width="100%" height="100%"&gt;&lt;/mip-img&gt;&lt;p&gt;&amp;#21338;&amp;#26102;&amp;#22522;&amp;#37329;&amp;#24066;&amp;#22330;&amp;#28857;&amp;#35780;5&amp;#26376;8&amp;#26085;&amp;#65306;&amp;#27818;&amp;#25351;&amp;#20877;&amp;#24230;&amp;#36924;&amp;#36817;3400&amp;#28857;&amp;#65292;&amp;#38134;&amp;#34892;&amp;#26495;&amp;#22359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4&amp;#26376;&amp;#20221;&amp;#20013;&amp;#22269;&amp;#20986;&amp;#21475;&amp;#34920;&amp;#29616;&amp;#22909;&amp;#20110;&amp;#36827;&amp;#21475;&amp;#65292;&amp;#36879;&amp;#38706;&amp;#20102;&amp;#20160;&amp;#20040;&amp;#20449;&amp;#21495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HUVrv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0-374788219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5452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2809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03950419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oPDRUJSV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053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itsc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nWXQ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26313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00&amp;#24425;&amp;#31080;&amp;#32593;&amp;#31449;&amp;#19979;&amp;#36733;&amp;#32852;&amp;#37030;&amp;#21046;&amp;#33647;&amp;#29616;&amp;#28072;&amp;#36229;7% &amp;#26426;&amp;#26500;&amp;#30475;&amp;#22909;&amp;#31958;&amp;#23615;&amp;#30149;&amp;#21450;&amp;#32933;&amp;#32982;&amp;#30151;&amp;#27835;&amp;#30103;&amp;#33647;&amp;#29289;&amp;#24066;&amp;#22330;&amp;#31354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