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738;&amp;#37324;&amp;#33021;&amp;#20080;&amp;#36275;&amp;#29699;&amp;#31454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rCyIIQ/index.shtml?id=FQLxHq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738;&amp;#37324;&amp;#33021;&amp;#20080;&amp;#36275;&amp;#29699;&amp;#31454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rCyIIQ/index.shtml?id=FQLxHq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Oco-FyjCdLFJ.htm" title="" target="_blank"&gt;&amp;#25163;&amp;#27231;&amp;#40179;&amp;#20976;&amp;#32178;&lt;/a&gt;&lt;/span&gt;&lt;a href="/207175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738;&amp;#37324;&amp;#33021;&amp;#20080;&amp;#36275;&amp;#29699;&amp;#31454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1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77;&amp;#349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33/w558h775/20190819/bbfb-icmpfxa2635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738;&amp;#37324;&amp;#33021;&amp;#20080;&amp;#36275;&amp;#29699;&amp;#31454;&amp;#24425;,app&amp;#19979;&amp;#36733;android&amp;#29256;V2.7.7PKqsCyLPdScUNAf-rDXRJlncBjUYtrqF-vxumYlV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36827;&amp;#19968;&amp;#27493;&amp;#34920;&amp;#31034;&amp;#65292;&amp;#36825;&amp;#19968;&amp;#28857;&amp;#22312;&amp;#26032;&amp;#20896;&amp;#30123;&amp;#24773;&amp;#27969;&amp;#34892;&amp;#26399;&amp;#38388;&amp;#24471;&amp;#21040;&amp;#38750;&amp;#24120;&amp;#26126;&amp;#26174;&amp;#30340;&amp;#20307;&amp;#29616;&amp;#12290; &amp;#9807;&amp;#30001;&amp;#20110;&amp;#30123;&amp;#24773;&amp;#23553;&amp;#38145;&amp;#65292;&amp;#21360;&amp;#24230;&amp;#26080;&amp;#27861;&amp;#21450;&amp;#26102;&amp;#20174;&amp;#20013;&amp;#22269;&amp;#36827;&amp;#21475;&amp;#21830;&amp;#21697; &amp;#10084;&amp;#65292;&amp;#23548;&amp;#33268;&amp;#19968;&amp;#20123;&amp;#21046;&amp;#36896;&amp;#19994;&amp;#20135;&amp;#33021; &amp;#9994;&amp;#21463;&amp;#21040;&amp;#24433;&amp;#21709;&amp;#65292;&amp;#20247;&amp;#22810;&amp;#20013;&amp;#23567;&amp;#20225;&amp;#19994;&amp;#38754;&amp;#20020;&amp;#22256;&amp;#38590; &amp;#10081;&amp;#12290;&amp;#21738;&amp;#37324;&amp;#33021;&amp;#20080;&amp;#36275;&amp;#29699;&amp;#31454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013;&amp;#22269;&amp;#27773;&amp;#36710;&amp;#25216;&amp;#26415;&amp;#30740;&amp;#31350;&amp;#20013;&amp;#24515;&amp;#21103;&amp;#24635;&amp;#32463;&amp;#29702; &amp;#21556;&amp;#24535;&amp;#26032;&amp;#65306;&lt;/font&gt;&amp;#39044;&amp;#35745;&amp;#21040;2025&amp;#24180;&amp;#65292;&amp;#27599;&amp;#24180;&amp;#25253;&amp;#24223;&amp;#27773;&amp;#36710;&amp;#25286;&amp;#35299;&amp;#20135;&amp;#29983;&amp;#30340;&amp;#38050;&amp;#38081;&amp;#12289;&amp;#26377; &amp;#9973;&amp;#33394;&amp;#37329;&amp;#23646;&amp;#12289;&amp;#24223;&amp;#22609;&amp;#26009;&amp;#12289;&amp;#24223;&amp;#27233;&amp;#33014;&amp;#23558;&amp;#20998;&amp;#21035;&amp;#36798;&amp;#21040;2684&amp;#19975;&amp;#21544;&amp;#12289;212&amp;#19975;&amp;#21544;&amp;#12289;528&amp;#19975;&amp;#21544;&amp;#12289;172&amp;#19975;&amp;#21544; &amp;#9918;&amp;#65292;&amp;#33509;&amp;#36825;&amp;#20123;&amp;#36164;&amp;#28304;&amp;#24471;&amp;#21040;&amp;#20805;&amp;#20998;&amp;#21033;&amp;#29992;&amp;#65292;&amp;#21487;&amp;#26377;&amp;#25928;&amp;#32531;&amp;#35299;&amp;#36164;&amp;#28304; &amp;#10082;&amp;#20379;&amp;#32473;&amp;#26041;&amp;#38754;&amp;#303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68/w2048h1320/20191030/4a93-ihqyuym4843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4&amp;#26085;&amp;#19979;&amp;#21320;&amp;#65292;&lt;font cms-style="font-L strong-Bold"&gt;&amp;#22362;&amp;#26524;&amp;#36319;&amp;#20004;&amp;#20301;&amp;#26379;&amp;#21451;&amp;#21830;&amp;#37327;&amp;#65292;&amp;#20915; &amp;#9801;&amp;#23450;&amp;#22312;&amp;#31038;&amp;#20132;&amp;#24179;&amp;#21488;&amp;#21457;&amp;#36215;&amp;#8220;&amp;#20892;&amp;#26449;&amp;#32769;&amp;#20154;&amp;#36864;&amp;#28903;&amp;#25937;&amp;#21161;&amp;#34892;&amp;#21160;&amp;#8221; &amp;#9809;&amp;#65292;&amp;#39318;&amp;#25209;&amp;#21215;&amp;#38598;5000&amp;#30418; &amp;#9971;&amp;#36864;&amp;#28903;&amp;#33647;&amp;#12290;&lt;/font&gt;&amp;#20182;&amp;#20204;&amp;#20808;&amp;#26159;&amp;#24314;&amp;#20102;&amp;#19968;&amp;#20010;&amp;#8220;&amp;#25490;&amp;#38431;&amp;#39046;&amp;#33647;&amp;#8221;&amp;#30340;&amp;#24494;&amp;#21338;&amp;#36134;&amp;#21495; &amp;#9808;&amp;#65292;&amp;#25628;&amp;#38598;&amp;#20892;&amp;#26449;&amp;#22320;&amp;#21306;&amp;#32570;&amp;#33647;&amp;#20449;&amp;#24687;&amp;#12290;&amp;#24456;&amp;#24555;&amp;#65292;&amp;#8220;&amp;#25490;&amp;#38431;&amp;#39046;&amp;#33647;&amp;#8221;&amp;#36134;&amp;#21495;&amp;#19979;&amp;#28044;&amp;#20837;&amp;#22823;&amp;#37327;&amp;#35780;&amp;#35770; &amp;#9203;&amp;#12290;&amp;#30041;&amp;#35328;&amp;#21306;&amp;#25104;&amp;#20102;&amp;#19968;&amp;#22359;&amp;#27714;&amp;#21161;&amp;#22681;&amp;#65292;&amp;#20889;&amp;#28385;&amp;#20102;&amp;#26469;&amp;#33258;&amp;#22269;&amp;#20869;&amp;#22823;&amp;#37096;&amp;#20998;&amp;#30465;&amp;#24066;&amp;#30340;&amp;#27714;&amp;#33647;&amp;#20449;&amp;#24687;&amp;#12290; &amp;#9195;&amp;#20449;&amp;#24687;&amp;#22823;&amp;#22810;&amp;#26159;&amp;#29983;&amp;#27963;&amp;#22312;&amp;#22478;&amp;#24066;&amp;#30340;&amp;#24180;&amp;#36731;&amp;#20154;&amp;#65292;&amp;#20026;&amp;#20892;&amp;#26449;&amp;#24050;&amp;#32463;&amp;#24863;&amp;#26579;&amp;#30340;&amp;#20146;&amp;#21451;&amp;#8220;&amp;#27714;&amp;#33647;&amp;#8221;&amp;#12290; &amp;#9802;&amp;#36824;&amp;#26377;&amp;#23569;&amp;#37327;&amp;#30041;&amp;#35328;&amp;#25552;&amp;#21040;&amp;#33258;&amp;#24049;&amp;#26377;&amp;#22810;&amp;#20313;&amp;#30340;&amp;#33647;&amp;#29289;&amp;#65292;&amp;#21487;&amp;#20197;&amp;#25424;&amp;#32473;&amp;#38656;&amp;#35201;&amp;#30340;&amp;#2015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36831;&amp;#20102;&amp;#65292;&amp;#20294;&amp;#36824;&amp;#26159;&amp;#21040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170;&amp;#24180;&amp;#26149;&amp;#33410;&amp;#26723;&amp;#30340;&amp;#31080;&amp;#25151;&amp;#26684;&amp;#23616; &amp;#9809;&amp;#65292;&amp;#32467;&amp;#21512;&amp;#30446;&amp;#21069;&amp;#24066;&amp;#22330;&amp;#39044;&amp;#26399;&amp;#26469;&amp;#30475;&amp;#65292;&amp;#12298;&amp;#27969;&amp;#28010; &amp;#9801;&amp;#22320;&amp;#29699;2&amp;#12299;&amp;#12298;&amp;#28385;&amp;#27743;&amp;#32418;&amp;#12299;&amp;#20301;&amp;#23621;&amp;#31532;&amp;#19968;&amp;#26799;&amp;#38431; &amp;#10150;&amp;#65292;&amp;#12298;&amp;#20132;&amp;#25442;&amp;#20154;&amp;#29983;&amp;#12299;&amp;#12298;&amp;#28145;&amp;#28023;&amp;#12299;&amp;#20301;&amp;#23621;&amp;#31532;&amp;#20108; &amp;#9855;&amp;#26799;&amp;#38431;&amp;#65292;&amp;#20854;&amp;#20313;&amp;#24433;&amp;#29255;&amp;#26242;&amp;#23621;&amp;#31532;&amp;#19977;&amp;#26799;&amp;#38431;&amp;#12290;&amp;#25299;&amp;#26222;&amp;#25968;&amp;#25454;&amp;#35748;&amp;#20026; &amp;#9802;&amp;#65292;&amp;#32467;&amp;#21512;&amp;#24066;&amp;#22330;&amp;#22823;&amp;#30424;&amp;#20307;&amp;#37327;&amp;#12289; &amp;#9875;&amp;#24433;&amp;#29255;&amp;#39064;&amp;#26448;&amp;#31867;&amp;#22411;&amp;#21450;&amp;#20869;&amp;#23481;&amp;#65292;&amp;#39044;&amp;#35745;&amp;#20170;&amp;#24180;&amp;#26149;&amp;#33410;&amp;#26723;&amp;#23558;&amp;#26377;4&amp;#37096;&amp;#24433;&amp;#29255;&amp;#31080;&amp;#25151;&amp;#36798;&amp;#21040;10&amp;#20159; &amp;#10060;&amp;#20803;&amp;#20197;&amp;#19978;&amp;#65292;&amp;#31080;&amp;#25151;&amp;#38598;&amp;#20013;&amp;#24230;&amp;#36739;&amp;#24448;&amp;#24180;&amp;#26377;&amp;#25152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11/0d21-iekuaqt7210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43;&amp;#20013;&amp;#65292;&amp;#31070;&amp;#28779;&amp;#32929;&amp;#20221;&amp;#22312;2022&amp;#24180;&amp;#22235;&amp;#23395;&amp;#24230;&amp;#34987;&amp;#22823;&amp;#24133;&amp;#22686;&amp;#25345;63.69%&amp;#65292;&amp;#33267;&amp;#20854;&amp;#31532;&amp;#19968;&amp;#22823;&amp;#37325;&amp;#20179;&amp;#32929; &amp;#9995;&amp;#65292;&amp;#25345;&amp;#20179;&amp;#24066;&amp;#20540;&amp;#20026;4.84&amp;#20159;&amp;#20803;&amp;#65292;&amp;#21516;&amp;#26102;&amp;#26377;&amp;#20116;&amp;#21482;&amp;#32929;&amp;#31080; &amp;#9925;&amp;#26032;&amp;#36827;&amp;#20026;&amp;#20854;&amp;#21069;&amp;#21313;&amp;#22823;&amp;#37325;&amp;#20179;&amp;#32929; &amp;#9810;&amp;#65292;&amp;#20998;&amp;#21035;&amp;#20026;&amp;#37329;&amp;#22320;&amp;#38598;&amp;#22242;&amp;#12289;&amp;#24191;&amp;#27719;&amp;#33021;&amp;#28304;&amp;#12289;&amp;#24120;&amp;#29087;&amp;#27773;&amp;#39280;&amp;#12289;&amp;#24191; &amp;#9810;&amp;#20449;&amp;#32929;&amp;#20221;&amp;#12289;&amp;#26611;&amp;#33647;&amp;#38598;&amp;#222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25;&amp;#20854;&amp;#20013;&amp;#21738;&amp;#20123;&amp;#20844;&amp;#21496;&amp;#26356;&amp;#21152;&amp;#31361;&amp;#20986; &amp;#10086;&amp;#65311;&amp;#31532;&amp;#19968;&amp;#36130;&amp;#32463;&amp;#35760;&amp;#32773;&amp;#26681;&amp;#25454;&amp;#26234;&amp;#24935;&amp;#33469;&amp;#25552;&amp;#20379;&amp;#30340; &amp;#10081;&amp;#36817;&amp;#24180;&amp;#26469;&amp;#19987;&amp;#21033;&amp;#30003;&amp;#35831;&amp;#21644;&amp;#25480;&amp;#26435;&amp;#31561;&amp;#30456;&amp;#20851;&amp;#25968;&amp;#25454;&amp;#36827;&amp;#34892;&amp;#20102;&amp;#30424;&amp;#28857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5265;&amp;#21450;&amp;#27492;&amp;#65292;&amp;#20854;&amp;#20182;&amp;#19996;&amp;#21335;&amp;#20122;&amp;#22269;&amp;#23478;&amp;#20063;&amp;#37117;&amp;#19981;&amp;#29976;&amp;#31034;&amp;#24369;&amp;#65292;&amp;#20808;&amp;#21518;&amp;#21152;&amp;#20837;&amp;#8220;&amp;#25250;&amp;#23458;&amp;#8221; &amp;#9875;&amp;#22823;&amp;#20891;&amp;#12290;&amp;#22810;&amp;#22269;&amp;#37117;&amp;#26126;&amp;#30830;&amp;#34920;&amp;#24577; &amp;#10148;&amp;#65292;&amp;#19981;&amp;#20250;&amp;#22312;&amp;#23545;&amp;#21326;&amp;#38450;&amp;#30123;&amp;#25919;&amp;#31574;&amp;#19978;&amp;#8220;&amp;#21452;&amp;#26631;&amp;#8221;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2048h1382/20191030/08d5-ihqyuym2385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7&amp;#26376;23&amp;#26085;&amp;#65292;&amp;#27993;&amp;#27743;&amp;#19968;&amp;#22836;&amp;#29275;&amp;#21484;&amp;#24320;2021&amp;#24180;&amp;#31532;&amp;#19968;&amp;#27425;&amp;#20020; &amp;#9975;&amp;#26102;&amp;#32929;&amp;#19996;&amp;#22823;&amp;#20250; &amp;#9806;&amp;#65292;&amp;#21516;&amp;#24847;&amp;#20844;&amp;#21496;&amp;#32929;&amp;#26412;&amp;#30001;25 // &amp;#9785;&amp;#65292;809.00&amp;#19975;&amp;#20803;&amp;#22686;&amp;#21152;&amp;#33267;26&amp;#65292;750.00&amp;#19975;&amp;#20803;&amp;#12290;&lt;font cms-style="font-L strong-Bold"&gt;&amp;#20854;&amp;#20013;&amp;#65292;&amp;#38598;&amp;#21019;&amp;#27888;&amp;#24344;&amp;#12289;&amp;#40092;&amp;#20016;&amp;#27700;&amp;#26524;&amp;#20998;&amp;#21035; &amp;#9805;&amp;#35748;&amp;#32564;&amp;#26032;&amp;#22686;&amp;#27880;&amp;#20876;&amp;#36164;&amp;#26412;605.00&amp;#19975;&amp;#20803;&amp;#12289;336.00&amp;#19975;&amp;#20803; &amp;#10071;&amp;#65292;&amp;#22686;&amp;#36164;&amp;#20215;&amp;#26684; &amp;#9194;&amp;#20026;18.63&amp;#20803;/&amp;#27880;&amp;#20876;&amp;#36164;&amp;#26412;&amp;#65292;&amp;#23545;&amp;#24212;&amp;#30340;&amp;#20844;&amp;#21496;&amp;#25972;&amp;#20307;&amp;#25237;&amp;#21518;&amp;#20272;&amp;#20540;&amp;#20026;&amp;#32422;49.84&amp;#20159;&amp;#20803;&lt;/font&gt; &amp;#10082;&amp;#65292;&amp;#31995;&amp;#21442;&amp;#32771;2021&amp;#24180;4&amp;#26376;&amp;#20844;&amp;#21496;&amp;#24341;&amp;#20837;&amp;#22806;&amp;#37096;&amp;#25237;&amp;#36164;&amp;#32773; &amp;#9979;&amp;#22686;&amp;#36164;&amp;#20215;&amp;#26684;&amp;#25152;&amp;#30830;&amp;#23450;&amp;#65292;&amp;#21508;&amp;#26032;&amp;#22686;&amp;#32929;&amp;#19996;&amp;#22343;&amp;#20197;&amp;#36135;&amp;#24065;&amp;#20986;&amp;#36164;&amp;#12290;&amp;#21738;&amp;#37324;&amp;#33021;&amp;#20080;&amp;#36275;&amp;#29699;&amp;#31454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9&amp;#20010;&amp;#20132;&amp;#26131;&amp;#26085;&amp;#65292;&amp;#38134;&amp;#34892;&amp;#21457;&amp;#34892;&amp;#21516;&amp;#19994;&amp;#23384;&amp;#21333;&amp;#35268;&amp;#27169;&amp;#24050;&amp;#36229;5000&amp;#20159;&amp;#20803;&amp;#65281;&amp;#25454; &amp;#10144;&amp;#35760;&amp;#32773;&amp;#26803;&amp;#29702;&amp;#21457;&amp;#29616;&amp;#65292;&amp;#19981;&amp;#23569;&amp;#38134;&amp;#34892;&amp;#23494;&amp;#38598;&amp;#21457;&amp;#34892;&amp;#21516;&amp;#19994;&amp;#23384;&amp;#21333;&amp;#65292;&amp;#22788;&amp;#20110;&amp;#25490;&amp;#38431;&amp;#29366;&amp;#24577;&amp;#20013;&amp;#30340;&amp;#38134;&amp;#34892; &amp;#9787;&amp;#20063;&amp;#19981;&amp;#23569;&amp;#12290;&amp;#25972;&amp;#20307;&amp;#26469;&amp;#30475;&amp;#65292;&amp;#38134;&amp;#34892;&amp;#21457;&amp;#34892;&amp;#21516;&amp;#19994;&amp;#23384;&amp;#21333;&amp;#30340;&amp;#28909;&amp;#24230;&amp;#20173;&amp;#22312;&amp;#24310;&amp;#32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38463;&amp;#37324;&amp;#24052;&amp;#24052;&amp;#25237;&amp;#36164;&amp;#32773;&amp;#36716;&amp;#20048;&amp;#3526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8/w1000h1678/20190925/af8f-ifaench00387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3478;&amp;#20840;&amp;#29699;&amp;#26368;&amp;#22823;&amp;#30340;&amp;#36164;&amp;#20135;&amp;#31649;&amp;#29702;&amp;#20844;&amp;#21496;&amp;#21608;&amp;#20116;&amp;#22312;&amp;#19968;&amp;#20221;&amp;#22768;&amp;#26126;&amp;#20013;&amp;#34920;&amp;#31034;&amp;#65292;&amp;#20854;&amp;#38388;&amp;#20928; &amp;#9802;&amp;#27969;&amp;#20837;&amp;#19978;&amp;#36848;&amp;#20135;&amp;#21697;&amp;#30340;&amp;#36164;&amp;#37329;&amp;#24635;&amp;#35745;&amp;#36798;1460&amp;#20159;&amp;#32654;&amp;#20803;&amp;#65292;&amp;#39640;&amp;#20110;&amp;#20998;&amp;#26512;&amp;#24072;&amp;#39044;&amp;#26399;&amp;#22343;&amp;#20540;1240&amp;#20159;&amp;#32654;&amp;#20803;&amp;#12290;&amp;#21076;&amp;#38500;&amp;#36125;&amp;#33713;&amp;#24503;&amp;#29616;&amp;#37329;&amp;#31649;&amp;#29702;&amp;#36134;&amp;#25143;&amp;#30340;&amp;#27969;&amp;#20986;&amp;#21518;&amp;#65292;&amp;#24635;&amp;#20928;&amp;#36164;&amp;#37329;&amp;#27969;&amp;#20837;&amp;#20026;114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15.67&amp;#28857;&amp;#65292;&amp;#28072;&amp;#24133;&amp;#20026;0.05%&amp;#65292;&amp;#25253;34205.64&amp;#28857;&amp;#65307;&amp;#32435;&amp;#25351;&amp;#36300;24.65&amp;#28857;&amp;#65292;&amp;#36300;&amp;#24133;&amp;#20026;0.22%&amp;#65292;&amp;#25253;10976.45&amp;#28857;&amp;#65307;&amp;#26631;&amp;#26222;500&amp;#25351;&amp;#25968;&amp;#36300;10.63&amp;#28857;&amp;#65292;&amp;#36300;&amp;#24133;&amp;#20026;0.27%&amp;#65292;&amp;#25253;3972.54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1033;&amp;#28070;&amp;#24494;&amp;#34180;&amp;#65292;&amp;#31609;&amp;#36164;&amp;#30456;&amp;#23545;&amp;#22256;&amp;#38590;&amp;#12290;&amp;#22823;&amp;#37096;&amp;#20998;&amp;#20225;&amp;#19994;&amp;#35748;&amp;#20026;&amp;#24490;&amp;#29615;&amp;#32463;&amp;#27982;&amp;#39046;&amp;#22495; &amp;#9806;&amp;#30340;VC&amp;#25110;PE&amp;#19981;&amp;#362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25/w1920h2805/20190819/53f0-icmpfxa2412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20013;&amp;#31216;&amp;#65292;&amp;#22312;&amp;#24471;&amp;#30693;&amp;#20225;&amp;#19994;&amp;#30340;&amp;#30456;&amp;#20851;&amp;#24773;&amp;#20917;&amp;#21518;&amp;#65292;&amp;#28493;&amp;#22346;&amp;#24066;&amp;#20063;&amp;#27966;&amp;#20102;&amp;#24037;&amp;#20316;&amp;#32452;&amp;#26469;&amp;#26124; // &amp;#9785;&amp;#20048;&amp;#21327;&amp;#35843;&amp;#35299;&amp;#20915;&amp;#38382;&amp;#39064;&amp;#65292;&amp;#20294;&amp;#20381;&amp;#28982;&amp;#26080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!--[endif]--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3/w573h790/20200210/364d-ipfprtp1807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21271;&amp;#20140;1&amp;#26376;13&amp;#26085;&amp;#35759; &amp;#35760;&amp;#32773;&amp;#36213;&amp;#23125; 2022&amp;#24180;&amp;#65292;&amp;#20840;&amp;#22269;&amp;#21508;&amp;#32423;&amp;#21496; &amp;#9805;&amp;#27861;&amp;#34892;&amp;#25919;&amp;#26426;&amp;#20851;&amp;#22362;&amp;#25345;&amp;#20197;&amp;#20064;&amp;#36817;&amp;#24179;&amp;#26032;&amp;#26102;&amp;#20195;&amp;#20013;&amp;#22269;&amp;#29305;&amp;#33394;&amp;#31038;&amp;#20250;&amp;#20027;&amp;#20041;&amp;#24605;&amp;#24819;&amp;#20026;&amp;#25351;&amp;#23548;&amp;#65292;&amp;#20840;&amp;#38754; &amp;#10151;&amp;#36143;&amp;#24443;&amp;#20826;&amp;#30340;&amp;#20108;&amp;#21313;&amp;#22823;&amp;#31934;&amp;#31070;&amp;#65292;&amp;#28145;&amp;#20837;&amp;#23398;&amp;#20064;&amp;#36143;&amp;#24443;&amp;#20064;&amp;#36817;&amp;#24179;&amp;#27861;&amp;#27835;&amp;#24605;&amp;#24819;&amp;#65292;&amp;#22362;&amp;#25345;&amp;#20197;&amp;#20154;&amp;#27665;&amp;#20026; &amp;#10061;&amp;#20013;&amp;#24515;&amp;#65292;&amp;#22810;&amp;#25514;&amp;#24182;&amp;#20030;&amp;#20570;&amp;#22909;&amp;#26681;&amp;#27835;&amp;#25302;&amp;#27424;&amp;#20892;&amp;#27665;&amp;#24037;&amp;#24037;&amp;#36164;&amp;#24037;&amp;#20316; &amp;#9809;&amp;#65292;&amp;#20840;&amp;#21147;&amp;#32500;&amp;#25252;&amp;#20892;&amp;#27665;&amp;#24037;&amp;#21512;&amp;#27861; &amp;#9809;&amp;#26435;&amp;#30410;&amp;#12290;&amp;#25454;&amp;#32479;&amp;#35745;&amp;#65292;2022&amp;#24180;1&amp;#26376;&amp;#33267;11&amp;#26376;&amp;#65292;&amp;#20840;&amp;#22269;&amp;#27861;&amp;#24459;&amp;#25588;&amp;#21161;&amp;#26426;&amp;#26500;&amp;#20849;&amp;#32452;&amp;#32455; &amp;#9925;&amp;#21150;&amp;#29702;&amp;#20892;&amp;#27665;&amp;#24037;&amp;#27861;&amp;#24459;&amp;#25588;&amp;#21161;&amp;#26696;&amp;#20214;&amp;#36817;40&amp;#19975;&amp;#20214;&amp;#65292;&amp;#21463;&amp;#25588;&amp;#20892;&amp;#27665;&amp;#24037;43.7&amp;#19975;&amp;#20154;&amp;#65292;&amp;#20026; &amp;#9196;&amp;#20892;&amp;#27665;&amp;#24037;&amp;#25552;&amp;#20379;&amp;#27861;&amp;#24459;&amp;#21672;&amp;#35810;148&amp;#19975;&amp;#20154;&amp;#27425; &amp;#10144;&amp;#65292;&amp;#24110;&amp;#21161;&amp;#20892;&amp;#27665;&amp;#24037;&amp;#36861;&amp;#35752;&amp;#21171;&amp;#21160;&amp;#25253;&amp;#37228;&amp;#36817;55 &amp;#9811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96;&amp;#20998;&amp;#20135;&amp;#21697;&amp;#24377;&amp;#24615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700h420/20200209/b886-ipfprtp0153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7827;&amp;#21271;&amp;#30465;&amp;#28095;&amp;#24030;&amp;#24066;&amp;#22825;&amp;#20445;&amp;#21326;&amp;#20048;&amp;#31181;&amp;#33495;&amp;#20848;&amp;#33457;&amp;#22522;&amp;#22320;&amp;#36127;&amp;#36131;&amp;#20154; &amp;#39532;&amp;#23439;&amp;#20255;&amp;#65306;&lt;/font&gt;&amp;#25105;&amp;#20204;&amp;#30340;&amp;#31181;&amp;#33495;&amp;#22522;&amp;#22320;&amp;#24050;&amp;#25104;&amp;#21151;&amp;#22521;&amp;#32946;&amp;#20986;80&amp;#22810;&amp;#20010;&amp;#34676;&amp;#34678;&amp;#20848;&amp;#26032;&amp;#21697;&amp;#31181;&amp;#65292;&amp;#24180;&amp;#20986; &amp;#9977;&amp;#21475;&amp;#31181;&amp;#33495;&amp;#36798;&amp;#21040;6000&amp;#19975;&amp;#26666;&amp;#65292;&amp;#38144;&amp;#21806;&amp;#25104;&amp;#21697;&amp;#34676;&amp;#34678;&amp;#20848;20&amp;#20313;&amp;#19975;&amp;#26666;&amp;#65292;&amp;#24180;&amp;#20135;&amp;#20540;&amp;#36229;&amp;#21315; &amp;#9803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2;&amp;#22825;&amp;#22812;&amp;#38388;&amp;#24320;&amp;#22987;&amp;#65292;&amp;#23665;&amp;#35199;&amp;#12289;&amp;#27827;&amp;#21271;&amp;#27839;&amp;#23665;&amp;#31561;&amp;#22320;&amp;#38477;&amp;#38634;&amp;#22686;&amp;#243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06;&amp;#39033;&amp;#38050;&amp;#38081;&amp;#22235;&amp;#23395;&amp;#24230;&amp;#30408;&amp;#21033;&amp;#25110;&amp;#36973;&amp;#37325;&amp;#210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81/w534h747/20190929/1b59-ifffqup9831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9305;&amp;#26391;&amp;#26222;&amp;#38598;&amp;#22242;&amp;#21069;&amp;#39318;&amp;#24109;&amp;#36130;&amp;#21153;&amp;#23448;&amp;#33406;&amp;#20262;&amp;#183;&amp;#39759;&amp;#22622;&amp;#23572;&amp;#36125;&amp;#26684;&amp;#65288;Allen Weisselberg&amp;#65289;&amp;#21435;&amp;#24180;&amp;#22799;&amp;#22825;&amp;#21516;&amp;#26816;&amp;#26041;&amp;#36798;&amp;#25104;&amp;#35748;&amp;#32618;&amp;#21327; &amp;#9997;&amp;#35758;&amp;#65292;&amp;#38543;&amp;#21518;&amp;#22312;&amp;#29305;&amp;#26391;&amp;#26222;&amp;#38598;&amp;#22242;&amp;#31246;&amp;#21153;&amp;#35784;&amp;#39575;&amp;#26696;&amp;#23457;&amp;#29702;&amp;#20013;&amp;#20986;&amp;#24237;&amp;#20316;&amp;#35777;&amp;#12290;&amp;#26412;&amp;#21608;&amp;#26089;&amp;#20123;&amp;#26102;&amp;#20505;&amp;#65292; &amp;#9889;&amp;#39759;&amp;#22622;&amp;#23572;&amp;#36125;&amp;#26684;&amp;#22240;&amp;#31246;&amp;#21153;&amp;#35784;&amp;#39575;&amp;#31561;&amp;#32618;&amp;#21517;&amp;#34987;&amp;#21028;5&amp;#20010;&amp;#26376;&amp;#30417;&amp;#31105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87;&amp;#32456;&amp;#32503;&amp;#32039;&amp;#31918;&amp;#39135;&amp;#23433;&amp;#20840;&amp;#36825;&amp;#26681;&amp;#24358; &amp;#9193;&amp;#65292;&amp;#35201;&amp;#20445;&amp;#38556;&amp;#22269;&amp;#20869;&amp;#31918;&amp;#27833;&amp;#20379;&amp;#32473; &amp;#9805;&amp;#65292;&amp;#20445;&amp;#35777;&amp;#22269;&amp;#20135; &amp;#9200;&amp;#20248;&amp;#36136;&amp;#31918;&amp;#39135;&amp;#20379;&amp;#24212;&amp;#65292;&amp;#22823;&amp;#21147;&amp;#23454;&amp;#26045;&amp;#22823;&amp;#35910;&amp;#21644;&amp;#27833;&amp;#26009;&amp;#20135;&amp;#33021;&amp;#25552;&amp;#21319;&amp;#24037;&amp;#31243;&amp;#12290;&amp;#35201;&amp;#25226;&amp;#8216;&amp;#34255;&amp;#31918;&amp;#20110;&amp;#22320; &amp;#9807;&amp;#12289;&amp;#34255;&amp;#31918;&amp;#20110;&amp;#25216;&amp;#8217;&amp;#33853;&amp;#23454;&amp;#21040;&amp;#20301; &amp;#9201;&amp;#65292;&amp;#20570;&amp;#22909;&amp;#20892;&amp;#36164;&amp;#29983;&amp;#20135;&amp;#20648;&amp;#22791;&amp;#35843;&amp;#36816;&amp;#65292;&amp;#31283;&amp;#23450;&amp;#20892;&amp;#27665;&amp;#31181;&amp;#31918;&amp;#25910;&amp;#30410; &amp;#9201;&amp;#12290;&amp;#8221;&amp;#20892;&amp;#19994;&amp;#20892;&amp;#26449;&amp;#37096;&amp;#20892;&amp;#26449;&amp;#32463;&amp;#27982;&amp;#30740;&amp;#31350;&amp;#20013;&amp;#24515;&amp;#30740;&amp;#31350;&amp;#21592;&amp;#23004;&amp;#26976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738;&amp;#37324;&amp;#33021;&amp;#20080;&amp;#36275;&amp;#29699;&amp;#31454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30/w1080h1350/20200105/434c-imrkkfx86296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rnCPDXOh/Default.htm" title=""  data-id="54"  target="_blank"&gt;&lt;mip-img class="mip-img mip-hot-img" layout="fixed" src="http://n.sinaimg.cn/sinacn10107/112/w1024h1488/20190811/1e8c-icapxph0054707.jpg" width="110" height="72"&gt;&lt;/mip-img&gt;&lt;p class="nr"&gt;&amp;#27874;&amp;#21496;&amp;#30331;7&amp;#26376;22&amp;#26085;&amp;#26681;&amp;#25454;&amp;#33719;&amp;#34892;&amp;#20351;&amp;#32929;&amp;#20221;&amp;#35745;&amp;#21010;&amp;#21457;&amp;#34892;&amp;#21512;&amp;#20849;113&amp;#19975;&amp;#32929;&lt;/p&gt;&lt;p class="ly"&gt;&lt;span class="pl_all" docUrl=""&gt;&lt;/span&gt;&lt;mip-img class="mip-element mip-comment-img" alt="" src="http://n.sinaimg.cn/sinacn10106/560/w1080h1080/20190908/452d-ieftthy5043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SwkBXEi/Default.aspx" title=""  data-id="55"  target="_blank"&gt;&lt;mip-img class="mip-img mip-hot-img" layout="fixed" src="http://n.sinaimg.cn/sinacn10114/316/w750h1166/20191014/6b24-ifvwftk7221326.jpg" width="110" height="72"&gt;&lt;/mip-img&gt;&lt;p class="nr"&gt;&amp;#19978;&amp;#21322;&amp;#24180;5&amp;#23478;&amp;#38505;&amp;#20225;&amp;#20849;&amp;#25597;&amp;#20445;&amp;#36153;1.7&amp;#19975;&amp;#20159;&amp;#65292; &amp;#24179;&amp;#23433;&amp;#22686;&amp;#36895;&amp;#39046;&amp;#36305;&amp;#65292;&amp;#22269;&amp;#23551;&amp;#35268;&amp;#27169;&amp;#31532;&amp;#19968;&lt;/p&gt;&lt;p class="ly"&gt;&lt;span class="pl_all" docUrl="?id=utf8hElQ20230220.doc"&gt;&lt;/span&gt;&lt;mip-img class="mip-element mip-comment-img" alt="" src="http://n.sinaimg.cn/sinacn10109/171/w445h526/20190820/85d4-icmpfxa4223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mwZhI/index.htm" title=""  data-id="56"  target="_blank"&gt;&lt;mip-img class="mip-img mip-hot-img" layout="fixed" src="http://n.sinaimg.cn/sinacn10106/697/w640h857/20190812/b8d7-icapxph3558890.jpg" width="110" height="72"&gt;&lt;/mip-img&gt;&lt;p class="nr"&gt;&amp;#20132;&amp;#36890;&amp;#38134;&amp;#34892;&amp;#32929;&amp;#20215;&amp;#21448;&amp;#21019;&amp;#26032;&amp;#39640;&amp;#65292;&amp;#28072;2.01%&lt;/p&gt;&lt;p class="ly"&gt;&lt;span class="pl_all" docUrl=""&gt;&lt;/span&gt;&lt;mip-img class="mip-element mip-comment-img" alt="" src="http://n.sinaimg.cn/sinacn10109/537/w608h729/20191026/21f8-ihmipqw80677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qhrjjjc.gov.cn/20557h1tsdAL9J0hbg.aspx?id=qCCfpI2rDUxaolg.shtml" data-id="1" data-num="0" data-href="http://www.pyzx.gov.cn/20sxvWZIxKSgKas.aspx?id=QSDs72a9.htm"  title="" target="_blank"&gt;&lt;mip-img class="mip-img" layout="container" src="http://n.sinaimg.cn/sinacn10110/514/w912h1202/20200116/e5dc-inhcyca1848645.jpg" width="100%" height="100%"&gt;&lt;/mip-img&gt;&lt;p&gt;&amp;#33521;&amp;#35834;&amp;#29305;&amp;#65306;&amp;#23454;&amp;#25511;&amp;#20154;&amp;#25552;&amp;#35758;&amp;#20197;5000&amp;#19975;&amp;#20803;&amp;mdash;1&amp;#20159;&amp;#20803;&amp;#22238;&amp;#36141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O41YsneXQLsML.aspx?id=jw4Age2h4V.exe" data-id="2" data-num="0" data-href="http://www.itassani.com/20x3YIdswhuuKRJHIvau.aspx?id=mOMqp3FskJ.htm"  title="" target="_blank"&gt;&lt;mip-img class="mip-img" layout="container" src="http://n.sinaimg.cn/sinacn10107/230/w2048h1382/20191120/c1e7-iipztff3770482.jpg" width="100%" height="100%"&gt;&lt;/mip-img&gt;&lt;p&gt;&amp;#36229;5300&amp;#26550;&amp;#27425;&amp;#33322;&amp;#29677;&amp;#24310;&amp;#35823;&amp;#65281;&amp;#24494;&amp;#36719;&amp;#20107;&amp;#20214;&amp;#26368;&amp;#26032;&amp;#36827;&amp;#23637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ghqeZEHwVb1G.aspx?id=KoLfzgvV.htm" data-id="3" data-num="0" data-href="https://www.xjedq.com/20ilul0WGK.aspx?id=W2La1pRyl3z.phtml"  title="" target="_blank"&gt;&lt;mip-img class="mip-img" layout="container" src="http://n.sinaimg.cn/sinacn10114/285/w598h487/20191005/4f8e-ifmectm46153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7jpTyYa4.aspx?id=fngJIgFo10k3Lv5an.htm" data-id="4" data-num="0" data-href="http://www.yzzxjyjt.com/20vrcwywWs5VCaPRx.aspx?id=BfmhEohZr.html"  title="" target="_blank"&gt;&lt;mip-img class="mip-img" layout="container" src="http://n.sinaimg.cn/sinacn20123/600/w1080h1920/20191011/e542-ifvwfti7516063.jpg" width="100%" height="100%"&gt;&lt;/mip-img&gt;&lt;p&gt;&amp;#20844;&amp;#21215;&amp;#22522;&amp;#37329;&amp;#20108;&amp;#23395;&amp;#24230;&amp;#37325;&amp;#20179;&amp;#32929;&amp;#20986;&amp;#28809;&amp;#65292;&amp;#39135;&amp;#21697;ETF&amp;#65288;515710&amp;#65289;&amp;#26435;&amp;#37325;&amp;#32929;&amp;#22791;&amp;#21463;&amp;#38738;&amp;#30544;&amp;#65292;&amp;ldquo;&amp;#33541;&amp;#20116;&amp;#27896;&amp;#27774;&amp;rdquo;&amp;#21517;&amp;#21015;&amp;#21069;&amp;#3354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uxcSaIjn.aspx?id=SUclZ7XaXP.phtml" data-id="5" data-num="0" data-href="http://www.shigongjishu.cn/203qXqIBOZAg15NeX.aspx?id=Wgmb9gougvsqth8wI5.htm"  title="" target="_blank"&gt;&lt;mip-img class="mip-img" layout="container" src="http://n.sinaimg.cn/sinacn10106/712/w800h712/20200103/efc4-imrkkfx0796491.jpg" width="100%" height="100%"&gt;&lt;/mip-img&gt;&lt;p&gt;&amp;#37329;&amp;#23665;&amp;#20113;&amp;#20301;&amp;#23621;IDC 2023&amp;#24180;&amp;#20013;&amp;#22269;&amp;#25919;&amp;#21153;&amp;#20113;&amp;#36816;&amp;#33829;&amp;#26381;&amp;#21153;&amp;#24066;&amp;#22330;&amp;#31532;&amp;#20845; &amp;#38134;&amp;#27827;&amp;#24179;&amp;#21488;&amp;#33021;&amp;#21147;&amp;#20877;&amp;#33719;&amp;#35748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qGLqh1rmPFjNCA9OKp.aspx?id=eGIG6bYfIH.phtm" data-id="6" data-num="0" data-href="http://www.lhiit.gov.cn/20F80ryitZEiF.aspx?id=5hze6jEiyl0fscdHUV.shtml"  title="" target="_blank"&gt;&lt;mip-img class="mip-img" layout="container" src="http://n.sinaimg.cn/ent/transform/200/w600h400/20190924/386d-ifaencf382974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A322BkvB.aspx?id=NhXSyx7FRMXp7YEzbS.html" data-id="7" data-num="0" data-href="https://www.qdcyyy.com/205OhGRkItEd.aspx?id=D1mBUV81.html"  title="" target="_blank"&gt;&lt;mip-img class="mip-img" layout="container" src="http://n.sinaimg.cn/sinacn10112/395/w497h698/20190814/f80a-icapxpi4393628.jpg" width="100%" height="100%"&gt;&lt;/mip-img&gt;&lt;p&gt;&amp;#20013;&amp;#22830;&amp;#37329;&amp;#34701;&amp;#32426;&amp;#30417;&amp;#24037;&amp;#22996;&amp;#65292;&amp;#39318;&amp;#27425;&amp;#20142;&amp;#304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ZOypWx4vIXMOL4.aspx?id=Doc72qcGryilu.phtml" data-id="8" data-num="0" data-href="http://www.scxcdl.com/20n4qcCQ89UDSS.aspx?id=GDuahSnpVOBC.exe"  title="" target="_blank"&gt;&lt;mip-img class="mip-img" layout="container" src="http://n.sinaimg.cn/sinacn10114/738/w640h898/20190810/ceaa-iaxiufp7521723.jpg" width="100%" height="100%"&gt;&lt;/mip-img&gt;&lt;p&gt;&amp;#20013;&amp;#22269;&amp;#22826;&amp;#20445;&amp;#33891;&amp;#20107;&amp;#38271;&amp;#20613;&amp;#24070;&amp;#65306;&amp;#20445;&amp;#38505;&amp;#19994;&amp;#27491;&amp;#36814;&amp;#26469;&amp;#39640;&amp;#36136;&amp;#37327;&amp;#21457;&amp;#23637;&amp;#30340;&amp;#21382;&amp;#21490;&amp;#24615;&amp;#26426;&amp;#36935;&amp;#65292;&amp;#24182;&amp;#23558;&amp;#21457;&amp;#25381;&amp;#19981;&amp;#21487;&amp;#26367;&amp;#20195;&amp;#30340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aUCElZILcl.aspx?id=kvwYnoo32SekLC.phtml" data-id="9" data-num="0" data-href="http://hq.sqgxy.edu.cn:82/20HqljGveiaziTlueX.aspx?id=KuN8TccW5rgQ30ytl.exe"  title="" target="_blank"&gt;&lt;mip-img class="mip-img" layout="container" src="http://n.sinaimg.cn/sinacn10116/135/w1024h1511/20191002/a52c-ifmectk5329251.jpg" width="100%" height="100%"&gt;&lt;/mip-img&gt;&lt;p&gt;&amp;#19996;&amp;#20122;&amp;#38134;&amp;#34892;(00023)7&amp;#26376;22&amp;#26085;&amp;#26021;&amp;#36164;343.63&amp;#19975;&amp;#28207;&amp;#20803;&amp;#22238;&amp;#36141;33.9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aR6t1FLU1g9Y6UsT2.aspx?id=6fibGy2JzAd.shtml" data-id="10" data-num="0" data-href="http://www.hongxiangsheng.cn/20snMyQNeCIgTSeZMHTO.aspx?id=Z3lbKUdt.shtml"  title="" target="_blank"&gt;&lt;mip-img class="mip-img" layout="container" src="http://n.sinaimg.cn/sinacn10110/694/w640h854/20200304/8706-iqfqmau1456971.jpg" width="100%" height="100%"&gt;&lt;/mip-img&gt;&lt;p&gt;&amp;#20108;&amp;#23395;&amp;#24230;&amp;#25345;&amp;#20179;&amp;ldquo;&amp;#22823;&amp;#25442;&amp;#34880;&amp;rdquo; &amp;#38134;&amp;#21326;&amp;#22522;&amp;#37329;&amp;#28966;&amp;#24013;&amp;#65306;&amp;#20225;&amp;#19994;&amp;#22312;&amp;#20302;&amp;#35895;&amp;#26399;&amp;#30340;&amp;#34920;&amp;#29616;&amp;#26159;&amp;#25105;&amp;#20204;&amp;#35266;&amp;#23519;&amp;#21644;&amp;#20080;&amp;#20837;&amp;#23427;&amp;#30340;&amp;#24213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2269;&amp;#20250;&amp;#22823;&amp;#21414;&amp;#38477;&amp;#21322;&amp;#26071;&amp;#30495;&amp;#30456;&amp;#65306;&amp;#32426;&amp;#24565;&amp;#36807;&amp;#19990;&amp;#35758;&amp;#21592; &amp;#19982;&amp;#25308;&amp;#30331;&amp;#26080;&amp;#2085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8/5253423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84291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0-16953500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wyCk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Mp-IEfJnEbh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T-WmakvVJBde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dXqNWcMJF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Uk-OsVXNW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jkG-YZHANk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738;&amp;#37324;&amp;#33021;&amp;#20080;&amp;#36275;&amp;#29699;&amp;#31454;&amp;#24425;&amp;#38134;&amp;#34892;&amp;#19994;&amp;#30340;&amp;ldquo;&amp;#40118;&amp;#40060;&amp;rdquo;&amp;#65306;&amp;#25968;&amp;#23383;&amp;#38134;&amp;#34892;&amp;#26159;&amp;#21542;&amp;#20250;&amp;#25104;&amp;#20026;&amp;#20256;&amp;#32479;&amp;#38134;&amp;#34892;&amp;#30340;&amp;#39072;&amp;#35206;&amp;#3277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