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1457;&amp;#24425;&amp;#31080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qPFcH/index.shtml?id=35133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1457;&amp;#24425;&amp;#31080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qPFcH/index.shtml?id=35133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50160/index.aspx" title="" target="_blank"&gt;&amp;#25163;&amp;#27231;&amp;#40179;&amp;#20976;&amp;#32178;&lt;/a&gt;&lt;/span&gt;&lt;a href="/20wOLfw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1457;&amp;#24425;&amp;#31080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99;&amp;#216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35/w640h895/20200307/6d44-iqmtvwv61818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1457;&amp;#24425;&amp;#31080;&amp;#25163;&amp;#26426;&amp;#29256;,app&amp;#21487;&amp;#25552;&amp;#29616;&amp;#29256;V4.8.6uPUNEOHtGIItn-QjWaKuofhBSX-LkRyxE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704/w1024h1280/20221212/2ba7-f99f735c806d04d7e75e2f1b4acea3aa.jpg" w="1024" h="1280" wh="0.80"/&gt;&amp;#28595;&amp;#21457;&amp;#24425;&amp;#31080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6681;&amp;#26412;&amp;#36824;&amp;#22312;&amp;#20110;&amp;#38271;&amp;#26399; &amp;#10085;&amp;#31934;&amp;#32789;&amp;#32454;&amp;#203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25/w465h360/20200102/79b9-imkzenq6312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95;&amp;#34920;&amp;#33889;&amp;#33796;&amp;#29273;&amp;#38431;&amp;#20986;&amp;#25112;&amp;#19990;&amp;#30028;&amp;#26479;&amp;#27604;&amp;#36187;&amp;#30340;&amp;#33258;&amp;#35946;&amp;#24863;&amp;#26159;&amp;#38590;&amp;#20197;&amp;#24418; &amp;#9971;&amp;#23481;&amp;#30340;&amp;#65292;&amp;#24863;&amp;#35874;&amp;#22823;&amp;#23478;&amp;#22312;&amp;#25972;&amp;#20010;&amp;#36807;&amp;#31243;&amp;#20013;&amp;#30340;&amp;#25903;&amp;#25345;&amp;#12290;&amp;#128591;&amp;#127997;&amp;#10084;&amp;#65039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19982;2002&amp;#24180;&amp;#20197;&amp;#26469;&amp;#30340;&amp;#21382;&amp;#23626;&amp;#19990;&amp;#30028;&amp;#26479;&amp;#30456;&amp;#27604;&amp;#65292;&amp;#26412;&amp;#23626;&amp;#19990;&amp;#30028;&amp;#26479; &amp;#9979;&amp;#30340;&amp;#20919;&amp;#38376;&amp;#25968;&amp;#37327;&amp;#22810;&amp;#24471;&amp;#19981;&amp;#21516;&amp;#23547;&amp;#24120;&amp;#65292;&amp;#32780;&amp;#19988;&amp;#20173;&amp;#22312;&amp;#32487;&amp;#32493;&amp;#21457;&amp;#29983; &amp;#10081;&amp;#65292;&amp;#37027;&amp;#20040;&amp;#36825;&amp;#20123;&amp;#20919;&amp;#38376;&amp;#32972;&amp;#21518;&amp;#30340; &amp;#9804;&amp;#21407;&amp;#22240;&amp;#26159;&amp;#20160;&amp;#20040;&amp;#21602;&amp;#65311;&amp;#65288;&lt;font cms-style="font-L strong-Bold"&gt;&amp;#35814;&amp;#35265;&amp;#20840;&amp;#26223;&amp;#21345;&amp;#22612;&amp;#23572;&lt;/font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19990;&amp;#30028;&amp;#26479;&amp;#65292;&amp;#24052;&amp;#35199;&amp;#26159;&amp;#22842;&amp;#20896;&amp;#30340;&amp;#26368;&amp;#22823;&amp;#28909;&amp;#38376;&amp;#29699;&amp;#38431;&amp;#65292;&amp;#27604;&amp;#20247; &amp;#10146;&amp;#26143;&amp;#20113;&amp;#38598;&amp;#30340;&amp;#27861;&amp;#22269;&amp;#37117;&amp;#35201;&amp;#39640;&amp;#12290;&amp;#27604;&amp;#36215;&amp;#20420;&amp;#32599;&amp;#26031;&amp;#19990;&amp;#30028;&amp;#26479;&amp;#65292;&amp;#26412;&amp;#23626;&amp;#19990;&amp;#30028;&amp;#26479;&amp;#30340;&amp;#24052;&amp;#35199;&amp;#38431;&amp;#26356;&amp;#24180; &amp;#9806;&amp;#36731;&amp;#65292;&amp;#26356;&amp;#26377;&amp;#28608;&amp;#24773;&amp;#21644;&amp;#36895;&amp;#24230;&amp;#12290;&amp;#38155;&amp;#32447;&amp;#19978;&amp;#65292;&amp;#24052;&amp;#35199;&amp;#38431;&amp;#28779;&amp;#21147;&amp;#21313;&amp;#36275;&amp;#65292;&amp;#36187;&amp;#21069;&amp;#29699;&amp;#36855;&amp;#37117;&amp;#35828;&amp;#19978;&amp;#20004; &amp;#10082;&amp;#22871;&amp;#25915;&amp;#20987;&amp;#38453;&amp;#23481;&amp;#37117;&amp;#23436;&amp;#20840;&amp;#27809;&amp;#38382;&amp;#39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5/w1000h625/20200119/1fb0-inhcycc447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34920;&amp;#31034;&amp;#65292;&amp;#33258;&amp;#24049;&amp;#27704;&amp;#36828;&amp;#26159;&amp;#19968;&amp;#20010;&amp;#20026;&amp;#25152;&amp;#26377;&amp;#20154;&amp;#26790;&amp;#24819;&amp;#32780;&amp;#25112;&amp;#30340;&amp;#20154; // &amp;#9785;&amp;#65292;&amp;#27704;&amp;#36828;&amp;#19981;&amp;#20250; &amp;#9787;&amp;#32972;&amp;#24323;&amp;#38431;&amp;#21451;&amp;#21644;&amp;#22269;&amp;#23478;&amp;#65292;&amp;#24182;&amp;#22312;&amp;#26368;&amp;#21518;&amp;#34920;&amp;#36798;&amp;#20102;&amp;#23545;&amp;#33889;&amp;#33796;&amp;#29273;&amp;#21644;&amp;#21345;&amp;#22612;&amp;#23572;&amp;#30340;&amp;#35874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2&amp;#26085;&amp;#35759; &amp;#25454;&amp;#35199;&amp;#29677;&amp;#29273;&amp;#23186;&amp;#20307;&amp;#12298;&amp;#27599;&amp;#26085;&amp;#20307;&amp;#32946;&amp;#25253;&amp;#12299;&amp;#25253;&amp;#36947;&amp;#65292; &amp;#9801;&amp;#21704;&amp;#32500;&amp;#24050;&amp;#36820;&amp;#22238;&amp;#24052;&amp;#33832;&amp;#20465;&amp;#20048;&amp;#37096; &amp;#9811;&amp;#65292;&amp;#20026;&amp;#29699;&amp;#38431;&amp;#19979;&amp;#21322;&amp;#36187;&amp;#23395;&amp;#30340;&amp;#27604;&amp;#36187;&amp;#20570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20010;&amp;#23567;&amp;#22269;&amp;#20570;&amp;#22823;&amp;#201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42/w608h734/20200327/025e-irkazzv6098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23376;&amp;#20891;&amp;#22242;&amp;#30340;&amp;#22836;&amp;#21495;&amp;#29699;&amp;#26143;&amp;#33707;&amp;#24503;&amp;#37324;&amp;#22855;&amp;#20197;&amp;#21450;&amp;#29699;&amp;#21592;&amp;#20329;&amp;#29305;&amp;#31185;&amp;#32500;&amp;#22855;&amp;#20063;&amp;#34920;&amp;#31034;&amp;#65292;&amp;#38463;&amp;#26681;&amp;#24311; &amp;#9801;&amp;#26159;&amp;#19968;&amp;#25903;&amp;#20255;&amp;#22823;&amp;#30340;&amp;#29699;&amp;#38431;&amp;#65292;&amp;#20811;&amp;#32599;&amp;#22320;&amp;#20122;&amp;#38431;&amp;#38656;&amp;#35201;&amp;#23545;&amp;#38453;&amp;#30340;&amp;#20063;&amp;#19981;&amp;#20165;&amp;#20165;&amp;#26159;&amp;#26757;&amp;#35199;&amp;#65292;&amp;#19981;&amp;#33021;&amp;#21482; &amp;#9788;&amp;#20851;&amp;#27880;&amp;#19968;&amp;#21517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0&amp;#26376;&amp;#21018;&amp;#21018;&amp;#32467;&amp;#26463;&amp;#30340;&amp;#22899;&amp;#36275;U17&amp;#19990;&amp;#30028;&amp;#26479;&amp;#65292;&amp;#25705;&amp;#27931;&amp;#21733;&amp;#38431;&amp;#20063;&amp;#26432;&amp;#20837;&amp;#20915; &amp;#9994;&amp;#36187;&amp;#22280;&amp;#65307;&amp;#25705;&amp;#27931;&amp;#21733;&amp;#20116;&amp;#20154;&amp;#21046;&amp;#36275;&amp;#29699;&amp;#22269;&amp;#23478;&amp;#38431;&amp;#33719;&amp;#24471;&amp;#20004;&amp;#23626;&amp;#38750;&amp;#27954;&amp;#20116;&amp;#20154;&amp;#21046;&amp;#22269;&amp;#23478;&amp;#26479;&amp;#20896;&amp;#20891;&amp;#21644;&amp;#20004; &amp;#9811;&amp;#23626;&amp;#38463;&amp;#25289;&amp;#20271;&amp;#26479;&amp;#20116;&amp;#20154;&amp;#21046;&amp;#36275;&amp;#29699;&amp;#36187;&amp;#20896;&amp;#20891;&amp;#65292;&amp;#24182;&amp;#26432;&amp;#20837;2021&amp;#24180;&amp;#20116;&amp;#20154;&amp;#21046;&amp;#19990;&amp;#30028;&amp;#26479;&amp;#20843;&amp;#24378; &amp;#9806;&amp;#65307;&amp;#25705;&amp;#27931;&amp;#21733;&amp;#27801;&amp;#28393;&amp;#30007;&amp;#36275;&amp;#22269;&amp;#23478;&amp;#38431;&amp;#33719;&amp;#24471;2021&amp;#24180;&amp;#38750;&amp;#27954;&amp;#27801;&amp;#28393;&amp;#36275;&amp;#29699;&amp;#22269;&amp;#23478;&amp;#26479;&amp;#23395;&amp;#20891;&amp;#8230; &amp;#9974;&amp;helli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10&amp;#26376;&amp;#21018;&amp;#21018;&amp;#32467;&amp;#26463;&amp;#30340;&amp;#22899;&amp;#36275;U17&amp;#19990;&amp;#30028;&amp;#26479;&amp;#65292;&amp;#25705;&amp;#27931;&amp;#21733;&amp;#38431;&amp;#20063;&amp;#26432;&amp;#20837;&amp;#20915; &amp;#9200;&amp;#36187;&amp;#22280;&amp;#65307;&amp;#25705;&amp;#27931;&amp;#21733;&amp;#20116;&amp;#20154;&amp;#21046;&amp;#36275;&amp;#29699;&amp;#22269;&amp;#23478;&amp;#38431;&amp;#33719;&amp;#24471;&amp;#20004;&amp;#23626;&amp;#38750;&amp;#27954;&amp;#20116;&amp;#20154;&amp;#21046;&amp;#22269;&amp;#23478;&amp;#26479;&amp;#20896;&amp;#20891;&amp;#21644;&amp;#20004; &amp;#10067;&amp;#23626;&amp;#38463;&amp;#25289;&amp;#20271;&amp;#26479;&amp;#20116;&amp;#20154;&amp;#21046;&amp;#36275;&amp;#29699;&amp;#36187;&amp;#20896;&amp;#20891;&amp;#65292;&amp;#24182;&amp;#26432;&amp;#20837;2021&amp;#24180;&amp;#20116;&amp;#20154;&amp;#21046;&amp;#19990;&amp;#30028;&amp;#26479;&amp;#20843;&amp;#24378; &amp;#10084;&amp;#65307;&amp;#25705;&amp;#27931;&amp;#21733;&amp;#27801;&amp;#28393;&amp;#30007;&amp;#36275;&amp;#22269;&amp;#23478;&amp;#38431;&amp;#33719;&amp;#24471;2021&amp;#24180;&amp;#38750;&amp;#27954;&amp;#27801;&amp;#28393;&amp;#36275;&amp;#29699;&amp;#22269;&amp;#23478;&amp;#26479;&amp;#23395;&amp;#20891;&amp;#8230; &amp;#9801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76/w800h1076/20190921/152d-iewtemz8534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3186;&amp;#65306;&amp;#26412;&amp;#23626;&amp;#19990;&amp;#30028;&amp;#26479;&amp;#32536;&amp;#20309;&amp;#39057;&amp;#39057;&amp;#8220;&amp;#29190;&amp;#20919;&amp;#8221;&amp;#65311;&lt;/font&gt;&amp;#28595;&amp;#21457;&amp;#24425;&amp;#31080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76;&amp;#26395;&amp;#20320;&amp;#33021;&amp;#26469;&amp;#20025;&amp;#23528; &amp;#9805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23376;&amp;#20891;&amp;#22242;&amp;#30340;&amp;#22836;&amp;#21495;&amp;#29699;&amp;#26143;&amp;#33707;&amp;#24503;&amp;#37324;&amp;#22855;&amp;#20197;&amp;#21450;&amp;#29699;&amp;#21592;&amp;#20329;&amp;#29305;&amp;#31185;&amp;#32500;&amp;#22855;&amp;#20063;&amp;#34920;&amp;#31034;&amp;#65292;&amp;#38463;&amp;#26681;&amp;#24311; &amp;#10083;&amp;#26159;&amp;#19968;&amp;#25903;&amp;#20255;&amp;#22823;&amp;#30340;&amp;#29699;&amp;#38431;&amp;#65292;&amp;#20811;&amp;#32599;&amp;#22320;&amp;#20122;&amp;#38431;&amp;#38656;&amp;#35201;&amp;#23545;&amp;#38453;&amp;#30340;&amp;#20063;&amp;#19981;&amp;#20165;&amp;#20165;&amp;#26159;&amp;#26757;&amp;#35199;&amp;#65292;&amp;#19981;&amp;#33021;&amp;#21482; &amp;#9811;&amp;#20851;&amp;#27880;&amp;#19968;&amp;#21517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8/w640h928/20190820/22fc-icmpfxa5311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1;&amp;#20110;&amp;#38463;&amp;#26681;&amp;#24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9997;&amp;#65292;&amp;#25705;&amp;#27931;&amp;#21733;&amp;#38431;&amp;#30495;&amp;#27491;&amp;#30340;&amp;#32988;&amp;#21033;&amp;#20043;&amp;#21273;&amp;#26159;&amp;#20160;&amp;#20040; &amp;#99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86/w1080h1106/20200314/46d5-iquxrui133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2269;&amp;#38469;&amp;#36275;&amp;#32852;&amp;#23545;&amp;#22806;&amp;#21457;&amp;#24067;&amp;#20102;&amp;#12298;&amp;#21345;&amp;#22612;&amp;#23572;&amp;#19990;&amp;#30028;&amp;#26479;&amp;#28201;&amp;#23460;&amp;#27668;&amp;#20307;&amp;#26680; &amp;#9925;&amp;#31639;&amp;#25253;&amp;#21578;&amp;#12299;&amp;#12290;&amp;#25253;&amp;#21578;&amp;#26174;&amp;#31034;&amp;#65292;&amp;#20174;2011&amp;#24180;4&amp;#26376;&amp;#33267;2023&amp;#24180;6&amp;#26376;&amp;#30340;&amp;#31609;&amp;#22791;&amp;#12289; &amp;#9875;&amp;#36187;&amp;#20107;&amp;#21644;&amp;#36187;&amp;#21518;&amp;#19977;&amp;#20010;&amp;#38454;&amp;#27573;&amp;#65292;&amp;#21345;&amp;#22612;&amp;#23572;&amp;#19990;&amp;#30028;&amp;#26479;&amp;#28201;&amp;#23460;&amp;#27668;&amp;#20307;&amp;#25490;&amp;#25918;&amp;#24635;&amp;#37327;&amp;#20272;&amp;#35745;&amp;#20026;363 &amp;#9807;&amp;#19975;&amp;#21544;&amp;#20108;&amp;#27687;&amp;#21270;&amp;#30899;&amp;#24403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 &amp;#10085;&amp;#65292;&amp;#36187;&amp;#21069;&amp;#22240;&amp;#20026;4&amp;#27604;1&amp;#22823;&amp;#32988;&amp;#38889;&amp;#22269;&amp;#65292;&amp;#23548;&amp;#33268;&amp;#20840;&amp;#38431;&amp;#19978;&amp;#19979;&amp;#28459;&amp;#24310;&amp;#30340;&amp;#36731;&amp;#25932;&amp;#24515; &amp;#10086;&amp;#24577;&amp;#65292;&amp;#20027;&amp;#24069;&amp;#26410;&amp;#33021;&amp;#21450;&amp;#26102;&amp;#32416;&amp;#20559; &amp;#9202;&amp;#12290;&amp;#38543;&amp;#21518;&amp;#20869;&amp;#39532;&amp;#23572;&amp;#30340;&amp;#26032;&amp;#21457;&amp;#22411; &amp;#10151;&amp;#65292;&amp;#40509;&amp;#23376;&amp;#33310;&amp;#30340;&amp;#24198;&amp;#31069;&amp;#26041;&amp;#24335;&amp;#65292; &amp;#9202;&amp;#35753;&amp;#29699;&amp;#38431;&amp;#24536;&amp;#35760;&amp;#20102;&amp;#19990;&amp;#30028;&amp;#26479;&amp;#36187;&amp;#22330;&amp;#30340;&amp;#21361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1/w568h743/20190814/047f-icapxpi3735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12289;&amp;#22885;&amp;#22612;&amp;#38376;&amp;#36842; 480&amp;#20998;&amp;#38047; &amp;#38463;&amp;#26681;&amp;#24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19968;&amp;#25903;&amp;#22312;&amp;#21382;&amp;#21490;&amp;#19981;&amp;#21516;&amp;#26102;&amp;#26399;&amp;#20808;&amp;#21518;&amp;#21382;&amp;#32463;&amp;#36807;&amp;#26041;&amp;#20025;&amp;#12289;&amp;#29305;&amp;#40065;&amp;#35199;&amp;#22467;&amp;#12289;&amp;#31859; &amp;#9971;&amp;#27463;&amp;#23572;&amp;#12289;&amp;#21202;&amp;#26757;&amp;#23572;&amp;#12289;&amp;#21202;&amp;#32435;&amp;#23572;&amp;#21644;&amp;#21704;&amp;#21033;&amp;#38669;&amp;#23395;&amp;#22855;&amp;#31561;&amp;#21517;&amp;#24069;&amp;#35843;&amp;#25945;&amp;#30340;&amp;#38431;&amp;#20237;&amp;#65292;&amp;#21382;&amp;#21490;&amp;#19978;&amp;#31532;&amp;#19968; &amp;#9803;&amp;#27425;&amp;#20986;&amp;#29616;&amp;#22312;&amp;#19990;&amp;#30028;&amp;#26479;4&amp;#24378;&amp;#30340;&amp;#21517;&amp;#21333;&amp;#20013;&amp;#65292;&amp;#36825;&amp;#20250;&amp;#35753;&amp;#20154;&amp;#24863;&amp;#21040;&amp;#24847;&amp;#22806;&amp;#21527;&amp;#65311;&amp;#24182;&amp;#19981;&amp;#34987;&amp;#30475;&amp;#22909;&amp;#30340; &amp;#9925;&amp;#25705;&amp;#27931;&amp;#21733;&amp;#38431;&amp;#22312;&amp;#20197;1&amp;#27604;0&amp;#28120;&amp;#27760;&amp;#20102;&amp;#24378;&amp;#22823;&amp;#30340;&amp;#33889;&amp;#33796;&amp;#29273;&amp;#38431;&amp;#20043;&amp;#21518;&amp;#65292;&amp;#21019;&amp;#36896;&amp;#20102;&amp;#38750;&amp;#27954;&amp;#29699;&amp;#38431;&amp;#30340; &amp;#9803;&amp;#21382;&amp;#21490;&amp;#26368;&amp;#20339;&amp;#25112;&amp;#32489;&amp;#12290;&amp;#37027;&amp;#20040;&amp;#65292;&amp;#25705;&amp;#27931;&amp;#21733;&amp;#20154;&amp;#26159;&amp;#24590;&amp;#20040;&amp;#20570;&amp;#21040;&amp;#30340;&amp;#21602;&amp;#65311;    &amp;#25705;&amp;#27931;&amp;#21733;&amp;#38431; &amp;#9974;&amp;#22312;1970&amp;#24180; &amp;#26102;&amp;#23601;&amp;#33719;&amp;#24471;&amp;#20102;&amp;#19990;&amp;#30028;&amp;#26479;&amp;#21442;&amp;#36187;&amp;#36164;&amp;#26684;&amp;#65292;&amp;#21040;&amp;#21345;&amp;#22612;&amp;#23572;&amp;#19990;&amp;#30028;&amp;#26479;&amp;#20182;&amp;#20204;&amp;#24050; &amp;#9809;&amp;#21442;&amp;#21152;&amp;#20102;6&amp;#23626; &amp;#9995;&amp;#65292;&amp;#26377;&amp;#30528;&amp;#30456;&amp;#23545;&amp;#21402;&amp;#23454;&amp;#30340;&amp;#24213;&amp;#34164; &amp;#9789;&amp;#12290;&amp;#20182;&amp;#20204;&amp;#20197;&amp;#24448;&amp;#30340;&amp;#26368;&amp;#22909;&amp;#25104;&amp;#32489;&amp;#26159;1986 &amp;#9809;&amp;#24180;&amp;#19990;&amp;#30028;&amp;#26479;&amp;#36827;&amp;#20837;16&amp;#24378;&amp;#65292;&amp;#24403;&amp;#26102;&amp;#20182;&amp;#20204;&amp;#22312;1/8&amp;#20915;&amp;#36187;0&amp;#27604;1&amp;#36755;&amp;#32473;&amp;#20102;&amp;#24503;&amp;#22269;&amp;#38431;&amp;#12290;    &amp;#20174;2014&amp;#24180;&amp;#24320;&amp;#22987;&amp;#65292;&amp;#25705;&amp;#27931;&amp;#21733;&amp;#38431;&amp;#30340;&amp;#19990;&amp;#30028;&amp;#25490;&amp;#21517;&amp;#36880;&amp;#24180;&amp;#25552;&amp;#21319;&amp;#65292;&amp;#20174;&amp;#26368;&amp;#20302; &amp;#9808;&amp;#30340;81&amp;#21517;&amp;#24050;&amp;#32463;&amp;#25856;&amp;#21319;&amp;#33267;&amp;#31532;22&amp;#20301;&amp;#12290;&amp;#32780;&amp;#36825;&amp;#19968;&amp;#20999;&amp;#32477;&amp;#19981;&amp;#26159;&amp;#20598;&amp;#28982;&amp;#65292;&amp;#21463;&amp;#35199;&amp;#29677;&amp;#29273;&amp;#21644;&amp;#27861; &amp;#9802;&amp;#22269;&amp;#36275;&amp;#29699;&amp;#24433;&amp;#21709;&amp;#24040;&amp;#22823;&amp;#30340;&amp;#20182;&amp;#20204;&amp;#22312;&amp;#32463;&amp;#21382;&amp;#20102;&amp;#36807;&amp;#21435;20&amp;#24180;&amp;#30340;&amp;#36215;&amp;#36215;&amp;#20239;&amp;#20239;&amp;#20043;&amp;#21518;&amp;#65292;&amp;#32456;&amp;#20110;&amp;#22312; &amp;#10067;&amp;#36825;&amp;#20010;&amp;#20908;&amp;#22825;&amp;#38663;&amp;#24778;&amp;#20102;&amp;#19990;&amp;#30028;&amp;#36275;&amp;#22363;&amp;#12290;&amp;#20182;&amp;#20204;&amp;#19981;&amp;#20294;&amp;#26159;&amp;#23567;&amp;#32452;&amp;#31532;&amp;#19968;&amp;#65292;&amp;#32780;&amp;#19988;&amp;#26159;&amp;#19990;&amp;#30028;&amp;#26479;4&amp;#24378; &amp;#10071;&amp;#65292;&amp;#23545;&amp;#20110;&amp;#25705;&amp;#27931;&amp;#21733;&amp;#20154;&amp;#26469;&amp;#35828;&amp;#65292;&amp;#36825;&amp;#19968;&amp;#20999;&amp;#29369;&amp;#22914;&amp;#20570;&amp;#26790;&amp;#19968;&amp;#33324;&amp;#22855;&amp;#24187;&amp;#12290;    &amp;#22823;&amp;#23478;&amp;#23545;&amp;#20110; &amp;#9924;&amp;#25705;&amp;#27931;&amp;#21733;&amp;#30340;&amp;#31532;&amp;#19968;&amp;#21360;&amp;#35937;&amp;#65292;&amp;#25110;&amp;#35768;&amp;#22823;&amp;#37117;&amp;#26469;&amp;#33258;&amp;#19968;&amp;#37096;&amp;#32463;&amp;#20856;&amp;#24433;&amp;#29255;&amp;#12298;&amp;#21345;&amp;#33832;&amp;#24067;&amp;#20848;&amp;#21345;&amp;#12299;&amp;#65292;&amp;#24403; &amp;#10146;&amp;#26102;&amp;#20316;&amp;#20026;&amp;#27431;&amp;#27954;&amp;#21040;&amp;#32654;&amp;#22269;&amp;#30340;&amp;#20013;&amp;#36716;&amp;#31449;&amp;#65292;&amp;#36825;&amp;#24231;&amp;#32654;&amp;#20029;&amp;#30340;&amp;#28023;&amp;#28392;&amp;#22478;&amp;#24066;&amp;#36215;&amp;#21040;&amp;#20102;&amp;#26497;&amp;#20854;&amp;#20851;&amp;#38190;&amp;#30340; &amp;#9196;&amp;#20316;&amp;#29992;&amp;#12290;&amp;#27491;&amp;#26159;&amp;#22240;&amp;#20026;&amp;#37027;&amp;#37324;&amp;#29305;&amp;#27530;&amp;#30340;&amp;#22320;&amp;#29702;&amp;#20301;&amp;#32622;&amp;#65292;&amp;#35753;&amp;#25705;&amp;#27931;&amp;#21733;&amp;#21463;&amp;#21040;&amp;#19981;&amp;#21516;&amp;#25991;&amp;#21270;&amp;#30340;&amp;#29071;&amp;#38518; &amp;#9787;&amp;#21644;&amp;#24433;&amp;#21709;&amp;#65292;&amp;#32780;&amp;#22312;&amp;#36275;&amp;#29699;&amp;#26041;&amp;#38754; &amp;#9802;&amp;#65292;&amp;#20182;&amp;#20204;&amp;#36523;&amp;#19978;&amp;#24456;&amp;#23481;&amp;#26131;&amp;#23601;&amp;#33021;&amp;#25214;&amp;#21040;&amp;#35199;&amp;#29677;&amp;#29273;&amp;#25110;&amp;#27861;&amp;#22269;&amp;#36275;&amp;#29699; &amp;#9787;&amp;#30340;&amp;#21360;&amp;#36857;&amp;#12290;    &amp;#36807;&amp;#21435;40&amp;#24180;&amp;#38388;&amp;#65292;&amp;#22312;&amp;#25705;&amp;#27931;&amp;#21733;&amp;#25191;&amp;#25945;&amp;#30340;&amp;#22823;&amp;#37117;&amp;#26159;&amp;#27861;&amp;#22269;&amp;#31821;&amp;#25110;&amp;#32773; &amp;#9806;&amp;#26377;&amp;#30456;&amp;#24403;&amp;#20016;&amp;#23500;&amp;#27861;&amp;#22269;&amp;#36275;&amp;#29699;&amp;#32972;&amp;#26223;&amp;#30340;&amp;#25945;&amp;#32451;&amp;#65292;&amp;#20854;&amp;#20013;&amp;#19981;&amp;#20047;&amp;#20687;&amp;#26041;&amp;#20025;&amp;#12289;&amp;#21202;&amp;#26757;&amp;#23572;&amp;#36825;&amp;#26679;&amp;#30340;&amp;#21517; &amp;#9971;&amp;#24069;&amp;#65292;&amp;#32780;4&amp;#24180;&amp;#21069;&amp;#29575;&amp;#38431;&amp;#22312;&amp;#20420;&amp;#32599;&amp;#26031;&amp;#21462;&amp;#24471;&amp;#19981;&amp;#38169;&amp;#25112;&amp;#32489;&amp;#30340;&amp;#21202;&amp;#32435;&amp;#23572;&amp;#65292;&amp;#21516;&amp;#26679;&amp;#26469;&amp;#33258;&amp;#27861;&amp;#22269;&amp;#12290; &amp;#10152;&amp;#26412;&amp;#23626;&amp;#19990;&amp;#30028;&amp;#26479;&amp;#20043;&amp;#21069;&amp;#34987;&amp;#24847;&amp;#22806;&amp;#35299;&amp;#38599;&amp;#30340;&amp;#32769;&amp;#24069;&amp;#21704;&amp;#21033;&amp;#38669;&amp;#23395;&amp;#22855; &amp;#9803;&amp;#65292;&amp;#20063;&amp;#26159;&amp;#25317;&amp;#26377;&amp;#27861;&amp;#22269;&amp;#22269;&amp;#31821;&amp;#30340; &amp;#10082;&amp;#27874;&amp;#40657;&amp;#35028;&amp;#20027;&amp;#24069; &amp;#9193;&amp;#12290;    &amp;#22240;&amp;#27492;&amp;#20174;&amp;#36825;&amp;#20010;&amp;#23618;&amp;#38754;&amp;#26469;&amp;#30475;&amp;#65292;&amp;#27861;&amp;#22269;&amp;#36275;&amp;#29699;&amp;#23545;&amp;#20110;&amp;#25705;&amp;#27931;&amp;#21733;&amp;#30340; &amp;#9924;&amp;#24433;&amp;#21709;&amp;#26159;&amp;#26377;&amp;#20256;&amp;#32479;&amp;#30340;&amp;#65292;&amp;#27605;&amp;#31455;&amp;#25705;&amp;#27931;&amp;#21733;&amp;#26366;&amp;#32463;&amp;#26159;&amp;#27861;&amp;#22269;&amp;#30340;&amp;#20445;&amp;#25252;&amp;#22269;&amp;#12290;&amp;#32780;&amp;#22312;&amp;#21382;&amp;#21490;&amp;#19978;&amp;#65292;&amp;#35199; &amp;#9972;&amp;#29677;&amp;#29273;&amp;#20154;&amp;#21516;&amp;#26679;&amp;#23545;&amp;#20110;&amp;#25705;&amp;#27931;&amp;#21733;&amp;#26377;&amp;#30528;&amp;#30456;&amp;#24403;&amp;#22823;&amp;#30340;&amp;#24433;&amp;#21709;&amp;#65292;&amp;#36825;&amp;#20010;&amp;#21271;&amp;#38750;&amp;#22269;&amp;#23478;&amp;#20063;&amp;#26377;&amp;#19968;&amp;#37096;&amp;#20998; &amp;#9809;&amp;#22320;&amp;#21306;&amp;#26366;&amp;#32463;&amp;#24402;&amp;#20026;&amp;#35199;&amp;#29677;&amp;#29273;&amp;#20445;&amp;#25252;&amp;#12290;&amp;#27491;&amp;#26159;&amp;#22240;&amp;#20026;&amp;#36825;&amp;#31181;&amp;#38169;&amp;#32508;&amp;#22797;&amp;#26434;&amp;#30340;&amp;#21382;&amp;#21490;&amp;#21407;&amp;#22240;&amp;#65292;&amp;#35753;&amp;#35199; &amp;#9979;&amp;#12289;&amp;#27861;&amp;#20004;&amp;#22269;&amp;#21644;&amp;#25705;&amp;#27931;&amp;#21733;&amp;#20043;&amp;#38388;&amp;#20135;&amp;#29983;&amp;#20102;&amp;#21315;&amp;#19997;&amp;#19975;&amp;#32533;&amp;#30340;&amp;#32852;&amp;#31995; &amp;#10146;&amp;#65292;&amp;#36825;&amp;#20063;&amp;#20026;&amp;#21518;&amp;#26469;&amp;#35813;&amp;#22269;&amp;#36275;&amp;#29699; &amp;#9805;&amp;#36816;&amp;#21160;&amp;#30340;&amp;#21457;&amp;#23637;&amp;#21644;&amp;#36827;&amp;#27493;&amp;#22475;&amp;#19979;&amp;#20102;&amp;#20239;&amp;#31508;&amp;#12290;    &amp;#30456;&amp;#27604;&amp;#20043;&amp;#19979;&amp;#65292;&amp;#25705;&amp;#27931;&amp;#21733;&amp;#20154;&amp;#26356;&amp;#24895;&amp;#24847; &amp;#21435;&amp;#36825;&amp;#20004;&amp;#20010;&amp;#22269;&amp;#23478;&amp;#25509;&amp;#21463;&amp;#36275;&amp;#29699;&amp;#22521;&amp;#20859;&amp;#12290;&amp;#36825;&amp;#20174;&amp;#26412;&amp;#27425;&amp;#19990;&amp;#30028;&amp;#26479;&amp;#25705;&amp;#27931;&amp;#21733;&amp;#38431;&amp;#30340;&amp;#22823;&amp;#21517;&amp;#21333;&amp;#20013;&amp;#23601; &amp;#9979;&amp;#33021;&amp;#30475;&amp;#20986;&amp;#19968;&amp;#20108; &amp;#10150;&amp;#65292;&amp;#27604;&amp;#22914;&amp;#25705;&amp;#27931;&amp;#21733;&amp;#38431;&amp;#20013;&amp;#25928;&amp;#21147;&amp;#20110;&amp;#35199;&amp;#29677;&amp;#29273;&amp;#32852;&amp;#36187;&amp;#30340;&amp;#29699;&amp;#21592;&amp;#26377;4&amp;#20154;&amp;#65292;&amp;#20687;&amp;#38376; &amp;#9809;&amp;#23558;&amp;#24067;&amp;#21162;&amp;#12289;&amp;#39640;&amp;#20013;&amp;#38155;&amp;#24681;&amp;#20869;&amp;#26031;&amp;#37324;&amp;#37117;&amp;#22312;&amp;#35199;&amp;#30002;&amp;#24378;&amp;#38431;&amp;#22622;&amp;#32500;&amp;#21033;&amp;#20122;&amp;#36386;&amp;#29699;&amp;#65307;&amp;#22312;&amp;#27861;&amp;#22269;&amp;#36386;&amp;#29699;&amp;#30340; &amp;#9974;&amp;#26377;5&amp;#20154;&amp;#65292;&amp;#20854;&amp;#20013;&amp;#26368;&amp;#26377;&amp;#21517;&amp;#30340;&amp;#24403;&amp;#23646;&amp;#24052;&amp;#40654;&amp;#22307;&amp;#26085;&amp;#32819;&amp;#26364;&amp;#36793;&amp;#21518;&amp;#21355;&amp;#38463;&amp;#20160;&amp;#25289;&amp;#22827;&amp;#65307;&amp;#22312;&amp;#22320;&amp;#32536;&amp;#20301; &amp;#10145;&amp;#32622;&amp;#21516;&amp;#26679;&amp;#36739;&amp;#36817;&amp;#30340;&amp;#24847;&amp;#22823;&amp;#21033;&amp;#32852;&amp;#36187;&amp;#65292;&amp;#20063;&amp;#26377;3&amp;#21517;&amp;#25705;&amp;#27931;&amp;#21733;&amp;#22269;&amp;#33050;&amp;#25928;&amp;#21147;&amp;#65307;&amp;#25928;&amp;#21147;&amp;#20110;&amp;#20999;&amp;#23572;&amp;#35199; &amp;#9972;&amp;#30340;&amp;#40784;&amp;#32822;&amp;#36203;&amp;#21644;&amp;#22312;&amp;#25308;&amp;#20161;&amp;#36386;&amp;#29699;&amp;#30340;&amp;#39532;&amp;#20857;&amp;#25289;&amp;#32500;&amp;#33258;&amp;#28982;&amp;#20063;&amp;#26159;&amp;#25705;&amp;#27931;&amp;#21733;&amp;#38431;&amp;#30340;&amp;#20027;&amp;#21147;&amp;#65292;&amp;#36825;&amp;#20123;&amp;#23454; &amp;#8986;&amp;#21147;&amp;#27966;&amp;#29699;&amp;#21592;&amp;#30340;&amp;#23384;&amp;#22312;&amp;#20445;&amp;#35777;&amp;#20102;&amp;#25705;&amp;#27931;&amp;#21733;&amp;#38431;&amp;#30340;&amp;#31454;&amp;#20105;&amp;#21147;&amp;#12290;&amp;#39030;&amp;#30528;&amp;#20840;&amp;#38431;2.41&amp;#20159;&amp;#27431;&amp;#20803; &amp;#9976;&amp;#30340;&amp;#24635;&amp;#36523;&amp;#20215;&amp;#65292;&amp;#25705;&amp;#27931;&amp;#21733;&amp;#38431;&amp;#36825;&amp;#27425;&amp;#21019;&amp;#36896;&amp;#21382;&amp;#21490;&amp;#20063;&amp;#26159;&amp;#27700;&amp;#21040;&amp;#28192;&amp;#25104;&amp;#30340;&amp;#20107;&amp;#24773;&amp;#65292;&amp;#32780;&amp;#32477;&amp;#38750;&amp;#25758;&amp;#22823; &amp;#9940;&amp;#36816;&amp;#12290;    &amp;#21487;&amp;#20197;&amp;#35828;&amp;#65292;&amp;#25705;&amp;#27931;&amp;#21733;&amp;#38431;&amp;#36814;&amp;#26469;&amp;#20102;&amp;#29699;&amp;#38431;&amp;#21382;&amp;#21490;&amp;#19978;&amp;#26368;&amp;#24378;&amp;#30340;&amp;#19968;&amp;#25209;&amp;#29699;&amp;#21592;&amp;#65292; &amp;#9975;&amp;#27431;&amp;#27954;&amp;#39640;&amp;#27700;&amp;#24179;&amp;#32852;&amp;#36187;&amp;#30340;&amp;#29071;&amp;#38518;&amp;#21644;&amp;#22521;&amp;#20859;&amp;#20196;&amp;#20182;&amp;#20204;&amp;#21463;&amp;#30410;&amp;#21290;&amp;#27973; &amp;#9962;&amp;#65292;&amp;#21345;&amp;#22612;&amp;#23572;&amp;#19990;&amp;#30028;&amp;#26479;&amp;#35265;&amp;#35777;&amp;#20102; &amp;#9962;&amp;#20182;&amp;#20204;&amp;#30340;&amp;#29190;&amp;#21457; &amp;#9800;&amp;#12290;&amp;#22914;&amp;#26524;&amp;#29699;&amp;#38431;&amp;#33021;&amp;#22312;&amp;#21322;&amp;#20915;&amp;#36187;&amp;#20013;&amp;#32487;&amp;#32493;&amp;#21019;&amp;#36896;&amp;#22855;&amp;#36857;&amp;#65292;&amp;#37027;&amp;#20040;&amp;#25972;&amp;#20010;&amp;#36275;&amp;#22363;&amp;#37117; &amp;#9802;&amp;#23558;&amp;#22240;&amp;#20026;&amp;#20182;&amp;#20204;&amp;#32780;&amp;#27832;&amp;#33150;&amp;#12290;&amp;#25991;/&amp;#26412;&amp;#25253;&amp;#35760;&amp;#32773; &amp;#24352;&amp;#26118;&amp;#40857;    &amp;#20379;&amp;#22270;/&amp;#26032;&amp;#21326;&amp;#310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&amp;#34920;&amp;#31034;&amp;#65292;&amp;#33258;&amp;#24049;&amp;#27704;&amp;#36828;&amp;#26159;&amp;#19968;&amp;#20010;&amp;#20026;&amp;#25152;&amp;#26377;&amp;#20154;&amp;#26790;&amp;#24819;&amp;#32780;&amp;#25112;&amp;#30340;&amp;#20154; &amp;#9995;&amp;#65292;&amp;#27704;&amp;#36828;&amp;#19981;&amp;#20250; &amp;#9997;&amp;#32972;&amp;#24323;&amp;#38431;&amp;#21451;&amp;#21644;&amp;#22269;&amp;#23478;&amp;#65292;&amp;#24182;&amp;#22312;&amp;#26368;&amp;#21518;&amp;#34920;&amp;#36798;&amp;#20102;&amp;#23545;&amp;#33889;&amp;#33796;&amp;#29273;&amp;#21644;&amp;#21345;&amp;#22612;&amp;#23572;&amp;#30340;&amp;#35874;&amp;#248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366/w700h466/20190813/65f7-icapxpi0741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89;&amp;#33796;&amp;#29273;&amp;#34987;&amp;#25705;&amp;#27931;&amp;#21733;&amp;#28120;&amp;#27760;&amp;#20986;&amp;#23616;&amp;#20043;&amp;#21518;&amp;#65292;C&amp;#32599;&amp;#25552;&amp;#21069;&amp;#21578;&amp;#21035;&amp;#21345; &amp;#9804;&amp;#22612;&amp;#23572;&amp;#19990;&amp;#30028;&amp;#26479; &amp;#9917;&amp;#12290;&amp;#25454;&amp;#24713;&amp;#65292;C&amp;#32599;&amp;#27809;&amp;#26377;&amp;#36319;&amp;#22269;&amp;#23478;&amp;#38431;&amp;#19968;&amp;#21516;&amp;#36820;&amp;#22238;&amp;#33889;&amp;#33796;&amp;#29273;&amp;#22269;&amp;#20869;&amp;#65292;&amp;#36873;&amp;#25321;&amp;#33258; &amp;#9973;&amp;#34892;&amp;#31163;&amp;#24320;&amp;#29699;&amp;#38431; &amp;#9875;&amp;#65292;&amp;#20877;&amp;#36319;&amp;#23478;&amp;#20154;&amp;#20056;&amp;#22352;&amp;#31169;&amp;#20154;&amp;#39134;&amp;#26426;&amp;#31163;&amp;#24320;&amp;#21345;&amp;#22612;&amp;#235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4;&amp;#22914; &amp;#9973;&amp;#65292;&amp;#36187;&amp;#21069;&amp;#22240;&amp;#20026;4&amp;#27604;1&amp;#22823;&amp;#32988;&amp;#38889;&amp;#22269;&amp;#65292;&amp;#23548;&amp;#33268;&amp;#20840;&amp;#38431;&amp;#19978;&amp;#19979;&amp;#28459;&amp;#24310;&amp;#30340;&amp;#36731;&amp;#25932;&amp;#24515; &amp;#9802;&amp;#24577;&amp;#65292;&amp;#20027;&amp;#24069;&amp;#26410;&amp;#33021;&amp;#21450;&amp;#26102;&amp;#32416;&amp;#20559; &amp;#9934;&amp;#12290;&amp;#38543;&amp;#21518;&amp;#20869;&amp;#39532;&amp;#23572;&amp;#30340;&amp;#26032;&amp;#21457;&amp;#22411; &amp;#9202;&amp;#65292;&amp;#40509;&amp;#23376;&amp;#33310;&amp;#30340;&amp;#24198;&amp;#31069;&amp;#26041;&amp;#24335;&amp;#65292; &amp;#10087;&amp;#35753;&amp;#29699;&amp;#38431;&amp;#24536;&amp;#35760;&amp;#20102;&amp;#19990;&amp;#30028;&amp;#26479;&amp;#36187;&amp;#22330;&amp;#30340;&amp;#21361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1457;&amp;#24425;&amp;#31080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12/w1024h1488/20190811/bc36-icapxph00240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vxgg.html" title=""  data-id="54"  target="_blank"&gt;&lt;mip-img class="mip-img mip-hot-img" layout="fixed" src="http://n.sinaimg.cn/sinacn10114/352/w720h432/20190922/ffed-iewtena4299204.jpg" width="110" height="72"&gt;&lt;/mip-img&gt;&lt;p class="nr"&gt;&amp;#21346;&amp;#21345;&amp;#30003;&amp;#31185;&amp;#65306;&amp;#29926;&amp;#26684;&amp;#32435;&amp;#32452;&amp;#32455;&amp;#27494;&amp;#35013;&amp;#20154;&amp;#21592;&amp;#30340;&amp;#37096;&amp;#32626;&amp;#38382;&amp;#39064;&amp;#23578;&amp;#26410;&amp;#35299;&amp;#20915;&lt;/p&gt;&lt;p class="ly"&gt;&lt;span class="pl_all" docUrl=""&gt;&lt;/span&gt;&lt;mip-img class="mip-element mip-comment-img" alt="" src="http://n.sinaimg.cn/sinacn10115/633/w608h825/20200116/7d81-inhcyca30291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317397579/index.aspx" title=""  data-id="55"  target="_blank"&gt;&lt;mip-img class="mip-img mip-hot-img" layout="fixed" src="http://n.sinaimg.cn/sinacn/666/w1297h969/20190813/daed-icapxpi2068026.jpg" width="110" height="72"&gt;&lt;/mip-img&gt;&lt;p class="nr"&gt;&amp;#12298;&amp;#22797;&amp;#29260;&amp;#20844;&amp;#21578;&amp;#12299;&amp;#20013;&amp;#22269;&amp;#20754;&amp;#24847;(00136.HK)&amp;#25240;&amp;#35753;17.5%&amp;#37197;&amp;#32929; &amp;#31609;&amp;#20928;&amp;#39069;40&amp;#20159;&amp;#20803;&lt;/p&gt;&lt;p class="ly"&gt;&lt;span class="pl_all" docUrl="?id=utf8hElQ20230220.doc"&gt;&lt;/span&gt;&lt;mip-img class="mip-element mip-comment-img" alt="" src="http://n.sinaimg.cn/sinacn20118/10/w690h920/20191106/6d2c-ihyxcrp97974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leJnBqAB.htm" title=""  data-id="56"  target="_blank"&gt;&lt;mip-img class="mip-img mip-hot-img" layout="fixed" src="http://n.sinaimg.cn/sinacn10102/286/w1221h1465/20200210/ec8e-ipfprtp1433810.jpg" width="110" height="72"&gt;&lt;/mip-img&gt;&lt;p class="nr"&gt;&amp;#36151;&amp;#27454;&amp;ldquo;&amp;#19977;&amp;#26597;&amp;rdquo;&amp;#19981;&amp;#23613;&amp;#32844;&amp;#31561; &amp;#36149;&amp;#38451;&amp;#38134;&amp;#34892;&amp;#19968;&amp;#20998;&amp;#34892;&amp;#21644;&amp;#19968;&amp;#25903;&amp;#34892;&amp;#24635;&amp;#35745;&amp;#34987;&amp;#32602;50&amp;#19975;&amp;#20803;&lt;/p&gt;&lt;p class="ly"&gt;&lt;span class="pl_all" docUrl=""&gt;&lt;/span&gt;&lt;mip-img class="mip-element mip-comment-img" alt="" src="http://n.sinaimg.cn/sinacn10115/492/w922h1170/20191017/96c8-ifzxhxm6953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btdysyy.com/20xqw0mwTc69p4KwdD.aspx?id=9o0BNdO3EK0hxM.shtml" data-id="1" data-num="0" data-href="http://www.cd-smartindustry.com/20XiQkOJxUTWZEsdh6m.aspx?id=7YskMwYwwg3j61C.html"  title="" target="_blank"&gt;&lt;mip-img class="mip-img" layout="container" src="http://n.sinaimg.cn/sinacn10116/141/w690h1051/20200221/e4c7-ipvnsze4161031.jpg" width="100%" height="100%"&gt;&lt;/mip-img&gt;&lt;p&gt;&amp;#20013;&amp;#22269;&amp;#20154;&amp;#23551;&amp;#23551;&amp;#38505;&amp;#20844;&amp;#21496;&amp;#31215;&amp;#26497;&amp;#32452;&amp;#32455;&amp;#24320;&amp;#23637;2023&amp;#24180;&amp;ldquo;7.8&amp;#20840;&amp;#22269;&amp;#20445;&amp;#38505;&amp;#20844;&amp;#20247;&amp;#23459;&amp;#20256;&amp;#26085;&amp;rdquo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lqHSlAPleiywoUcvSF.aspx?id=FbObI4f1bgD8B4Puq.phtml" data-id="2" data-num="0" data-href="http://www.010huashi.com/20jLFBjbZeov73.aspx?id=Me9YWedYptB.phtm"  title="" target="_blank"&gt;&lt;mip-img class="mip-img" layout="container" src="http://n.sinaimg.cn/sinacn10121/639/w640h799/20200229/db9f-iqfqmas8204936.jpg" width="100%" height="100%"&gt;&lt;/mip-img&gt;&lt;p&gt;&amp;#19975;&amp;#37324;&amp;#39532;(300591.SZ)&amp;#65306;&amp;#23545;&amp;#20891;&amp;#35686;&amp;#31867;&amp;#35746;&amp;#21333;&amp;#23558;&amp;#36890;&amp;#36807;&amp;#23450;&amp;#26399;&amp;#25253;&amp;#21578;&amp;#24418;&amp;#24335;&amp;#22312;&amp;#33829;&amp;#19994;&amp;#24635;&amp;#25910;&amp;#20837;&amp;#20013;&amp;#30830;&amp;#357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5Gnz6OSStubFuq.aspx?id=Zy6kkltj.phtm" data-id="3" data-num="0" data-href="http://www.fshsz.gov.cn/20Hwf7ZRE5x2E.aspx?id=Qxwk2I0w84vGbP1.exe"  title="" target="_blank"&gt;&lt;mip-img class="mip-img" layout="container" src="http://n.sinaimg.cn/sinacn10115/541/w552h789/20190920/1b33-iewtemz64754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jkO1R48RVNWtP.aspx?id=8G8F1an1Hw6cdh.htm" data-id="4" data-num="0" data-href="http://www.hbkx.gov.cn/20eNmzCnqG.aspx?id=hCid68OePXTQ8.html"  title="" target="_blank"&gt;&lt;mip-img class="mip-img" layout="container" src="http://n.sinaimg.cn/sinacn10107/40/w700h940/20200208/23e2-ipfprtn5106054.jpg" width="100%" height="100%"&gt;&lt;/mip-img&gt;&lt;p&gt;&amp;#21508;&amp;#36335;&amp;#36164;&amp;#37329;&amp;#30952;&amp;#20992;&amp;#38669;&amp;#38669;&amp;#22791;&amp;#25112;&amp;#19979;&amp;#21322;&amp;#24180;&amp;#34892;&amp;#24773;&amp;#65292;&amp;#26631;&amp;#26222;500&amp;#25351;&amp;#25968;&amp;#24180;&amp;#24213;&amp;#31449;&amp;#19978;4900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SPNY20f5e3r.aspx?id=FOemkwYCJ4LyjAwd.phtml" data-id="5" data-num="0" data-href="http://www.taoraise.com/20FujvhhyixDwB.aspx?id=lhUzDe6C.phtm"  title="" target="_blank"&gt;&lt;mip-img class="mip-img" layout="container" src="http://n.sinaimg.cn/sinacn10122/657/w637h820/20200128/750c-intiarn8959932.jpg" width="100%" height="100%"&gt;&lt;/mip-img&gt;&lt;p&gt;&amp;#19978;&amp;#21322;&amp;#24180;&amp;#20840;&amp;#29699;&amp;#22810;&amp;#25968;&amp;#32929;&amp;#24066;&amp;#21453;&amp;#24377;&amp;#65292;&amp;#32654;&amp;#22269;&amp;#26085;&amp;#26412;&amp;#21360;&amp;#24230;&amp;#26368;&amp;#28909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QHCo0cVdCBIV6ZdFh.aspx?id=iOmnaDhJgwPTnFAZ.exe" data-id="6" data-num="0" data-href="http://www.zbzfy.com/20Ab0OOCwK.aspx?id=wYnOJGD54NImxZS.exe"  title="" target="_blank"&gt;&lt;mip-img class="mip-img" layout="container" src="http://n.sinaimg.cn/sinacn10110/58/w1024h1434/20200304/2bf8-iqfqmau15606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Tf3tf83q9SfL.aspx?id=ZuWXSKHyoMDc.html" data-id="7" data-num="0" data-href="http://www.hvacjournal.cn/20ZJvR7o7bRmjVN.aspx?id=N2ed2I90BUH9i.html"  title="" target="_blank"&gt;&lt;mip-img class="mip-img" layout="container" src="http://n.sinaimg.cn/sinakd10112/5/w640h965/20200326/93cd-irkazzv3051575.jpg" width="100%" height="100%"&gt;&lt;/mip-img&gt;&lt;p&gt;&amp;#23567;&amp;#25705;&amp;#65306;&amp;#32500;&amp;#25345;&amp;#20013;&amp;#22269;&amp;#38134;&amp;#34892;&amp;#20013;&amp;#24615;&amp;#35780;&amp;#32423; &amp;#30446;&amp;#26631;&amp;#20215;&amp;#38477;&amp;#33267;3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MuZMevEmTLxL8.aspx?id=HVkvYzI0iR1TLI24c.phtm" data-id="8" data-num="0" data-href="https://www.guangfubiaowu.com/20ycCNIg9C2Gnay55SA.aspx?id=ri4Ja6DW.htm"  title="" target="_blank"&gt;&lt;mip-img class="mip-img" layout="container" src="http://n.sinaimg.cn/sinacn10120/307/w502h605/20191004/54b1-ifmectm2577600.jpg" width="100%" height="100%"&gt;&lt;/mip-img&gt;&lt;p&gt;&amp;#31532;25&amp;#27425;TRIX&amp;#37329;&amp;#21449;&amp;#65292;&amp;#19978;&amp;#28023;&amp;#20061;&amp;#30334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G01wze8mWowyqdWBL.aspx?id=HEBL6UQQ.phtm" data-id="9" data-num="0" data-href="http://www.tianda-group.com/20Wt0L91NF.aspx?id=1NXYcuxDHtesuV.htm"  title="" target="_blank"&gt;&lt;mip-img class="mip-img" layout="container" src="http://n.sinaimg.cn/sinacn10111/639/w537h902/20190819/7ea1-icmpfxa0190380.jpg" width="100%" height="100%"&gt;&lt;/mip-img&gt;&lt;p&gt;Y&amp;#20221;&amp;#39069;&amp;#21322;&amp;#24180;&amp;#25112;&amp;#32489;&amp;#24179;&amp;#28129; &amp;#20859;&amp;#32769;&amp;#25237;&amp;#36164;&amp;#24212;&amp;#20174;&amp;#38271;&amp;#3574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6Gd0x35tw.aspx?id=fF72lI48G.phtml" data-id="10" data-num="0" data-href="https://www.derthon.com/20lazYR3dk.aspx?id=8rEPFFmIKQeR5U.exe"  title="" target="_blank"&gt;&lt;mip-img class="mip-img" layout="container" src="http://n.sinaimg.cn/sinacn10122/480/w820h460/20200116/ffde-inhcyca4236414.jpg" width="100%" height="100%"&gt;&lt;/mip-img&gt;&lt;p&gt;A&amp;#32929;&amp;#24322;&amp;#21160; | &amp;#22362;&amp;#26391;&amp;#20116;&amp;#37329;&amp;#20877;&amp;#24230;&amp;#36300;&amp;#36229;6% &amp;#32929;&amp;#20215;&amp;#21019;&amp;#36926;3&amp;#24180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0013;&amp;#24335;&amp;#28888;&amp;#28953;&amp;#22823;&amp;#25764;&amp;#36864;&amp;#65292;&amp;#20837;&amp;#23616;&amp;#32773;&amp;#25171;&amp;#21709;&amp;ldquo;&amp;#29983;&amp;#27515;&amp;#2511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5326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YP-oxPdiRkyn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0-6903684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rAj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nnOod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rSzkvNm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mt-LVnQvQ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ap-qlyEPoQQw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kTrz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kpgMJRg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1457;&amp;#24425;&amp;#31080;&amp;#25163;&amp;#26426;&amp;#29256;&amp;#24191;&amp;#21457;&amp;#26223;&amp;#20852;&amp;#20013;&amp;#30701;&amp;#20538;&amp;#22522;&amp;#37329;:7&amp;#26376;7&amp;#26085;&amp;#36215;&amp;#26426;&amp;#26500;&amp;#25237;&amp;#36164;&amp;#32773;&amp;#38480;&amp;#36141;1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