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&amp;#21495;&amp;#24425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pBiII/Default.shtml?id=8698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&amp;#21495;&amp;#24425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pBiII/Default.shtml?id=8698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UbKSVKogc/Default.html" title="" target="_blank"&gt;&amp;#25163;&amp;#27231;&amp;#40179;&amp;#20976;&amp;#32178;&lt;/a&gt;&lt;/span&gt;&lt;a href="/20/SRjtTHams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&amp;#21495;&amp;#24425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3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20;&amp;#295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3/w500h703/20190814/985e-icapxpi3224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&amp;#21495;&amp;#24425;&amp;#23448;&amp;#32593;,app&amp;#19979;&amp;#36733;&amp;#25163;&amp;#26426;&amp;#31471;V3.2.3VfuecJcaCZEwoQ-EYkLuMaWjDAxOr-RMQaOy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788;&amp;#65292;&amp;#30005;&amp;#24433;&amp;#23545;&amp;#24378;&amp;#35270;&amp;#25928;&amp;#30340;&amp;#20381;&amp;#36182; &amp;#9809;&amp;#65292;&amp;#36793;&amp;#32536;&amp;#21270;&amp;#20102;&amp;#19968;&amp;#25209;&amp;#38271;&amp;#20110;&amp;#21465;&amp;#20107;&amp;#30340;&amp;#23548;&amp;#28436;&amp;#65307; &amp;#9806;&amp;#27969;&amp;#23186;&amp;#20307;&amp;#21152;&amp;#20837;&amp;#33258;&amp;#21046;&amp;#25112;&amp;#23616;&amp;#65292;&amp;#21017;&amp;#25552;&amp;#21319;&amp;#20102;&amp;#34892;&amp;#19994;&amp;#23545;&amp;#21095;&amp;#38598;&amp;#21697;&amp;#36136;&amp;#21644;&amp;#21465;&amp;#20107;&amp;#22797;&amp;#26434;&amp;#24230;&amp;#30340;&amp;#35785;&amp;#27714; &amp;#9917;&amp;#12290;5&amp;#21495;&amp;#24425;&amp;#23448;&amp;#32593;&amp;#21452;&amp;#26041;&amp;#21147;&amp;#37327;&amp;#21472;&amp;#21152;&amp;#65292;&amp;#24403;&amp;#19979;&amp;#30340;&amp;#36328;&amp;#30028;&amp;#23616;&amp;#38754;&amp;#20415;&amp;#24456;&amp;#22909;&amp;#29702;&amp;#3529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87;&amp;#20139;&amp;#33538;&amp;#24120;&amp;#24180;&amp;#21644;&amp;#20195;&amp;#30721;&amp;#25171;&amp;#20132;&amp;#36947;&amp;#65292;&amp;#19981;&amp;#36890;&amp;#20154;&amp;#24773;&amp;#19990;&amp;#25925;&amp;#65292;&amp;#24456;&amp;#24555;&amp;#34987;&amp;#32735;&amp;#27427;&amp;#27427;&amp;#21804;&amp;#20303; &amp;#10145;&amp;#12290;&amp;#20294;&amp;#24403;&amp;#26102;&amp;#20844;&amp;#21496;&amp;#36164;&amp;#37329;&amp;#38142;&amp;#24050;&amp;#26029;&amp;#35010;&amp;#65292;&amp;#20182;&amp;#20182;&amp;#21334;&amp;#25481;&amp;#32929;&amp;#31080;&amp;#65292;&amp;#20945;&amp;#21040;660&amp;#19975;&amp;#65292;&amp;#35831;&amp;#27714;&amp;#22971; &amp;#8986;&amp;#23376;&amp;#39640;&amp;#25260;&amp;#36149;&amp;#25163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92/w1081h811/20190822/00bd-icmpfxc3376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76;&amp;#28176;&amp;#30340;&amp;#65292;&amp;#20182;&amp;#24320;&amp;#22987;&amp;#22312;&amp;#39046;&amp;#22495;&amp;#20869;&amp;#20570;&amp;#20986;&amp;#25104;&amp;#32489;&amp;#65292;&amp;#36719;&amp;#20214;&amp;#29992;&amp;#25143;&amp;#25968;&amp;#37327;&amp;#20063;&amp;#25104;&amp;#20493;&amp;#36882;&amp;#22686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704;&amp;#20234;&amp;#39640;&amp;#38081;&amp;#20234;&amp;#26149;&amp;#35199;&amp;#31449;&amp;#26045;&amp;#24037;&amp;#2961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19981;&amp;#20511;&amp;#20419;&amp;#28040;&amp;#36153;&amp;#20043;&amp;#2642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27/w465h562/20190815/cc56-ichcymv6497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854;&amp;#20013; &amp;#9804;&amp;#26469;&amp;#33258;&amp;#28023;&amp;#21880;&amp;#29699;&amp;#36855;&amp;#21327;&amp;#20250;&amp;#30340;&amp;#21016;&amp;#40527;&amp;#26080;&amp;#35770;&amp;#26159;&amp;#22312;&amp;#29699;&amp;#38431;&amp;#38477;&amp;#32423;&amp;#30340;&amp;#26102;&amp;#20505;&amp;#36824;&amp;#26159;&amp;#22312;&amp;#29699;&amp;#38431;&amp;#36745;&amp;#29004;&amp;#30340; &amp;#9806;&amp;#26102;&amp;#20505;&amp;#65292;&amp;#37117;&amp;#26366;&amp;#32463;&amp;#19968;&amp;#22914;&amp;#26082;&amp;#24448;&amp;#30340;&amp;#20026;&amp;#28023;&amp;#29275;&amp;#38431;&amp;#21152;&amp;#27833;&amp;#21161;&amp;#23041;&amp;#65292;&amp;#21016;&amp;#40527;&amp;#35848;&amp;#21040;&amp;#65292;&amp;#36825;&amp;#20010;&amp;#38738;&amp;#26149;&amp;#36275; &amp;#9855;&amp;#29699;&amp;#22330;&amp;#20043;&amp;#21069;&amp;#22312;&amp;#26032;&amp;#38395;&amp;#25253;&amp;#36947;&amp;#24403;&amp;#20013;&amp;#24050;&amp;#32463;&amp;#30475;&amp;#21040;&amp;#22810;&amp;#27425;&amp;#65292;&amp;#20294;&amp;#36825;&amp;#26159;&amp;#31532;&amp;#19968;&amp;#27425;&amp;#36208;&amp;#36827;&amp;#29699;&amp;#22330;&amp;#36817;&amp;#36317; &amp;#9980;&amp;#31163;&amp;#24863;&amp;#21463;&amp;#65292;&lt;/font&gt;&lt;font cms-style="font-L color210"&gt;&lt;font cms-style="font-L strong-Bold color210"&gt;&amp;#26080;&amp;#35770;&amp;#26159;&amp;#29699;&amp;#22330;&amp;#30340;&amp;#33609;&amp;#22378;&amp;#28783;&amp;#20809;&amp;#36824;&amp;#26159;&amp;#35266;&amp;#20247;&amp;#24109;&amp;#30340;&amp;#35774;&amp;#32622;&amp;#65292;&amp;#30830;&amp;#23454;&amp;#37117;&amp;#26159;&amp;#19982;&amp;#19968;&amp;#32447;&amp;#22478;&amp;#24066;&amp;#30340; &amp;#9807;&amp;#22269;&amp;#38469;&amp;#32423;&amp;#29699;&amp;#22330;&amp;#19981;&amp;#30456;&amp;#19978;&amp;#19979;&lt;/font&gt;&lt;/font&gt;&lt;font cms-style="font-L"&gt;&amp;#65292;&amp;#33258;&amp;#24049;&amp;#25152;&amp;#22312;&amp;#30340;&amp;#29699;&amp;#36855;&amp;#21327;&amp;#20250;&amp;#20063;&amp;#20250; &amp;#9808;&amp;#22312;&amp;#29699;&amp;#36855;&amp;#30475;&amp;#21488;&amp;#19978;&amp;#25171;&amp;#36896;&amp;#20855;&amp;#26377;&amp;#38738;&amp;#23707;&amp;#29305;&amp;#33394;&amp;#30340;&amp;#29699;&amp;#36855;&amp;#25991;&amp;#21270;&amp;#65292;&amp;#24076;&amp;#26395;&amp;#28023;&amp;#29275;&amp;#38431;&amp;#33021;&amp;#22815;&amp;#22312;&amp;#26032;&amp;#36187; &amp;#9807;&amp;#23395;&amp;#25171;&amp;#20986;&amp;#38738;&amp;#23707;&amp;#29699;&amp;#38431;&amp;#30340;&amp;#31934;&amp;#27668;&amp;#310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0449;&amp;#20250;&amp;#35745;&amp;#24072;&amp;#20107;&amp;#21153;&amp;#25152;&amp;#65288;&amp;#29305;&amp;#27530;&amp;#26222;&amp;#36890;&amp;#21512;&amp;#20249;&amp;#65289;&amp;#20855;&amp;#26377;&amp;#35777;&amp;#21048;&amp;#12289;&amp;#26399;&amp;#36135;&amp;#19994;&amp;#21153;&amp;#36164;&amp;#26684; &amp;#9805;&amp;#65292;&amp;#38271;&amp;#26399;&amp;#20174;&amp;#20107;&amp;#35777;&amp;#21048;&amp;#26381;&amp;#21153;&amp;#19994;&amp;#21153;&amp;#65292;&amp;#22312;&amp;#23457;&amp;#35745;&amp;#36807;&amp;#31243;&amp;#20013;&amp;#65292;&amp;#33021;&amp;#22815;&amp;#36981;&amp;#24490;&amp;#29420;&amp;#31435;&amp;#12289;&amp;#23458;&amp;#35266;&amp;#12289;&amp;#20844; &amp;#9980;&amp;#27491;&amp;#30340;&amp;#25191;&amp;#19994;&amp;#20934;&amp;#21017;&amp;#65292;&amp;#21220;&amp;#21193;&amp;#12289;&amp;#23613;&amp;#32844;&amp;#22320;&amp;#21457;&amp;#34920;&amp;#29420;&amp;#31435;&amp;#23457;&amp;#35745;&amp;#24847;&amp;#35265;&amp;#65292;&amp;#28385;&amp;#36275;&amp;#20844;&amp;#21496;2023 &amp;#10060;&amp;#24180;&amp;#24230;&amp;#36130;&amp;#21153;&amp;#21644;&amp;#20869;&amp;#37096;&amp;#25511;&amp;#21046;&amp;#23457;&amp;#35745;&amp;#24037;&amp;#20316;&amp;#30340;&amp;#35201;&amp;#27714;&amp;#12290;&amp;#22240;&amp;#27492;&amp;#65292;&amp;#25105;&amp;#20204;&amp;#21516;&amp;#24847;&amp;#32493;&amp;#32856;&amp;#22823;&amp;#20449;&amp;#20250;&amp;#35745; &amp;#9202;&amp;#24072;&amp;#20107;&amp;#21153;&amp;#25152;&amp;#65288;&amp;#29305;&amp;#27530;&amp;#26222;&amp;#36890;&amp;#21512;&amp;#20249;&amp;#65289;&amp;#20026;&amp;#20844;&amp;#21496;2023&amp;#160;&amp;#24180;&amp;#24230;&amp;#36130;&amp;#21153;&amp;#21644;&amp;#20869;&amp;#37096;&amp;#25511;&amp;#21046;&amp;#23457; &amp;#9977;&amp;#35745;&amp;#26426;&amp;#26500;&amp;#65292;&amp;#24182;&amp;#21516;&amp;#24847;&amp;#23558;&amp;#35813;&amp;#35758;&amp;#26696;&amp;#25552;&amp;#20132;&amp;#20844;&amp;#21496;&amp;#33891;&amp;#20107;&amp;#20250;&amp;#23457;&amp;#35758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2;&amp;#27492;&amp;#21516;&amp;#26102;&amp;#65292;&amp;#27827;&amp;#21271;&amp;#21508;&amp;#32423;&amp;#36130;&amp;#25919;&amp;#37096;&amp;#38376;&amp;#36824;&amp;#20250;&amp;#21516;&amp;#25945;&amp;#32946;&amp;#37096;&amp;#38376;&amp;#12289; &amp;#9940;&amp;#21508;&amp;#32423;&amp;#21508;&amp;#31867;&amp;#23398;&amp;#26657;&amp;#20248;&amp;#21270;&amp;#25919;&amp;#31574;&amp;#26426;&amp;#21046;&amp;#65292;&amp;#35268;&amp;#33539;&amp;#32463;&amp;#36153;&amp;#31649;&amp;#29702;&amp;#65292;&amp;#25512;&amp;#21160;&amp;#25945;&amp;#32946;&amp;#25913;&amp;#38761;&amp;#21019;&amp;#26032;&amp;#65292;&amp;#20419; &amp;#10150;&amp;#36827;&amp;#25945;&amp;#32946;&amp;#20844;&amp;#24179;&amp;#21487;&amp;#21450;&amp;#65292;&amp;#30830;&amp;#20445;&amp;#20154;&amp;#27665;&amp;#32676;&amp;#20247;&amp;#33021;&amp;#22815;&amp;#20849;&amp;#20139;&amp;#21152;&amp;#22823;&amp;#25945;&amp;#32946;&amp;#25237;&amp;#20837;&amp;#21644;&amp;#25945;&amp;#32946;&amp;#25913;&amp;#38761;&amp;#21457; &amp;#9924;&amp;#23637;&amp;#30340;&amp;#25104;&amp;#265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350/w690h460/20200217/d19a-iprtayz0371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2;&amp;#21326;&amp;#31038;&amp;#35760;&amp;#32773;&amp;#26472;&amp;#20809;&amp;#12288;&amp;#23731;&amp;#26216;&amp;#261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&amp;#20013; &amp;#9195;&amp;#65292;&amp;#21457;&amp;#25913;&amp;#22996;&amp;#27491;&amp;#24335;&amp;#21457;&amp;#24067;&amp;#20102;&amp;#12298;&amp;#8220;&amp;#21313;&amp;#22235;&amp;#20116;&amp;#8221;&amp;#29983;&amp;#29289;&amp;#32463;&amp;#27982;&amp;#21457; &amp;#9804;&amp;#23637;&amp;#35268;&amp;#21010;&amp;#12299;&amp;#65292;&amp;#22810;&amp;#22788;&amp;#25552;&amp;#21450;&amp;#21512;&amp;#25104;&amp;#29983;&amp;#29289;&amp;#23398;&amp;#12289;&amp;#26032;&amp;#22411;&amp;#21457;&amp;#37237;&amp;#20135;&amp;#21697;&amp;#12289;&amp;#29983;&amp;#29289;&amp;#21046;&amp;#36896;&amp;#31561;&amp;#65306;&amp;#30528;&amp;#30524; &amp;#9805;&amp;#21152;&amp;#24555;&amp;#24314;&amp;#35774;&amp;#32654;&amp;#20029;&amp;#20013;&amp;#22269;&amp;#30446;&amp;#26631; &amp;#9962;&amp;#65292;&amp;#37325;&amp;#28857;&amp;#22260;&amp;#32469;&amp;#21253;&amp;#25324;&amp;#26032;&amp;#22411;&amp;#21457;&amp;#37237;&amp;#20135;&amp;#21697;&amp;#31561;&amp;#26041;&amp;#21521;&amp;#65292;&amp;#26500;&amp;#24314;&amp;#29983; &amp;#9787;&amp;#29289;&amp;#36136;&amp;#24490;&amp;#29615;&amp;#21033;&amp;#29992;&amp;#25216;&amp;#26415;&amp;#20307;&amp;#31995;&amp;#31561;&amp;#12290;&amp;#25512;&amp;#21160;&amp;#21512;&amp;#25104;&amp;#29983;&amp;#29289;&amp;#23398;&amp;#25216;&amp;#26415;&amp;#21019;&amp;#26032;&amp;#65292;&amp;#31361;&amp;#30772;&amp;#29983;&amp;#29289;&amp;#21046;&amp;#36896; &amp;#9805;&amp;#33740;&amp;#31181;&amp;#35745;&amp;#31639;&amp;#35774;&amp;#35745;&amp;#12289;&amp;#39640;&amp;#36890;&amp;#37327;&amp;#31579;&amp;#36873;&amp;#12289;&amp;#39640;&amp;#25928;&amp;#34920;&amp;#36798;&amp;#12289;&amp;#31934;&amp;#20934;&amp;#35843;&amp;#25511;&amp;#31561;&amp;#20851;&amp;#38190;&amp;#25216;&amp;#26415;&amp;#65292;&amp;#26377;&amp;#24207; &amp;#9989;&amp;#25512;&amp;#21160;&amp;#22312;&amp;#20892;&amp;#19994;&amp;#29983;&amp;#20135;&amp;#12289;&amp;#29289;&amp;#36136;&amp;#21512;&amp;#25104;&amp;#31561;&amp;#39046;&amp;#22495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2312;&amp;#32593;&amp;#19978;&amp;#26597;&amp;#20102;&amp;#19968;&amp;#19979;&amp;#23396;&amp;#29420;&amp;#30151;&amp;#30340;&amp;#30456;&amp;#20851;&amp;#20449;&amp;#24687;&amp;#12290;&amp;#23396;&amp;#29420;&amp;#30151;&amp;#20063;&amp;#21483;&amp;#33258;&amp;#38381;&amp;#30151;&amp;#65292;&amp;#26159; &amp;#10146;&amp;#19968;&amp;#31181;&amp;#24191;&amp;#27867;&amp;#24615;&amp;#21457;&amp;#32946;&amp;#38556;&amp;#30861;&amp;#65292;&amp;#22810;&amp;#19982;&amp;#36951;&amp;#20256;&amp;#22240;&amp;#32032;&amp;#26377;&amp;#20851;&amp;#65292;&amp;#36215;&amp;#30149;&amp;#20110;&amp;#23156;&amp;#24188;&amp;#20799;&amp;#26102;&amp;#26399;&amp;#65292;&amp;#34920;&amp;#29616; &amp;#9807;&amp;#20026;&amp;#31038;&amp;#20250;&amp;#20132;&amp;#24448;&amp;#38556;&amp;#30861;&amp;#12289;&amp;#20132;&amp;#27969;&amp;#38556;&amp;#30861;&amp;#12289;&amp;#35821;&amp;#35328;&amp;#38556;&amp;#30861;&amp;#12289;&amp;#20852;&amp;#36259;&amp;#23616;&amp;#38480;&amp;#32780;&amp;#21051;&amp;#26495;&amp;#12289;&amp;#34892;&amp;#20026;&amp;#37325;&amp;#22797; &amp;#9203;&amp;#31561;&amp;#30151;&amp;#293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48/w640h808/20190819/7faa-icmpfxa2421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780;&amp;#19988;&amp;#65292;&amp;#26410;&amp;#26469;&amp;#19978;&amp;#24066;&amp;#38134;&amp;#34892;&amp;#26377;&amp;#26395;&amp;#32487;&amp;#32493;&amp;#20445;&amp;#25345;&amp;#36739;&amp;#39640;&amp;#27604;&amp;#20363;&amp;#30340;&amp;#20998;&amp;#32418;&amp;#65292;&amp;#36825;&amp;#20026;&amp;#32500;&amp;#25345;&amp;#36739;&amp;#39640; &amp;#10084;&amp;#30340;&amp;#32929;&amp;#24687;&amp;#29575;&amp;#25552;&amp;#20379;&amp;#20102;&amp;#19968;&amp;#23450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30;&amp;#32463;&amp;#32593;&amp;#35759; 4&amp;#26376;13&amp;#26085;&amp;#65292;&amp;#25454;&amp;#21271;&amp;#20132;&amp;#25152;&amp;#20844;&amp;#21578;&amp;#65292;&amp;#21271;&amp;#20132;&amp;#25152;&amp;#19978;&amp;#24066;&amp;#22996;&amp;#21592;&amp;#20250;2023&amp;#24180;&amp;#31532;18&amp;#27425;&amp;#23457;&amp;#35758;&amp;#20250;&amp;#35758;&amp;#20110;2023&amp;#24180;4&amp;#26376;13&amp;#26085;&amp;#19978;&amp;#21320;&amp;#21484;&amp;#24320; &amp;#9786;&amp;#65292;&amp;#23457;&amp;#35758;&amp;#32467;&amp;#26524; &amp;#9802;&amp;#26174;&amp;#31034;&amp;#65292;&amp;#23041;&amp;#28023;&amp;#24066;&amp;#22825;&amp;#32609;&amp;#20202;&amp;#34920;&amp;#32929;&amp;#20221;&amp;#26377;&amp;#38480;&amp;#20844;&amp;#21496;&amp;#65288;&amp;#20197;&amp;#19979;&amp;#31616;&amp;#31216;&amp;#8220;&amp;#22825;&amp;#32609;&amp;#32929;&amp;#20221;&amp;#8221;&amp;#65289;&amp;#31526;&amp;#21512; &amp;#9855;&amp;#21457;&amp;#34892;&amp;#26465;&amp;#20214;&amp;#12289;&amp;#19978;&amp;#24066;&amp;#26465;&amp;#20214;&amp;#21644;&amp;#20449;&amp;#24687;&amp;#25259;&amp;#38706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76;&amp;#28176;&amp;#30340;&amp;#65292;&amp;#20182;&amp;#24320;&amp;#22987;&amp;#22312;&amp;#39046;&amp;#22495;&amp;#20869;&amp;#20570;&amp;#20986;&amp;#25104;&amp;#32489;&amp;#65292;&amp;#36719;&amp;#20214;&amp;#29992;&amp;#25143;&amp;#25968;&amp;#37327;&amp;#20063;&amp;#25104;&amp;#20493;&amp;#36882;&amp;#22686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13/w2048h1365/20191102/1401-ihuuxuu0763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08;&amp;#26446;&amp;#26449;&amp;#32654;&amp;#24503;&amp;#20581;&amp;#24247;&amp;#29983;&amp;#27963;&amp;#26041;&amp;#24335;&amp;#24535;&amp;#24895;&amp;#26381;&amp;#21153;&amp;#38431;&amp;#23450;&amp;#26399;&amp;#32452;&amp;#32455;&amp;#24320;&amp;#23637;&amp;#8220;&amp;#29233;&amp;#24515;&amp;#21161;&amp;#27905; &amp;#20026;&amp;#32769;&amp;#36865;&amp;#20581;&amp;#24247;&amp;#8221;&amp;#24535;&amp;#24895;&amp;#26381;&amp;#21153;&amp;#27963;&amp;#21160;&amp;#65292;&amp;#19978;&amp;#38376;&amp;#25552;&amp;#20379;&amp;#26434;&amp;#29289;&amp;#25972;&amp;#29702;&amp;#12289;&amp;#25195;&amp;#22320;&amp;#25830;&amp;#31383;&amp;#12289;&amp;#25442;&amp;#27927; &amp;#9974;&amp;#34915;&amp;#29289;&amp;#31561;&amp;#26381;&amp;#21153;&amp;#8230;&amp;#8230;&amp;#30495;&amp;#27491;&amp;#25171;&amp;#36890;&amp;#20102;&amp;#26381;&amp;#21153;&amp;#32676;&amp;#20247;&amp;#12289;&amp;#20957;&amp;#32858;&amp;#32676;&amp;#20247;&amp;#12289;&amp;#24341;&amp;#23548;&amp;#32676;&amp;#20247;&amp;#30340;&amp;#8220;&amp;#26368;&amp;#21518; &amp;#19968;&amp;#20844;&amp;#3732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60;&amp;#26412;&amp;#20844;&amp;#21496;&amp;#33891;&amp;#20107;&amp;#20250;&amp;#12289;&amp;#30417;&amp;#20107;&amp;#20250;&amp;#21450;&amp;#33891;&amp;#20107;&amp;#12289;&amp;#30417;&amp;#20107;&amp;#12289;&amp;#39640;&amp;#32423;&amp;#31649;&amp;#29702;&amp;#20154;&amp;#21592;&amp;#20445;&amp;#35777; &amp;#9808;&amp;#24180;&amp;#24230;&amp;#25253;&amp;#21578;&amp;#20869;&amp;#23481;&amp;#30340;&amp;#30495;&amp;#23454;&amp;#24615;&amp;#12289;&amp;#20934;&amp;#30830;&amp;#24615;&amp;#12289;&amp;#23436;&amp;#25972;&amp;#24615;&amp;#65292;&amp;#19981;&amp;#23384;&amp;#22312;&amp;#34394;&amp;#20551;&amp;#35760;&amp;#36733;&amp;#12289;&amp;#35823;&amp;#23548;&amp;#24615; &amp;#9804;&amp;#38472;&amp;#36848;&amp;#25110;&amp;#37325;&amp;#22823;&amp;#36951;&amp;#28431;&amp;#65292;&amp;#24182;&amp;#25215;&amp;#25285;&amp;#20010;&amp;#21035;&amp;#21644;&amp;#36830;&amp;#24102;&amp;#30340;&amp;#27861;&amp;#24459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24/w640h684/20200204/0bc5-inzcrxs0661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687;&amp;#36825;&amp;#31867;&amp;#32593;&amp;#31449;&amp;#65292;&amp;#26426;&amp;#26500;&amp;#37117;&amp;#26377;&amp;#19968;&amp;#20010;&amp;#20849;&amp;#21516;&amp;#28857;&amp;#12290;&amp;#23601;&amp;#26159;&amp;#20171;&amp;#32461;&amp;#26377;&amp;#27425;&amp;#25968;&amp;#12290;&amp;#27425;&amp;#25968;&amp;#19968; &amp;#9806;&amp;#21040;&amp;#65292;&amp;#21512;&amp;#20316;&amp;#32467;&amp;#26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00;&amp;#22269;&amp;#20013;&amp;#35777;&amp;#28040;&amp;#36153;&amp;#30005;&amp;#23376;&amp;#20027;&amp;#39064;&amp;#20132;&amp;#26131;&amp;#22411;&amp;#24320;&amp;#25918;&amp;#24335;&amp;#25351;&amp;#25968;&amp;#35777;&amp;#21048;&amp;#25237;&amp;#36164;&amp;#22522;&amp;#37329;&amp;#21457;&amp;#36215;&amp;#24335;&amp;#32852;&amp;#25509; &amp;#9202;&amp;#22522;&amp;#37329;&amp;#65288;&amp;#31616;&amp;#31216;&amp;#65306;&amp;#23500;&amp;#22269;&amp;#20013;&amp;#35777;&amp;#28040;&amp;#36153;&amp;#30005;&amp;#23376;&amp;#20027;&amp;#39064;ETF&amp;#21457;&amp;#36215;&amp;#24335;&amp;#32852;&amp;#25509;A &amp;#9803;&amp;#65292;&amp;#20195;&amp;#30721;015876&amp;#65289;&amp;#20844;&amp;#24067;4&amp;#26376;13&amp;#26085;&amp;#26368;&amp;#26032;&amp;#20928;&amp;#20540;&amp;#65292;&amp;#19979;&amp;#36300;3.14%&amp;#12290;5&amp;#21495;&amp;#24425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85/w570h615/20200126/0c4b-innckcf8581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171/w574h397/20230206/0014-5270015932ace50491877cd007856f64.jpg" w="574" h="397" wh="1.4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3;&amp;#65292;&amp;#36817;&amp;#24180;&amp;#26469;&amp;#22269;&amp;#23478;&amp;#30417;&amp;#31649;&amp;#37096;&amp;#38376;&amp;#20063;&amp;#38470;&amp;#32493;&amp;#20986;&amp;#21488;&amp;#25919;&amp;#31574;&amp;#35268;&amp;#33539;&amp;#21270;&amp;#22918;&amp;#21697;&amp;#34892;&amp;#19994;&amp;#21457;&amp;#9800;&amp;#23637;&amp;#65292;&amp;#40723;&amp;#21169;&amp;#21270;&amp;#22918;&amp;#21697;&amp;#21407;&amp;#26009;&amp;#21019;&amp;#26032;&amp;#21457;&amp;#23637;&amp;#65292;2010-2019&amp;#24180;&amp;#38388; &amp;#9989;&amp;#65292;&amp;#20165;&amp;#26377;4&amp;#20010; &amp;#10084;&amp;#21270;&amp;#22918;&amp;#21697;&amp;#21407;&amp;#26009;&amp;#36890;&amp;#36807;&amp;#22269;&amp;#23478;&amp;#33647;&amp;#30417;&amp;#23616;&amp;#23457;&amp;#25209;&amp;#65307;2020&amp;#24180; &amp;#9802;&amp;#65292;&amp;#33647;&amp;#30417;&amp;#23616;&amp;#20844;&amp;#24067;&amp;#20102;4&amp;#20010;&amp;#21487; &amp;#9806;&amp;#34987;&amp;#29992;&amp;#20110;&amp;#21270;&amp;#22918;&amp;#21697;&amp;#29983;&amp;#20135;&amp;#30340;&amp;#26032;&amp;#21407;&amp;#26009;&amp;#65307;2021&amp;#24180;&amp;#12298;&amp;#21270;&amp;#22918;&amp;#21697;&amp;#30417;&amp;#30563;&amp;#31649;&amp;#29702;&amp;#26465;&amp;#20363;&amp;#12299;&amp;#27491; &amp;#9811;&amp;#24335;&amp;#23454;&amp;#26045;&amp;#65292;&amp;#36827;&amp;#19968;&amp;#27493;&amp;#35268;&amp;#33539;&amp;#20102;&amp;#21270;&amp;#22918;&amp;#21697;&amp;#27880;&amp;#20876;&amp;#22791;&amp;#26696;&amp;#30340;&amp;#21508;&amp;#39033;&amp;#36164;&amp;#26009;&amp;#65292;&amp;#23545;&amp;#30456;&amp;#20851;&amp;#20225;&amp;#19994;&amp;#27880;&amp;#20876; &amp;#9784;&amp;#22791;&amp;#26696;&amp;#31243;&amp;#24207;&amp;#36827;&amp;#34892;&amp;#20102;&amp;#35268;&amp;#33539;&amp;#21644;&amp;#31934;&amp;#31616;&amp;#65292;&amp;#20419;&amp;#36827;&amp;#24182;&amp;#40723;&amp;#21169;&amp;#20102;&amp;#21151;&amp;#25928;&amp;#22411;&amp;#25252;&amp;#32932;&amp;#20225;&amp;#19994;&amp;#30340;&amp;#21442;&amp;#19982;&amp;#19982; &amp;#997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22&amp;#24180;&amp;#20013; &amp;#10149;&amp;#65292;&amp;#21457;&amp;#25913;&amp;#22996;&amp;#27491;&amp;#24335;&amp;#21457;&amp;#24067;&amp;#20102;&amp;#12298;&amp;#8220;&amp;#21313;&amp;#22235;&amp;#20116;&amp;#8221;&amp;#29983;&amp;#29289;&amp;#32463;&amp;#27982;&amp;#21457; &amp;#9803;&amp;#23637;&amp;#35268;&amp;#21010;&amp;#12299;&amp;#65292;&amp;#22810;&amp;#22788;&amp;#25552;&amp;#21450;&amp;#21512;&amp;#25104;&amp;#29983;&amp;#29289;&amp;#23398;&amp;#12289;&amp;#26032;&amp;#22411;&amp;#21457;&amp;#37237;&amp;#20135;&amp;#21697;&amp;#12289;&amp;#29983;&amp;#29289;&amp;#21046;&amp;#36896;&amp;#31561;&amp;#65306;&amp;#30528;&amp;#30524; &amp;#10145;&amp;#21152;&amp;#24555;&amp;#24314;&amp;#35774;&amp;#32654;&amp;#20029;&amp;#20013;&amp;#22269;&amp;#30446;&amp;#26631; &amp;#8986;&amp;#65292;&amp;#37325;&amp;#28857;&amp;#22260;&amp;#32469;&amp;#21253;&amp;#25324;&amp;#26032;&amp;#22411;&amp;#21457;&amp;#37237;&amp;#20135;&amp;#21697;&amp;#31561;&amp;#26041;&amp;#21521;&amp;#65292;&amp;#26500;&amp;#24314;&amp;#29983; &amp;#9808;&amp;#29289;&amp;#36136;&amp;#24490;&amp;#29615;&amp;#21033;&amp;#29992;&amp;#25216;&amp;#26415;&amp;#20307;&amp;#31995;&amp;#31561;&amp;#12290;&amp;#25512;&amp;#21160;&amp;#21512;&amp;#25104;&amp;#29983;&amp;#29289;&amp;#23398;&amp;#25216;&amp;#26415;&amp;#21019;&amp;#26032;&amp;#65292;&amp;#31361;&amp;#30772;&amp;#29983;&amp;#29289;&amp;#21046;&amp;#36896; &amp;#9975;&amp;#33740;&amp;#31181;&amp;#35745;&amp;#31639;&amp;#35774;&amp;#35745;&amp;#12289;&amp;#39640;&amp;#36890;&amp;#37327;&amp;#31579;&amp;#36873;&amp;#12289;&amp;#39640;&amp;#25928;&amp;#34920;&amp;#36798;&amp;#12289;&amp;#31934;&amp;#20934;&amp;#35843;&amp;#25511;&amp;#31561;&amp;#20851;&amp;#38190;&amp;#25216;&amp;#26415;&amp;#65292;&amp;#26377;&amp;#24207; &amp;#25512;&amp;#21160;&amp;#22312;&amp;#20892;&amp;#19994;&amp;#29983;&amp;#20135;&amp;#12289;&amp;#29289;&amp;#36136;&amp;#21512;&amp;#25104;&amp;#31561;&amp;#39046;&amp;#22495;&amp;#24212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13/w800h513/20191118/8f56-iipztfe774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05;&amp;#38144;&amp;#23558;&amp;#25130;&amp;#33267;8&amp;#26376;&amp;#20221;&amp;#30340;&amp;#26412;&amp;#36130;&amp;#24180;&amp;#33829;&amp;#19994;&amp;#21033;&amp;#28070;&amp;#39044;&amp;#26399;&amp;#20174;1&amp;#26376;&amp;#20221;&amp;#39044;&amp;#27979;&amp;#30340;3500 &amp;#10062;&amp;#20159;&amp;#26085;&amp;#20803;&amp;#19978;&amp;#35843;&amp;#33267;3600&amp;#20159;&amp;#26085;&amp;#20803;&amp;#12290;&amp;#36825;&amp;#19968;&amp;#39044;&amp;#27979;&amp;#36229;&amp;#36807;&amp;#25509;&amp;#21463;Refinitiv&amp;#35843;&amp;#26597;&amp;#30340;&amp;#20998;&amp;#26512;&amp;#24072;&amp;#24179;&amp;#22343;&amp;#39044;&amp;#26399;&amp;#30340;3470&amp;#20159;&amp;#2608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22&amp;#24180;&amp;#20013; &amp;#10024;&amp;#65292;&amp;#21457;&amp;#25913;&amp;#22996;&amp;#27491;&amp;#24335;&amp;#21457;&amp;#24067;&amp;#20102;&amp;#12298;&amp;#8220;&amp;#21313;&amp;#22235;&amp;#20116;&amp;#8221;&amp;#29983;&amp;#29289;&amp;#32463;&amp;#27982;&amp;#21457; &amp;#9801;&amp;#23637;&amp;#35268;&amp;#21010;&amp;#12299;&amp;#65292;&amp;#22810;&amp;#22788;&amp;#25552;&amp;#21450;&amp;#21512;&amp;#25104;&amp;#29983;&amp;#29289;&amp;#23398;&amp;#12289;&amp;#26032;&amp;#22411;&amp;#21457;&amp;#37237;&amp;#20135;&amp;#21697;&amp;#12289;&amp;#29983;&amp;#29289;&amp;#21046;&amp;#36896;&amp;#31561;&amp;#65306;&amp;#30528;&amp;#30524; &amp;#10151;&amp;#21152;&amp;#24555;&amp;#24314;&amp;#35774;&amp;#32654;&amp;#20029;&amp;#20013;&amp;#22269;&amp;#30446;&amp;#26631; &amp;#9809;&amp;#65292;&amp;#37325;&amp;#28857;&amp;#22260;&amp;#32469;&amp;#21253;&amp;#25324;&amp;#26032;&amp;#22411;&amp;#21457;&amp;#37237;&amp;#20135;&amp;#21697;&amp;#31561;&amp;#26041;&amp;#21521;&amp;#65292;&amp;#26500;&amp;#24314;&amp;#29983; &amp;#9889;&amp;#29289;&amp;#36136;&amp;#24490;&amp;#29615;&amp;#21033;&amp;#29992;&amp;#25216;&amp;#26415;&amp;#20307;&amp;#31995;&amp;#31561;&amp;#12290;&amp;#25512;&amp;#21160;&amp;#21512;&amp;#25104;&amp;#29983;&amp;#29289;&amp;#23398;&amp;#25216;&amp;#26415;&amp;#21019;&amp;#26032;&amp;#65292;&amp;#31361;&amp;#30772;&amp;#29983;&amp;#29289;&amp;#21046;&amp;#36896; &amp;#9925;&amp;#33740;&amp;#31181;&amp;#35745;&amp;#31639;&amp;#35774;&amp;#35745;&amp;#12289;&amp;#39640;&amp;#36890;&amp;#37327;&amp;#31579;&amp;#36873;&amp;#12289;&amp;#39640;&amp;#25928;&amp;#34920;&amp;#36798;&amp;#12289;&amp;#31934;&amp;#20934;&amp;#35843;&amp;#25511;&amp;#31561;&amp;#20851;&amp;#38190;&amp;#25216;&amp;#26415;&amp;#65292;&amp;#26377;&amp;#24207; &amp;#9801;&amp;#25512;&amp;#21160;&amp;#22312;&amp;#20892;&amp;#19994;&amp;#29983;&amp;#20135;&amp;#12289;&amp;#29289;&amp;#36136;&amp;#21512;&amp;#25104;&amp;#31561;&amp;#39046;&amp;#22495;&amp;#24212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&amp;#21495;&amp;#24425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614/w1036h1978/20190922/24d1-iewtena34073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900684/index.htm" title=""  data-id="54"  target="_blank"&gt;&lt;mip-img class="mip-img mip-hot-img" layout="fixed" src="http://n.sinaimg.cn/sinacn10111/749/w640h909/20200225/9b24-ipzreiv8551654.jpg" width="110" height="72"&gt;&lt;/mip-img&gt;&lt;p class="nr"&gt;&amp;#21517;&amp;#21019;&amp;#20248;&amp;#21697;&amp;#29616;&amp;#28072;&amp;#36926;7% &amp;#26071;&amp;#19979;&amp;#28526;&amp;#29609;&amp;#21697;&amp;#29260;&amp;ldquo;TOP TOY&amp;rdquo;&amp;#27888;&amp;#22269;&amp;#39318;&amp;#24215;&amp;#24320;&amp;#19994;&lt;/p&gt;&lt;p class="ly"&gt;&lt;span class="pl_all" docUrl=""&gt;&lt;/span&gt;&lt;mip-img class="mip-element mip-comment-img" alt="" src="http://n.sinaimg.cn/sinacn20114/0/w800h800/20190816/c0ba-ichcymv95844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LcQN/Default.aspx" title=""  data-id="55"  target="_blank"&gt;&lt;mip-img class="mip-img mip-hot-img" layout="fixed" src="http://n.sinaimg.cn/sinacn20109/444/w799h445/20190822/e703-icqznfz4899150.jpg" width="110" height="72"&gt;&lt;/mip-img&gt;&lt;p class="nr"&gt;&amp;#32654;&amp;#38134;&amp;#65306;&amp;#20122;&amp;#39532;&amp;#36874;&amp;#21355;&amp;#26143;&amp;#23485;&amp;#24102;&amp;#26381;&amp;#21153;&amp;#30701;&amp;#26399;&amp;#20869;&amp;#19981;&amp;#20250;&amp;#24102;&amp;#26469;&amp;#37325;&amp;#22823;&amp;#22238;&amp;#25253;&lt;/p&gt;&lt;p class="ly"&gt;&lt;span class="pl_all" docUrl="?id=utf8hElQ20230220.doc"&gt;&lt;/span&gt;&lt;mip-img class="mip-element mip-comment-img" alt="" src="http://n.sinaimg.cn/sinacn10108/736/w640h896/20190817/2def-ichcymw24530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23249781/Default.aspx" title=""  data-id="56"  target="_blank"&gt;&lt;mip-img class="mip-img mip-hot-img" layout="fixed" src="http://n.sinaimg.cn/sinacn10118/746/w950h596/20200106/dbb5-imrkkfy3821861.jpg" width="110" height="72"&gt;&lt;/mip-img&gt;&lt;p class="nr"&gt;&amp;#23567;&amp;#39532;&amp;#26234;&amp;#34892;&amp;#25311;&amp;#36212;&amp;#32654;IPO&amp;#65306;&amp;#19978;&amp;#21322;&amp;#24180;&amp;#20111;&amp;#25439;&amp;#25910;&amp;#31364;&amp;#20004;&amp;#25104;&amp;#65292;&amp;#20840;&amp;#26080;&amp;#20154;&amp;#33258;&amp;#21160;&amp;#39550;&amp;#39542;&amp;#26085;&amp;#22343;&amp;#35746;&amp;#21333;&amp;#36229;15&amp;#20010;&lt;/p&gt;&lt;p class="ly"&gt;&lt;span class="pl_all" docUrl=""&gt;&lt;/span&gt;&lt;mip-img class="mip-element mip-comment-img" alt="" src="http://n.sinaimg.cn/sinacn10113/601/w609h792/20190816/65ac-ichcymv93659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srchp.com/20sRzCiN2PZ1HyvzjD.aspx?id=qEF7Mc3BzvVhNIJ.htm" data-id="1" data-num="0" data-href="http://www.hanswine.net/20ilW6oL5qtDW3XzK.aspx?id=equ1CyCb4ysS.exe"  title="" target="_blank"&gt;&lt;mip-img class="mip-img" layout="container" src="http://n.sinaimg.cn/sinacn10108/631/w597h834/20190812/1dc2-icapxph3890007.jpg" width="100%" height="100%"&gt;&lt;/mip-img&gt;&lt;p&gt;2699-9899&amp;#20803;&amp;#65281;&amp;#21326;&amp;#20026;&amp;#21407;&amp;#29983;&amp;#40511;&amp;#33945;&amp;#20043;&amp;#22812;&amp;#22235;&amp;#22823;&amp;#26032;&amp;#21697;&amp;#20215;&amp;#26684;&amp;#27719;&amp;#246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bwzxsFWeKm.aspx?id=ojLlTvJ7We9yMMK.phtm" data-id="2" data-num="0" data-href="http://products.21csp.com.cn/20kdJBpgaWJPTXAgFYz.aspx?id=jsW2ASgJr3vc.html"  title="" target="_blank"&gt;&lt;mip-img class="mip-img" layout="container" src="http://n.sinaimg.cn/sinakd10115/241/w750h1091/20200323/bbaa-ireifzi0353099.jpg" width="100%" height="100%"&gt;&lt;/mip-img&gt;&lt;p&gt;&amp;#22830;&amp;#34892;&amp;#24320;&amp;#23637;&amp;#20114;&amp;#25442;&amp;#20415;&amp;#21033;&amp;#39318;&amp;#27425;&amp;#25805;&amp;#20316;&amp;#65306;&amp;#37329;&amp;#39069;500&amp;#20159;&amp;#20803; 20&amp;#23478;&amp;#26426;&amp;#26500;&amp;#21442;&amp;#19982;&amp;#25237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QpFrOVBLFrEC1UiZuJ.aspx?id=WFlxyCg0FMc.phtml" data-id="3" data-num="0" data-href="http://products.21csp.com.cn/20CBg4qcFbR6Qu8L.aspx?id=7fvqcbLJJn0K3NWE.exe"  title="" target="_blank"&gt;&lt;mip-img class="mip-img" layout="container" src="http://n.sinaimg.cn/sinacn20119/753/w690h863/20190917/e610-ietnfsq12948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xVuX7a9ZhZtp.aspx?id=gx0LXdXJXH7YraLn.exe" data-id="4" data-num="0" data-href="http://cgj.luohe.gov.cn/20cVKHTSS2R92lzOB6P.aspx?id=42kNZ1UYt5JQ.exe"  title="" target="_blank"&gt;&lt;mip-img class="mip-img" layout="container" src="http://n.sinaimg.cn/sinacn10113/750/w460h290/20190812/c44c-icapxph5261260.jpg" width="100%" height="100%"&gt;&lt;/mip-img&gt;&lt;p&gt;&amp;#24494;&amp;#36719;&amp;#25512;&amp;#20986;10&amp;#27454;&amp;#26032;AI&amp;#20195;&amp;#29702;&amp;#65292;&amp;#38144;&amp;#21806;&amp;#12289;&amp;#36130;&amp;#21153;&amp;#37117;&amp;#35206;&amp;#30422;&amp;#65292;&amp;#19982;Salesforce&amp;#31454;&amp;#20105;&amp;#21319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WMFDFxvIpFLKfzlloI.aspx?id=r3dr48pyd8o8.phtml" data-id="5" data-num="0" data-href="http://www.balmxy.com/20bNIQlezL.aspx?id=kv8URuizUKC8bHhAf.phtml"  title="" target="_blank"&gt;&lt;mip-img class="mip-img" layout="container" src="http://n.sinaimg.cn/sinacn10021/750/w1890h1260/20200108/e37b-imvsvyz9933213.jpg" width="100%" height="100%"&gt;&lt;/mip-img&gt;&lt;p&gt;&amp;#24211;&amp;#23384;&amp;#21452;&amp;#21452;&amp;#22823;&amp;#24133;&amp;#19979;&amp;#38477;&amp;#65281;&amp;#35910;&amp;#31893;&amp;#23558;&amp;#35201;&amp;#36814;&amp;#26469;&amp;#21453;&amp;#243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JEDOPrxGNLfyF.aspx?id=3NuUiNudx7mIOD.htm" data-id="6" data-num="0" data-href="http://isvhld2013.ihepa.com/20472JLQzcnfZ.aspx?id=vxO5BCAwU.html"  title="" target="_blank"&gt;&lt;mip-img class="mip-img" layout="container" src="http://n.sinaimg.cn/sinacn10010/125/w1995h1330/20190813/d151-icapxph90181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07V8tEX7X1eZ.aspx?id=0Pkcdzcm5KaamMLS.phtm" data-id="7" data-num="0" data-href="http://zjc.jju.edu.cn/209TP41jJYqG0FFLF.aspx?id=5SJF46KPgVb3G.phtm"  title="" target="_blank"&gt;&lt;mip-img class="mip-img" layout="container" src="http://n.sinaimg.cn/sinacn10111/647/w608h839/20191029/3745-ihqyuyk9188669.jpg" width="100%" height="100%"&gt;&lt;/mip-img&gt;&lt;p&gt;&amp;#27431;&amp;#30431;&amp;#20043;&amp;#36335;&amp;#19981;&amp;#26131;&amp;#65281;&amp;#25705;&amp;#23572;&amp;#22810;&amp;#29926;&amp;#20165;&amp;#20197;&amp;#24494;&amp;#24369;&amp;#20248;&amp;#21183;&amp;#36890;&amp;#36807;&amp;ldquo;&amp;#20837;&amp;#27431;&amp;rdquo;&amp;#20844;&amp;#25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LPXAUYTD.aspx?id=jjXZZIEvOwetBldqC8.htm" data-id="8" data-num="0" data-href="http://www.yanrui-chem.com/20FOFqEC1yAVbyfu.aspx?id=eueSZ2pev1zIr.phtm"  title="" target="_blank"&gt;&lt;mip-img class="mip-img" layout="container" src="http://n.sinaimg.cn/sinacn/553/w1297h856/20190920/5814-iewtemz6889694.jpg" width="100%" height="100%"&gt;&lt;/mip-img&gt;&lt;p&gt;&amp;#21019;&amp;#26032;&amp;#22855;&amp;#26234;&amp;#26089;&amp;#30424;&amp;#26366;&amp;#28072;&amp;#36229;6% &amp;#20844;&amp;#21496;&amp;#19982;&amp;#21326;&amp;#28070;&amp;#25968;&amp;#31185;&amp;#31614;&amp;#32626;&amp;#25112;&amp;#30053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R3RGIikljS.aspx?id=f3uuyZI2dB1f0gL1Qu.exe" data-id="9" data-num="0" data-href="http://www.hbghrl.com/201lwT1fblAvewK.aspx?id=0eP0XReyTuz.exe"  title="" target="_blank"&gt;&lt;mip-img class="mip-img" layout="container" src="http://n.sinaimg.cn/sinacn10114/736/w640h896/20190816/b129-ichcymv9774679.jpg" width="100%" height="100%"&gt;&lt;/mip-img&gt;&lt;p&gt;10&amp;#26376;22&amp;#26085;&amp;#22235;&amp;#22823;&amp;#35777;&amp;#21048;&amp;#25253;&amp;#22836;&amp;#29256;&amp;#22836;&amp;#26465;&amp;#20869;&amp;#23481;&amp;#31934;&amp;#21326;&amp;#25688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fBZJ415BU.aspx?id=R6tsCHYnY.htm" data-id="10" data-num="0" data-href="http://www.scfc.org.cn/20CN0zFe8yIHIYjIHnKN.aspx?id=FUQMoio5hL3hnRhXxv.shtml"  title="" target="_blank"&gt;&lt;mip-img class="mip-img" layout="container" src="http://n.sinaimg.cn/sinacn10112/527/w573h754/20190812/3826-icapxph5205902.jpg" width="100%" height="100%"&gt;&lt;/mip-img&gt;&lt;p&gt;&amp;#21033;&amp;#26102;&amp;#38598;&amp;#22242;&amp;#25511;&amp;#32929;&amp;#25311;&amp;#25910;&amp;#36141;Emerald Holding&amp;#30340;&amp;#20840;&amp;#37096;&amp;#24050;&amp;#21457;&amp;#34892;&amp;#32929;&amp;#26412;&amp;#35746;&amp;#31435;&amp;#24847;&amp;#21521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579;&amp;#40527;&amp;#65306;&amp;#20225;&amp;#19994;&amp;#20026;&amp;#20065;&amp;#26449;&amp;#25391;&amp;#20852;&amp;#21019;&amp;#36896;&amp;#20102;&amp;#24517;&amp;#35201;&amp;#24066;&amp;#22330;&amp;#26465;&amp;#20214;&amp;#65292;&amp;#35753;&amp;#20065;&amp;#26449;&amp;#21644;&amp;#20892;&amp;#27665;&amp;#26377;&amp;#20102;&amp;#26356;&amp;#22810;&amp;#21033;&amp;#30410;&amp;#38142;&amp;#255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02847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8-256608630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cL-gUdgHznnRn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yNngqivq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5593894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56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2385829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600027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19286105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7/32385491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&amp;#21495;&amp;#24425;&amp;#23448;&amp;#32593;&amp;#26222;&amp;#20140;&amp;#65306;&amp;#25171;&amp;#36896;&amp;#37329;&amp;#30742;&amp;#22269;&amp;#23478;&amp;#32479;&amp;#19968;&amp;#36135;&amp;#24065;&amp;#30340;&amp;#26102;&amp;#26426;&amp;#20173;&amp;#19981;&amp;#25104;&amp;#29087;&amp;#65292;&amp;#26377;&amp;#24847;&amp;#23613;&amp;#24555;&amp;#32467;&amp;#26463;&amp;#20044;&amp;#20811;&amp;#20848;&amp;#20914;&amp;#313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