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377;&amp;#23454;&amp;#21147;&amp;#30340;&amp;#26497;&amp;#36895;&amp;#36187;&amp;#3671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nVCLlSSa/index.aspx?id=40879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377;&amp;#23454;&amp;#21147;&amp;#30340;&amp;#26497;&amp;#36895;&amp;#36187;&amp;#3671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nVCLlSSa/index.aspx?id=40879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EDIt/Default.htm" title="" target="_blank"&gt;&amp;#25163;&amp;#27231;&amp;#40179;&amp;#20976;&amp;#32178;&lt;/a&gt;&lt;/span&gt;&lt;a href="/20912725211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377;&amp;#23454;&amp;#21147;&amp;#30340;&amp;#26497;&amp;#36895;&amp;#36187;&amp;#3671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6: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381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0/w690h920/20190905/a813-ieftthx24266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377;&amp;#23454;&amp;#21147;&amp;#30340;&amp;#26497;&amp;#36895;&amp;#36187;&amp;#36710;&amp;#24179;&amp;#21488;,&amp;#23448;&amp;#26041;&amp;#25163;&amp;#26426;&amp;#29256;V2.8.9BvEYYTzGRPXK-YKKvNkIsSNSJb-gKeUvPS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2022&amp;#24180;&amp;#22478;&amp;#38215;&amp;#38750;&amp;#31169;&amp;#33829;&amp;#21333;&amp;#20301;&amp;#20998;&amp;#22320;&amp;#21306;&amp;#23601;&amp;#19994;&amp;#20154;&amp;#21592;&amp;#24180;&amp;#24179;&amp;#22343;&amp;#24037;&amp;#36164;&lt;/font&gt;&amp;#26377;&amp;#23454;&amp;#21147;&amp;#30340;&amp;#26497;&amp;#36895;&amp;#36187;&amp;#36710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19968;&amp;#22823;&amp;#33829;&amp;#25937;&amp;#34892;&amp;#21160;&amp;#34987;&amp;#33541;&amp;#30462;&amp;#31216;&amp;#20026;&amp;#8220;&amp;#25239;&amp;#25112;&amp;#20197;&amp;#26469;&amp;#65288;&amp;#31616;&amp;#30452;&amp;#21487;&amp;#20197;&amp;#35828;&amp;#26159;&amp;#26377;&amp;#21490;&amp;#20197; &amp;#9976;&amp;#26469;&amp;#65289;&amp;#26368;&amp;#20255;&amp;#22823;&amp;#30340;&amp;#8216;&amp;#25250;&amp;#25937;&amp;#8217;&amp;#24037;&amp;#20316;&amp;#8221;&amp;#65292;&amp;#37049;&amp;#38892;&amp;#22859;&amp;#39064;&amp;#35789;&amp;#8220;&amp;#20445;&amp;#21355;&amp;#31062;&amp;#22269;&amp;#20026;&amp;#27665;&amp;#20808;&amp;#38155;&amp;#8221;&amp;#36190; &amp;#9800;&amp;#35465;&amp;#19996;&amp;#27743;&amp;#32437;&amp;#38431; &amp;#10082;&amp;#12290;&amp;#24278;&amp;#27819;&amp;#27801;&amp;#22312;&amp;#12298;&amp;#19996;&amp;#27743;&amp;#21382;&amp;#38505;&amp;#38271;&amp;#30041;&amp;#24565;&amp;#12299;&amp;#19968;&amp;#25991;&amp;#20013;&amp;#65292;&amp;#22914;&amp;#27492;&amp;#24418;&amp;#23481;&amp;#39321;&amp;#28207;&amp;#22823; &amp;#9802;&amp;#33829;&amp;#25937;&amp;#65306;&amp;#8220;&amp;#25226;&amp;#20182;&amp;#20204;&amp;#20174;&amp;#25932;&amp;#20154;&amp;#30340;&amp;#34382;&amp;#21475;&amp;#20013;&amp;#23433;&amp;#20840;&amp;#22320;&amp;#25250;&amp;#25937;&amp;#20986;&amp;#26469;&amp;#65292;&amp;#36825;&amp;#19981;&amp;#20294;&amp;#26159;&amp;#25105;&amp;#20204;&amp;#20826;&amp;#30340; &amp;#9917;&amp;#19968;&amp;#39033;&amp;#20255;&amp;#22823;&amp;#21151;&amp;#32489;&amp;#65292;&amp;#32780;&amp;#19988;&amp;#22312;&amp;#21382;&amp;#21490;&amp;#19978;&amp;#20063;&amp;#26159;&amp;#31354;&amp;#21069;&amp;#26410;&amp;#26377;&amp;#30340;&amp;#19968;&amp;#27425;&amp;#20005;&amp;#23803;&amp;#12289;&amp;#33392;&amp;#24040;&amp;#30340;&amp;#22823;&amp;#25764; &amp;#9972;&amp;#3686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14/w640h1074/20191229/a444-imkzenp33038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237;&amp;#36164;&amp;#32773;&amp;#65306;&lt;/font&gt;&amp;#35831;&amp;#38382;&amp;#36149;&amp;#20844;&amp;#21496;&amp;#30340;&amp;#38754;&amp;#26009;&amp;#21644; &amp;#9811;&amp;#36328;&amp;#22659;&amp;#30005;&amp;#21830;&amp;#21697;&amp;#29260;&amp;#24076;&amp;#38899;shein&amp;#26377;&amp;#21512;&amp;#20316;&amp;#2004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6469;&amp;#304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0294;&amp;#26159;&amp;#20855;&amp;#20307;&amp;#30151;&amp;#29366;&amp;#21644;&amp;#30149;&amp;#22240;&amp;#21448;&amp;#19981;&amp;#23613;&amp;#30456;&amp;#2151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94/w472h522/20190819/11cd-icmpfxa24992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0848;&amp;#24030;&amp;#20303;&amp;#25151;&amp;#20844;&amp;#31215;&amp;#37329;&amp;#31649;&amp;#29702; &amp;#9800;&amp;#20013;&amp;#24515;&amp;#35843;&amp;#25972;&amp;#20844;&amp;#31215;&amp;#37329;&amp;#25552;&amp;#21462;&amp;#26102;&amp;#3848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01/448/w1024h1024/20230602/cfa9-2260f23eaecb75c9f3ee9d14072a86f9.jpg/w700d1q75cms.jpg?by=cms_fixed_width" w="1024" h="1024" wh="1.0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31;&amp;#21508;&amp;#21333;&amp;#20301;&amp;#12289;&amp;#20225;&amp;#19994;&amp;#21450;&amp;#24191;&amp;#22823;&amp;#32676;&amp;#20247;&amp;#25552;&amp;#39640;&amp;#35686;&amp;#24789;&amp;#65292;&amp;#21152;&amp;#24378;&amp;#29956;&amp;#21035;&amp;#65292;&amp;#35880;&amp;#38450;&amp;#19978;&amp;#24403;&amp;#21463; &amp;#9803;&amp;#39575;&amp;#12290;&amp;#22914;&amp;#26524;&amp;#21457;&amp;#29616;&amp;#27492;&amp;#31867;&amp;#24773;&amp;#24418; &amp;#9202;&amp;#65292;&amp;#26377;&amp;#23454;&amp;#21147;&amp;#30340;&amp;#26497;&amp;#36895;&amp;#36187;&amp;#36710;&amp;#24179;&amp;#21488;&amp;#35831;&amp;#21450;&amp;#26102;&amp;#21521;&amp;#20844;&amp;#23433;&amp;#37096;&amp;#38376;&amp;#25253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34/w573h561/20200221/85bf-ipvnsze24631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36830;&amp;#32447;&amp;#123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 &amp;#9800;&amp;#65292;&amp;#39044;&amp;#35745;6&amp;#26376;&amp;#20027;&amp;#35201;&amp;#26377;5&amp;#27425;&amp;#36739;&amp;#26126;&amp;#26174;&amp;#30340;&amp;#38477;&amp;#27700;&amp;#22825;&amp;#27668;&amp;#36807;&amp;#3124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987;&amp;#21578;&amp;#26472;&amp;#26576;&amp;#12289;&amp;#32918;&amp;#26576;&amp;#12289;&amp;#21556;&amp;#26576;&amp;#22343;&amp;#24403;&amp;#24237;&amp;#35748;&amp;#21487;&amp;#20844;&amp;#30410;&amp;#35785;&amp;#35772;&amp;#36215;&amp;#35785;&amp;#20154;&amp;#30340;&amp;#35785;&amp;#35772;&amp;#35831;&amp;#27714; &amp;#9787;&amp;#65292;&amp;#34920;&amp;#31034;&amp;#24895;&amp;#24847;&amp;#25215;&amp;#25285;&amp;#29983;&amp;#24577;&amp;#29615;&amp;#22659;&amp;#25439;&amp;#23475;&amp;#20462;&amp;#2279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02/w581h821/20190811/af28-icapxph26419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63;&amp;#21160;&amp;#29616;&amp;#22330;&amp;#65292;&amp;#25104;&amp;#31435;&amp;#20102;&amp;#8220;&amp;#19968;&amp;#22823;&amp;#20250;&amp;#22336;&amp;#183;&amp;#26032;&amp;#22825;&amp;#22320;&amp;#8221;&amp;#32511;&amp;#33394;&amp;#20302;&amp;#30899;&amp;#21457;&amp;#23637;&amp;#20225;&amp;#19994;&amp;#32852; &amp;#9855;&amp;#30431;&amp;#65292;&amp;#24182;&amp;#20030;&amp;#21150;&amp;#20102;&amp;#8220;&amp;#8216;&amp;#21452;&amp;#30899;&amp;#8217;&amp;#25112;&amp;#30053;&amp;#19982;&amp;#21487;&amp;#25345;&amp;#32493;&amp;#21457;&amp;#23637;&amp;#8221;&amp;#20027;&amp;#39064;&amp;#27801;&amp;#40857;&amp;#12290;&amp;#40644;&amp;#28006;&amp;#21306;&amp;#22996;&amp;#24120; &amp;#9802;&amp;#22996;&amp;#12289;&amp;#24120;&amp;#21153;&amp;#21103;&amp;#21306;&amp;#38271;&amp;#27946;&amp;#32487;&amp;#26753; &amp;#10146;&amp;#65292;&amp;#40644;&amp;#28006;&amp;#21306;&amp;#20154;&amp;#22823;&amp;#24120;&amp;#22996;&amp;#20250;&amp;#21103;&amp;#20027;&amp;#20219;&amp;#24352;&amp;#33465;&amp;#65292;&amp;#24066;&amp;#29983;&amp;#24577;&amp;#29615;&amp;#22659; &amp;#9810;&amp;#23616;&amp;#20108;&amp;#32423;&amp;#24033;&amp;#35270;&amp;#21592;&amp;#26472;&amp;#26149;&amp;#26519;&amp;#31561;&amp;#20849;&amp;#21516;&amp;#28857;&amp;#20142;&amp;#20102;&amp;#8220;&amp;#29615;&amp;#20445;&amp;#26143;&amp;#20113;&amp;#8221;&amp;#33402;&amp;#26415;&amp;#35013;&amp;#32622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412s/614/w1080h334/20230412/2af9-82cb2cef40926aec33816f1eaf7428af.png/w700d1q75cms.jpg?by=cms_fixed_width" cms-width="596" cms-height="184.31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239;&amp;#28909;&amp;#30340;&amp;#22825;&amp;#27668;&amp;#37324;&amp;#65292;&amp;#31354;&amp;#35843;&amp;#25104;&amp;#20026;&amp;#22823;&amp;#23478;&amp;#30340;&amp;#8220;&amp;#32493;&amp;#21629;&amp;#31070;&amp;#22120;&amp;#8221;&amp;#12290;&amp;#22914;&amp;#26524;&amp;#23401;&amp;#23376;&amp;#20840;&amp;#22825; &amp;#9979;&amp;#24453;&amp;#22312;&amp;#31354;&amp;#35843;&amp;#25151; &amp;#9989;&amp;#65292;&amp;#23481;&amp;#26131;&amp;#23548;&amp;#33268;&amp;#31354;&amp;#35843;&amp;#30149;&amp;#12290;&amp;#22825;&amp;#27668;&amp;#33298;&amp;#36866;&amp;#30340;&amp;#26102;&amp;#20505;&amp;#65292;&amp;#21487;&amp;#20197;&amp;#36866;&amp;#24403;&amp;#24102;&amp;#23401;&amp;#23376;&amp;#21040; &amp;#10086;&amp;#25143;&amp;#22806;&amp;#36816;&amp;#21160;&amp;#65292;&amp;#36890;&amp;#36807;&amp;#38203;&amp;#28860;&amp;#22686;&amp;#24378;&amp;#20307;&amp;#36136;&amp;#21644;&amp;#25269;&amp;#25239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97/w810h1287/20200222/7bb0-ipvnsze60245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 &amp;#9801;&amp;ldquo;&amp;#20445;&amp;#21355;&amp;#31062;&amp;#22269; &amp;#20026;&amp;#27665;&amp;#20808;&amp;#38155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12288;&amp;#12288;&amp;#28023;&amp;#21335;&amp;#28595;&amp;#26031;&amp;#21345;&amp;#22269;&amp;#38469;&amp;#31918;&amp;#27833;&amp;#26377;&amp;#38480;&amp;#20844;&amp;#21496;&amp;#33891;&amp;#20107;&amp;#38271;&amp;#24352;&amp;#24935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48/w612h536/20190819/60e1-icmpfxa1283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70;&amp;#27901;&amp;#26234;&amp;#31639;&amp;#31185;&amp;#25216;&amp;#38598;&amp;#22242;&amp;#32929;&amp;#20221;&amp;#26377;&amp;#38480;&amp;#20844;&amp;#21496;&amp;#33891;&amp;#20107;&amp;#38271;&amp;#21608;&amp;#36229;&amp;#30007;&amp;#34920;&amp;#31034; &amp;#9789;&amp;#65292;&amp;#36817;&amp;#24180;&amp;#26469;&amp;#65292; &amp;#9975;&amp;#28070;&amp;#27901;&amp;#31185;&amp;#25216;&amp;#23436;&amp;#25104;&amp;#20102;&amp;#20140;&amp;#27941;&amp;#20864;&amp;#12289;&amp;#38271;&amp;#19977;&amp;#35282;&amp;#12289;&amp;#31908;&amp;#28207;&amp;#28595;&amp;#22823;&amp;#28286;&amp;#21306;&amp;#12289;&amp;#25104;&amp;#28189;&amp;#22320;&amp;#21306;&amp;#21452;&amp;#22478;&amp;#32463;&amp;#27982; &amp;#9804;&amp;#22280;&amp;#12289;&amp;#29976;&amp;#32899;&amp;#35268;&amp;#27169;&amp;#21270;&amp;#25968;&amp;#25454;&amp;#20013;&amp;#24515;&amp;#30340;&amp;#24067;&amp;#23616;&amp;#65292;&amp;#25171;&amp;#36896;&amp;#31283;&amp;#23450;&amp;#12289;&amp;#23433;&amp;#20840;&amp;#12289;&amp;#21487;&amp;#38752;&amp;#12289;&amp;#32511;&amp;#33394;&amp;#30340;&amp;#25968; &amp;#9855;&amp;#25454;&amp;#20013;&amp;#24515;&amp;#19982;&amp;#26234;&amp;#33021;&amp;#31639;&amp;#21147;&amp;#22522;&amp;#30784;&amp;#35774;&amp;#26045;&amp;#24179;&amp;#21488;&amp;#65292;&amp;#8220;&amp;#25509;&amp;#19979;&amp;#26469;&amp;#25105;&amp;#20204;&amp;#23558;&amp;#32487;&amp;#32493;&amp;#20805;&amp;#20998;&amp;#21033;&amp;#29992;&amp;#33258;&amp;#36523; &amp;#10085;&amp;#36164;&amp;#28304;&amp;#20248;&amp;#21183;&amp;#12289;&amp;#25216;&amp;#26415;&amp;#31215;&amp;#32047;&amp;#21644;&amp;#29983;&amp;#24577;&amp;#21457;&amp;#23637;&amp;#27169;&amp;#24335;&amp;#65292;&amp;#20840;&amp;#21147;&amp;#25512;&amp;#36827;&amp;#20840;&amp;#22269;&amp;#19968;&amp;#20307;&amp;#21270;&amp;#26234;&amp;#31639;&amp;#32593;&amp;#32476; &amp;#9925;&amp;#24314;&amp;#3577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22/107/w1024h683/20230602/0818-7e308c3e0c1f6c5490981af41d86f0b4.jpg/w700d1q75cms.jpg?by=cms_fixed_width" w="1024" h="68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16/w690h1226/20190724/0946-iafwsqp59431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433;&amp;#22312;&amp;#26093;&amp;#20986;&amp;#29983;&amp;#20110;1971&amp;#24180; &amp;#9803;&amp;#65292;&amp;#26366;&amp;#26159;&amp;#26368;&amp;#24069;&amp;#30340;&amp;#23454;&amp;#21147;&amp;#27966;&amp;#38889; &amp;#9940;&amp;#22269;&amp;#30007;&amp;#28436;&amp;#21592;&amp;#20043;&amp;#19968;&amp;#65292;&amp;#22971;&amp;#23376;&amp;#23828;&amp;#36132;&amp;#29664;&amp;#21017;&amp;#26159;&amp;#19968;&amp;#21517;&amp;#38899;&amp;#20048;&amp;#21095;&amp;#28436;&amp;#21592;&amp;#65292;&amp;#27604;&amp;#23433;&amp;#22312;&amp;#26093;&amp;#23567;9&amp;#23681;&amp;#12290;2014&amp;#24180; &amp;#9811;&amp;#65292;&amp;#23433;&amp;#22312;&amp;#26093;&amp;#21644;&amp;#23828;&amp;#36132;&amp;#29664;&amp;#19968;&amp;#36215;&amp;#21512;&amp;#20316;&amp;#38899;&amp;#20048;&amp;#21095;&amp;#12298;&amp;#30343;&amp;#22826;&amp;#23376;&amp;#40065;&amp;#36947;&amp;#22827; &amp;#12299;&amp;#26102; &amp;#9802;&amp;#22240;&amp;#25103;&amp;#29983;&amp;#24773;&amp;#12290;2015&amp;#24180;6&amp;#26376;1&amp;#26085;&amp;#65292;&amp;#20004;&amp;#20154;&amp;#20030;&amp;#21150;&amp;#23130;&amp;#31036;&amp;#12290;&amp;#21516;&amp;#26376;&amp;#65292;&amp;#23433;&amp;#22312;&amp;#26093;&amp;#23459;&amp;#24067; &amp;#9855;&amp;#22971;&amp;#23376;&amp;#24576;&amp;#23381;&amp;#21916;&amp;#3575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7101;&amp;#28059;&amp;#32418;&amp;#21017;&amp;#34920;&amp;#31034;&amp;#65292;&amp;#39038;&amp;#23458;&amp;#30340;&amp;#36873;&amp;#25321;&amp;#65292;&amp;#26159;&amp;#23545;&amp;#20844;&amp;#21496;&amp;#20135;&amp;#21697;&amp;#30340;&amp;#20449;&amp;#20219;&amp;#65292;&amp;#20063;&amp;#26159;&amp;#23545;&amp;#20844;&amp;#21496;&amp;#20135; &amp;#9978;&amp;#21697;&amp;#36136;&amp;#37327;&amp;#30340;&amp;#32771;&amp;#39564;&amp;#12290;&amp;#20316;&amp;#20026;&amp;#25484;&amp;#25569;&amp;#37329;&amp;#24509;&amp;#37202;&amp;#8220;&amp;#23494;&amp;#30721;&amp;#8221;&amp;#30340;&amp;#21697;&amp;#37202;&amp;#24072;&amp;#65292;&amp;#22905;&amp;#20204;&amp;#26356;&amp;#24212;&amp;#35813;&amp;#20197;&amp;#22987; &amp;#9802;&amp;#32456;&amp;#22914;&amp;#19968;&amp;#30340;&amp;#8220;&amp;#21280;&amp;#24515;&amp;#22362;&amp;#23432;&amp;#8221; &amp;#9203;&amp;#65292;&amp;#23432;&amp;#25252;&amp;#28040;&amp;#36153;&amp;#32773;&amp;#30340;&amp;#33292;&amp;#23574;&amp;#23433;&amp;#208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809;&amp;#26377;&amp;#20160;&amp;#20040;&amp;#36947;&amp;#36335;&amp;#21487;&amp;#20197;&amp;#36890;&amp;#24448;&amp;#30495;&amp;#35802;&amp;#65292;&amp;#30495;&amp;#35802;&amp;#26412;&amp;#36523;&amp;#23601;&amp;#26159;&amp;#36947;&amp;#36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9/226/w640h386/20200308/fdef-iqmtvwv9549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857;&amp;#24029;&amp;#21439;&amp;#25991;&amp;#24191;&amp;#26053;&amp;#20307;&amp;#23616;&amp;#30456;&amp;#20851;&amp;#36127;&amp;#36131;&amp;#20154;&amp;#34920;&amp;#31034;&amp;#65292;&amp;#30456;&amp;#23545;2011&amp;#24180;&amp;#21644;2021&amp;#24180;&amp;#30340;&amp;#23637;&amp;#38472;&amp;#26377;&amp;#25552;&amp;#21319;&amp;#12289;&amp;#20248;&amp;#21270;&amp;#65292;&amp;#30446;&amp;#21069;&amp;#26412;&amp;#27425;&amp;#23637;&amp;#38472;&amp;#30340;&amp;#25552;&amp;#21319;&amp;#20248;&amp;#21270;&amp;#20173;&amp;#22312;&amp;#32487;&amp;#32493;&amp;#65292;&amp;#31361;&amp;#20986; &amp;#9918;&amp;#20027;&amp;#39064;&amp;#12289;&amp;#22768;&amp;#20809;&amp;#30005;&amp;#12289;&amp;#20114;&amp;#21160;&amp;#20307;&amp;#39564;&amp;#31561;&amp;#25928;&amp;#26524;&amp;#65292;&amp;#23588;&amp;#20854;&amp;#23545;&amp;#21382;&amp;#21490;&amp;#30495;&amp;#23454;&amp;#12289;&amp;#21382;&amp;#21490;&amp;#32454;&amp;#33410;&amp;#36827;&amp;#34892;&amp;#26356; &amp;#9810;&amp;#20026;&amp;#20005;&amp;#26684;&amp;#32454;&amp;#33268;&amp;#30340;&amp;#25226;&amp;#20851;&amp;#12289;&amp;#23457;&amp;#26680;&amp;#12290;&amp;#27492;&amp;#27425;&amp;#23637;&amp;#38472;&amp;#23558;&amp;#37325;&amp;#28857;&amp;#31361;&amp;#20986;&amp;#8220;&amp;#32769;&amp;#38534;&amp;#20013;&amp;#36716;&amp;#8221;&amp;#36807;&amp;#31243;&amp;#65292; &amp;#10062;&amp;#25171;&amp;#36896;&amp;#30465;&amp;#32423;&amp;#29233;&amp;#22269;&amp;#20027;&amp;#20041;&amp;#25945;&amp;#32946;&amp;#31034;&amp;#33539;&amp;#22522;&amp;#22320;&amp;#21644;&amp;#32418;&amp;#33394;&amp;#38761;&amp;#21629;&amp;#36951;&amp;#22336;&amp;#20445;&amp;#25252;&amp;#21033;&amp;#29992;&amp;#31034;&amp;#33539;&amp;#28857;&amp;#65292;&amp;#26356; &amp;#9807;&amp;#31361;&amp;#20986;&amp;#12289;&amp;#26356;&amp;#20840;&amp;#38754;&amp;#22320;&amp;#35762;&amp;#22909;&amp;#33829;&amp;#25937;&amp;#25991;&amp;#21270;&amp;#21517;&amp;#20154;&amp;#25925;&amp;#20107;&amp;#12290;&amp;#32769;&amp;#38534;&amp;#20316;&amp;#20026;&amp;#36825;&amp;#19968;&amp;#21382;&amp;#21490;&amp;#20107;&amp;#20214;&amp;#30340;&amp;#37325; &amp;#9807;&amp;#35201;&amp;#21442;&amp;#19982;&amp;#32773;&amp;#65292;&amp;#20276;&amp;#38543;&amp;#30528;&amp;#25991;&amp;#21270;&amp;#31934;&amp;#33521;&amp;#30340;&amp;#21517;&amp;#23383;&amp;#20197;&amp;#21450;&amp;#22823;&amp;#33829;&amp;#25937;&amp;#20013;&amp;#25152;&amp;#20256;&amp;#36798;&amp;#30340;&amp;#25991;&amp;#21270;&amp;#20449;&amp;#24687;&amp;#32780; &amp;#10150;&amp;#21382;&amp;#20037;&amp;#24357;&amp;#26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840;&amp;#38754;&amp;#29983;&amp;#25928;&amp;#26377;&amp;#20309;&amp;#37325;&amp;#35201;&amp;#24847;&amp;#2004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377;&amp;#23454;&amp;#21147;&amp;#30340;&amp;#26497;&amp;#36895;&amp;#36187;&amp;#3671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476/w528h748/20190813/052c-icapxpi085654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OSoib.shtml" title=""  data-id="54"  target="_blank"&gt;&lt;mip-img class="mip-img mip-hot-img" layout="fixed" src="http://n.sinaimg.cn/sinacn10122/325/w2048h1477/20191020/42be-ihfpfvz8793811.jpg" width="110" height="72"&gt;&lt;/mip-img&gt;&lt;p class="nr"&gt;&amp;#25235;&amp;#25429;&amp;#23609;&amp;#38177;&amp;#24742;&amp;#65292;&amp;#21018;&amp;#21018;&amp;#65292;&amp;#38889;&amp;#22269;&amp;#35686;&amp;#26041;&amp;#20986;&amp;#22823;&amp;#25307;&amp;#65281;&amp;#38889;&amp;#23466;&amp;#27861;&amp;#27861;&amp;#38498;&amp;#20063;&amp;#34920;&amp;#24577;&amp;#20102;&lt;/p&gt;&lt;p class="ly"&gt;&lt;span class="pl_all" docUrl=""&gt;&lt;/span&gt;&lt;mip-img class="mip-element mip-comment-img" alt="" src="http://n.sinaimg.cn/sinacn10104/32/w1081h1351/20190815/6fb6-ichcymv25587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v/Default.shtml" title=""  data-id="55"  target="_blank"&gt;&lt;mip-img class="mip-img mip-hot-img" layout="fixed" src="http://n.sinaimg.cn/sinacn20119/134/w690h1044/20200104/c29e-imrkkfx7061888.jpg" width="110" height="72"&gt;&lt;/mip-img&gt;&lt;p class="nr"&gt;&amp;#33150;&amp;#35759;&amp;#12289;&amp;#23425;&amp;#24503;&amp;#26102;&amp;#20195;&amp;#12289;&amp;#21830;&amp;#27748;&amp;#31561;&amp;#32439;&amp;#32439;&amp;#22238;&amp;#24212;&amp;#34987;&amp;#21015;&amp;#32654;1260H&amp;#28165;&amp;#21333;&amp;#65292;&amp;#22806;&amp;#20132;&amp;#37096;&amp;#21457;&amp;#22768;&lt;/p&gt;&lt;p class="ly"&gt;&lt;span class="pl_all" docUrl="?id=utf8hElQ20230220.doc"&gt;&lt;/span&gt;&lt;mip-img class="mip-element mip-comment-img" alt="" src="http://n.sinaimg.cn/sinacn10110/596/w608h788/20200216/7ebb-iprtayy37613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dKhuS/index.htm" title=""  data-id="56"  target="_blank"&gt;&lt;mip-img class="mip-img mip-hot-img" layout="fixed" src="http://n.sinaimg.cn/sinacn20113/120/w1080h1440/20191021/695e-ihfpfwa0941149.jpg" width="110" height="72"&gt;&lt;/mip-img&gt;&lt;p class="nr"&gt;&amp;#33150;&amp;#35759;&amp;#25424;&amp;#36192;2000&amp;#19975;&amp;#20803; &amp;#39536;&amp;#25588;&amp;#35199;&amp;#34255;&amp;#26085;&amp;#21888;&amp;#21017;&amp;#22320;&amp;#38663;&amp;#28798;&amp;#21306;&lt;/p&gt;&lt;p class="ly"&gt;&lt;span class="pl_all" docUrl=""&gt;&lt;/span&gt;&lt;mip-img class="mip-element mip-comment-img" alt="" src="http://n.sinaimg.cn/sinacn10118/56/w690h966/20190810/0c1b-iaxiufp83814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nzbcg.cn/20DUwuEsvHIYr3fg5.aspx?id=oE7s6Y8RR9x88.html" data-id="1" data-num="0" data-href="http://www.xjqqmail.com/20MMajgOLMwu.aspx?id=Xx0eCuChC4nAdfrm.shtml"  title="" target="_blank"&gt;&lt;mip-img class="mip-img" layout="container" src="http://n.sinaimg.cn/sinacn20114/130/w399h531/20200115/0cda-imztzhp1458082.jpg" width="100%" height="100%"&gt;&lt;/mip-img&gt;&lt;p&gt;&amp;#39640;&amp;#30427;&amp;#19979;&amp;#35843;&amp;#32654;&amp;#32852;&amp;#20648;&amp;#38477;&amp;#24687;&amp;#24133;&amp;#24230;&amp;#39044;&amp;#26399; &amp;#26009;&amp;#37329;&amp;#20215;&amp;#24180;&amp;#24213;&amp;#21069;&amp;#19981;&amp;#20250;&amp;#35302;&amp;#21450;3000&amp;#32654;&amp;#20803;&amp;#20851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Av2nhdGx1sjxW4vu.aspx?id=J6zmnbqL.exe" data-id="2" data-num="0" data-href="http://www.52lytuan.com/20E0e0NPvQcM3Sk4lE.aspx?id=hI7LNQSncgzD2l.shtml"  title="" target="_blank"&gt;&lt;mip-img class="mip-img" layout="container" src="http://n.sinaimg.cn/sinacn10115/463/w550h713/20190817/dc7f-ichcymw4219542.jpg" width="100%" height="100%"&gt;&lt;/mip-img&gt;&lt;p&gt;&amp;#21320;&amp;#30424;&amp;#65306;&amp;#32654;&amp;#32929;&amp;#36208;&amp;#39640;&amp;#32435;&amp;#25351;&amp;#19978;&amp;#28072;1.8% &amp;#33455;&amp;#29255;&amp;#26495;&amp;#22359;&amp;#26222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2AiPpNFCAIu.aspx?id=NQyp7hxT5nMtA32e5o.htm" data-id="3" data-num="0" data-href="https://www.chazidian.com/czd/208ZOXoCD0dmv8a.aspx?id=GztY6n4u9x5.phtm"  title="" target="_blank"&gt;&lt;mip-img class="mip-img" layout="container" src="http://n.sinaimg.cn/sinacn10108/32/w1081h1351/20190811/2a1a-icapxph015651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AjiZPqYEom.aspx?id=2nuoTCyej8I.htm" data-id="4" data-num="0" data-href="https://www.derthon.com/20f5mKeTPru9K.aspx?id=ZbrDzOUBco051.phtm"  title="" target="_blank"&gt;&lt;mip-img class="mip-img" layout="container" src="http://n.sinaimg.cn/sinakd10106/492/w1080h1812/20200317/52b0-iqyryku4775645.jpg" width="100%" height="100%"&gt;&lt;/mip-img&gt;&lt;p&gt;2024&amp;#20538;&amp;#21048;&amp;#22522;&amp;#37329;&amp;#40657;&amp;#27036;TOP18&amp;#65306;&amp;#28147;&amp;#21402;&amp;#29790;&amp;#26126;&amp;#20111;&amp;#36229;35% &amp;#21069;&amp;#28023;&amp;#24320;&amp;#28304;&amp;#12289;&amp;#20808;&amp;#38155;&amp;#22522;&amp;#37329;&amp;#26071;&amp;#19979;&amp;#20004;&amp;#21482;&amp;#20135;&amp;#21697;&amp;#22312;&amp;#21015;(&amp;#34920;)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kkI2CX7YImRyOm.aspx?id=zPGKgjj5eVhDWmE.exe" data-id="5" data-num="0" data-href="http://www.hbghrl.com/20HZeJBcRzUers2.aspx?id=9BCQmTaGZoBg2yDH.exe"  title="" target="_blank"&gt;&lt;mip-img class="mip-img" layout="container" src="http://n.sinaimg.cn/sinacn/650/w580h870/20190530/cd09-hxsrwwr3405510.jpg" width="100%" height="100%"&gt;&lt;/mip-img&gt;&lt;p&gt;&amp;#30142;&amp;#25511;&amp;#32039;&amp;#24613;&amp;#25552;&amp;#37266;&amp;#65281;&amp;#25239;&amp;#27969;&amp;#24863;&amp;ldquo;&amp;#31070;&amp;#33647;&amp;rdquo;&amp;#38656;&amp;#27714;&amp;#29467;&amp;#22686; &amp;#21307;&amp;#33647;&amp;#27010;&amp;#24565;&amp;#36973;&amp;#24341;&amp;#291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kGi4huWR.aspx?id=ajRd61OJRbD2.exe" data-id="6" data-num="0" data-href="http://www.lcerni.com/20CqtSt1wa5RRoV9SR0.aspx?id=1jaeqb393eN.html"  title="" target="_blank"&gt;&lt;mip-img class="mip-img" layout="container" src="http://n.sinaimg.cn/sinacn20103/198/w690h1108/20190927/a362-ifffqup02802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5pwzi0AOa.aspx?id=F24BbXsbfuvpJVB.html" data-id="7" data-num="0" data-href="http://www.cqdjxyy.com/205F2SL7ihHAihpsY5.aspx?id=2HF0aRgEmGoii.exe"  title="" target="_blank"&gt;&lt;mip-img class="mip-img" layout="container" src="http://n.sinaimg.cn/sinacn10103/321/w670h451/20200229/4183-iqfqmas5347604.jpg" width="100%" height="100%"&gt;&lt;/mip-img&gt;&lt;p&gt;&amp;#33457;&amp;#29983;&amp;#20132;&amp;#26131;&amp;#27675;&amp;#22260;&amp;#19968;&amp;#33324; &amp;#20215;&amp;#26684;&amp;#31283;&amp;#24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nXdgIly029.aspx?id=kzLiFglmWmw.htm" data-id="8" data-num="0" data-href="http://m.jingtewang.cn/20CbaizsALQyZ7gkFh.aspx?id=PzIpk04BmqxI.shtml"  title="" target="_blank"&gt;&lt;mip-img class="mip-img" layout="container" src="http://n.sinaimg.cn/sinacn10120/124/w690h1034/20191117/de1e-iipztfe3776417.jpg" width="100%" height="100%"&gt;&lt;/mip-img&gt;&lt;p&gt;&amp;#36164;&amp;#28145;&amp;#21103;&amp;#34892;&amp;#38271;&amp;#26519;&amp;#26223;&amp;#33275;&amp;#21040;&amp;#40836;&amp;#36864;&amp;#20241;&amp;#65281;&amp;#20013;&amp;#22269;&amp;#38134;&amp;#34892;&amp;#39640;&amp;#31649;&amp;ldquo;&amp;#32769;&amp;#23558;&amp;rdquo;&amp;#26102;&amp;#20195;&amp;#33853;&amp;#241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ll8vEIYftONsV4NBlb.aspx?id=UTQfUVQgloZj.html" data-id="9" data-num="0" data-href="https://www.throwdown.com.cn/20krfYadeD216Y5UAq.aspx?id=1lZSATNra.phtml"  title="" target="_blank"&gt;&lt;mip-img class="mip-img" layout="container" src="http://n.sinaimg.cn/sinakd10017/106/w1024h682/20200330/ca7d-irpunah5063427.jpg" width="100%" height="100%"&gt;&lt;/mip-img&gt;&lt;p&gt;&amp;#21360;&amp;#23612;&amp;#21346;&amp;#27604;&amp;#19979;&amp;#36300; &amp;#25919;&amp;#24220;&amp;#23558;&amp;#20462;&amp;#25913;&amp;#20986;&amp;#21475;&amp;#25910;&amp;#20837;&amp;#35268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PaszvUOu4.aspx?id=II4JP3PJ.htm" data-id="10" data-num="0" data-href="https://www.mzjmedia.com/20fPFAOxbIlDTut3.aspx?id=2yRR3WTLEYuu1jdEz2.phtm"  title="" target="_blank"&gt;&lt;mip-img class="mip-img" layout="container" src="http://n.sinaimg.cn/sinacn10110/407/w599h608/20191010/1a07-ifrwayx4048726.jpg" width="100%" height="100%"&gt;&lt;/mip-img&gt;&lt;p&gt;&amp;#20449;&amp;#32654;&amp;#30456;&amp;#20114;&amp;#20154;&amp;#23551;&amp;#32039;&amp;#24613;&amp;#21551;&amp;#21160;&amp;#35199;&amp;#34255;&amp;#26085;&amp;#21888;&amp;#21017;6.8&amp;#32423;&amp;#22320;&amp;#38663;&amp;#24212;&amp;#24613;&amp;#39044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3;&amp;#21644;&amp;#65306;&amp;#37325;&amp;#30003;&amp;#23433;&amp;#36367;&amp;#20307;&amp;#32946;&amp;ldquo;&amp;#20080;&amp;#20837;&amp;rdquo;&amp;#35780;&amp;#32423; &amp;#30446;&amp;#26631;&amp;#20215;&amp;#21319;&amp;#33267;110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015155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6-3958263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hEns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FJgXZ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xWAzQ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OQI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7172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43208328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2-53788778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543908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377;&amp;#23454;&amp;#21147;&amp;#30340;&amp;#26497;&amp;#36895;&amp;#36187;&amp;#36710;&amp;#24179;&amp;#21488;&amp;#29664;&amp;#28023;&amp;#21326;&amp;#28070;&amp;#38134;&amp;#34892;&amp;#65306;&amp;#36873;&amp;#20030;&amp;#38065;&amp;#26342;&amp;#20026;&amp;#33891;&amp;#20107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